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5387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bookmarkStart w:id="0" w:name="bookmark0"/>
      <w:r>
        <w:rPr>
          <w:rFonts w:eastAsia="Times New Roman"/>
          <w:b/>
          <w:sz w:val="28"/>
          <w:szCs w:val="28"/>
          <w:lang w:eastAsia="ru-RU"/>
        </w:rPr>
        <w:t>«УТВЕРЖДЕНО»</w:t>
      </w:r>
    </w:p>
    <w:p>
      <w:pPr>
        <w:pStyle w:val="Normal"/>
        <w:spacing w:lineRule="atLeast" w:line="0" w:before="0" w:after="0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шением Совета директоров</w:t>
      </w:r>
    </w:p>
    <w:p>
      <w:pPr>
        <w:pStyle w:val="Normal"/>
        <w:spacing w:lineRule="atLeast" w:line="0" w:before="0" w:after="0"/>
        <w:ind w:left="5387" w:hanging="0"/>
        <w:jc w:val="center"/>
        <w:rPr/>
      </w:pPr>
      <w:r>
        <w:rPr>
          <w:rFonts w:eastAsia="Times New Roman"/>
          <w:sz w:val="28"/>
          <w:szCs w:val="28"/>
          <w:lang w:eastAsia="ru-RU"/>
        </w:rPr>
        <w:t>НАО «</w:t>
      </w:r>
      <w:r>
        <w:rPr>
          <w:sz w:val="28"/>
          <w:szCs w:val="28"/>
        </w:rPr>
        <w:t>Казахский национальный</w:t>
      </w:r>
    </w:p>
    <w:p>
      <w:pPr>
        <w:pStyle w:val="Normal"/>
        <w:spacing w:lineRule="atLeast" w:line="0"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й университет</w:t>
      </w:r>
    </w:p>
    <w:p>
      <w:pPr>
        <w:pStyle w:val="Normal"/>
        <w:spacing w:lineRule="atLeast" w:line="0" w:before="0" w:after="0"/>
        <w:ind w:left="5387" w:hanging="0"/>
        <w:jc w:val="center"/>
        <w:rPr/>
      </w:pPr>
      <w:r>
        <w:rPr>
          <w:sz w:val="28"/>
          <w:szCs w:val="28"/>
        </w:rPr>
        <w:t>имени С.Д. Асфендиярова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eastAsia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ru-RU" w:bidi="ru-RU"/>
        </w:rPr>
        <w:t>Дивидендная полити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b/>
          <w:b/>
          <w:color w:val="000000"/>
          <w:sz w:val="28"/>
          <w:szCs w:val="28"/>
          <w:lang w:eastAsia="ru-RU" w:bidi="ru-RU"/>
        </w:rPr>
      </w:pPr>
      <w:bookmarkStart w:id="1" w:name="bookmark0"/>
      <w:r>
        <w:rPr>
          <w:b/>
          <w:color w:val="000000"/>
          <w:sz w:val="28"/>
          <w:szCs w:val="28"/>
          <w:lang w:eastAsia="ru-RU" w:bidi="ru-RU"/>
        </w:rPr>
        <w:t xml:space="preserve">НАО «Казахский национальный медицинский </w:t>
        <w:br/>
        <w:t xml:space="preserve">        университет имени С.Д. Асфендиярова» </w:t>
        <w:br/>
        <w:t xml:space="preserve">       по</w:t>
      </w:r>
      <w:bookmarkEnd w:id="1"/>
      <w:r>
        <w:rPr>
          <w:b/>
          <w:color w:val="000000"/>
          <w:sz w:val="28"/>
          <w:szCs w:val="28"/>
          <w:lang w:eastAsia="ru-RU" w:bidi="ru-RU"/>
        </w:rPr>
        <w:t xml:space="preserve"> отношению к </w:t>
      </w:r>
      <w:bookmarkStart w:id="2" w:name="bookmark1"/>
      <w:r>
        <w:rPr>
          <w:b/>
          <w:color w:val="000000"/>
          <w:sz w:val="28"/>
          <w:szCs w:val="28"/>
          <w:lang w:eastAsia="ru-RU" w:bidi="ru-RU"/>
        </w:rPr>
        <w:t>дочерним организациям</w:t>
      </w:r>
      <w:bookmarkEnd w:id="2"/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708" w:firstLine="567"/>
        <w:jc w:val="center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лматы, 2020 г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eastAsia="ru-RU" w:bidi="ru-RU"/>
        </w:rPr>
        <w:t>Настоящая Дивидендная политика НАО «Казахский национальный медицинский университет имени С.Д. Асфендиярова» по отношению к дочерним организациям (далее — Дивидендная политика) разработана в соответствии с действующим законодательством Республики Казахстан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eastAsia="ru-RU" w:bidi="ru-RU"/>
        </w:rPr>
        <w:t xml:space="preserve">Дивидендная политика устанавливает основы взаимоотношений </w:t>
        <w:br/>
        <w:t xml:space="preserve">НАО «Казахский национальный медицинский университет имени </w:t>
        <w:br/>
        <w:t>С.Д. Асфендиярова» (далее – Университет) с дочерними организациями, сто процентов голосующих акций которых принадлежит Университету на праве собственности (далее – Дочерние организации), по вопросам выплаты дивидендов на пакеты акций, принадлежащие Университет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Для целей настоящей политики под дивидендом понимается часть чистой прибыли Дочерних организаций, подтвержденной аудированной годовой финансовой отчетностью по результатам деятельности Дочерних организаций за отчетный период и выплачиваемая Университету по принадлежащим ему акциям в уставных капиталах Дочерних организаци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Основы взаимоотношений вырабатываются с учетом распределения чистой прибыли Дочерних организаций в рамках работы по подведению итогов их финансово-хозяйственной деятельности за соответствующий финансовый год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19" w:leader="none"/>
          <w:tab w:val="left" w:pos="993" w:leader="none"/>
          <w:tab w:val="left" w:pos="141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Условия и порядок выплаты Университету дивидендов регламентируются уставами Дочерних организаций, а также соответствующими решениями Единственного акционер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41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Целью Дивидендной политики является обеспечение баланса интересов Университета и Дочерних организаций, предсказуемости и прозрачности подхода при определении размеров дивидендов, условий и порядка их выплат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орядок определения размера дивидендов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7.1. В соответствии с настоящей Дивидендной политикой и Уставами Дочерних организаций, исполнительные органы Дочерних организаций подготавливают предложения о порядке распределения чистой прибыли Дочерней организации за истекший финансовый год и размере дивиденда за </w:t>
      </w:r>
      <w:r>
        <w:rPr>
          <w:sz w:val="28"/>
          <w:szCs w:val="28"/>
        </w:rPr>
        <w:t xml:space="preserve">год и представляют Совету директоров </w:t>
      </w:r>
      <w:r>
        <w:rPr>
          <w:color w:val="000000"/>
          <w:sz w:val="28"/>
          <w:szCs w:val="28"/>
          <w:lang w:eastAsia="ru-RU" w:bidi="ru-RU"/>
        </w:rPr>
        <w:t>Дочерней организации</w:t>
      </w:r>
      <w:r>
        <w:rPr>
          <w:sz w:val="28"/>
          <w:szCs w:val="28"/>
        </w:rPr>
        <w:t xml:space="preserve"> для выработки предложений и направления для утверждения Единственному акционеру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7.2. Окончательное решение о размере дивидендов принимается Единственным акционером, владеющим всеми голосующими акциями Дочерней организации - акционерного обществ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7.3. Размер дивидендов, предлагаемых к выплате Дочерними организациями, определяется в соответствии с нижеописанной методикой расчета дивидендов.</w:t>
      </w:r>
    </w:p>
    <w:p>
      <w:pPr>
        <w:pStyle w:val="Style19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eastAsia="ru-RU" w:bidi="ru-RU"/>
        </w:rPr>
        <w:t>7.4. Расчет всех показателей, приводимый ниже, осуществляется на основани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данных аудированной годовой финансовой отчетности Дочерней организ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информации управленческого учета (в случае отсутствия необходимых данных в финансовой отчетности) за период, за который начисляются дивиденд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0" w:firstLine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Описание этапов расчёта:</w:t>
      </w:r>
    </w:p>
    <w:p>
      <w:pPr>
        <w:pStyle w:val="Style19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  <w:t>Этап 1.</w:t>
      </w:r>
      <w:r>
        <w:rPr>
          <w:color w:val="000000"/>
          <w:sz w:val="28"/>
          <w:szCs w:val="28"/>
          <w:lang w:eastAsia="ru-RU" w:bidi="ru-RU"/>
        </w:rPr>
        <w:t xml:space="preserve"> Сбор н подготовка информации:</w:t>
      </w:r>
    </w:p>
    <w:p>
      <w:pPr>
        <w:pStyle w:val="Style19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На этом этапе производится сбор и систематизация следующих документов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аудированная годовая финансовая отчетность Дочерней организац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другие документы и данные управленческого учета Дочерней организации, необходимые для определения значений, используемых в настоящем расчёте показателей, сведения о которых не содержатся в финансовой отчетност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  <w:t xml:space="preserve">Этап </w:t>
      </w:r>
      <w:r>
        <w:rPr>
          <w:rStyle w:val="20pt"/>
          <w:rFonts w:eastAsia="Calibri"/>
          <w:b/>
          <w:i w:val="false"/>
          <w:sz w:val="28"/>
          <w:szCs w:val="28"/>
        </w:rPr>
        <w:t>2</w:t>
      </w:r>
      <w:r>
        <w:rPr>
          <w:rStyle w:val="20pt"/>
          <w:rFonts w:eastAsia="Calibri"/>
          <w:b/>
          <w:sz w:val="28"/>
          <w:szCs w:val="28"/>
        </w:rPr>
        <w:t>.</w:t>
      </w:r>
      <w:r>
        <w:rPr>
          <w:color w:val="000000"/>
          <w:sz w:val="28"/>
          <w:szCs w:val="28"/>
          <w:lang w:eastAsia="ru-RU" w:bidi="ru-RU"/>
        </w:rPr>
        <w:t xml:space="preserve"> Расчет размера дивидендов к выплат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Расчет размера дивидендов к выплате Дочерними организациями осуществляется за определённый период (далее - Период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Дивиденды не начисляются в случае, если Дочерней организацией получен чистый убыток за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Минимальный размер дивидендов, начисляемый за Период Дочерними организациями равен 50% от чистой прибыли за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Максимальный размер дивидендов, начисляемый за Период Дочерними организациями равен 100% от чистой прибыли за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Style w:val="20pt"/>
          <w:rFonts w:eastAsia="Calibri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Окончательный размер дивидендов, начисляемый за Период Дочерними организациями, устанавливается решением Единственного акционер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1352" w:hanging="643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Ответственность за своевременную выплату дивидендов:</w:t>
      </w:r>
    </w:p>
    <w:p>
      <w:pPr>
        <w:pStyle w:val="Style19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 </w:t>
      </w:r>
      <w:r>
        <w:rPr>
          <w:color w:val="000000"/>
          <w:sz w:val="28"/>
          <w:szCs w:val="28"/>
          <w:lang w:eastAsia="ru-RU" w:bidi="ru-RU"/>
        </w:rPr>
        <w:t>За подготовку, координацию, проведение всех мероприятий по вопросам выплаты дивидендов, а также за своевременную выплату осуществляет исполнительный орган Дочерней организации в соответствии с настоящей Дивидендной политикой и уставом Дочерней организ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  <w:lang w:eastAsia="ru-RU" w:bidi="ru-RU"/>
        </w:rPr>
        <w:t>10. Настоящая Дивидендная политика, а также изменения и дополнения в нее, утверждается Советом директоров Университет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  <w:lang w:eastAsia="ru-RU" w:bidi="ru-RU"/>
        </w:rPr>
        <w:t>11. Дивиденды, полученные Университетом по итогам финансово-хозяйственной деятельности Дочерних организаций, направляются исключительно на развитие Дочерних организаций по решению Совета директоров Университета, путем приобретения Университетом медицинского оборудования (техники), изделий медицинского назначения и иной техники в целях увеличения качества оказываемых медицинских услуг населению и укрепления материально-технического оснащени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  <w:lang w:eastAsia="ru-RU" w:bidi="ru-RU"/>
        </w:rPr>
        <w:t>Приобретенное Университетом имущество направляется на увеличение уставных капиталов Дочерних организаций по решению Совета директоров Университет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 </w:t>
      </w:r>
    </w:p>
    <w:sectPr>
      <w:type w:val="nextPage"/>
      <w:pgSz w:w="11906" w:h="16838"/>
      <w:pgMar w:left="1276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eastAsia="Times New Roman" w:cs="Times New Roman"/>
      <w:b/>
      <w:bCs/>
      <w:sz w:val="21"/>
      <w:szCs w:val="21"/>
      <w:shd w:fill="FFFFFF" w:val="clear"/>
    </w:rPr>
  </w:style>
  <w:style w:type="character" w:styleId="2">
    <w:name w:val="Основной текст (2)_"/>
    <w:qFormat/>
    <w:rPr>
      <w:rFonts w:eastAsia="Times New Roman" w:cs="Times New Roman"/>
      <w:sz w:val="21"/>
      <w:szCs w:val="21"/>
      <w:shd w:fill="FFFFFF" w:val="clear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pt">
    <w:name w:val="Основной текст (2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25pt200">
    <w:name w:val="Основной текст (2) + 5 pt;Масштаб 2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75pt1pt">
    <w:name w:val="Основной текст (2) + 7;5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Основной текст (5)_"/>
    <w:qFormat/>
    <w:rPr>
      <w:rFonts w:ascii="Lucida Sans Unicode" w:hAnsi="Lucida Sans Unicode" w:eastAsia="Lucida Sans Unicode" w:cs="Lucida Sans Unicode"/>
      <w:sz w:val="15"/>
      <w:szCs w:val="15"/>
      <w:shd w:fill="FFFFFF" w:val="clear"/>
    </w:rPr>
  </w:style>
  <w:style w:type="character" w:styleId="Style17">
    <w:name w:val="Основной текст_"/>
    <w:qFormat/>
    <w:rPr>
      <w:rFonts w:eastAsia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eastAsia="Times New Roman" w:cs="Times New Roman"/>
      <w:b/>
      <w:bCs/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0" w:after="0"/>
      <w:ind w:hanging="2020"/>
      <w:jc w:val="both"/>
    </w:pPr>
    <w:rPr>
      <w:rFonts w:eastAsia="Times New Roman" w:cs="Times New Roman"/>
      <w:sz w:val="21"/>
      <w:szCs w:val="21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uto" w:line="240" w:before="0" w:after="0"/>
    </w:pPr>
    <w:rPr>
      <w:rFonts w:ascii="Lucida Sans Unicode" w:hAnsi="Lucida Sans Unicode" w:eastAsia="Lucida Sans Unicode" w:cs="Lucida Sans Unicode"/>
      <w:sz w:val="15"/>
      <w:szCs w:val="15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88" w:before="0" w:after="0"/>
      <w:ind w:firstLine="40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02:00Z</dcterms:created>
  <dc:creator>Корабаев Елдос Нурланович</dc:creator>
  <dc:description/>
  <cp:keywords/>
  <dc:language>en-US</dc:language>
  <cp:lastModifiedBy>Пользователь</cp:lastModifiedBy>
  <cp:lastPrinted>2020-02-26T09:24:00Z</cp:lastPrinted>
  <dcterms:modified xsi:type="dcterms:W3CDTF">2020-10-29T06:26:00Z</dcterms:modified>
  <cp:revision>3</cp:revision>
  <dc:subject/>
  <dc:title/>
</cp:coreProperties>
</file>