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31"/>
      </w:tblGrid>
      <w:tr>
        <w:trPr>
          <w:trHeight w:val="82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90" w:hanging="167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м Совета директоров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онерного общест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кардиологии и внутренни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19» апреля 2019 года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одекс делов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2"/>
          <w:rFonts w:eastAsia="Calibri" w:cs="Calibri"/>
          <w:sz w:val="28"/>
          <w:szCs w:val="28"/>
          <w:u w:val="none"/>
        </w:rPr>
        <w:t xml:space="preserve"> </w:t>
      </w:r>
      <w:r>
        <w:rPr>
          <w:rStyle w:val="2"/>
          <w:rFonts w:eastAsia="Courier New"/>
          <w:sz w:val="28"/>
          <w:szCs w:val="28"/>
          <w:u w:val="none"/>
        </w:rPr>
        <w:t xml:space="preserve">акционерного общества </w:t>
        <w:br/>
      </w:r>
      <w:r>
        <w:rPr>
          <w:rStyle w:val="2"/>
          <w:rFonts w:eastAsia="Courier New"/>
          <w:b w:val="false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институт кардиологии и внутренних болезней</w:t>
      </w:r>
      <w:r>
        <w:rPr>
          <w:rStyle w:val="2"/>
          <w:rFonts w:eastAsia="Courier New"/>
          <w:b w:val="false"/>
          <w:sz w:val="28"/>
          <w:szCs w:val="28"/>
          <w:u w:val="none"/>
        </w:rPr>
        <w:t>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декс деловой этики акционерного общества «Научно-исследовательский институт кардиологии и внутренних болезней» (далее-Кодекс) разработан в соответствии с законодательством Республики Казахстан, Уставом -акционерного общества «Научно-исследовательский институт кардиологии и внутренних болезней» (далее – Общество) и иными внутренними документами Общества, в том числе Кодексом корпоративного управления Общества, и представляет собой свод правил и принцип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является документом, регламентирующим этическую сторону взаимодействия Общества со всеми заинтересованными лицами, этические нормы корпоративных отношений, а также механизмы влияния этических норм на повседневную деятельность Общества и его работник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Кодекса распространяются на должностные лица и на всех работников Общества (далее – работник) вне зависимости от занимаемой должност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орган Общества несет ответственность за создание условий открытости и ответственности, в которой работники воздерживаются и активно реагируют на совершение незаконных действий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йшей обязанностью каждого работника является следование этическим нормам, установленным в Обществе, и соблюдение моральных нор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этических норм на должном уровне работники берут на себя ответственность за их соблюдение в Обществе и установление для себя самых высоких стандарт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декса является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основополагающих ценностей, принципов и правил, которыми руководствуются все должностные лица и работники в своей деятельности как при принятии стратегически важных решений, так и в повседневных ситуациях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единой корпоративной культуры в Обществе, основанной на высоких этических стандартах поведения для поддержания в коллективе благоприятного морально-психологического климата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динообразное понимание и исполнение норм Кодекса всеми работниками вне зависимости от занимаемой должности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повышению эффективности механизмов корпоративного управления Общества и его успешному взаимодействию с заинтересованными лицами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и сохранение доверия к Обществу со стороны государства и делового сообщества путем применения лучшей практики делового повед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в Кодексе норм и принципов не является исчерпывающим и может быть уточнен, изменен или дополнен Советом директоров Общества в случае возникновения определенных предпосылок или обстоятельст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лжностные лица, работники и партнеры Общества имеют право на честное и справедливое отношение, независимо от расы, языка, политических и религиозных убеждений, половой, национальной и культурной принадлежности. Дискриминация и притеснение любого рода противоречат данному Кодексу и составляют неприемлемое поведение. Если будет установлено, что какое-либо должностное лицо или работник притесняет или относится с пристрастием к партнеру или другому работнику, то в отношении него Обществом буду приняты меры дисциплинарного воздейств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ценит в своих работниках и их работе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сть на достижение стратегических целей Общества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 и стремление к повышению своего профессионального уровня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ь и активность при исполнении должностных обязанностей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ь и ответственность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ую поддержку между работниками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содействия молодым специалистам Обществ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щества основана на отношениях Общества и всех заинтересованных лиц, которые построены на соблюдении требований деловой этики и правил поведения. Соблюдение взаимных обязательств – необходимое условие конструктивной работы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дексе используются следующие понятия и термины: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ловая этика - совокупность этических принципов и норм делового поведения, которыми руководствуются в своей деятельности Общество, его должностные лица и работники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- Член Совета директоров и/или Правления Общества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интересованные лица - физические и юридические лица, группы физических или юридических лиц, которые оказывают влияние или могут испытывать влияние деятельности Общества и/или организации, их продуктов или услуг и связанных с этим действий в силу норм законодательства, заключенных договоров (контрактов) или косвенно (опосредованно); это определение не распространяется на всех тех, кто может быть знаком с Обществом и организацией или выражать мнение о них; основными представителями заинтересованных сторон являются акционеры, работники, клиенты, поставщики, государственные органы, дочерние организации, держатели облигаций, кредиторы, инвесторы, общественные организации, население регионов, в которых осуществляется деятельность Общества или организации; 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фликт интересов - противоречие между личными интересами работника и его должностными полномочиями, при котором личные интересы работника могут привести к неисполнению или ненадлежащему исполнению им своих должностных полномочий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рпоративная культура - специфические для Общества ценности и принципы, этические нормы деловых взаимоотношений, нормы поведения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рпоративный конфликт - разногласия или спор между: акционерами и органами Общества или организации; органами Общества или организации; членами Совета директоров и исполнительного органа, руководителем Службы внутреннего аудита, корпоративным секретарем; 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мбудсман – лицо, назначаемое Советом директоров Общества, роль которого заключается в консультировании обратившихся к нему работников Общества и организаций и оказании содействия в разрешении трудовых споров, конфликтов, проблемных вопросов социально-трудового характера, а также в соблюдении принципов деловой этики работниками Общества и организаций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циальная ответственность -  выполнение добровольно принятых на себя обязательств, отвечающих взаимным интересам Общества, государства и общества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ботник – физическое лицо, состоящее в трудовых отношениях с Обществом и непосредственно выполняющее работу по трудовому договору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регулирование корпоративных конфликтов – комплекс процедур, направленных на предупреждение или разрешение корпоративных конфликтов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НЦИПЫ ДЕЛОВОЙ ЭТИК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ринимает и следует требованиям настоящего Кодекса во взаимоотношениях с Единственным акционером, государственными органами, должностными лицами и работниками, партнерами, другими заинтересованными лицами и Обществом в целом, как для принятия стратегически важных корпоративных решений, так и в повседневных ситуациях, с которыми сталкиваются должностные лица и работник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корпоративными ценностями, на основе которых формируется деятельность Общества, являются порядочность, надежность, и профессионализм его работников, эффективность их труда, взаимовыручка, уважение друг к другу, к заинтересованным лицам и обществу в цело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z17"/>
      <w:bookmarkStart w:id="1" w:name="z16"/>
      <w:bookmarkStart w:id="2" w:name="z15"/>
      <w:bookmarkStart w:id="3" w:name="z14"/>
      <w:bookmarkStart w:id="4" w:name="z13"/>
      <w:bookmarkStart w:id="5" w:name="z12"/>
      <w:bookmarkStart w:id="6" w:name="z1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сновополагающие корпоративные принципы Общества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 и профессионализм – работники должны обладать соответствующим образованием, опытом работы, умением принимать взвешенные и ответственные решения. Общество создает для своих работников условия для повышения уровня профессиональных знаний и навыков, реализации профессиональных, творческих способностей, развития потенциала и возможности карьерного роста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- возложенное на Общество высокое доверие со стороны государства и его социальная ответственность порождают чувство патриотизма и стремление способствовать развитию системы здравоохранени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рачность - Общество стремится к максимальной прозрачности, открытости и надежности информации об Обществе, его достижениях и результатах деятельности. Общество стремится честно, своевременно информировать Единственного акционера и партнеров о состоянии дел, повышать прозрачность и доступность информации на основе улучшения качества отчетности и учета в соответствии с законодательством Республики Казахстан. В тоже время, Общество следит за неразглашением информации и сведений, составляющих коммерческую и служебную тайны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и добросовестность - Общество ответственно и добросовестно относится к взятым обязательствам, установленным требованиями законодательства Республики Казахстан, договорных отношений, обычаям делового оборота и морально-нравственным принципам. Общество осознает свою социальную ответственность перед государством и Общество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 и порядочность - основа деятельности Общества и его деловой репутации. Общество не допускает конфликта между личными интересами и профессиональной деятельностью. Обман, умалчивание и ложные заявления - не совместимы со статусом должностного лица, работника, Общества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личности - основной принцип, которым должны руководствоваться должностное лицо, работник, независимо от его должности, места работы, выполняемых служебных и трудовых обязанностей. Взаимное соблюдение принципа уважения личности обязательно в равной мере, как для должностных лиц в отношении работников, так и для работников в отношении должностных лиц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ИЧЕСКИЕ НОРМЫ ДЕЛОВЫХ ВЗАИМООТНОШЕНИЙ</w:t>
      </w:r>
    </w:p>
    <w:p>
      <w:pPr>
        <w:pStyle w:val="Style19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должны: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являть добросовестность, дисциплинированность, ответственность, активность, инициативность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миться к повышению уровня своих знаний и квалификации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являть друг к другу и иным гражданам порядочность, честность, открытость, тактичность, взаимопонимание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служебную субординацию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могать коллегам, делиться знаниями и опытом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брожелательно относиться к впервые принятым работникам, помогать им адаптироваться, передавать им опыт, профессиональные знания и навыки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ствовать сплоченности коллектива в достижении стратегических целей и задач.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Должностным лицам и работникам не допускается в отношении своих коллег и иных физических и юридических лиц: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цензурно выражаться, проявлять несдержанность и агрессию;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пятствовать работе Общества;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уждать личные и профессиональные качества коллег в их отсутствии;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цировать возникновение конфликтных ситуаций в коллективе Общества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Должностные лица Общества обязаны: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ывать своим поведением пример хорошего владения нормами и правилами этики и делового этикета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ремиться развивать у работников чувство сопричастности к достижению высоких результатов, создавая коллектив единомышленников, нацеленный на достижение Обществом поставленных стратегических целей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равные возможности для проявления работникам потенциала в процессе трудовой деятельности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вать условия, необходимые для успешного выполнения работниками своих служебных обязанностей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и поощрять инициативность работников при выполнении ими своих функций и обязанностей, а также при решении нестандартных заданий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являть точность в постановке задач, конструктивность в критике, справедливость и объективность при применении к работникам мер поощрений и взысканий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ффективно использовать рабочее время и воздерживаться от действий, которые мешают другим работникам в коллективе выполнять их трудовые обязанности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ть меры для устранения причин и условий, которые затрудняют или препятствуют выполнению ими работы, в том числе путем информирования непосредственного руководителя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визите к вышестоящему должностному лицу отключить сотовый телефон или установить его в беззвучный режим, подготовиться к обсуждаемым вопросам и иметь при себе необходимые материалы, включая блокнот, ручку и необходимые для обсуждения документы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В Обществе не допускаются любые формы дискриминации работников при принятии кадровых решений, а также любые формы протекционизма, привилегий и льгот отдельным работникам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Подбор и продвижение кадров осуществляются на основе профессиональных способностей, знаний, навыков и личного волеизлияния лица, принимаемого на работу, или подлежащего должностному продвижению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Работники доброжелательно приветствуют всех посетителей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работников с посетителями должно способствовать формированию у последних положительного мнения о культуре поведения и профессионализме работников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при встречах приветствуют друг друга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При телефонном общении с физическими и юридическими лицами следует придерживаться следующего поведения: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ступлении звонка вежливо представиться и поздороваться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физическое и юридическое лицо набрал неправильный номер телефона, следует вежливо попросить его перепроверить набранный номер телефона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входящий звонок предназначен работнику, который в данный момент отсутствует на рабочем месте, следует помочь найти его или принять для него сообщение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В случае, если заданный по телефону вопрос выходит за пределы компетенции работника, он предпринимает одно из нижеследующих возможных мер по разрешению поставленного вопроса: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направить звонок компетентному работнику;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просить физическое и юридическое лицо оставить свой номер телефона для того, чтобы впоследствии обратиться к нему с разъяснением поставленного вопроса;</w:t>
      </w:r>
    </w:p>
    <w:p>
      <w:pPr>
        <w:pStyle w:val="Style19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просить физическое и юридическое лицо обратиться с письменным запросом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Взаимоотношения с Единственным акционером основаны на принципах прозрачности, подотчетности и ответственности в соответствии с требованиями Устава, Кодекса корпоративного управления и иных внутренних документов Общества. Общество четко соблюдает установленные процедуры в отношениях с Единственным акционером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орядок обмена информацией между Обществом и Единственным акционером регулируется Уставом и внутренними документами Обществ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Общества с деловыми партнерами осуществляется на принципах взаимной выгоды, прозрачности и полной ответственности за принятые на себя обязательства в соответствии с условиями договоров на принципах законности, честности и эффективност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облюдает условия договоров с деловыми партнерами и выполняет свои обязательства по отношению к ним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не допускает в своей деятельности предоставления деловым партнерам необоснованных льгот и привилег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осознает свою социальную ответственность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рассматривает себя как неотъемлемый элемент общественной среды, в которой он работает и с которой он стремится наладить прочные отношения, основанные на принципах уважения, доверия, честности и справедливост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тремится: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ложительное влияние на решение социально значимых вопросов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ь обществу, поддерживать программы, направленные на укрепления здоровья населения для обеспечения устойчивого социально-экономического развития страны, повышение уровня профессиональных знаний и образования, других социальных программ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овые рабочие места и повышать профессиональную квалификацию работников, когда это экономически выгодно и целесообразно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становлению конструктивных отношений с организациями (общественными, неправительственными и другими) в целях совершенствования общественных отношений, улучшения окружающей среды и обеспечения безопасности жизни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ДЕЛОВОГО ПОВЕДЕНИЯ</w:t>
      </w:r>
    </w:p>
    <w:p>
      <w:pPr>
        <w:pStyle w:val="Style19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не должны использовать Общество, его репутацию, коммерческую и служебную тайны с целью личного обогащения или обогащения других лиц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конфликта интересов является важным условием для обеспечения защиты интересов Общества, его должностных лиц, работников и Единственного акционера. Все должностные лица и работники несут ответственность за непринятие прозрачных, своевременных и адекватных решен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ое поведение должностных лиц и работников во взаимоотношениях с партнерами, конкурентами, исключает противопоставление одних другим и предполагает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взятость и доброжелательность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использования непроверенной информации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глашение информации, относящейся к коммерческой и служебной тайнам Общества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 своему слову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ь, при соблюдении моральных ценностей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собственной деловой репутации, отказ от участия в распространении, напрямую либо через третьих лиц, заведомо ложной и непроверенной информации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туации конфликта интересов - достижение разрешения споров путем переговор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денциальной информацией Общества - признается информация, отнесенная к таковой в соответствии законодательством Республики Казахстан, внутренними документами Общества. Работники должны заботиться о предотвращении несанкционированного доступа и разглашения конфиденциальной информации третьим лицам и иным работникам, не имеющим право доступа к ней, а также не допускать потери или уничтожения данных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ам и работникам запрещается разглашать коммерческую и служебную тайны, за исключением случаев, когда требование о предоставлении данной информации установлено внутренними документами Общества, а также использовать информацию в личных целях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должны строго придерживаться требований внутренних документов Общества, при работе с конфиденциальной информацие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прилагает все усилия для недопущения коррупционных и других противоправных действий с целью получения или сохранения неоправданных выгод и преимуществ, как со стороны заинтересованных лиц, так и со стороны должностных лиц и работников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ая обязанность по противодействию коррупции возлагается на Должностных лиц Общества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доводить до сведения руководства о ставших им известными случаях коррупционных правонарушен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должны вносить вклад в развитие корпоративной культуры Общества, соблюдая и понимания требования настоящего Кодекса и предупреждая его нарушение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должны формировать корпоративный дух и поддерживать соблюдение требований Кодекса собственным примеро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Внешний вид должностных лиц и работников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должны строго придерживаться норм делового стиля в выборе одежды, обуви, прически в период исполнения служебных обязанносте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орме одежды работников установлены внутренними документами Обществ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Корпоративные праздник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элементов в формировании корпоративной культуры является проведение праздничных мероприятий в коллектив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лжностные лица и работники могут принимать участие в корпоративных, развлекательных либо спортивных мероприятиях. Так же могут сами вносить предложения по проведению мероприятий, целью которых будет повышение корпоративного духа среди работник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адиционным корпоративным праздникам относятся – День рождения Общества, Новый год, Международный женский день, День Конституции, День Независимости и другие официальные праздники, предусмотренные законодательством Республики Казахста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Общества все работники собираются в конференц-зале или в ином месте на территории Общества, представители руководства Общества выступают с поздравлениями, отмечают особо отличившихся в работе работников грамотами, подарками и т.д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азднования Общества коллектив может выезжать за город, на природу, где структурными подразделениями готовятся музыкальные номера, танцы, игры. В отдельных случаях, по инициативе руководства, приглашаются члены семьи работников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Безопасность, охрана труда и защита окружающей среды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обеспечивает безопасность условий труда для своих работников, соблюдает охрану и защиту окружающей среды, обеспечивает соответствие деятельности требованиям законодательства Республики Казахстан в этой области. Должностные лица и работники обязаны неукоснительно следовать стандартам и правилам в области техники безопасности и охраны труд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должны оценивать свои действия с точки зрения влияния на окружающую среду и минимизировать воздействие на нее, например, экономить энергию, минимизировать использование бумажных носителе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ледует принципам защиты охраны окружающей среды и внедряет энергосберегающие технологии, безотходное производство, вторичное использование отходов. С этой целью Общество может учитывать данные факторы при принятии инвестиционных решений или заключений соглашений с поставщиками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Связь с общественностью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ледит за соблюдением высоких этических стандартов в отношениях с общественностью и средствами массовой информации. Общество не допускает распространения недостоверной информации, сокрытия и/или искажения фактов в публичных выступлениях Должностных лиц, в своих информационно-рекламных материалах или других мероприятиях по связям с общественность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 публично выступать, комментировать события Общества или делать какие-либо заявления от имени Общества в средствах массовой информации, социальных сетях, обладают только уполномоченные на это должностные лица и работники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уплении от имени Общества должностные лица и работники обязаны соблюдать общепринятые нормы профессионального поведения и деловой этики, распространять только достоверную информацию, а также не допускать разглашения конфиденциальной информаци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ам и работникам Общества не следует публично выражать свое мнение по вопросам служебной деятельности и деятельности Общества в общем, если оно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ет основным направлениям деятельности Обществ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 конфиденциальную информацию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неэтичные высказывания в адрес должностных лиц Общества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НСТИТУТ ОМБУДСМАН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ан назначается решением Совета директоров Общества и подлежит переизбранию каждые два года. Роль Омбудсмана заключается в консультировании обратившихся к нему работников, участников трудовых споров, конфликта и оказании им содействия в выработке взаимоприемлемого, конструктивного и реализуемого решения с учетом соблюдения норм законодательства Республики Казахстан (в том числе, соблюдения конфиденциальности при необходимости), обеспечении соблюдения органами и должностными лицами Общества настоящего Кодекса, усилении мер по предотвращению и урегулированию корпоративных конфликтов и конфликтов интересов, оказании содействия в решении проблемных социально-трудовых вопросов как работников, так и Общества, а также в соблюдении принципов деловой этики работниками Общества и организац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на должность Омбудсмана должен иметь безупречную деловую репутацию, высокий авторитет и обладать способностью принятия беспристрастных решен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мбудсмана Общества исполнение его функций возлагаются решением Совета директоров на другое лицо из числа работник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ан выносит на рассмотрение органа Общества выявленные им проблемные вопросы, носящие системный характер и требующие принятия соответствующих решений (комплексных мер), выдвигает конструктивные предложения для их реше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будсман по итогам полугодия представляет отчет о результатах проведенной работы на рассмотрение Совета директоров Общества.</w:t>
      </w:r>
    </w:p>
    <w:p>
      <w:pPr>
        <w:pStyle w:val="Style19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Общества оценивает результаты деятельности Омбудсмана и принимает решение о продлении или прекращении полномочий лица, занимающего должность Омбудсман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орядок сбора и рассмотрения сведений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рушении Кодекса деловой этики и иных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их документов Обще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я должностными лицами и/или работниками Общества норм деловой этики, Омбудсманом формируются материалы для дальнейшего направления на рассмотрение и принятие решения в надлежащие органы Общества, к компетенции которых относится разрешение таких обращений по существу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сообщать своему непосредственному руководителю или омбудсмену, о незаконных и неэтичных действиях должностных лиц и/или работников Обществ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ан, приняв обращение к рассмотрению, обязан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ть способы и средства, которые заявитель вправе использовать для защиты своих прав и/или устранения нарушения норм деловой этики и принятых в нарушении норм деловой этики решений и/или действий (бездействия)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обращение в надлежащие органы Общества, к компетенции которых относиться разрешение таких обращений, по существу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и принятые решения сообщаются              Омбудсманом обратившемуся лицу в течении 5 (пяти) рабочих дней со дня принятия решения Советом директоров или Правлением Обществ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Омбудсман гарантируют конфиденциальность рассмотрения сведений о нарушении положений Кодекса, норм законодательства и внутренних документов. Права обратившегося лица не должны ущемлятьс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омочия Омбудсмана не входит проведение служебного расследова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аном ежегодно подготавливается отчет по обращениям по вопросам корпоративной этики, который направляется в установленном порядке для вынесения на рассмотрение Совета директоров Общества в срок не позднее первого числа второго месяца, следующего за отчетным годом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Контрольные меры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обязаны строго придерживаться требований Кодекса и сообщать в письменной форме о любых нарушениях требований Кодекса. Любая ситуация, ведущая к нарушению прав должностных лиц и работников, должна рассматриваться в соответствии с нормами законодательства и внутренних документов Обществ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Общества для достижения стратегических целей Общества принимают деловые решения с учетом основополагающих ценностей и принципов деловой этики, и несут полную ответственность за реализацию задач, поставленных перед ним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ан в пределах своей компетенции обязан реагировать на проблемы, связанные с нарушением требований Кодекса, посредством проведения консультаций с соответствующими структурными подразделениями/органами Общества с предоставлением им необходимых сведений. Действия по даче консультаций может быть оформлено, в письменном вид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поощряет работников, готовых к открытому обсуждению Кодекса, и положительно относится к любым конструктивным предложениям по его совершенствовани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, а также деловые партнеры и заинтересованные лица вправе обращаться к Омбудсману по вопросам касательно разъяснений требований Кодекса и/или возникшим в ходе работы этическим вопросам, а также по фактам нарушений требований Кодекса, коррупционных и других противоправных действи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аботника требуется точное описание всех инцидентов и причин, относящихся к конфликтам интересов, нарушения законодательства и внутренних документов. В данном контексте докладывающий работник не должен считаться разрушителем взаимного доверия. Это является проявлением лояльности работника по отношению к Обществу и не является подрывом солидарности в Обществе. Работник обязан сообщать достоверные и точные сведения, и не должен скрывать подозрительные факты или обстоятельства, и признаки любых незаконных действий такого рода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ЕНИЕ</w:t>
      </w:r>
    </w:p>
    <w:p>
      <w:pPr>
        <w:pStyle w:val="Normal"/>
        <w:spacing w:lineRule="auto" w:line="240" w:before="0" w:after="0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 настоящего Кодекса является обязательным для всех должностных лиц и работников. Нарушение норм настоящего Кодекса влечет ответственность в установленном законодательством порядке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Общества в целях актуализации и совершенствования пересматривает и совершенствует требования настоящего Кодекса, анализирует, в какой мере они реализуются на практике, а также при необходимости, вносит в него изменения и/или дополнения с учетом предложений и рекомендаций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6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дексу деловой этики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О «Научно-исследовательский институт кардиологии и внутренних болезней»,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ого решением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иректоров Обществ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____2019 года №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2" w:hanging="65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-подтверждение</w:t>
      </w:r>
    </w:p>
    <w:p>
      <w:pPr>
        <w:pStyle w:val="Normal"/>
        <w:spacing w:lineRule="auto" w:line="240" w:before="0" w:after="0"/>
        <w:ind w:left="6242" w:hanging="65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полненная и подписанная форма-подтверждение с момента начала исполнения трудовых и/или должностных обязанностей в акционерном обществе «Научно-исследовательский институт кардиологии и внутренних болезней» (далее-Общество) в течении срока исполнения трудовых обязанностей в Обществе хранится в личном деле кажд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жалуйста, заполните настоящую форму, отметив соответствующие ячейки, подпишите и направьте в структурное подразделение, курирующее кадровую работу)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95"/>
      </w:tblGrid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изучил и понял Кодекс деловой этики Общ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язуюсь добросовестно следовать принципам деловой этики и правилам поведения, установленным Кодексом деловой этики Общ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сен, по крайней мере, одни раз в год в течение срока исполнения трудовых и/или должностных обязанностей в Обществе подтверждать, что я изучил, понял и обязуюсь следовать принципам деловой этики и правилам поведения, установленным Кодексом деловой этики Общества</w:t>
            </w:r>
          </w:p>
        </w:tc>
      </w:tr>
    </w:tbl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Дата «__»__________________20_____г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д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а деловой этики АО «Научно-исследовательский институт кардиологии и внутренних болезн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анышбекова Р.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стратегическим и финансово-экономически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ойшиева В.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научно-клинической и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лиев К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кулова В.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й секрета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меров 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" w:hanging="144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3:00Z</dcterms:created>
  <dc:creator>user</dc:creator>
  <dc:description/>
  <cp:keywords/>
  <dc:language>en-US</dc:language>
  <cp:lastModifiedBy>ZDE</cp:lastModifiedBy>
  <cp:lastPrinted>2019-05-07T13:58:00Z</cp:lastPrinted>
  <dcterms:modified xsi:type="dcterms:W3CDTF">2019-05-07T07:58:00Z</dcterms:modified>
  <cp:revision>24</cp:revision>
  <dc:subject/>
  <dc:title/>
</cp:coreProperties>
</file>