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960" w:leader="none"/>
                <w:tab w:val="center" w:pos="4678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0" w:leader="none"/>
                <w:tab w:val="center" w:pos="4678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иректоро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0" w:leader="none"/>
                <w:tab w:val="center" w:pos="4678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аучно-исследовательский институт кардиологии и внутренних болезней»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0" w:leader="none"/>
                <w:tab w:val="center" w:pos="4678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апреля 2019 года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960" w:leader="none"/>
                <w:tab w:val="center" w:pos="4678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0" w:leader="none"/>
          <w:tab w:val="center" w:pos="467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твращению и урегулированию корпоративных конфликтов в акционерном обществе «Научно-исследовательский институт кардиологии и внутренних болезней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 И ОСНОВНЫЕ ПО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о предотвращению и урегулированию корпоративных конфликт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онерного обществе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ий институт кардиологии и внутренних болезней» (далее-Положение) разработано в соответствии с законодательством Республики Казахстан,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ий институт кардиологии и внутренних болезней» (далее - Общество), Кодексом корпоративного управления, иными внутренними документами Общества и определяет процедуры предотвращения и урегулирования корпоративных конфликтов деятельности органов Обще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Общества могут иметь законные личные интересы вне рамок исполнения своих профессиональных обязанностей в Обществе и любой конфликт интересов между такими личными интересами и профессиональными обязанностями в Обществе должен быть раскрыт и урегулиров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– член Совета директоров и/или Правлен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акционер – владелец 100% акций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Казахстан – совокупность нормативных правовых актов Республики Казахстан, принятых в установленном поряд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конфликт - разногласие или спор, которые возникли между Единственным акционером и органами Общества либо разногласие или спор между органами Общества, которые приводят или могут привести к одному из следующих послед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норм действующего законодательства, Устава или внутренних документов Общества, прав Единственного акцион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и к Обществу, Совету директоров Общества или по существу приним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бщества – Единственный акционер, Совет директоров, Правление, Служба внутреннего ауд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будсмен Общества – лицо, назначаемое Советом Директоров Общества, роль которого заключается в консультировании обратившихся к нему работников Общества и организаций и оказания содействия в разрешении трудовых споров, конфликтов, проблемных вопросов социально-трудового характера, а также в соблюдении принципов деловой этики работниками Общества и организаций, усилении мер по предотвращению и урегулированию корпоративных конфликт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Общества - коллегиальный исполнительный орган, осуществляющий руководство текущей деятельностью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нормы корпоративного управления – принципы и нормы, закрепленные в законодательстве Республики Казахстан и в соответствующих внутренних документах Общества, утвержденных органам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щества – физическое лицо, состоящее в трудовых отношениях с Обществом и непосредственно выполняющее работу по трудов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бщества - орган управлен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– результат урегулирования корпоративного конфликта, подписанного Сторонами и Омбудсменом по форме,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корпоративного конфликта - органы и (или) должностные лица Общества, участвующие в корпоративном конфли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ОРПОРАТИВНЫЕ КОНФЛИК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е (предотвращение) корпоративных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о предупреждению и урегулированию корпоративных конфликтов предполагает, прежде всего, их скорейшее выявление, в случае если они возникли или могут возникнуть в Обществе и четкую координацию действий всех органов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орпоративных конфликтов Общества необходимо придерживаться принципа предупреждения их появления и внимательного отношения к ним. При возникновении корпоративного конфликта Общество занимает позицию, основанную на соблюдении законодательства Республики Казахстан, и внутренних документов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ю (предотвращению) корпоративных конфликтов способствует соблюдение Обществом, должностными лицами и работниками Общества законодательства Республики Казахстан, а также их добросовестное поведение во взаимоотношениях с Единственным акционе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и предотвращения корпоративных конфликтов Общество обяза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действующего законодательства Республики Казахстан и положения внутренних документов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совершения действий и принятия решений, которые могут привести к возникновению корпоративных конфли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крытие информации о деятельности Общества в соответствии с требованиями законодательства Республики Казахст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достоверность бухгалтерской отчетности и иной публикуемой информации, предоставляемой Единственному акционеру, соответствующим государственным органам Республики Казахстан при необход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меры по предупреждению использования в личных целях информации Общества лицами, имеющими доступ к так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рассматривать негативную информацию об Обществе в средствах массовой информации и иных источниках и своевременно реагировать по каждому факту появления так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выявлении рисков и недостатков системы внутреннего контроля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блюдению принципов деловой э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а Единственного акционера, в соответствии с законодательством, Уставом и внутренними документам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Единственному акционеру информацию по вопросам, которые могут стать предметом корпоративно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егулирование корпоративных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обеспечивает скорейшее выявление корпоративных конфликтов, и четкую координацию действий органов Общества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явление корпоративных конфликтов на ранних стадиях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ксимально короткие сроки определяет свою позицию по существу корпоративного конфликта, принимает соответствующее решение и доводит его до сведения Сторон корпоративного конфли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агает на Омбудсмена Общества учет корпоративных конфликтов, осуществление регистрации обращений, писем в Общество, поступивших от Единственного акционера, к компетенции которого отнесено рассмотрение данного конфликта. Омбудсмен обеспечивает надлежащее рассмотрение Обществом обращений Единственного акционера и разрешение конфликтов, связанных с нарушением прав Единственного акцио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мбудсмен выносит на рассмотрение органа Общества, выявленные им проблемные вопросы, носящие системный характер и требующие принятия соответствующих решений (комплексных мер), выдвигает конструктивные предложения для их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будсмен по итогам полугодия представляет отчет о результатах проведенной работы на рассмотрение Совета директоров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омбудсмена регламентирован Кодексом деловой этик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ы Общества на обращения Единственного акционера должны быть по содержанию обоснованными и мотивированными,</w:t>
      </w:r>
      <w:r>
        <w:rPr>
          <w:rFonts w:cs="Courier New" w:ascii="Courier New" w:hAnsi="Courier New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ссылкой на законодательство Республики Казахстан, Устав или иные внутренние документы Общества, содержать конкретные факты, опровергающие или подтверждающие доводы Единственного акционера, с разъяснением их права на обжалование принятого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В случаях, когда между Единственным акционером и Обществом нет спора по существу их обязательств, но возникли разногласия о порядке, способе, сроках и иных условиях их выполнения, Общество предлагает Единственному акционеру урегулировать возникшие разногласия и излагает условия, на которых Общество готово удовлетворить требования Единственного акцион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необходимости, между Обществом и Единственным акционером может быть подписано соглашение об урегулировании корпоративного конфликта. Согласованное с Единственным акционером решение об урегулировании корпоративного конфликта может быть также принято и оформлено соответствующим органом Общества в таком порядке, в каком этом орган принимает другие свои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соблюдения принципов корпоративного управления и порядка по рассмотрению и урегулированию корпоративных конфликтов компетенции органов Общества должны быть четко разграни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т директоров Общества осуществляет урегулирование корпоративных конфликтов с участием должностных лиц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рпоративные конфликты, предметом которых являются действия (бездействия) Председателя Правления или членов Правления Общества, либо принятые ими решения, рассматриваются Советом директоров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обеспечения объективности оценки корпоративного конфликта и его эффективного урегулирования члены Совета директоров Общества, а также лица, чьи интересы затрагивает или может затронуть корпоративный конфликт, не должны принимать участия в его урегул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1. Порядок разрешения корпоративных конфликтов, а также процедуры, предусмотренные настоящим Положением, носят согласительный характер и не препятствует лицам в осуществлении защиты их прав, предусмотренных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невозможности досудебного урегулирования корпоративного конфликта путем переговоров, они разреш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предотвращению и  урегулированию корпоративных конфликт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Научно-исследовательский институт кардиологии и внутренних болез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 (корпоративного конфли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я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шения (перечисляются наименование Сторон корпоративного конфликта и их полномоч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будсмен: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текст соглашения, предусматривающий обязательства Сторон корпоративного конфликта и меры по обеспечению исполнения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цед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аждой из Сторон следует указать «удовлетворен» или «не удовлетворен» и можно добавить пояснения). В этом разделе в свободной форме фиксируется степень удовлетворенности Сторон различными аспектами процесса разрешения корпоративно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д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будсм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д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по предотвращению и урегулированию корпоративных конфликтов АО «Научно-исследовательский институт кардиологии и внутренних болезн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анышбекова Р.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стратегическим и финансово-экономически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ойшиева В.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научно-клинической и иннов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лиев К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кулова В.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ый 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меров 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8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0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36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09:00Z</dcterms:created>
  <dc:creator>user</dc:creator>
  <dc:description/>
  <cp:keywords/>
  <dc:language>en-US</dc:language>
  <cp:lastModifiedBy>ZDE</cp:lastModifiedBy>
  <cp:lastPrinted>2019-05-07T14:02:00Z</cp:lastPrinted>
  <dcterms:modified xsi:type="dcterms:W3CDTF">2019-05-07T08:02:00Z</dcterms:modified>
  <cp:revision>24</cp:revision>
  <dc:subject/>
  <dc:title/>
</cp:coreProperties>
</file>