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en-US"/>
        </w:rPr>
      </w:pPr>
      <w:r>
        <w:rPr>
          <w:b/>
          <w:color w:val="000000"/>
          <w:lang w:val="en-US"/>
        </w:rPr>
      </w:r>
    </w:p>
    <w:p>
      <w:pPr>
        <w:pStyle w:val="Normal"/>
        <w:jc w:val="right"/>
        <w:rPr>
          <w:b/>
          <w:b/>
          <w:color w:val="000000"/>
        </w:rPr>
      </w:pPr>
      <w:r>
        <w:rPr>
          <w:b/>
          <w:color w:val="000000"/>
        </w:rPr>
        <w:t xml:space="preserve">«УТВЕРЖДАЮ»                                                                                                      </w:t>
      </w:r>
    </w:p>
    <w:p>
      <w:pPr>
        <w:pStyle w:val="Normal1"/>
        <w:jc w:val="right"/>
        <w:rPr/>
      </w:pPr>
      <w:r>
        <w:rPr>
          <w:b/>
          <w:color w:val="000000"/>
          <w:sz w:val="20"/>
          <w:lang w:val="kk-KZ"/>
        </w:rPr>
        <w:t>П</w:t>
      </w:r>
      <w:r>
        <w:rPr>
          <w:b/>
          <w:color w:val="000000"/>
          <w:sz w:val="20"/>
        </w:rPr>
        <w:t xml:space="preserve">редседатель Правления АО «НИИ КиВБ» </w:t>
      </w:r>
    </w:p>
    <w:p>
      <w:pPr>
        <w:pStyle w:val="Normal1"/>
        <w:jc w:val="right"/>
        <w:rPr>
          <w:b/>
          <w:b/>
          <w:color w:val="000000"/>
          <w:sz w:val="20"/>
        </w:rPr>
      </w:pPr>
      <w:r>
        <w:rPr>
          <w:b/>
          <w:color w:val="000000"/>
          <w:sz w:val="20"/>
        </w:rPr>
      </w:r>
    </w:p>
    <w:p>
      <w:pPr>
        <w:pStyle w:val="Normal1"/>
        <w:jc w:val="right"/>
        <w:rPr>
          <w:b/>
          <w:b/>
          <w:color w:val="000000"/>
          <w:sz w:val="20"/>
          <w:lang w:val="kk-KZ"/>
        </w:rPr>
      </w:pPr>
      <w:r>
        <w:rPr>
          <w:b/>
          <w:color w:val="000000"/>
          <w:sz w:val="20"/>
        </w:rPr>
        <w:t xml:space="preserve">_______________ </w:t>
      </w:r>
      <w:r>
        <w:rPr>
          <w:b/>
          <w:sz w:val="20"/>
        </w:rPr>
        <w:t>Пашимов М</w:t>
      </w:r>
      <w:r>
        <w:rPr>
          <w:b/>
          <w:color w:val="000000"/>
          <w:sz w:val="20"/>
          <w:lang w:val="kk-KZ"/>
        </w:rPr>
        <w:t>.О.</w:t>
      </w:r>
    </w:p>
    <w:p>
      <w:pPr>
        <w:pStyle w:val="Normal1"/>
        <w:jc w:val="right"/>
        <w:rPr>
          <w:b/>
          <w:b/>
          <w:color w:val="000000"/>
          <w:sz w:val="20"/>
          <w:lang w:val="kk-KZ"/>
        </w:rPr>
      </w:pPr>
      <w:r>
        <w:rPr>
          <w:b/>
          <w:color w:val="000000"/>
          <w:sz w:val="20"/>
          <w:lang w:val="kk-KZ"/>
        </w:rPr>
      </w:r>
    </w:p>
    <w:p>
      <w:pPr>
        <w:pStyle w:val="Normal1"/>
        <w:jc w:val="right"/>
        <w:rPr/>
      </w:pPr>
      <w:r>
        <w:rPr>
          <w:b/>
          <w:color w:val="000000"/>
          <w:sz w:val="20"/>
        </w:rPr>
        <w:t>Приказ №405-П от «29» декабря</w:t>
      </w:r>
      <w:r>
        <w:rPr>
          <w:b/>
          <w:color w:val="000000"/>
          <w:sz w:val="20"/>
          <w:lang w:val="kk-KZ"/>
        </w:rPr>
        <w:t xml:space="preserve"> </w:t>
      </w:r>
      <w:r>
        <w:rPr>
          <w:b/>
          <w:color w:val="000000"/>
          <w:sz w:val="20"/>
        </w:rPr>
        <w:t>202</w:t>
      </w:r>
      <w:r>
        <w:rPr>
          <w:b/>
          <w:color w:val="000000"/>
          <w:sz w:val="20"/>
          <w:lang w:val="kk-KZ"/>
        </w:rPr>
        <w:t>3</w:t>
      </w:r>
      <w:r>
        <w:rPr>
          <w:b/>
          <w:color w:val="000000"/>
          <w:sz w:val="20"/>
        </w:rPr>
        <w:t xml:space="preserve">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b/>
          <w:b/>
          <w:color w:val="000000"/>
          <w:lang w:val="kk-KZ"/>
        </w:rPr>
      </w:pPr>
      <w:r>
        <w:rPr>
          <w:b/>
          <w:color w:val="000000"/>
          <w:lang w:val="kk-KZ"/>
        </w:rPr>
        <w:t>изделий медицинского назначения на 2024 год</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spacing w:lineRule="auto" w:line="360"/>
        <w:jc w:val="center"/>
        <w:rPr>
          <w:b/>
          <w:b/>
          <w:color w:val="000000"/>
        </w:rPr>
      </w:pPr>
      <w:r>
        <w:rPr>
          <w:b/>
          <w:color w:val="000000"/>
        </w:rPr>
        <w:t>способом проведения тендера</w:t>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700010625, </w:t>
      </w:r>
    </w:p>
    <w:p>
      <w:pPr>
        <w:pStyle w:val="Style18"/>
        <w:spacing w:before="0" w:after="0"/>
        <w:jc w:val="both"/>
        <w:rPr/>
      </w:pPr>
      <w:r>
        <w:rPr>
          <w:color w:val="000000"/>
          <w:sz w:val="20"/>
          <w:szCs w:val="20"/>
        </w:rPr>
        <w:t xml:space="preserve">ИИК </w:t>
      </w:r>
      <w:hyperlink r:id="rId2">
        <w:r>
          <w:rPr>
            <w:rStyle w:val="InternetLink"/>
            <w:color w:val="000000"/>
            <w:sz w:val="20"/>
            <w:szCs w:val="20"/>
            <w:shd w:fill="FFFFFF" w:val="clear"/>
          </w:rPr>
          <w:t>KZ316010131000009185</w:t>
        </w:r>
      </w:hyperlink>
      <w:r>
        <w:rPr>
          <w:color w:val="000000"/>
          <w:sz w:val="20"/>
          <w:szCs w:val="20"/>
        </w:rPr>
        <w:t xml:space="preserve">, </w:t>
      </w:r>
    </w:p>
    <w:p>
      <w:pPr>
        <w:pStyle w:val="Style18"/>
        <w:spacing w:before="0" w:after="0"/>
        <w:jc w:val="both"/>
        <w:rPr/>
      </w:pPr>
      <w:hyperlink r:id="rId3">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18"/>
        <w:spacing w:before="0" w:after="0"/>
        <w:jc w:val="both"/>
        <w:rPr/>
      </w:pPr>
      <w:r>
        <w:rPr>
          <w:color w:val="000000"/>
          <w:sz w:val="20"/>
          <w:szCs w:val="20"/>
        </w:rPr>
        <w:t xml:space="preserve">Кбе – 16, БИН 990240008700, </w:t>
      </w:r>
    </w:p>
    <w:p>
      <w:pPr>
        <w:pStyle w:val="Style18"/>
        <w:spacing w:before="0" w:after="0"/>
        <w:jc w:val="both"/>
        <w:rPr>
          <w:b/>
          <w:b/>
          <w:color w:val="000000"/>
          <w:sz w:val="20"/>
          <w:szCs w:val="20"/>
        </w:rPr>
      </w:pPr>
      <w:r>
        <w:rPr>
          <w:color w:val="000000"/>
          <w:sz w:val="20"/>
          <w:szCs w:val="20"/>
        </w:rPr>
        <w:t xml:space="preserve">БИК </w:t>
      </w:r>
      <w:hyperlink r:id="rId4">
        <w:r>
          <w:rPr>
            <w:rStyle w:val="InternetLink"/>
            <w:color w:val="000000"/>
            <w:sz w:val="20"/>
            <w:szCs w:val="20"/>
            <w:shd w:fill="FFFFFF" w:val="clear"/>
          </w:rPr>
          <w:t>HSBKKZKX</w:t>
        </w:r>
      </w:hyperlink>
    </w:p>
    <w:p>
      <w:pPr>
        <w:pStyle w:val="Style18"/>
        <w:spacing w:before="0" w:after="0"/>
        <w:jc w:val="both"/>
        <w:rPr>
          <w:color w:val="000000"/>
          <w:sz w:val="20"/>
          <w:szCs w:val="20"/>
        </w:rPr>
      </w:pPr>
      <w:r>
        <w:rPr>
          <w:color w:val="000000"/>
          <w:sz w:val="20"/>
          <w:szCs w:val="20"/>
        </w:rPr>
        <w:t xml:space="preserve">Веб-сайт: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Normal"/>
        <w:shd w:fill="FFFFFF" w:val="clear"/>
        <w:rPr/>
      </w:pPr>
      <w:r>
        <w:rPr>
          <w:color w:val="000000"/>
        </w:rPr>
        <w:br/>
      </w:r>
      <w:r>
        <w:rPr>
          <w:b/>
          <w:bCs/>
          <w:color w:val="000000"/>
        </w:rPr>
        <w:t>Представитель Заказчика</w:t>
      </w:r>
      <w:r>
        <w:rPr>
          <w:b/>
          <w:color w:val="000000"/>
        </w:rPr>
        <w:t xml:space="preserve">: </w:t>
      </w:r>
      <w:r>
        <w:rPr/>
        <w:t>Тәжімұрат Е.А</w:t>
      </w:r>
      <w:r>
        <w:rPr>
          <w:color w:val="000000"/>
        </w:rPr>
        <w:t xml:space="preserve">.– </w:t>
      </w:r>
      <w:r>
        <w:rPr/>
        <w:t xml:space="preserve">заместитель председателя Правления по стратегическим и финансово-экономическим вопросам </w:t>
      </w:r>
      <w:r>
        <w:rPr>
          <w:color w:val="000000"/>
          <w:sz w:val="22"/>
          <w:szCs w:val="22"/>
        </w:rPr>
        <w:t>АО</w:t>
      </w:r>
      <w:r>
        <w:rPr>
          <w:b/>
          <w:color w:val="000000"/>
        </w:rPr>
        <w:t xml:space="preserve"> </w:t>
      </w:r>
      <w:r>
        <w:rPr>
          <w:bCs/>
          <w:color w:val="000000"/>
        </w:rPr>
        <w:t xml:space="preserve">«НИИ кардиологии и внутренних болезней» </w:t>
      </w:r>
      <w:r>
        <w:rPr>
          <w:color w:val="000000"/>
        </w:rPr>
        <w:t xml:space="preserve">(8/727/ 233-00-88) </w:t>
      </w:r>
    </w:p>
    <w:p>
      <w:pPr>
        <w:pStyle w:val="Style18"/>
        <w:spacing w:before="0" w:after="0"/>
        <w:jc w:val="both"/>
        <w:rPr>
          <w:color w:val="000000"/>
          <w:sz w:val="20"/>
          <w:szCs w:val="20"/>
        </w:rPr>
      </w:pPr>
      <w:r>
        <w:rPr>
          <w:color w:val="000000"/>
          <w:sz w:val="20"/>
          <w:szCs w:val="20"/>
        </w:rPr>
        <w:t xml:space="preserve">         </w:t>
      </w:r>
    </w:p>
    <w:p>
      <w:pPr>
        <w:pStyle w:val="Style18"/>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pPr>
      <w:r>
        <w:rPr>
          <w:color w:val="000000"/>
          <w:sz w:val="20"/>
          <w:szCs w:val="20"/>
        </w:rPr>
        <w:t xml:space="preserve">РНН 600 700 010 625, </w:t>
      </w:r>
    </w:p>
    <w:p>
      <w:pPr>
        <w:pStyle w:val="Style18"/>
        <w:spacing w:before="0" w:after="0"/>
        <w:jc w:val="both"/>
        <w:rPr/>
      </w:pPr>
      <w:r>
        <w:rPr>
          <w:color w:val="000000"/>
          <w:sz w:val="20"/>
          <w:szCs w:val="20"/>
        </w:rPr>
        <w:t xml:space="preserve">ИИК </w:t>
      </w:r>
      <w:hyperlink r:id="rId6">
        <w:r>
          <w:rPr>
            <w:rStyle w:val="InternetLink"/>
            <w:color w:val="000000"/>
            <w:sz w:val="20"/>
            <w:szCs w:val="20"/>
            <w:shd w:fill="FFFFFF" w:val="clear"/>
          </w:rPr>
          <w:t>KZ316010131000009185</w:t>
        </w:r>
      </w:hyperlink>
      <w:r>
        <w:rPr>
          <w:color w:val="000000"/>
          <w:sz w:val="20"/>
          <w:szCs w:val="20"/>
        </w:rPr>
        <w:t xml:space="preserve">, </w:t>
      </w:r>
    </w:p>
    <w:p>
      <w:pPr>
        <w:pStyle w:val="Style18"/>
        <w:spacing w:before="0" w:after="0"/>
        <w:jc w:val="both"/>
        <w:rPr/>
      </w:pPr>
      <w:hyperlink r:id="rId7">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18"/>
        <w:spacing w:before="0" w:after="0"/>
        <w:jc w:val="both"/>
        <w:rPr>
          <w:color w:val="000000"/>
          <w:sz w:val="20"/>
          <w:szCs w:val="20"/>
        </w:rPr>
      </w:pPr>
      <w:r>
        <w:rPr>
          <w:color w:val="000000"/>
          <w:sz w:val="20"/>
          <w:szCs w:val="20"/>
        </w:rPr>
        <w:t xml:space="preserve">Кбе – 16, </w:t>
      </w:r>
    </w:p>
    <w:p>
      <w:pPr>
        <w:pStyle w:val="Style18"/>
        <w:spacing w:before="0" w:after="0"/>
        <w:jc w:val="both"/>
        <w:rPr>
          <w:color w:val="000000"/>
          <w:sz w:val="20"/>
          <w:szCs w:val="20"/>
        </w:rPr>
      </w:pPr>
      <w:r>
        <w:rPr>
          <w:color w:val="000000"/>
          <w:sz w:val="20"/>
          <w:szCs w:val="20"/>
        </w:rPr>
        <w:t xml:space="preserve">БИН 990240008700, </w:t>
      </w:r>
    </w:p>
    <w:p>
      <w:pPr>
        <w:pStyle w:val="Style18"/>
        <w:spacing w:before="0" w:after="0"/>
        <w:jc w:val="both"/>
        <w:rPr/>
      </w:pPr>
      <w:r>
        <w:rPr>
          <w:color w:val="000000"/>
          <w:sz w:val="20"/>
          <w:szCs w:val="20"/>
        </w:rPr>
        <w:t xml:space="preserve">БИК </w:t>
      </w:r>
      <w:hyperlink r:id="rId8">
        <w:r>
          <w:rPr>
            <w:rStyle w:val="InternetLink"/>
            <w:color w:val="000000"/>
            <w:sz w:val="20"/>
            <w:szCs w:val="20"/>
            <w:shd w:fill="FFFFFF" w:val="clear"/>
          </w:rPr>
          <w:t>HSBKKZKX</w:t>
        </w:r>
      </w:hyperlink>
      <w:r>
        <w:rPr>
          <w:color w:val="000000"/>
          <w:sz w:val="20"/>
          <w:szCs w:val="20"/>
        </w:rPr>
        <w:t>.</w:t>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w:t>
      </w:r>
      <w:r>
        <w:rPr>
          <w:b/>
          <w:bCs/>
          <w:color w:val="000000"/>
          <w:lang w:val="kk-KZ"/>
        </w:rPr>
        <w:t>4</w:t>
      </w:r>
      <w:r>
        <w:rPr>
          <w:b/>
          <w:bCs/>
          <w:color w:val="000000"/>
        </w:rPr>
        <w:t xml:space="preserve"> год</w:t>
      </w:r>
    </w:p>
    <w:p>
      <w:pPr>
        <w:pStyle w:val="Normal"/>
        <w:rPr>
          <w:b/>
          <w:b/>
          <w:bCs/>
          <w:color w:val="000000"/>
        </w:rPr>
      </w:pPr>
      <w:r>
        <w:rPr>
          <w:b/>
          <w:bCs/>
          <w:color w:val="000000"/>
        </w:rPr>
      </w:r>
    </w:p>
    <w:p>
      <w:pPr>
        <w:pStyle w:val="Normal"/>
        <w:jc w:val="both"/>
        <w:rPr>
          <w:color w:val="000000"/>
        </w:rPr>
      </w:pPr>
      <w:r>
        <w:rPr>
          <w:color w:val="000000"/>
        </w:rPr>
        <w:t xml:space="preserve">         </w:t>
      </w:r>
      <w:r>
        <w:rPr>
          <w:color w:val="000000"/>
        </w:rPr>
        <w:t>Настоящая тендерная документация, предоставляемая организатором тендера – АО «НИИ кардиологии и внутренних болезней». Потенциальным поставщикам для подготовки тендерных заявок и участия в тендере по закупу изделий медицинского назначения для АО «НИИ кардиологии и внутренних болезней»  (далее - Тендерная документация), разработана в соответствии с Приказ</w:t>
      </w:r>
      <w:r>
        <w:rPr>
          <w:color w:val="000000"/>
          <w:lang w:val="kk-KZ"/>
        </w:rPr>
        <w:t>ом</w:t>
      </w:r>
      <w:r>
        <w:rPr>
          <w:color w:val="000000"/>
        </w:rPr>
        <w:t xml:space="preserve"> Министра здравоохранения Республики Казахстан от 7 июня 2023 года № 110</w:t>
      </w:r>
      <w:r>
        <w:rPr>
          <w:color w:val="000000"/>
          <w:lang w:val="kk-KZ"/>
        </w:rPr>
        <w:t xml:space="preserve"> </w:t>
      </w:r>
      <w:r>
        <w:rPr>
          <w:color w:val="000000"/>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p>
    <w:p>
      <w:pPr>
        <w:pStyle w:val="Normal"/>
        <w:jc w:val="both"/>
        <w:rPr>
          <w:color w:val="000000"/>
          <w:lang w:val="kk-KZ"/>
        </w:rPr>
      </w:pPr>
      <w:r>
        <w:rPr>
          <w:color w:val="000000"/>
          <w:lang w:val="kk-KZ"/>
        </w:rPr>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изделий медицинского назначения</w:t>
      </w:r>
      <w:r>
        <w:rPr>
          <w:color w:val="000000"/>
          <w:lang w:val="kk-KZ"/>
        </w:rPr>
        <w:t xml:space="preserve"> </w:t>
      </w:r>
      <w:r>
        <w:rPr>
          <w:color w:val="000000"/>
        </w:rPr>
        <w:t>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08"/>
          <w:tab w:val="left" w:pos="284" w:leader="none"/>
          <w:tab w:val="left" w:pos="426" w:leader="none"/>
        </w:tabs>
        <w:jc w:val="both"/>
        <w:rPr>
          <w:b/>
          <w:b/>
          <w:color w:val="000000"/>
        </w:rPr>
      </w:pPr>
      <w:r>
        <w:rPr>
          <w:b/>
          <w:color w:val="000000"/>
        </w:rPr>
      </w:r>
    </w:p>
    <w:p>
      <w:pPr>
        <w:pStyle w:val="BodyTextIndent3"/>
        <w:tabs>
          <w:tab w:val="clear" w:pos="708"/>
          <w:tab w:val="left" w:pos="142" w:leader="none"/>
          <w:tab w:val="left" w:pos="284" w:leader="none"/>
        </w:tabs>
        <w:ind w:firstLine="709"/>
        <w:jc w:val="center"/>
        <w:rPr>
          <w:b/>
          <w:b/>
          <w:color w:val="000000"/>
          <w:sz w:val="20"/>
        </w:rPr>
      </w:pPr>
      <w:r>
        <w:rPr>
          <w:b/>
          <w:color w:val="000000"/>
          <w:sz w:val="20"/>
        </w:rPr>
        <w:t>2. Базовые условия платежа</w:t>
      </w:r>
    </w:p>
    <w:p>
      <w:pPr>
        <w:pStyle w:val="BodyTextIndent3"/>
        <w:tabs>
          <w:tab w:val="clear" w:pos="708"/>
          <w:tab w:val="left" w:pos="142" w:leader="none"/>
          <w:tab w:val="left" w:pos="284" w:leader="none"/>
        </w:tabs>
        <w:ind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2"/>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08"/>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08"/>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08"/>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08"/>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08"/>
          <w:tab w:val="left" w:pos="0" w:leader="none"/>
        </w:tabs>
        <w:ind w:left="567" w:hanging="0"/>
        <w:jc w:val="both"/>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i/>
          <w:color w:val="000000"/>
          <w:lang w:val="kk-KZ"/>
        </w:rPr>
        <w:t>ами</w:t>
      </w:r>
      <w:r>
        <w:rPr>
          <w:color w:val="000000"/>
        </w:rPr>
        <w:t>.</w:t>
      </w:r>
    </w:p>
    <w:p>
      <w:pPr>
        <w:pStyle w:val="Normal"/>
        <w:shd w:fill="FFFFFF" w:val="clear"/>
        <w:tabs>
          <w:tab w:val="clear" w:pos="708"/>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w:t>
      </w:r>
    </w:p>
    <w:p>
      <w:pPr>
        <w:pStyle w:val="Normal"/>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ind w:firstLine="400"/>
        <w:jc w:val="both"/>
        <w:rPr>
          <w:color w:val="000000"/>
        </w:rPr>
      </w:pPr>
      <w:r>
        <w:rPr>
          <w:color w:val="00000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color w:val="000000"/>
        </w:rPr>
      </w:pP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400"/>
        <w:jc w:val="both"/>
        <w:rPr>
          <w:color w:val="000000"/>
        </w:rPr>
      </w:pP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400"/>
        <w:jc w:val="both"/>
        <w:rPr>
          <w:color w:val="000000"/>
        </w:rPr>
      </w:pP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color w:val="000000"/>
        </w:rPr>
      </w:pP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color w:val="000000"/>
        </w:rPr>
      </w:pP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400"/>
        <w:jc w:val="both"/>
        <w:rPr>
          <w:color w:val="000000"/>
        </w:rPr>
      </w:pPr>
      <w:r>
        <w:rPr>
          <w:color w:val="000000"/>
        </w:rPr>
        <w:t>не менее тридцати процентов от срока годности, указанного на упаковке (при сроке годности менее двух лет);</w:t>
      </w:r>
    </w:p>
    <w:p>
      <w:pPr>
        <w:pStyle w:val="Normal"/>
        <w:ind w:firstLine="400"/>
        <w:jc w:val="both"/>
        <w:rPr>
          <w:color w:val="000000"/>
        </w:rPr>
      </w:pPr>
      <w:r>
        <w:rPr>
          <w:color w:val="000000"/>
        </w:rPr>
        <w:t>не менее восьм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9) срок годности вакцин на дату поставки единым дистрибьютором заказчику составляет:</w:t>
      </w:r>
    </w:p>
    <w:p>
      <w:pPr>
        <w:pStyle w:val="Normal"/>
        <w:ind w:firstLine="400"/>
        <w:jc w:val="both"/>
        <w:rPr>
          <w:color w:val="000000"/>
        </w:rPr>
      </w:pPr>
      <w:r>
        <w:rPr>
          <w:color w:val="000000"/>
        </w:rPr>
        <w:t>не менее сорока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еся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400"/>
        <w:jc w:val="both"/>
        <w:rPr>
          <w:color w:val="000000"/>
        </w:rPr>
      </w:pP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400"/>
        <w:jc w:val="both"/>
        <w:rPr>
          <w:color w:val="000000"/>
        </w:rPr>
      </w:pPr>
      <w:r>
        <w:rPr>
          <w:color w:val="000000"/>
        </w:rPr>
      </w:r>
    </w:p>
    <w:p>
      <w:pPr>
        <w:pStyle w:val="Normal"/>
        <w:ind w:firstLine="400"/>
        <w:jc w:val="both"/>
        <w:rPr>
          <w:color w:val="000000"/>
        </w:rPr>
      </w:pP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13) соблюдение количества, качества и сроков поставки или оказания фармацевтической услуги по условиям договора;</w:t>
      </w:r>
    </w:p>
    <w:p>
      <w:pPr>
        <w:pStyle w:val="Normal"/>
        <w:ind w:firstLine="400"/>
        <w:jc w:val="both"/>
        <w:rPr>
          <w:color w:val="000000"/>
        </w:rPr>
      </w:pPr>
      <w:r>
        <w:rPr>
          <w:color w:val="000000"/>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400"/>
        <w:jc w:val="both"/>
        <w:rPr>
          <w:color w:val="000000"/>
        </w:rPr>
      </w:pPr>
      <w:r>
        <w:rPr>
          <w:color w:val="000000"/>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ind w:firstLine="400"/>
        <w:jc w:val="both"/>
        <w:rPr>
          <w:color w:val="000000"/>
        </w:rPr>
      </w:pPr>
      <w:r>
        <w:rPr>
          <w:color w:val="000000"/>
        </w:rPr>
        <w:t xml:space="preserve">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08"/>
          <w:tab w:val="left" w:pos="1080" w:leader="none"/>
        </w:tabs>
        <w:ind w:firstLine="540"/>
        <w:jc w:val="both"/>
        <w:rPr/>
      </w:pPr>
      <w:r>
        <w:rPr>
          <w:b/>
          <w:color w:val="000000"/>
        </w:rPr>
        <w:t>1.1</w:t>
      </w:r>
      <w:r>
        <w:rPr>
          <w:color w:val="000000"/>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numPr>
          <w:ilvl w:val="1"/>
          <w:numId w:val="3"/>
        </w:numPr>
        <w:shd w:fill="FFFFFF" w:val="clear"/>
        <w:tabs>
          <w:tab w:val="clear" w:pos="708"/>
          <w:tab w:val="left" w:pos="1080" w:leader="none"/>
        </w:tabs>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color w:val="000000"/>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pPr>
      <w:r>
        <w:rPr>
          <w:color w:val="000000"/>
        </w:rPr>
        <w:t xml:space="preserve">Срок действия тендерной заявки, представленной потенциальным поставщиком для участия в тендере, должен быть </w:t>
      </w:r>
      <w:r>
        <w:rPr>
          <w:color w:val="000000"/>
          <w:spacing w:val="2"/>
        </w:rPr>
        <w:t>до подведения итогов тендера</w:t>
      </w:r>
      <w:r>
        <w:rPr>
          <w:color w:val="000000"/>
        </w:rPr>
        <w:t xml:space="preserve">. </w:t>
      </w:r>
    </w:p>
    <w:p>
      <w:pPr>
        <w:pStyle w:val="Normal"/>
        <w:numPr>
          <w:ilvl w:val="1"/>
          <w:numId w:val="3"/>
        </w:numPr>
        <w:shd w:fill="FFFFFF" w:val="clear"/>
        <w:tabs>
          <w:tab w:val="clear" w:pos="708"/>
          <w:tab w:val="left" w:pos="1080" w:leader="none"/>
        </w:tabs>
        <w:ind w:left="0" w:firstLine="540"/>
        <w:jc w:val="both"/>
        <w:rPr>
          <w:color w:val="000000"/>
        </w:rPr>
      </w:pPr>
      <w:r>
        <w:rPr>
          <w:color w:val="000000"/>
        </w:rPr>
        <w:t xml:space="preserve">Тендерная заявка, имеющая более короткий срок действия, чем указанная в тендерной документации, отклоняется.  </w:t>
      </w:r>
    </w:p>
    <w:p>
      <w:pPr>
        <w:pStyle w:val="Normal"/>
        <w:numPr>
          <w:ilvl w:val="1"/>
          <w:numId w:val="3"/>
        </w:numPr>
        <w:shd w:fill="FFFFFF" w:val="clear"/>
        <w:tabs>
          <w:tab w:val="clear" w:pos="708"/>
          <w:tab w:val="left" w:pos="1080" w:leader="none"/>
        </w:tabs>
        <w:ind w:left="0" w:firstLine="540"/>
        <w:jc w:val="both"/>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0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4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pPr>
      <w:r>
        <w:rPr>
          <w:iCs/>
          <w:color w:val="000000"/>
          <w:spacing w:val="-1"/>
        </w:rPr>
        <w:t>- заявк</w:t>
      </w:r>
      <w:r>
        <w:rPr>
          <w:iCs/>
          <w:color w:val="000000"/>
          <w:spacing w:val="-1"/>
          <w:lang w:val="kk-KZ"/>
        </w:rPr>
        <w:t>а</w:t>
      </w:r>
      <w:r>
        <w:rPr>
          <w:iCs/>
          <w:color w:val="000000"/>
          <w:spacing w:val="-1"/>
        </w:rPr>
        <w:t xml:space="preserve">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 к</w:t>
      </w:r>
      <w:r>
        <w:rPr>
          <w:iCs/>
          <w:color w:val="000000"/>
          <w:spacing w:val="-1"/>
        </w:rPr>
        <w:t>опи</w:t>
      </w:r>
      <w:r>
        <w:rPr>
          <w:iCs/>
          <w:color w:val="000000"/>
          <w:spacing w:val="-1"/>
          <w:lang w:val="kk-KZ"/>
        </w:rPr>
        <w:t>я</w:t>
      </w:r>
      <w:r>
        <w:rPr>
          <w:iCs/>
          <w:color w:val="000000"/>
          <w:spacing w:val="-1"/>
        </w:rPr>
        <w:t xml:space="preserve">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pPr>
      <w:r>
        <w:rPr>
          <w:iCs/>
          <w:color w:val="000000"/>
          <w:spacing w:val="-1"/>
          <w:lang w:val="kk-KZ"/>
        </w:rPr>
        <w:t>-</w:t>
      </w:r>
      <w:r>
        <w:rPr>
          <w:iCs/>
          <w:color w:val="000000"/>
          <w:spacing w:val="-1"/>
        </w:rPr>
        <w:t xml:space="preserve"> копи</w:t>
      </w:r>
      <w:r>
        <w:rPr>
          <w:iCs/>
          <w:color w:val="000000"/>
          <w:spacing w:val="-1"/>
          <w:lang w:val="kk-KZ"/>
        </w:rPr>
        <w:t>я</w:t>
      </w:r>
      <w:r>
        <w:rPr>
          <w:iCs/>
          <w:color w:val="000000"/>
          <w:spacing w:val="-1"/>
        </w:rPr>
        <w:t xml:space="preserve">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ертификатов (при наличии):</w:t>
      </w:r>
    </w:p>
    <w:p>
      <w:pPr>
        <w:pStyle w:val="Normal"/>
        <w:shd w:fill="FFFFFF" w:val="clear"/>
        <w:ind w:left="102" w:right="17" w:firstLine="703"/>
        <w:jc w:val="both"/>
        <w:rPr>
          <w:iCs/>
          <w:color w:val="000000"/>
          <w:spacing w:val="-1"/>
        </w:rPr>
      </w:pPr>
      <w:r>
        <w:rPr>
          <w:iCs/>
          <w:color w:val="000000"/>
          <w:spacing w:val="-1"/>
        </w:rPr>
        <w:t>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дистрибьюторской практики (GD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аптечной практики (GPP);</w:t>
      </w:r>
    </w:p>
    <w:p>
      <w:pPr>
        <w:pStyle w:val="Normal"/>
        <w:shd w:fill="FFFFFF" w:val="clear"/>
        <w:ind w:left="102" w:right="17" w:firstLine="703"/>
        <w:jc w:val="both"/>
        <w:rPr/>
      </w:pPr>
      <w:r>
        <w:rPr>
          <w:iCs/>
          <w:color w:val="000000"/>
          <w:spacing w:val="-1"/>
          <w:lang w:val="kk-KZ"/>
        </w:rPr>
        <w:t>-</w:t>
      </w:r>
      <w:r>
        <w:rPr>
          <w:iCs/>
          <w:color w:val="000000"/>
          <w:spacing w:val="-1"/>
        </w:rPr>
        <w:t xml:space="preserve"> ценовое предложение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w:t>
      </w:r>
      <w:r>
        <w:rPr>
          <w:iCs/>
          <w:color w:val="000000"/>
          <w:spacing w:val="-1"/>
        </w:rPr>
        <w:t xml:space="preserve">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pPr>
      <w:r>
        <w:rPr>
          <w:color w:val="000000"/>
        </w:rPr>
        <w:t xml:space="preserve">1.5.5 </w:t>
      </w:r>
      <w:r>
        <w:rPr>
          <w:color w:val="000000"/>
          <w:lang w:val="kk-KZ"/>
        </w:rPr>
        <w:t>А</w:t>
      </w:r>
      <w:r>
        <w:rPr>
          <w:color w:val="000000"/>
        </w:rPr>
        <w:t>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Normal"/>
        <w:ind w:firstLine="709"/>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color w:val="000000"/>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color w:val="000000"/>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08"/>
          <w:tab w:val="left" w:pos="1080" w:leader="none"/>
        </w:tabs>
        <w:ind w:right="5" w:firstLine="540"/>
        <w:jc w:val="both"/>
        <w:rPr/>
      </w:pPr>
      <w:r>
        <w:rPr>
          <w:b/>
          <w:color w:val="000000"/>
        </w:rPr>
        <w:t>2.1</w:t>
      </w:r>
      <w:r>
        <w:rPr>
          <w:color w:val="000000"/>
        </w:rPr>
        <w:t xml:space="preserve">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000000"/>
        </w:rPr>
      </w:pPr>
      <w:r>
        <w:rPr>
          <w:color w:val="000000"/>
        </w:rPr>
      </w:r>
    </w:p>
    <w:p>
      <w:pPr>
        <w:pStyle w:val="Normal"/>
        <w:shd w:fill="FFFFFF" w:val="clear"/>
        <w:jc w:val="center"/>
        <w:rPr>
          <w:b/>
          <w:b/>
          <w:bCs/>
          <w:color w:val="000000"/>
          <w:spacing w:val="-11"/>
        </w:rPr>
      </w:pPr>
      <w:r>
        <w:rPr>
          <w:b/>
          <w:bCs/>
          <w:color w:val="000000"/>
          <w:spacing w:val="-11"/>
        </w:rPr>
        <w:t>3. Гарантийное обеспечение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rPr>
        <w:t xml:space="preserve">суммы, выделенной для закупа товаров. </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2 </w:t>
      </w:r>
      <w:r>
        <w:rPr>
          <w:rStyle w:val="S0"/>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w:t>
      </w:r>
      <w:r>
        <w:rPr>
          <w:color w:val="000000"/>
          <w:sz w:val="20"/>
          <w:szCs w:val="20"/>
          <w:lang w:val="ru-RU"/>
        </w:rPr>
        <w:t>6</w:t>
      </w:r>
      <w:r>
        <w:rPr>
          <w:color w:val="000000"/>
          <w:sz w:val="20"/>
          <w:szCs w:val="20"/>
        </w:rPr>
        <w:t xml:space="preserve">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9">
        <w:r>
          <w:rPr>
            <w:rStyle w:val="InternetLink"/>
            <w:rFonts w:cs="Times New Roman" w:ascii="Times New Roman" w:hAnsi="Times New Roman"/>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18"/>
        <w:spacing w:before="0" w:after="0"/>
        <w:ind w:firstLine="709"/>
        <w:jc w:val="both"/>
        <w:rPr>
          <w:b/>
          <w:b/>
          <w:color w:val="000000"/>
          <w:sz w:val="20"/>
          <w:szCs w:val="20"/>
        </w:rPr>
      </w:pPr>
      <w:r>
        <w:rPr>
          <w:b/>
          <w:color w:val="000000"/>
          <w:sz w:val="20"/>
          <w:szCs w:val="20"/>
        </w:rPr>
        <w:t xml:space="preserve">БИК </w:t>
      </w:r>
      <w:hyperlink r:id="rId10">
        <w:r>
          <w:rPr>
            <w:rStyle w:val="InternetLink"/>
            <w:b/>
            <w:color w:val="000000"/>
            <w:sz w:val="20"/>
            <w:szCs w:val="20"/>
            <w:u w:val="none"/>
            <w:shd w:fill="FFFFFF" w:val="clear"/>
          </w:rPr>
          <w:t>HSBKKZKX</w:t>
        </w:r>
      </w:hyperlink>
    </w:p>
    <w:p>
      <w:pPr>
        <w:pStyle w:val="Style18"/>
        <w:tabs>
          <w:tab w:val="clear" w:pos="708"/>
          <w:tab w:val="left" w:pos="1080" w:leader="none"/>
        </w:tabs>
        <w:spacing w:before="0" w:after="0"/>
        <w:ind w:firstLine="540"/>
        <w:jc w:val="both"/>
        <w:rPr/>
      </w:pPr>
      <w:r>
        <w:rPr>
          <w:b/>
          <w:color w:val="000000"/>
        </w:rPr>
        <w:t xml:space="preserve">   </w:t>
      </w:r>
      <w:hyperlink r:id="rId11">
        <w:r>
          <w:rPr>
            <w:rStyle w:val="InternetLink"/>
            <w:b/>
            <w:color w:val="000000"/>
            <w:sz w:val="20"/>
            <w:szCs w:val="20"/>
          </w:rPr>
          <w:t>АО "Народный Банк Казахстана"</w:t>
        </w:r>
      </w:hyperlink>
      <w:r>
        <w:rPr>
          <w:b/>
          <w:color w:val="000000"/>
          <w:sz w:val="20"/>
          <w:szCs w:val="20"/>
        </w:rPr>
        <w:t xml:space="preserve"> г.Алматы</w:t>
      </w:r>
    </w:p>
    <w:p>
      <w:pPr>
        <w:pStyle w:val="Style18"/>
        <w:tabs>
          <w:tab w:val="clear" w:pos="708"/>
          <w:tab w:val="left" w:pos="1080" w:leader="none"/>
        </w:tabs>
        <w:spacing w:before="0" w:after="0"/>
        <w:ind w:firstLine="540"/>
        <w:jc w:val="both"/>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18"/>
        <w:spacing w:before="0" w:after="0"/>
        <w:ind w:firstLine="709"/>
        <w:jc w:val="both"/>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18"/>
        <w:spacing w:before="0" w:after="0"/>
        <w:ind w:firstLine="709"/>
        <w:jc w:val="both"/>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18"/>
        <w:spacing w:before="0" w:after="0"/>
        <w:ind w:firstLine="709"/>
        <w:jc w:val="both"/>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18"/>
        <w:spacing w:before="0" w:after="0"/>
        <w:ind w:firstLine="709"/>
        <w:jc w:val="both"/>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jc w:val="center"/>
        <w:rPr>
          <w:b/>
          <w:b/>
          <w:bCs/>
          <w:color w:val="000000"/>
          <w:spacing w:val="-11"/>
        </w:rPr>
      </w:pPr>
      <w:r>
        <w:rPr>
          <w:b/>
          <w:bCs/>
          <w:color w:val="000000"/>
          <w:spacing w:val="-11"/>
        </w:rPr>
        <w:t>4. Язык тендерной документации</w:t>
      </w:r>
    </w:p>
    <w:p>
      <w:pPr>
        <w:pStyle w:val="Normal"/>
        <w:shd w:fill="FFFFFF" w:val="clear"/>
        <w:tabs>
          <w:tab w:val="clear" w:pos="708"/>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08"/>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w:t>
      </w:r>
      <w:r>
        <w:rPr>
          <w:rStyle w:val="S0"/>
        </w:rPr>
        <w:t>.</w:t>
      </w:r>
    </w:p>
    <w:p>
      <w:pPr>
        <w:pStyle w:val="Normal"/>
        <w:shd w:fill="FFFFFF" w:val="clear"/>
        <w:tabs>
          <w:tab w:val="clear" w:pos="708"/>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rPr>
        <w:t xml:space="preserve">и запечатываются с тендерной заявкой в один конверт, оформленный в соответствии с </w:t>
      </w:r>
      <w:r>
        <w:rPr>
          <w:rStyle w:val="S0"/>
          <w:u w:val="single"/>
        </w:rPr>
        <w:t xml:space="preserve">пунктом 58 </w:t>
      </w:r>
      <w:r>
        <w:rPr>
          <w:rStyle w:val="S0"/>
        </w:rPr>
        <w:t>Правил.</w:t>
      </w:r>
    </w:p>
    <w:p>
      <w:pPr>
        <w:pStyle w:val="Normal"/>
        <w:shd w:fill="FFFFFF" w:val="clear"/>
        <w:tabs>
          <w:tab w:val="clear" w:pos="708"/>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rPr>
        <w:t xml:space="preserve">в соответствии с </w:t>
      </w:r>
      <w:r>
        <w:rPr>
          <w:rStyle w:val="S0"/>
          <w:u w:val="single"/>
        </w:rPr>
        <w:t>пунктом 58</w:t>
      </w:r>
      <w:r>
        <w:rPr>
          <w:rStyle w:val="S0"/>
        </w:rPr>
        <w:t xml:space="preserve"> Правил.</w:t>
      </w:r>
    </w:p>
    <w:p>
      <w:pPr>
        <w:pStyle w:val="Normal"/>
        <w:shd w:fill="FFFFFF" w:val="clear"/>
        <w:tabs>
          <w:tab w:val="clear" w:pos="708"/>
          <w:tab w:val="left" w:pos="1056" w:leader="none"/>
        </w:tabs>
        <w:ind w:left="10" w:right="62" w:firstLine="696"/>
        <w:jc w:val="both"/>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изделий медицинского назначения» для АО «НИИ кардиологии и внутренних болезней» </w:t>
      </w:r>
      <w:r>
        <w:rPr>
          <w:color w:val="000000"/>
        </w:rPr>
        <w:t xml:space="preserve">и </w:t>
      </w:r>
      <w:r>
        <w:rPr>
          <w:b/>
          <w:color w:val="000000"/>
        </w:rPr>
        <w:t>«Не вскрывать» до 11 часов «</w:t>
      </w:r>
      <w:r>
        <w:rPr>
          <w:b/>
          <w:color w:val="000000"/>
          <w:lang w:val="kk-KZ"/>
        </w:rPr>
        <w:t>18</w:t>
      </w:r>
      <w:r>
        <w:rPr>
          <w:b/>
          <w:color w:val="000000"/>
        </w:rPr>
        <w:t>»</w:t>
      </w:r>
      <w:r>
        <w:rPr>
          <w:b/>
          <w:color w:val="000000"/>
          <w:lang w:val="kk-KZ"/>
        </w:rPr>
        <w:t xml:space="preserve"> января </w:t>
      </w:r>
      <w:r>
        <w:rPr>
          <w:b/>
          <w:color w:val="000000"/>
        </w:rPr>
        <w:t>202</w:t>
      </w:r>
      <w:r>
        <w:rPr>
          <w:b/>
          <w:color w:val="000000"/>
          <w:lang w:val="kk-KZ"/>
        </w:rPr>
        <w:t>4</w:t>
      </w:r>
      <w:r>
        <w:rPr>
          <w:b/>
          <w:color w:val="000000"/>
        </w:rPr>
        <w:t xml:space="preserve"> года»</w:t>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0 часов «</w:t>
      </w:r>
      <w:r>
        <w:rPr>
          <w:b/>
          <w:color w:val="000000"/>
          <w:lang w:val="kk-KZ"/>
        </w:rPr>
        <w:t>18</w:t>
      </w:r>
      <w:r>
        <w:rPr>
          <w:b/>
          <w:color w:val="000000"/>
        </w:rPr>
        <w:t>»</w:t>
      </w:r>
      <w:r>
        <w:rPr>
          <w:b/>
          <w:color w:val="000000"/>
          <w:lang w:val="kk-KZ"/>
        </w:rPr>
        <w:t xml:space="preserve"> января </w:t>
      </w:r>
      <w:r>
        <w:rPr>
          <w:b/>
          <w:color w:val="000000"/>
        </w:rPr>
        <w:t>202</w:t>
      </w:r>
      <w:r>
        <w:rPr>
          <w:b/>
          <w:color w:val="000000"/>
          <w:lang w:val="kk-KZ"/>
        </w:rPr>
        <w:t>4</w:t>
      </w:r>
      <w:r>
        <w:rPr>
          <w:b/>
          <w:color w:val="000000"/>
        </w:rPr>
        <w:t xml:space="preserve"> года</w:t>
      </w:r>
    </w:p>
    <w:p>
      <w:pPr>
        <w:pStyle w:val="Normal"/>
        <w:rPr>
          <w:b/>
          <w:b/>
          <w:color w:val="000000"/>
        </w:rPr>
      </w:pPr>
      <w:r>
        <w:rPr>
          <w:b/>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0"/>
        <w:tabs>
          <w:tab w:val="clear" w:pos="708"/>
          <w:tab w:val="left" w:pos="1134" w:leader="none"/>
        </w:tabs>
        <w:ind w:left="0" w:right="-1" w:firstLine="709"/>
        <w:jc w:val="both"/>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18» января 2024 года в 1</w:t>
      </w:r>
      <w:r>
        <w:rPr>
          <w:color w:val="000000"/>
          <w:lang w:val="kk-KZ"/>
        </w:rPr>
        <w:t>0</w:t>
      </w:r>
      <w:r>
        <w:rPr>
          <w:color w:val="000000"/>
        </w:rPr>
        <w:t xml:space="preserve"> часов 00 мин. </w:t>
      </w:r>
    </w:p>
    <w:p>
      <w:pPr>
        <w:pStyle w:val="Style20"/>
        <w:tabs>
          <w:tab w:val="clear" w:pos="708"/>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1</w:t>
      </w:r>
      <w:r>
        <w:rPr>
          <w:color w:val="000000"/>
        </w:rPr>
        <w:t xml:space="preserve"> часов 00 мин. «</w:t>
      </w:r>
      <w:r>
        <w:rPr>
          <w:color w:val="000000"/>
          <w:lang w:val="kk-KZ"/>
        </w:rPr>
        <w:t>18</w:t>
      </w:r>
      <w:r>
        <w:rPr>
          <w:color w:val="000000"/>
        </w:rPr>
        <w:t>»</w:t>
      </w:r>
      <w:r>
        <w:rPr>
          <w:color w:val="000000"/>
          <w:lang w:val="kk-KZ"/>
        </w:rPr>
        <w:t xml:space="preserve"> января</w:t>
      </w:r>
      <w:r>
        <w:rPr>
          <w:b/>
          <w:color w:val="000000"/>
          <w:lang w:val="kk-KZ"/>
        </w:rPr>
        <w:t xml:space="preserve"> </w:t>
      </w:r>
      <w:r>
        <w:rPr>
          <w:color w:val="000000"/>
        </w:rPr>
        <w:t>202</w:t>
      </w:r>
      <w:r>
        <w:rPr>
          <w:color w:val="000000"/>
          <w:lang w:val="kk-KZ"/>
        </w:rPr>
        <w:t>4</w:t>
      </w:r>
      <w:r>
        <w:rPr>
          <w:color w:val="000000"/>
        </w:rPr>
        <w:t xml:space="preserve">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0"/>
        <w:tabs>
          <w:tab w:val="clear" w:pos="708"/>
          <w:tab w:val="left" w:pos="1134" w:leader="none"/>
        </w:tabs>
        <w:ind w:left="0" w:right="-1" w:firstLine="709"/>
        <w:jc w:val="both"/>
        <w:rPr>
          <w:color w:val="000000"/>
        </w:rPr>
      </w:pPr>
      <w:r>
        <w:rPr>
          <w:color w:val="000000"/>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20"/>
        <w:tabs>
          <w:tab w:val="clear" w:pos="708"/>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18"/>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18"/>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pacing w:before="0" w:after="0"/>
        <w:ind w:firstLine="709"/>
        <w:jc w:val="both"/>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18"/>
        <w:spacing w:before="0" w:after="0"/>
        <w:ind w:firstLine="709"/>
        <w:jc w:val="both"/>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Приложению</w:t>
      </w:r>
      <w:r>
        <w:rPr>
          <w:i/>
          <w:color w:val="000000"/>
          <w:sz w:val="20"/>
          <w:szCs w:val="20"/>
          <w:lang w:val="ru-RU"/>
        </w:rPr>
        <w:t xml:space="preserve"> 7</w:t>
      </w:r>
      <w:r>
        <w:rPr>
          <w:i/>
          <w:color w:val="000000"/>
          <w:sz w:val="20"/>
          <w:szCs w:val="20"/>
        </w:rPr>
        <w:t xml:space="preserve"> </w:t>
      </w:r>
      <w:r>
        <w:rPr>
          <w:color w:val="000000"/>
          <w:sz w:val="20"/>
          <w:szCs w:val="20"/>
        </w:rPr>
        <w:t>к настоящей Тендерной документации.</w:t>
      </w:r>
    </w:p>
    <w:p>
      <w:pPr>
        <w:pStyle w:val="Style18"/>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xml:space="preserve">      </w:t>
      </w:r>
      <w:r>
        <w:rPr>
          <w:color w:val="000000"/>
          <w:sz w:val="20"/>
          <w:szCs w:val="20"/>
          <w:lang w:val="ru-RU"/>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12">
        <w:r>
          <w:rPr>
            <w:rStyle w:val="InternetLink"/>
            <w:rFonts w:cs="Times New Roman" w:ascii="Times New Roman" w:hAnsi="Times New Roman"/>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18"/>
        <w:spacing w:before="0" w:after="0"/>
        <w:ind w:firstLine="709"/>
        <w:jc w:val="both"/>
        <w:rPr>
          <w:b/>
          <w:b/>
          <w:color w:val="000000"/>
          <w:sz w:val="20"/>
          <w:szCs w:val="20"/>
        </w:rPr>
      </w:pPr>
      <w:r>
        <w:rPr>
          <w:b/>
          <w:color w:val="000000"/>
          <w:sz w:val="20"/>
          <w:szCs w:val="20"/>
        </w:rPr>
        <w:t xml:space="preserve">БИК </w:t>
      </w:r>
      <w:hyperlink r:id="rId13">
        <w:r>
          <w:rPr>
            <w:rStyle w:val="InternetLink"/>
            <w:b/>
            <w:color w:val="000000"/>
            <w:sz w:val="20"/>
            <w:szCs w:val="20"/>
            <w:u w:val="none"/>
            <w:shd w:fill="FFFFFF" w:val="clear"/>
          </w:rPr>
          <w:t>HSBKKZKX</w:t>
        </w:r>
      </w:hyperlink>
    </w:p>
    <w:p>
      <w:pPr>
        <w:pStyle w:val="Normal"/>
        <w:rPr>
          <w:b/>
          <w:b/>
          <w:color w:val="000000"/>
        </w:rPr>
      </w:pPr>
      <w:r>
        <w:rPr>
          <w:b/>
          <w:color w:val="000000"/>
        </w:rPr>
        <w:t xml:space="preserve">              </w:t>
      </w:r>
      <w:hyperlink r:id="rId14">
        <w:r>
          <w:rPr>
            <w:rStyle w:val="InternetLink"/>
            <w:b/>
            <w:color w:val="000000"/>
            <w:u w:val="none"/>
            <w:shd w:fill="FFFFFF" w:val="clear"/>
          </w:rPr>
          <w:t>АО «Народный Банк Казахстана</w:t>
        </w:r>
      </w:hyperlink>
      <w:r>
        <w:rPr>
          <w:b/>
          <w:color w:val="000000"/>
        </w:rPr>
        <w:t>»</w:t>
      </w:r>
      <w:r>
        <w:rPr>
          <w:color w:val="000000"/>
        </w:rPr>
        <w:t xml:space="preserve"> </w:t>
      </w:r>
      <w:r>
        <w:rPr>
          <w:b/>
          <w:color w:val="000000"/>
        </w:rPr>
        <w:t>г.Алматы</w:t>
      </w:r>
      <w:r>
        <w:rPr>
          <w:color w:val="000000"/>
        </w:rPr>
        <w:t> </w:t>
      </w:r>
    </w:p>
    <w:p>
      <w:pPr>
        <w:pStyle w:val="Normal"/>
        <w:shd w:fill="FFFFFF" w:val="clear"/>
        <w:ind w:firstLine="709"/>
        <w:jc w:val="both"/>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w:t>
      </w:r>
    </w:p>
    <w:p>
      <w:pPr>
        <w:sectPr>
          <w:headerReference w:type="default" r:id="rId15"/>
          <w:footerReference w:type="default" r:id="rId16"/>
          <w:type w:val="nextPage"/>
          <w:pgSz w:w="11906" w:h="16838"/>
          <w:pgMar w:left="709" w:right="567" w:gutter="0" w:header="0" w:top="993" w:footer="471" w:bottom="709"/>
          <w:pgNumType w:start="1" w:fmt="decimal"/>
          <w:formProt w:val="false"/>
          <w:textDirection w:val="lrTb"/>
          <w:docGrid w:type="default" w:linePitch="360" w:charSpace="0"/>
        </w:sectPr>
        <w:pStyle w:val="Normal"/>
        <w:shd w:fill="FFFFFF" w:val="clear"/>
        <w:rPr>
          <w:color w:val="000000"/>
          <w:lang w:val="kk-KZ"/>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w:t>
      </w:r>
    </w:p>
    <w:p>
      <w:pPr>
        <w:pStyle w:val="Normal"/>
        <w:rPr>
          <w:b/>
          <w:b/>
          <w:color w:val="000000"/>
          <w:lang w:val="kk-KZ"/>
        </w:rPr>
      </w:pPr>
      <w:r>
        <w:rPr>
          <w:b/>
          <w:color w:val="000000"/>
          <w:lang w:val="kk-KZ"/>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Style18"/>
        <w:spacing w:before="0" w:after="0"/>
        <w:rPr>
          <w:b/>
          <w:b/>
          <w:bCs/>
          <w:color w:val="000000"/>
          <w:sz w:val="20"/>
          <w:szCs w:val="20"/>
          <w:lang w:val="ru-RU"/>
        </w:rPr>
      </w:pPr>
      <w:r>
        <w:rPr>
          <w:b/>
          <w:bCs/>
          <w:color w:val="000000"/>
          <w:sz w:val="20"/>
          <w:szCs w:val="20"/>
          <w:lang w:val="ru-RU"/>
        </w:rPr>
      </w:r>
    </w:p>
    <w:p>
      <w:pPr>
        <w:pStyle w:val="Style18"/>
        <w:spacing w:before="0" w:after="0"/>
        <w:rPr>
          <w:b/>
          <w:b/>
          <w:bCs/>
          <w:color w:val="000000"/>
          <w:sz w:val="20"/>
          <w:szCs w:val="20"/>
          <w:lang w:val="ru-RU"/>
        </w:rPr>
      </w:pPr>
      <w:r>
        <w:rPr>
          <w:b/>
          <w:bCs/>
          <w:color w:val="000000"/>
          <w:sz w:val="20"/>
          <w:szCs w:val="20"/>
          <w:lang w:val="ru-RU"/>
        </w:rPr>
      </w:r>
    </w:p>
    <w:p>
      <w:pPr>
        <w:pStyle w:val="Style18"/>
        <w:spacing w:before="0" w:after="0"/>
        <w:jc w:val="center"/>
        <w:rPr>
          <w:b/>
          <w:b/>
          <w:bCs/>
          <w:color w:val="000000"/>
          <w:sz w:val="20"/>
          <w:szCs w:val="20"/>
          <w:lang w:val="ru-RU"/>
        </w:rPr>
      </w:pPr>
      <w:r>
        <w:rPr>
          <w:b/>
          <w:bCs/>
          <w:color w:val="000000"/>
          <w:sz w:val="20"/>
          <w:szCs w:val="20"/>
          <w:lang w:val="ru-RU"/>
        </w:rPr>
      </w:r>
    </w:p>
    <w:p>
      <w:pPr>
        <w:pStyle w:val="Normal"/>
        <w:spacing w:lineRule="auto" w:line="360"/>
        <w:jc w:val="center"/>
        <w:rPr>
          <w:b/>
          <w:b/>
          <w:bCs/>
          <w:color w:val="000000"/>
          <w:lang w:val="en-US"/>
        </w:rPr>
      </w:pPr>
      <w:r>
        <w:rPr>
          <w:b/>
          <w:bCs/>
          <w:color w:val="000000"/>
          <w:lang w:val="en-US"/>
        </w:rPr>
        <w:t>Перечень закупаемых товаров</w:t>
      </w:r>
    </w:p>
    <w:p>
      <w:pPr>
        <w:pStyle w:val="Normal"/>
        <w:spacing w:lineRule="auto" w:line="360"/>
        <w:jc w:val="center"/>
        <w:rPr>
          <w:b/>
          <w:b/>
          <w:color w:val="000000"/>
        </w:rPr>
      </w:pPr>
      <w:r>
        <w:rPr>
          <w:b/>
          <w:color w:val="000000"/>
        </w:rPr>
        <w:t>Тендер по закупу</w:t>
      </w:r>
      <w:r>
        <w:rPr>
          <w:color w:val="000000"/>
        </w:rPr>
        <w:t xml:space="preserve"> </w:t>
      </w:r>
      <w:r>
        <w:rPr>
          <w:b/>
          <w:color w:val="000000"/>
        </w:rPr>
        <w:t>«</w:t>
      </w:r>
      <w:r>
        <w:rPr>
          <w:b/>
          <w:color w:val="000000"/>
          <w:lang w:val="kk-KZ"/>
        </w:rPr>
        <w:t>Изделий медицинского назначения</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tbl>
      <w:tblPr>
        <w:tblW w:w="15262" w:type="dxa"/>
        <w:jc w:val="left"/>
        <w:tblInd w:w="-5" w:type="dxa"/>
        <w:tblLayout w:type="fixed"/>
        <w:tblCellMar>
          <w:top w:w="0" w:type="dxa"/>
          <w:left w:w="108" w:type="dxa"/>
          <w:bottom w:w="0" w:type="dxa"/>
          <w:right w:w="108" w:type="dxa"/>
        </w:tblCellMar>
      </w:tblPr>
      <w:tblGrid>
        <w:gridCol w:w="851"/>
        <w:gridCol w:w="1701"/>
        <w:gridCol w:w="2551"/>
        <w:gridCol w:w="851"/>
        <w:gridCol w:w="850"/>
        <w:gridCol w:w="1276"/>
        <w:gridCol w:w="1701"/>
        <w:gridCol w:w="1560"/>
        <w:gridCol w:w="992"/>
        <w:gridCol w:w="1370"/>
        <w:gridCol w:w="1559"/>
      </w:tblGrid>
      <w:tr>
        <w:trPr>
          <w:trHeight w:val="14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 xml:space="preserve">№ </w:t>
            </w:r>
            <w:r>
              <w:rPr>
                <w:b/>
                <w:bCs/>
                <w:color w:val="000000"/>
                <w:sz w:val="18"/>
                <w:szCs w:val="18"/>
              </w:rPr>
              <w:t>ло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Наименование заказчи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 xml:space="preserve">Кол-во к закуп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Условия поставки (в соответствии с ИНКОТЕРМС 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Срок поставки товар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Место поставки това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Размер авансового платежа,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Цена за единиц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Сумма, выделенная для закупок способом тендера (по лоту №), тенге</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Аблационный катетер орошаемый одно и двунаправленный с магнитной навигаци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лационный орошаемый катетер контактного усилия с функцией магнитной навиг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еры Y-образ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сорб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1 400,00</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гиографический прово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 000,00</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гиографический проводник гидрофильный 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 05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ртальный протез (кондуит) с механическим клапа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ликатор кли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6 4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ериальные каню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4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 OTW периферический совместимый с 0,014" проводн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 OTW периферический совместимый с 0,035" проводн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 RX периферический совместимый с 0,014" проводн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 с лекарственным покрытием паклитакс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аллонный дилатационный катетер POT для ЧТ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6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ный катетер быстрой смены высокого д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ный катетер быстрой смены корона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ный катетер высокого д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2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ный катетер для криоабл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ный катетер с лекартсвенным покрытием сиролим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ный катетер стент-гр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ный коронарны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он для проведения предилятации перед имплантацией транскатетерного аортального клап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ческие Аортальные/Митральные каркасные клап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протез сердечного аортального клапана для транскатетерной имплантации, с каркасом форме ст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утрисосудистые проводниковые направляющие катет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0 000,00</w:t>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ая сердечная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840 000,00</w:t>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поточные канюли для устья коронарной ар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 000,00</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оконцентратор для взрослых в комплек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9 6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е кольцо для аннулопла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 000,00</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бридный проводниковый катетер для трансфеморальной и трансрадиальной интер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дрофильный ангиографически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00</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дрофильный прово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чик давления однокан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чики для взрослых с весом более 40 м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камерный МРТ совместимый ИКД, в комплекте с коннекто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1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846 435,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камерный МРТ-совместимый ЭКС, в комплек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13 875,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тель верхушки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фибриллятор для сердечной ресинхронизирующей терапии (с функцией удалённого мониторин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фибриллятор для сердечной ресинхронизирующей терапии двухкамерный (с функцией удалённого мониторин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фибриллятор для сердечной ресинхронизирующей терапии однокамерный (с функцией удалённого мониторин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агностические катетеры управляемые 4, 10, 20 полю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агностический ангиографически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ий катетер неуправляемыйдля ЭФИ процед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9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9 98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ий катетер, управляемый для ЭФИ процед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 6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53 28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иагностический навигационный картирующий катетер. </w:t>
            </w:r>
          </w:p>
          <w:p>
            <w:pPr>
              <w:pStyle w:val="Normal"/>
              <w:jc w:val="center"/>
              <w:rPr>
                <w:color w:val="000000"/>
              </w:rPr>
            </w:pPr>
            <w:r>
              <w:rPr>
                <w:color w:val="000000"/>
              </w:rPr>
              <w:t>20-полю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латационный балонный коронарны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латационный Катетер для ЧТА высокого давления Постдел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лятор ротационный механ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0 000,00</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енажный катетер прям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енажный катетер угл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сткий проводник для введения и позиционирования интервенционных процедур в сердечных камер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ое титановое седлообразное кольцо для аннулопла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дкая эмболическая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щитное покрытие: для пров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ды паровые автоклавируемые к системе оценки качества шу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гла для транссептальной пун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мерительный баллонный катетер для точного измерения размера дефекта межпредсердной перегоро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плантируемый двухкамерный кардиовертер-дефибриллятор МРТ-совместимый в комплекте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4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плантируемый МРТ-совместимый кардиовертер- дефибриллятор с функцией сердечной ресинхронизирующей терапи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84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плантируемый МРТ-совместимый кардиовертер-дефибриллятор DR (двухкам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 000,00</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плантируемый МРТ-совместимый кардиовертер-дефибриллятор VR (однокам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плантируемый однокамерный кардиовертер-дефибриллятор МРТ-совместимый в копмлекте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 000,00</w:t>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плантируемый трехкамерный кардиовертер-дефибриллятор для ресинхронизирующей сердечной терапии МРТ-совместимый в копмлекте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флятор аналоговый в комплекте с иглой, торк девайсом и гемостатическим клапа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9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флятор аналоговый в комплекте с иглой, торк девайсом и гемостатическим клапаном (типа кл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88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ивидуальный процедурный комплект для эндоваскулярной хиру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рa-аортальные баллонные катетеры,</w:t>
              <w:br/>
              <w:t>размерами: 30 сс; 40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8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ракоронарные шунты 1,0 мм-3,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родьюсер в комплекте с иглой для трансрадиального досту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5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родьюсер в комплекте с иглой для феморального досту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89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родьюсер в комплекте с иглой для феморального доступа, удлинё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6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родьюсер для имплантации аортального клап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родьюсер для трансрадиального доступа в комплекте с манжетой для гемост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родьюсер с гемостатическим клапа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родьюсер трансрадиальный в комплекте с иглой, дилятатором и проводн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родьюсер управляем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родьюсер феморальный в комплекте с иглой, дилятатором и проводн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1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ь для подключения 10/20 полюсных диагностических катетеров к радиочастотному генерат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555,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ь для подключения 2/4 полюсных диагностических катетеров к радиочастотному генерат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555,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ель для подключения аблационного катетера к радиочастотному генерат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555,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ель для подключения аблационных катетеров без орошения семе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ель для подключения аблационных катетеров с орошением семе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ель для подключения диагностических катетеров семе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ель для подключения кате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ель соединительный для подключения аблационного кате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ель соединительный для подключения катете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ель-удлинитель кате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юли периферические венозные для экстракорпоральной мембранной оксиген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юли периферическиеартериальные для экстракорпоральной мембранной оксиген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юля двухступенчатая длина 34/48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диоплегическая канюля для корня аорты с дренажной лини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2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отидный стент (стент для сонных артерии) совмещенный на 0,014" провод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диагностический 10 полюсной неуправляем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диагностический 10 полюсной управляем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диагностический 4 полюсной неуправляем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аблационный с открытым орошением ассиметри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3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аблационный температурный: ассиметри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ангиографический перифер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тетер периферический баллонный дилатационный </w:t>
            </w:r>
          </w:p>
          <w:p>
            <w:pPr>
              <w:pStyle w:val="Normal"/>
              <w:jc w:val="center"/>
              <w:rPr>
                <w:color w:val="000000"/>
              </w:rPr>
            </w:pPr>
            <w:r>
              <w:rPr>
                <w:color w:val="000000"/>
              </w:rPr>
              <w:t>0.014 и 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периферический баллонный дилатационный с лекарственным покрыти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4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периферический баллонный дилатационный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баллонный дилатационный для предил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баллонный для ЧТКА быстрозаменяемый высокого д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5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диагностический высокоплотного картирования, управляем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тетер диагностический управляемый с фиксированной кривой, варианты исполнения: </w:t>
            </w:r>
          </w:p>
          <w:p>
            <w:pPr>
              <w:pStyle w:val="Normal"/>
              <w:jc w:val="center"/>
              <w:rPr>
                <w:color w:val="000000"/>
              </w:rPr>
            </w:pPr>
            <w:r>
              <w:rPr>
                <w:color w:val="000000"/>
              </w:rPr>
              <w:t>(10-полю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для аблации с трехосным оптическим датчиком контактного уси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для внутрисосудистых ультразвуков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32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для временной стимуляции биполярной кардиостимуляции с электро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для денервации почечных арте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для маточных арте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кардиологический диагно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 проводниковый с гидрофильное покрыт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ы диагностические ангиограф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теры проводниковые удлиннительные 6F 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ей хирургический биологический, </w:t>
            </w:r>
          </w:p>
          <w:p>
            <w:pPr>
              <w:pStyle w:val="Normal"/>
              <w:jc w:val="center"/>
              <w:rPr/>
            </w:pPr>
            <w:r>
              <w:rPr/>
              <w:t>шприц 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8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псы для фиксации хирургических ни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4 8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лагеновая губка c гентамици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4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Комплект магистралей Кардиоплегия с теплообменн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нектор с гемостатическим клапаном Y-образный, кл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 дыхательный для аппарата (NO) (взрослый, дет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ая стент - система с лекарственным покрыт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е проводник рабочая лоша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е проводник из нержавеющей ст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е проводник двойной внутренней опле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е проводник с гидрофильным покрыт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е проводник для интралюминального про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е проводники  повышенной эластич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проводник для проведения интервенционных манипуляций на коронарных арте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управляемый проводник  для субтотальных и диффузных окклюз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управляемый проводник для острых окклюз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управляемый проводник для доставки инструментов. Усиление, необходимое для изгиба дистальной части проводника 0.5. 0,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8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управляемый проводник для хронических окклюзии  Степень жесткости кончика в граммах,не менее 0.8 и не более 1.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управляемый проводник для хронических окклюзии  гидрофильное покрытие 4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управляемый проводник для хронических окклюзии Степень жесткости кончика в граммах, 9.0 г, 1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управляемый проводник для хронических окклюзии  Степень жесткости кончика в граммах, 1.7, 3.5, 4.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28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баллонны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5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баллонный катетер для дил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2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баллонный катетер для постдил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гибридный стент с лекарственным покрытием сиролим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77 7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микрокатетер возможность применения антеградного и ретроградного под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ронарный стент</w:t>
            </w:r>
            <w:r>
              <w:rPr>
                <w:b/>
                <w:bCs/>
                <w:color w:val="000000"/>
              </w:rPr>
              <w:t xml:space="preserve"> с </w:t>
            </w:r>
            <w:r>
              <w:rPr>
                <w:color w:val="000000"/>
              </w:rPr>
              <w:t>лекарственным покрытием</w:t>
            </w:r>
            <w:r>
              <w:rPr>
                <w:b/>
                <w:bCs/>
                <w:color w:val="000000"/>
              </w:rPr>
              <w:t xml:space="preserve"> </w:t>
            </w:r>
            <w:r>
              <w:rPr>
                <w:color w:val="000000"/>
              </w:rPr>
              <w:t>эверолим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нарный управляемый проводник. Скорое прохождение через кальцифицированные и фиброзные оклюз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ный во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6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ник трехход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окабель коакси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ния высокого д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 для оксиген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ий аортальный   клапан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ий аортальный/ митральный клапан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катетер для септальных арте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74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катетер для эпикардиальных арте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9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катетер корона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катетер периферический 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0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сферы для эмбо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 2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ор манифолда с 3 пор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3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ор поверхностных электр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вигационный аблационны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сферы (не нагружаемые) предназначены для окклюзии кровеносных со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ошаемый аблационны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 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88 85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нерассасывающаяся плетеная изготовленная из Шёлка М 3,5(0) 75 см. Нить окрашена. Игла Колющая1/2  окружности, 31 мм дл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208,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стерильная хирургическая, синтетическая, нерассасывающаяся, монофиламентная, изготовленная из Полипропилена М 0,4(8/0) 60 см. Нить окрашена. .Две иглы. Тип игл: Колющая 3/8  окружности, 8 мм дл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 9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стерильная хирургическая, синтетическая, нерассасывающаяся, монофиламентная, изготовленная из Полипропилена М 0,5(7/0) 60 см. Нить окрашена. . Две иглы. Тип игл: Колющая 3/8  окружности, 8 мм дл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4 4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стерильная хирургическая, синтетическая, нерассасывающаяся, монофиламентная, изготовленная из Полипропилена М 0,7(  6/0) 75 см. Нить окрашена. . Две иглы. Тип игл: Колющая1/2  окружности, 10 мм дл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9 2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стерильная хирургическая, синтетическая, нерассасывающаяся, монофиламентная, изготовленная из Полипропилена М 1(  5/0 ) 75 см. Нить окрашена. . Две иглы. Тип игл: Колющая1/2  окружности, 13 мм дл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 7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стерильная хирургическая, синтетическая, нерассасывающаяся, монофиламентная, изготовленная из Полипропилена М 2(   3/0 ) 90 см. Нить окрашена. . Две иглы. Тип игл: Колющая1/2  окружности, 17 мм дл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7 44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стерильная хирургическая, синтетическая, нерассасывающаяся, монофиламентная, изготовленная из Полипропилена М 2(   3/0 ) 90 см. Нить окрашена. . Две иглы. Тип игл: Колющая1/2  окружности,26 мм дл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 8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стерильная хирургическая, синтетическая, нерассасывающаяся, монофиламентная, изготовленная из Полипропилена М1,5(   4/0 ) 90 см. Нить окрашена. . Две иглы. Тип игл: Колющая1/2  окружности, 17 мм дл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стерильная хирургическая, синтетическая, нерассасывающаяся, полифиламентная, изготовленная из Полиэстера с покрытием из полибутилата 0, длина нити 75 см. Нить окрашена. Игла Колющая1/2  окружности, 31 мм дл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4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стерильная хирургическая, синтетическая, нерассасывающаяся, полифиламентная, изготовленная из Полиэстера с покрытием из полибутилата М 3(2/0) 75 см. Нить окрашена. Игла Колющая1/2  окружности, 36 мм дл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хирургическая нерассасывающаяс лавсановая (полиэфирная)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хирургическая нерассасывающаяс лавсановая (полиэфирная)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хирургическая стерильная рассасывающаяся из полиглактина-сополимера, плетеная, полифиламентная, с покрытием Полиглактин 910 USP 1  (M4)  колющая - taper point 1/2 circle  HR  40mm длина нити 90сm фиолет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ть хирургическая стерильная рассасывающаяся из полиглактина-сополимера, плетеная, полифиламентная, с покрытием Полиглактин 910 USP 3/0  (M2)  колющая - taper point 1/2 circle  HR  26mm длина нити 75сm фиолет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камерный МРТ совместимый ИКД , в комплекте с коннекто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3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30 665,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камерный МРТ совместимый ИКД с частотной адаптацией и</w:t>
              <w:br/>
              <w:t>возможностью регистрации предсердных потенциалов, в комплекте с коннекто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9 9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99 99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камерный МРТ-совместимый ЭКС, в комплек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 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2 662,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клюдер</w:t>
            </w:r>
            <w:r>
              <w:rPr/>
              <w:t xml:space="preserve">  для эндоваскулярного закрытия дефекта межпредсердной перегородки ДМ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клюдер (устройство) для закрытия ушка левого предсер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генатор  с интегрированным артериальным фильтром с кардиотомным/венозным резервуаром или без, с биопокрыт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генатор мембранный  с покрытием взрослых c комплектом магистралей и без; с принадлежностями и б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генатор ЭКМО для взросл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87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ид азота, медицинский газ, сжатый 800 ppm (об./о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ционный вена-кава филь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9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995,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ошаемый аблационны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 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33 31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яемая эмболизационная спираль 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яемая эмболизационная спираль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кардиальная за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кардиальный (аортальный) биопрот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кардиальный (митральный) биопрот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кардиальный гибкий отс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ферическая стент-система с сиролимусом для лечения хронических и острых поражений артерий нижних конеч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ферический баллонорасширяемый стент совмещенный на 0,014" провод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ферический баллонорасширяемый стент совмещенный на 0,035" провод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ферический проводник различной жест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2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ферический самораскрывающийся стент  для периферических артерий (бедренная зона),совмещенный на 0,035" провод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ферический самораскрывающийся нитиноловый стент совмещенный на 0,035" провод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ферический стент графт баллонорасширяем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2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ферический стент графт самораскрывающий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ля ловуш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ерхностные референтные элект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держивающий катетер для внутрисосудистых вмешательствах на периферических арте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ужесткое титановое кольцо для аннулопластики  24-4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ошок растительного происхождения для гемостаза и образования</w:t>
              <w:br/>
              <w:t>противоспаечного (антиадгезивного) барьера,  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 диагно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5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 диагностический PTFE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 диагностический гидрофи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8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 диагностический сверхжест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5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 диагностический сверхжесткий удлин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 для доступа к коронарным сосу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 для измерения внутрикоронарного давления, определения градиента давления, 185см., прямой кон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65 6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водник периферический сверхжесткий </w:t>
            </w:r>
          </w:p>
          <w:p>
            <w:pPr>
              <w:pStyle w:val="Normal"/>
              <w:jc w:val="center"/>
              <w:rPr>
                <w:color w:val="000000"/>
              </w:rPr>
            </w:pPr>
            <w:r>
              <w:rPr>
                <w:color w:val="000000"/>
              </w:rPr>
              <w:t>для стент гр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 с заданной формой для транскатетерного аортального протез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4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и стандартные, жёсткие, сверхжесткие для сложных кальцинированных Т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овы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овы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никовый катетер 7ф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лока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92 96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дурный комплект для ЭФ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дурный комплект для амбулаторной коронар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8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дурный комплект для Кардио оп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432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дурный комплект для коронар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4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дурный комплект для РЧА /ЭФ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83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дурный комплект для транскатетерной иплантации аортального клап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2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дурный комплект для установки бедренных каню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эды контроля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ик для C.A.T.S. Сепарационная камера для непрерывно-поточной аутотрансфуз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8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79 45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уар N2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увалка увлажнитель операционного 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иконовая канюля  для ретроградной кардиоплегии с ручным раздуванием ман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для установки парагиссального электрода, вкомплекте устройством для уда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88 875,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а коронарного стента с покрытием зотаролимус с улучшенной коронарной про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а коронарного стента с покрытием зотаролим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а ротационной атерэкто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6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а стент-графта: Бифуркацион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0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а стент-графта: Контралатераль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06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ная емкость для заполнения гел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удистый прот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удистый протез  с 4 отрост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8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раль для большой аортолегочной коллатер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8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билизатор тканей миокар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7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нт-система оранарная платино-хромовая с лекарственным покрытием эверолим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нт - система коронарная платино-хромовая эверолим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нт-система коронарная c лекарственным покрытием платино-хромовая для протяженных пор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нт-система коронарная c лекарственным покрытием на основе полимера сиролим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нт-графт для коронарных арте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6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нт-Графт торакальный с системой доставки с дополнительными модул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2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картрид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каемая эмболизационная спираль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катетерная система аортального клап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хкамерный МРТ совместимый ИКД , коннектор. с</w:t>
              <w:br/>
              <w:t>квадриполярным электродом и возможностью регистрации предсердных потенциалов, в комплек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5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176 64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убка для ирригационного насоса 26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ки для заполнения абсорбера цитоки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 4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убки для орошения ирригационного нас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линительный проводниковый 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яемый интродьюс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яемый периферический Микрокате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 48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для дилатации в микрохирургии режущий бал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для закрытия артериального досту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для закрытия места пункции со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для закрытия пункционных отверстий со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для компрессии места пункции (винтов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для экстракции электродов крепитель LLD с принадлежностями, варианты исполнения LLD 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для экстракции электродов LLD Accessory (Kit lead cutter) с принадлежностями, варианты исполнения L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для экстракции электродов LLD с принадлежностями, набор дилятаторов SightR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льтр противоэмболический с системой доставки (для сонных ар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рургическая губка для обработки рук/губки для обеззараживания р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иркулярный Электрофизиологический диагностический катетер для карт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ицы Партикулярный эмболизационный материал для артериальной эмбо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хол для системы защиты от ионизирующего изл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66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вный материал нерассасывающийся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овный материал рассасывающийся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овный хирургический  (синий) с условным № 4/0 длиной нити 75  см с атравматическими иг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овный хирургический нерассасывающий материал 2/0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овный хирургический нерассасывающий материал 4/0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овный хирургический нерассасывающийся материал 2/0, длиной нити 75 см, колюще- режущая  игла 1/2 окр. 26 мм, две иглы тапекат V - 7 оклад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0 6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овный хирургический нерассасывающийся материал №2/0, длиной нити 75 см, колюще- режущая  игла 1/2 окр. 17 мм, тапекат V - 5 с овльными проклад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4 24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приц-индефлятор для аортального клап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 3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приц-колба 1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ардиостимулятор двухкамерный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75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ардиостимулятор МРТ-совместимый (двухкамерный)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ардиостимулятор МРТ-совместимый (однокамерный)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ардиостимулятор однокамерный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физиологический каб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болизационные частицы для  гиперваскулязированных периферических опухолей во флак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6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васкулярный аортальный клапан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40 00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Итого сумма: </w:t>
      </w:r>
      <w:r>
        <w:rPr>
          <w:b/>
          <w:color w:val="000000"/>
          <w:lang w:val="kk-KZ"/>
        </w:rPr>
        <w:t xml:space="preserve">2 799 776 250 </w:t>
      </w:r>
      <w:r>
        <w:rPr>
          <w:b/>
          <w:color w:val="000000"/>
        </w:rPr>
        <w:t xml:space="preserve">(два миллиарда </w:t>
      </w:r>
      <w:r>
        <w:rPr>
          <w:b/>
          <w:color w:val="000000"/>
          <w:lang w:val="kk-KZ"/>
        </w:rPr>
        <w:t>семьсот девяносто девять миллионов семьсот семьдесят шесть тысяч двести пятьдесят</w:t>
      </w:r>
      <w:r>
        <w:rPr>
          <w:b/>
          <w:color w:val="000000"/>
        </w:rPr>
        <w:t xml:space="preserve">) тенге </w:t>
      </w:r>
      <w:r>
        <w:rPr>
          <w:b/>
          <w:color w:val="000000"/>
          <w:lang w:val="kk-KZ"/>
        </w:rPr>
        <w:t>00</w:t>
      </w:r>
      <w:r>
        <w:rPr>
          <w:b/>
          <w:color w:val="000000"/>
        </w:rPr>
        <w:t xml:space="preserve"> тиын.</w:t>
      </w:r>
    </w:p>
    <w:p>
      <w:pPr>
        <w:pStyle w:val="Style18"/>
        <w:spacing w:before="0" w:after="0"/>
        <w:rPr>
          <w:b/>
          <w:b/>
          <w:color w:val="000000"/>
          <w:sz w:val="20"/>
          <w:szCs w:val="20"/>
          <w:lang w:val="ru-RU"/>
        </w:rPr>
      </w:pPr>
      <w:r>
        <w:rPr>
          <w:b/>
          <w:color w:val="000000"/>
          <w:sz w:val="20"/>
          <w:szCs w:val="20"/>
          <w:lang w:val="ru-RU"/>
        </w:rPr>
      </w:r>
    </w:p>
    <w:p>
      <w:pPr>
        <w:pStyle w:val="Style18"/>
        <w:spacing w:before="0" w:after="0"/>
        <w:rPr>
          <w:color w:val="000000"/>
          <w:sz w:val="20"/>
          <w:szCs w:val="20"/>
        </w:rPr>
      </w:pPr>
      <w:r>
        <w:rPr>
          <w:color w:val="000000"/>
          <w:sz w:val="20"/>
          <w:szCs w:val="20"/>
        </w:rPr>
        <w:t>* Полное описание и характеристика товаров указывается в технической спецификации</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t>Председатель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color w:val="000000"/>
        </w:rPr>
      </w:pPr>
      <w:r>
        <w:rPr>
          <w:b/>
          <w:color w:val="000000"/>
          <w:lang w:val="kk-KZ"/>
        </w:rPr>
        <w:t>Пашимов М.О.</w:t>
      </w:r>
      <w:r>
        <w:rPr>
          <w:b/>
          <w:color w:val="000000"/>
        </w:rPr>
        <w:t xml:space="preserve"> ____________</w:t>
      </w:r>
      <w:r>
        <w:rPr>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color w:val="000000"/>
        </w:rPr>
      </w:pPr>
      <w:r>
        <w:rPr>
          <w:b/>
          <w:color w:val="000000"/>
        </w:rPr>
        <w:t>к Тендерной документации</w:t>
      </w:r>
    </w:p>
    <w:p>
      <w:pPr>
        <w:pStyle w:val="Normal"/>
        <w:rPr>
          <w:b/>
          <w:b/>
          <w:color w:val="000000"/>
          <w:lang w:val="kk-KZ"/>
        </w:rPr>
      </w:pPr>
      <w:r>
        <w:rPr>
          <w:b/>
          <w:color w:val="000000"/>
          <w:lang w:val="kk-KZ"/>
        </w:rPr>
      </w:r>
    </w:p>
    <w:p>
      <w:pPr>
        <w:pStyle w:val="Normal"/>
        <w:jc w:val="right"/>
        <w:rPr>
          <w:b/>
          <w:b/>
          <w:sz w:val="22"/>
          <w:szCs w:val="22"/>
        </w:rPr>
      </w:pPr>
      <w:r>
        <w:rPr>
          <w:b/>
          <w:sz w:val="22"/>
          <w:szCs w:val="22"/>
        </w:rPr>
        <w:t xml:space="preserve">Утверждаю </w:t>
      </w:r>
    </w:p>
    <w:p>
      <w:pPr>
        <w:pStyle w:val="Normal"/>
        <w:jc w:val="right"/>
        <w:rPr>
          <w:b/>
          <w:b/>
          <w:sz w:val="22"/>
          <w:szCs w:val="22"/>
          <w:lang w:val="kk-KZ"/>
        </w:rPr>
      </w:pPr>
      <w:r>
        <w:rPr>
          <w:b/>
          <w:sz w:val="22"/>
          <w:szCs w:val="22"/>
          <w:lang w:val="kk-KZ"/>
        </w:rPr>
        <w:t>Председатель</w:t>
      </w:r>
      <w:r>
        <w:rPr>
          <w:b/>
          <w:sz w:val="22"/>
          <w:szCs w:val="22"/>
        </w:rPr>
        <w:t xml:space="preserve"> Правления </w:t>
      </w:r>
    </w:p>
    <w:p>
      <w:pPr>
        <w:pStyle w:val="Normal"/>
        <w:jc w:val="right"/>
        <w:rPr>
          <w:b/>
          <w:b/>
          <w:sz w:val="22"/>
          <w:szCs w:val="22"/>
        </w:rPr>
      </w:pPr>
      <w:r>
        <w:rPr>
          <w:b/>
          <w:sz w:val="22"/>
          <w:szCs w:val="22"/>
        </w:rPr>
        <w:t>________________</w:t>
      </w:r>
      <w:r>
        <w:rPr/>
        <w:t xml:space="preserve"> </w:t>
      </w:r>
      <w:r>
        <w:rPr>
          <w:b/>
          <w:sz w:val="22"/>
          <w:szCs w:val="22"/>
        </w:rPr>
        <w:t>Пашимов М.О.</w:t>
      </w:r>
    </w:p>
    <w:p>
      <w:pPr>
        <w:pStyle w:val="Normal"/>
        <w:jc w:val="center"/>
        <w:rPr>
          <w:b/>
          <w:b/>
          <w:color w:val="000000"/>
          <w:sz w:val="22"/>
          <w:szCs w:val="22"/>
        </w:rPr>
      </w:pPr>
      <w:r>
        <w:rPr>
          <w:b/>
          <w:color w:val="000000"/>
          <w:sz w:val="22"/>
          <w:szCs w:val="22"/>
        </w:rPr>
      </w:r>
    </w:p>
    <w:p>
      <w:pPr>
        <w:pStyle w:val="Normal"/>
        <w:widowControl/>
        <w:autoSpaceDE w:val="true"/>
        <w:jc w:val="center"/>
        <w:rPr>
          <w:b/>
          <w:b/>
        </w:rPr>
      </w:pPr>
      <w:r>
        <w:rPr>
          <w:b/>
        </w:rPr>
        <w:t>Техническая спецификаци</w:t>
      </w:r>
    </w:p>
    <w:p>
      <w:pPr>
        <w:pStyle w:val="Normal"/>
        <w:widowControl/>
        <w:autoSpaceDE w:val="true"/>
        <w:rPr>
          <w:b/>
          <w:b/>
        </w:rPr>
      </w:pPr>
      <w:r>
        <w:rPr>
          <w:b/>
        </w:rPr>
      </w:r>
    </w:p>
    <w:tbl>
      <w:tblPr>
        <w:tblW w:w="15178" w:type="dxa"/>
        <w:jc w:val="center"/>
        <w:tblInd w:w="0" w:type="dxa"/>
        <w:tblLayout w:type="fixed"/>
        <w:tblCellMar>
          <w:top w:w="0" w:type="dxa"/>
          <w:left w:w="108" w:type="dxa"/>
          <w:bottom w:w="0" w:type="dxa"/>
          <w:right w:w="108" w:type="dxa"/>
        </w:tblCellMar>
      </w:tblPr>
      <w:tblGrid>
        <w:gridCol w:w="918"/>
        <w:gridCol w:w="2684"/>
        <w:gridCol w:w="11576"/>
      </w:tblGrid>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r>
              <w:rPr>
                <w:b/>
                <w:sz w:val="18"/>
                <w:szCs w:val="18"/>
              </w:rPr>
              <w:t>лот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аименовани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ехническая спецификац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b/>
                <w:b/>
                <w:sz w:val="18"/>
                <w:szCs w:val="18"/>
              </w:rPr>
            </w:pPr>
            <w:r>
              <w:rPr>
                <w:b/>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блационный катетер орошаемый одно- и двунаправленный с магнитной навигацие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аблационный орошаемый со стержнем 7,5 F и дистальной частью 8 F. Изготовлен из термопластичного эластомерного материала с электродами из благородных металлов. Имеет тип электрода с гибким наконечником, который имеет просвет для жидкости, предназначенный для циркуляции физиологического раствора в ходе проведения абляции. Для изменения кривизны дистального конца однонаправленного катетера имеется кнопка контроля, расположенная на рукоятке. Для изменения кривизны дистального конца двунаправленного катетера имеется соответствующий регулятор. Доступно восемь конфигураций изгиба дистальной части абляционных катетеров. Длина электрода наконечника: 4 мм. Интервалы между электродами: 1-4-1 мм. Рабочая длина катетера: 115 с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блационный орошаемый катетер контактного усилия с функцией магнитной навиг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ртирующий катетер контактного усилия с открытым орашением, с функцией магнитной навигации, позволяет производить картирование устьев легочных вен, лечение рефрактерной к лекарствам рецидивирующей симптоматической пароксизмальной фибрилляции предсердий. Уникальная конструкция делает возможным последовательную оценку потенциалов легочных вен для проведения соответствующей терапии, направленной на изоляцию. Изгиб: D-F, F-J, D, F, J. Размер 8 Fr, длина 115 см, расстояние между электродами 2-2-2 мм, размер кончика электрода 3,5 мм. Параметры контактного усилия: FTI - параметр Force Time Integral, измеренный в режиме реального времени во время процедуры катетерной абляции; LSI - индекс поражения, объединяющий контактное усилие, продолжительность воздействия радиочастоты (RF) и радиочастотного то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аптеры Y-образ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аптеры с мягкой вилкой с двумя трубками, коннектором ¼ (0.64 см) и дренажной линией, которые заканчиваются люэр-портами типа «пап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сорб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епирогенное, стерильное одноразовое устройство, предназначенное для удаления цитокинов. Содержит адсорбирующий полимер гранулы, которые адсорбируют цитокины и/или свободные билирубины и/или миоглобины, когда кровь проходит через устройство. Максимальное время обработки на устройстве: 24 часа. Максимальная скорость кровотока: 700 мл / мин. Минимальная скорость кровотока: 100 мл / мин. Рекомендуемая скорость кровотока: 150-700 мл / мин. Является одноразовым устройством и не должен использоваться повторно. Температурный режим хранения/использования в диапазоне 1 - 40ºC. Предназначен для использования со стандартными, коммерчески доступными линиями крови, совместимыми с использованной насосной системой. Может использоваться с экстракорпоральными насосами для крови, например прерывистый гемодиализ, непрерывная заместительная почечная терапия (CRRT), сердечно-легочное шунтирование (CPB) и оборудование для экстракорпоральной мембранной оксигенации (ЭКМО), где используются гемофильтры/диализаторы. Максимальный объём заполнения 150 мл. Характеристики производительности Сопротивление потоку (HCT 32 ± 3% при 37 ± 1 ° C) Qb ≤ 700 мл / мин: 140 мм рт. Qb ≤ 500 мл / мин: 90 мм рт. Qb ≤ 200 мл / мин: 30 мм рт. Предел максимального давления: 760 мм рт. Жидкость для хранения: изотонический солевой раствор. Жидкость для заполнения: изотонический солевой раствор. Стерилизация: гамма-облучение. Материалы для контакта с кровью/Материал адсорбента: сшитый дивинилбензол/поливинилпирролидона. Корпус: поликарбонат. Уплотнительные кольца: силикон. Экран: полиэстер / полипропилен.</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lang w:val="en-US"/>
              </w:rPr>
            </w:pPr>
            <w:r>
              <w:rPr>
                <w:sz w:val="18"/>
                <w:szCs w:val="18"/>
                <w:lang w:val="en-US"/>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нгиографический проводник</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Ангиографический проводник из нитинола, размер 0,035". Гидрофильное покрытие из полиэфирной смолы по всей длине проводника. Толщина покрытия 0,16 мм ± 0,05 мм. Длина сужающейся части 12 см, длина кончика 3 см. Форма кончика: прямая, изогнутая под углом, J-образная (трех конфигураций, в зависимости от радиуса изгиба). Длина проводника 50, 80, 150, 180, 200, 220, 260, 300 с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нгиографический проводник гидрофильный 260</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водники диагностические. Материал проводника: высокоэластичный сплав на основе нитинола, оболочка из полиуретана и вольфрама, покрытый полиуретаном. Наличие выбора диаметров: 0,018”; 0,025”; 0,032”; 0,035”; 0,038”.  Наличие выбора длин проводника: 220; 260; 300, 400; 450 см.  Наличие возможности выбора формы проводников: прямой; прямой жесткий; изогнутый; изгиб 45º; изгиб 45º жесткий.  Длина гибкой дистальной части: 10 мм; 30 мм. Наличие полимерного гидрофильного устойчивого покрытия M-coat по всей длине проводн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ортальный протез (кондуит) с механическим клапано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Аортальный протез с механическим клапаном. Аортальный протез (кондуит) импрегнирован коллагеном по уникальной технологии, обеспечивает равномерное прорастание тканью и биосовместимость. Низкая порозность протеза исключает необходимость тромбогенной обработки. Отсутствие складок на манжете облегчает позиционирование и наложение коронарных анастомозов. Кольцо клапана и створки изготовлены из пиролитического углерода, обладающего исключительной прочностью и низкой тромбогентностью. Рентгеноконтрастность благодаря добавлению вольфрама в пиролитический углерод. Угол открытия 850, оптимален для поддержания ламинарного потока крови и уменьшения турбулентности, механизм вращения клапана облегчает интраоперационное позиционирование, возможность проведения МРТ-исследований у пациентов с имплантированными механическими клапанами. Длина протеза 12см. </w:t>
              <w:br/>
              <w:t>Шовная манжета содержит дополнительные 3 маркера для более точного размещения.</w:t>
              <w:br/>
              <w:t>Внешний диаметр клапана 19, 21, 23, 25, 27, 29, 31, 33 мм; внутренний диаметр протеза 20, 22, 24, 28, 30, 32, 34, 34мм; внутренний диаметр клапана 14.8, 16.7, 18.6, 20.4, 22.5, 24.2, 26.1, 26,1 мм; геометрическая площадь поверхности клапана 1.63, 2.06, 2.55, 3.09, 3.67, 4.41, 5.18 см2.</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пликатор клипс</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 xml:space="preserve">Аппликатор для скрепления и обрезания лишних концов лигатуры в процессе кардиохирургических и общехирургических операций при помощи титановых клипс. Каждая стерильная упаковка содержит два одноразовых аппликатора для применения на одном пациенте. Диаметр стержня аппликатора 5мм, длина 31см, изготовлен из нержавеющей стали. На дистальном конце стержня аппликатора на расстоянии 4мм расположено отверстие диаметром 3мм для загрузки титановых клипс. Ручка белого цвета и рычаг фиолетового цвета расположены на проксимальном конце аппликатора. Изделие требуется использовать с полиэфирными хирургическими нитями размера М 3 (номер USP2/0), в комплект изделия не входят. Изделие апирогенно, нетоксично. (2 аппликатора в упаковк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ртериальные канюл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Канюли артериальные с тонкостенным наконечником, удлиненным, цельнолитым, устойчивым к перегибам корпусом и армированными стенками. Эта конструкция позволяет достичь более высокой скорости потока при минимальной разнице давления. Снабжены отметками глубины введения.  Комплектуется ретгенокотрастным шовным кольцом для регулировки глубины введения и интродюссером с дилатирующим наконечником. Коннектор 3/8 (0,95 см) может быть с люер портом и без него. Длина 30,5 см. Размеры: 18 Fr (6.0 мм), 20 Fr (6.7 мм), 22 Fr (7.3 мм), 24 Fr (8.0 м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 OTW периферический совместимый с 0,014" проводнико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Дилятационный баллонный катетер для ЧТА. Назначение подкожная транслюминальная ангиопластика периферических артерий, включая почечные, подколенные, бедреные, большеберцовые и малоберцовые артерии. Не для постдилятации стентов. Баллон цилиндрической формы. Баллон выполнен из нейлона. Рентгенопрозрачный атравматический ультратонкий кончик. Баллон полукомплаенсный. Уникальный дизайн баллона с точками (насечки), которые повышают гибкость в извилистой анатомии. Увеличение диаметра баллона между номинальным давлением и расчетным давлением разрыва, не более - 15%. Количество складок на баллоне, не менее – 2. Покрытие баллона - высокоустойчивое двойное гидрофильное покрытие. Позволяет преодолевать извилистые сосуды за счет снижения трения о стенки сосуда и дает возможность избегать смещения во время раздувания. Дизайн штифта коаксиальный. Мягкий кончик снижает повреждение стенок сосуда и увеличивает маневренность. Шафт имеет специальные зоны изгиба, улучшающие проводимость инструмента в дистальном русле и исключающие перегиб катетера. Диаметр баллона не менее – 1,5; 2; 2.5; 3; 3.5; 4; 5; 6; 7; 8; 9мм. Длина баллона не менее - 20; 40; 60; 80; 100; 120; 150; 200; 250; Длина 300 мм позволяет избежать «ступенчатой пластики» Совместимость с проводником, не более – 0,014 OTW; Номинальное давление наполнения баллона, не менее – 6 атм. Расчетное давление разрыва не менее -  11; 12; 13; 14; 15; 16атм. Длина катетера не менее – 75, 130, 150 см, Совместимость с интродьюсером  не более – 4, 5, 6F.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 OTW периферический совместимый с 0,035" проводнико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илятационный  полукомплаенсный баллонный катетер для ЧТА. Предназначен: дилятация стенозов периферических артерий. Рестенозы в стент графтах подвздошных артерий. Постдилятация стентов в перниферических артериях. Лечение стенозов синтетических и нативных фистул. Баллон цилиндрической формы, выполнен из нейлона. Атравматический кончик. Уникальный дизайн баллона с точками (насечки), которые повышают гибкость в извилистой анатомии и снижают риск развития диссекции.   Увеличение диаметра баллона между номинальным давлением и расчетным давлением разрыва, не более - 15%. Двухпросветный шафт –баланс между проводимостью и проталкиваемостью. Покрытие баллона гидрофильное. Рентгеноконтрастные маркеры  на системе доставки, позволяет точно определить позицию баллона при дилатации стеноза.. Дизайн штифта коаксиальный. Шафт имеет специальные зоны изгиба, улучшающие проводимость инструмента в дистальном русле и исключающие перегиб катетера.  Диаметр баллона не менее - 3; 4; 5; 6; 7; 8; 9; 10; 12 мм Длина баллона  - 20; 40; 60; 80; 100; 120; 150; 200; 250 мм.;   Длина 300 мм, позволяет избежать «ступенчатой пластики. Совместимость с проводником, не более – 0,035дюйм OTW. Номинальное давление наполнения баллона, не менее – 6; 8 атм. Расчетное давление разрыва не менее -  9; 10; 11; 12; 13; 14; 15; 16; 17; 19; 20; 21 атм Длина катетера не менее – 75, 130 см, Совместимость с интродьюсером  не более – 5, 6 , 7F</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 RX периферический совместимый с 0,014" проводнико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илятационный  баллоный катетер на 0,014” проводнике и системе доставки RX   Предназначен для расширения стенозированных участков в бедренной, подвздошно-бедренных, подколенной, коленной и почечной артерияхг, лубокие артерии бедра,  артерии голени, артерии дуги стопы и для лечения обструктивных поражений естественных или искусственных артериовенозных диализных фистул. Система быстрой смены проводника (порт RX). Баллон циллиндрической формы. Баллон выполнен из нейлона. Количество складок на баллоне, не менее – 2. Возможность инфляции баллона без проводника. Быстрая дефляция баллона. Уплотненная структура баллона позволяет достигать результата даже при работе с плотными стенозами. Гидрофобное покрытие обеспечивает хорошую проводимость. Применяется в сонных артериях. Комплаенсность минимальная. Увеличение диаметра баллона между номинальнымдавлением и расчетнымдавлением разрыва, не более - 8%. Диаметр баллона, не менее - 2; 2.5; 3; 3.5; 4; 5; 5,5; 6; 7мм. Длина баллона, не менее - 15; 20; 30; 40; 50; 60; 80; 100; 120; 150; 220 мм. Номинальное давление, не менее - 6 атм.Расчетное давление разрыва, не менее – 12,13,14,15,16 атм.Длина катетера, не менее – 150, 155см.Количество рентгеноконтрастных маркеров, не менее – 2.Совместимый проводник, не более – 0,014 дюйм. Совместимость с интродьюсером, не более – 4,5F</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 с лекарственным покрытием паклитаксел</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аллон с лекарственным покрытием Паклитаксел, применяемый для лечения рестеноза в стенте, новых поражений и мелких сосудов с полезной длиной 142 см. Баллон с лекарственным покрытием доставляет активный лекарственный препарат Паклитаксел (3,5 мкг/мм2 из расчета развернутой поверхности баллона) к целевому поражению. Время высвобождения лекарственного препарата 30-60 секунд. Имеет 2 штампованных маркера из платины (90%) и иридия (10%). Совместимость с проводником 0,014 (0,36 мм), рекомендованная совместимость с проводниковым катетером 5F. Номинальное давление 8 атм, расчетное давление разрыва 14 атм. Наружный диаметр дистального отдела стержня: 2,5 F для 2,00–3,50 мм/2,7 F для 4,00 мм. Внешний диаметр переходного стержня: 2,5 F для 2,00–4,00 мм (все размеры). Внешний диаметр проксимального стержня: 2,1 F для 2,00–4,00 мм (все размеры). Метод стерилизации Этиленоксид (ЭО). Размеры: диаметр (мм) 2,00; 2,25; 2,50; 2,75; 3,00; 3,50; 4,00; длинна (мм) 10, 15, 20, 25, 30</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ный дилатационный катетер POT для ЧТКА (чрескожной транслюминальной коронарной ангиопластик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Баллонный дилатационный катетер для ЧТКА (чрескожной ранслюминальной коронарной ангиопластики). Тип маркера - 2 Платиноиридиевые маркера. Маркер - 2 Маркера в 90 см и 100 см. Покрытие - Гидрофильное покрытие с кончика до соседнего порта проводника (Внешняя поверхность), гидрофильное покрытие для полости проводника. Тип  - Система доставки быстрой замены (RX). Совместимость – некомплаентный/высокое давление. Укладка баллона - 3 складки. Совместимость с проводниковым катетером  - 5F</w:t>
            </w:r>
            <w:r>
              <w:rPr>
                <w:rFonts w:ascii="MS Mincho;ＭＳ 明朝" w:hAnsi="MS Mincho;ＭＳ 明朝" w:cs="MS Mincho;ＭＳ 明朝" w:eastAsia="MS Mincho;ＭＳ 明朝"/>
                <w:color w:val="000000"/>
                <w:sz w:val="16"/>
                <w:szCs w:val="16"/>
              </w:rPr>
              <w:t>（</w:t>
            </w:r>
            <w:r>
              <w:rPr>
                <w:color w:val="000000"/>
                <w:sz w:val="16"/>
                <w:szCs w:val="16"/>
              </w:rPr>
              <w:t>Æ2.0-4.0 мм), 6F (Æ4.5-5.0 мм). Совместимые с проводниками - 0.014 inch. Рабочая длина – 140 см. Диаметр дистального шафта - 2.55F (Æ2.0-3. 5 мм), 2.6F (Æ3.75-5.0 мм). Номинальное давление - 12 атм. Расчетное давление разрыва - 22 атм (Æ2.25-4.0 мм), 20 атм (Æ4.5-5.0 мм). Среднее давление разрыва – 30 атм. Профиль проходимости - 0.0240 inch (Æ2.25 мм), 0.0250 inch (Æ2.5 мм), 0.0260 inch (Æ2.75 мм), 0.0270 inch (Æ 3.0 мм), 0.0260 inch (Æ3.25 мм), 0.0280 inch (Æ3.5 мм), 0.0290 inch (Æ3.75 мм), 0.0300 inch (Æ4.0 мм), 0.0310 inch (Æ4.5 мм), 0.0330 inch (Æ5.0 мм). Длина кончика - 2.0 мм (Æ2.25-3.0 мм), 2.5 мм (Æ3.25-5.0 мм). Профиль входа - 0.016 inch. Диаметр проксимального шафта (ODA) - 2.0F. Длина коротких плеч - 0.6 мм (Æ2.25-3.0 мм). Длина баллона - 6-15 мм. Диаметр баллона - Æ2.25-5.0 мм.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ный катетер быстрой смены высокого давлен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аллонный катетер быстрой смены (RX) под 0.014" проводник длиной 143см. Проксимально однопросветный сегмент в виде металлической гипотрубки, дистально двухпросветный сегмент из гибкого полимера. Двойное гидрофильное покрытие. Диаметр шафта проксимально/дистально 2.2/2.5 F. Профиль кончика не более 0.018" (0.45мм), длина кончика не более 3.74мм. Профиль прохождения стеноза (кроссинг профиль) не более 0.027" (0.68мм). Материал баллона: пебакс (полиэфир). Двухслойная стенка баллона для размеров 3.5-5.0мм. Номинальное давление (NP) 12 атм., расчетное давление разрыва (RBP) 18 атм. 3х лепестковая укладка баллона. Длина плеча (конусной части баллона) не более 3.3мм. Интегрированные в шафт вольфрамовые рентгеноконтрастные маркеры длиной 1.1мм. Размеры: диаметр 1.5, 2.0, 2.25, 2.5, 2.75, 3.0, 3.25, 3.5, 3.75, 4.0, 4.5, 5.0мм, длина 6, 8, 12, 15, 20, 25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ный катетер быстрой смены коронар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аллонный катетер быстрой смены (RX) под 0.014" проводник длиной 145см. Проксимально однопросветный сегмент в виде металлической гипотрубки с просветом не менее 0.021" (0.53мм) скошенной на конце, дистально двухпросветный сегмент из гибкого полимера. Соединение между сегментами без внутреннего мандрена. Двойное гидрофильное покрытие снаружи и гидрофобное покрытие канала проводника. Диаметр шафта проксимально/дистально 2.1/2.4F (2.1/2.3F). Профиль кончика не более 0.017" (0.43мм), длина кончика не более 3мм. Профиль прохождения стеноза (кроссинг профиль): не более 0.021" (0.53мм). Материал баллона: пебакс (полиэфир). Двухслойная стенка баллона толщиной не более 0.0014" (0.036мм) для размеров 2.25-5.0мм. Номинальное давление (NP) 8 атм., расчетное давление разрыва (RBP) 14 атм. 3х лепестковая укладка баллона. Интегрированные в шафт вольфрамовые рентгеноконтрастные маркеры длиной 1.0мм. Размерный ряд: диаметр 1.2, 1.5, 2.0мм; 2.25, 2.5, 2.75, 3.0, 3.25, 3.5, 3.75, 4.0, 4.5, 5.0мм , длина 6, 8, 12 ,15, 20, 25, 30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ный катетер высокого давлен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аллонный катетер для транслюминальной ангиопластики коронарных артерий высокого давления. Материал баллона и структура баллона: трехслойная - эластомер/нейлон/эластомер. Диаметр баллона (мм): 2,00; 2,25; 2,5; 2,75; 3,0; 3,25; 3,5; 3,75; 4,0; 4,5; 5,0. Длина: 6, 8, 12, 15, 20, 25, 30 мм. Гидрофильное М-покрытие дистальных 32 см. Отсутствие гидрофильного покрытия на баллонах длиной 6 и 8 мм. 2 ренгеноконтрастных маркера. Дистальный профиль баллона 0,036”. Дистальный кончик с профилем 0,42мм и длиной 2,9мм.. Баллон быстрой смены под проводник 0,014”.  Рабочая длина катетера не менее 145 см. Диаметр проксимального шафта - 1,9 Fr, дистального 2,6 Fr. Номинальное давление 12 атм. Давление разрыва 22 atm (для баллонов диаметром 2.00-4.00) и 20 atm. (для баллонов диаметром 4.50-5.00).  Дизайн баллона – трехлепестковый с короткими плечами 3мм. Тонкие и короткие рентгеноконтрастные метки длиной 0,8 мм и толщиной 25 мкм. Короткий стилет из нержавеющей стали в среднем шафте для усиления порта выхода для проводника и предотвращения изломов, для обеспечения передачи толкательного усилия от проксимального к дистальному сегменту катетер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ный катетер для криоабл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Управляемый баллонный катетер для внутрисердечной криоаблации для изоляции легочных вен </w:t>
              <w:br/>
              <w:t xml:space="preserve">Диаметр раздутого баллона 28 мм </w:t>
              <w:br/>
              <w:t>Размер катетера - внешний диаметр 11.4 Fr</w:t>
              <w:br/>
              <w:t>Общая длина 134 см</w:t>
              <w:br/>
              <w:t>Рабочая длина 99 см</w:t>
              <w:br/>
              <w:t>Длина дистального кончика 5 или 12 мм</w:t>
              <w:br/>
              <w:t>Рекомендуемый интродьюсер: управляемый интродьюсер 12,7 Fr</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ный катетер с лекартсвенным покрытием сиролимус</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аллонный катетер PTA (0.014ʺ OTW, 0.018ʺ OTW, 0.035ʺ OTW), покрытый сиролимусом, диаметр баллона (мм) 2.00, 2.50, 3.00, 3.50, 4.00, 5.00, 6.00, 7.00, длина баллона (мм) 20, 40, 60, 80, 100, 120, 150, 200. Катетер чрескожной транслюминальной ангиопластики с покрытием сиролимус  — это первый в мире баллонный катетер, покрытый сиролимусом с уникальной нанотехнологией.  Предназначен для улучшения липофильности и биодоступности Сиролимуса Субмикронные частицы сиролимуса инкапсулированы в фосфолипиде и распыляются на баллон при слабом раздувании баллона, а затем повторно складываются и снова накачиваются, что обеспечивает 100% покрытие. Попадая в артерию, этот фосфолипид переносится в артерию, и по мере изменения PH тела фосфолипид высвобождает субмикронную частицу сиролимуса, которая через 7 дней попадает в самый глубокий слой артерии до адвентициальной оболочки.</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ный катетер стент-графт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аллонный катетер стент-графта диаметр в раздутом состоянии 10-46 (мм); размер шахты 8(F); используемая длина 100 (см); совместимость с интродьюсером 12 (F). Материал – податливый полиуретан, не содержит латекс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лонный коронарны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Катетеры баллонные для транслюминальной ангиопластики коронарных артерий. Диаметр (мм): 1,25;1,5-1рентгеноконтрастный маркер;2,0; 2,25; 2,5; 2,75; 3,0; 3,5; 4,0 - 2 рентгеноконтрастных маркера. Длина 10; 15; 20; 30; 40 мм. Гидрофильное покрытие дистальных 32 см шафта и баллона. Наличие маркеров глубины на расстоянии 90см и 100см от кончика. Длина кончика 3 мм, профиль дистального кончика 0,42мм (0,40мм для баллона 1,25/10мм). Гибкий шафт c гидрофильным М-покрытием. Возможность выбора баллона быстрой замены (RX) или баллона на проводнике (OTW) под проводник 0,014”. Входной профиль RX баллона быстрой замены - 0,42 мм и OTW баллона на проводнике - 0,43 мм, что позволяет проводить KBP через катетер 6Fr. Силиконовое покрытие проксимальной части шафта. Рабочая длина катетера 145 см для RX баллона быстрой замены и 135, 148см (для ретроградного доступа) для OTW баллона на проводнике. Диаметр проксимального шафта-2,0 Fr, дистального-от 2,4; 2,5; 2,6 Fr. Номинальное давление 6 атм. Давление разрыва 14 атм для баллонных катетеров диаметром 1,25–3,0мм, и 12 атм для катеров диаметром 3,5-4,0 мм. Дизайн баллона – трехлепестковый для баллонных катетеров диаметром от 2.25 до 4.0мм, двухлепестковый для баллонных катетеров диаметром от 1,25 до 2.0 мм. Катетеры баллонные быстрой замены для транслюминальной ангиопластики коронарных артерий. Диаметр (мм): 1,0; 1,25; 1,5 - 1 рентгеноконтрастная метка;2,0; 2,25; 2,5; 2,75; 3,0; 3,25; 3,5; 3,75; 4,0 - 2 рентгеноконтрастные метки. Длина 5; 10; 15; 20; 30; 40 мм. Материал баллона Нейлон 12.  Гидрофильное покрытие баллонного катетера M-coat. Наличие красного гибкого кончика катетера для лучшей видимости.Конусный сердечник проводника из нержавеющей стали для оптимальной способности к проталкиванию, для максимального увеличения усилия передачи. Входной профиль баллона 0,41 мм для баллонных катетеров диаметром от 1.0 до 1.5 мм и 0,43 мм для баллонных катетеров диаметром от 2.0 до 4.0 мм. Рабочий профиль баллона 0,58 мм для баллонных катетеров диаметром 1,0 мм, 0,62 мм для баллонных катетеров диаметром 1,25 мм, и 0,73 мм для баллонных катетеров диаметром от 2.0 до 4.0 мм. Рабочая длина катетера 145 см. Номинальное давление 6 атм. Давление разрыва 14 атм., для баллонных катетеров диаметром 1,0-3,0мм, и 12 атм., для катеров диаметром 3,25-4,0 мм. Материал рентгеноконтрастной метки баллона: платина - иридий. Тонкие и короткие утопленные рентгеноконтрастные метки длиной 0,8 мм и толщиной 25 мкм. Наличие маркеров глубины на расстоянии 90см и 100см от см от дистального кончика катетера. Диаметр проксимального шафта - 1,9 Fr (0,64 мм), диаметр среднего шафта 2,5 Fr (0,84 мм), диаметр дистального шафта – 2,4 Fr (0,79 мм) – 2,7 Fr (0,89 мм) для баллонных катетеров диаметром от 1.0 до 1.5 мм и 2,6 Fr (0,87 мм) для баллонных катетеров диаметром от 2.0 до 4.0 мм. Совместим с проводниковым катетером 4Fr (0,050 дюйма / 1,27 мм). Совместим с проводником 0,014 дюйма (0,36 мм). Дизайн баллона – трехлепестковый для баллонных катетеров диаметром от 2.25 до 4.0мм, двухлепестковый для баллонных катетеров диаметром от 1.0 до 2.0 м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лон для проведения предилятации перед имплантацией транскатетерного аортального клапан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Баллонный катетер большого диаметра. Область применения: Проведение пре- делятации перед имплантацией транскатетерного аортального клапана, подкожной транслюминальной ангиопластики периферических артерий, включая ангиопластику подвзошных артерий и лечения обструкций нативных и синтетических артериовенозных диализных фистул. Растяжимость- ультра нерастяжимый- менее 2 %. Увеличение диаметра до значений номинального при поднятии давления выше ноимнального. Баллон сохраняет свои первоначальные характеристики даже после нескольких инфляций. Материал баллона - композит многослойный), обладает исключительной прочностью, что позволяет выдерживать высокое давление и работать даже с кальцифицированными поражениями.Покрытие баллона - гидрофильное. Позволяет преодолевать извилистые сосуды за счет снижения трения о стенки сосуда и дает возможность избегать смещения во время раздувания. Дизайн шафта – коаксиальный. Размеры длина 20, 40,60 мм, диаметр 12,14,16,18,20,22,24,26 мм. Длина системы доставки 75 см и 120 с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ческие Аортальные/Митральные каркасные клапаны</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Эти клапаны изготовлены из отобранных свиных створок. Створки клапана изготовлены из трех лепестков свиного ксенографта. Наличие полимерного стента и стальной рентгеноконтрасной проволоки. Уникальная технология Linx уменьшает риск кальцификации створок, увеличивает жизненный цикл и надежность клапана. Створки клапана тщательно подобраны для достижения оптимального прилегания створок и получения лучших гемодинамических характеристик. Край выходного отдела покрыт перикардиальным листом из бычьего перикарда, уменьшающий риск трения при контакте «ткань-ткань».                </w:t>
              <w:br/>
              <w:t xml:space="preserve">Каркас уменьшает нагрузку на створки, легко адаптируется к форме клапанного кольца, облегчает наложение узлов, восстанавливает исходную форму после деформирования. Низкий профиль клапана гарантирует оптимальное положение по отношению к устьям коронарных артерий. Короткое время промывания перед имплантацией (2х10сек). МРТ – совместимый клапан. </w:t>
            </w:r>
          </w:p>
          <w:p>
            <w:pPr>
              <w:pStyle w:val="Normal"/>
              <w:jc w:val="both"/>
              <w:rPr>
                <w:sz w:val="16"/>
                <w:szCs w:val="16"/>
              </w:rPr>
            </w:pPr>
            <w:r>
              <w:rPr>
                <w:sz w:val="16"/>
                <w:szCs w:val="16"/>
              </w:rPr>
              <w:t>Биологический клапан предназначен для интрааннулярной имплантации входного края клапана с супраанулярным размещением вшиваемой манжеты.</w:t>
              <w:br/>
              <w:t>Шовная манжета содержит дополнительные 3 маркера для более точного размещения. Храповый механизм сведения стоек каркаса сводит к минимуму риск запутывания лигатур. Маленькая комбинированная высота клапана и держателя облегчает проведение малоинвазивных операций. Оптимальное отношение внутреннего диаметра каркаса к диаметру фиброзного кольца. Размеры аортального клапана: 19, 21, 23, 25, 27, 29 мм; диаметр клапанного кольца 19, 21, 23, 25, 27, 29 мм; внутренний диаметр 19, 21, 23, 25, 27, 29 мм; внешний диаметр манжеты 25, 28, 29, 31, 33, 35 мм; аортальная протрузия 11,11,13,13,14,15 мм; общая высота 14, 15, 16, 17, 19, 20 мм. Размеры митрального клапана: 25, 27, 29, 31, 33 мм; диаметр клапанного кольца 25, 27, 29, 31, 33 мм; внутренний диаметр 22.6, 24.5, 26.3, 28.4, 30.3 мм; внешний диаметр манжеты 33, 35, 37, 39, 41 мм; вентикулярная протрузия 9, 9, 10, 10, 11 мм; общая высота 16, 17, 19, 20, 20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иопротез сердечного аортального клапана для транскатетерной имплантации, с каркасом форме стент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Саморасширяющийся Биопротез сердечного аортального клапана для транскатетерной имплантации, с каркасом в форме стента. Материал каркаса никель-титановый сплав. Материал створок клапана свиной перикард. Система профилактики парапротезных фистул. Стент клапана изнутри и снаружи покрыт ксеноперикардом на всю высоту: от края нижней короны до основания ячеек верхней короны. Саморасширяющийся. Наличие двух колец фиксации и стабилизирующих ячеек в аортальной части. Специальный рентгеноконтрастный маркер, смонтированный на системе доставки Размеры клапана S(23мм), M(25мм), L(27мм) Высота клапана не более 51. В наличие Система эндоваскулярной трансфеморальной доставки транскатетрного клапана 18F (единый размер системы доставки для всех размеров клапана). Интродьюсер расширяемый  - Интродьюсер для ввода медицинских инструментов при сердечно-сосудистых заболеваниях, неуправляемый. Интродьюсер в комплекте с дилятатором и  трехходовым запорным краном  для установки транскатетерного клапана. Совместимость с проводником, дюйм – 0.035 наличие трех продольных инвагинаций, позволяющих интродьюсеру расширяться, усиленная жесткость за счет металлизированного каркаса. Размеры интродюсера: Внутренний диаметр кончика интродьюсера, френч не болеее !4 Наружный диаметр кончика интродьюсера, френч не более 18 Длина интродьюсера, 32 с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утрисосудистые проводниковые направляющие катетеры</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Внутрисосудистый направляющий катетер , Материал катетера – PTFE, структура оплетки: Проволочная армировка 4x2 по всей длине обеспечивает четкую передачу вращения и возможность управления дистальной частью катетера. наружный диаметр 6F, внутренний просвет 1.78 мм. Управляемость по оси 1:1. Устойчивость к скручиванию и осевому надлому. Хорошая рентгенконтрастность. Мягкий атравматичный рентгенконтрастный кончик. Гибридная технология оплетки для увеличения внутреннего просвета: внутренний просвет для катетера 6F - не менее 0.070". Внутреннее покрытие ПТФЭ Широкий выбор вариантов кривизны катетера, как с наличием боковых отверстий, так и без и /или  Внутрисосудистый направляющий катетер. </w:t>
            </w:r>
          </w:p>
          <w:p>
            <w:pPr>
              <w:pStyle w:val="Normal"/>
              <w:jc w:val="both"/>
              <w:rPr>
                <w:color w:val="000000"/>
                <w:sz w:val="16"/>
                <w:szCs w:val="16"/>
              </w:rPr>
            </w:pPr>
            <w:r>
              <w:rPr>
                <w:color w:val="000000"/>
                <w:sz w:val="16"/>
                <w:szCs w:val="16"/>
              </w:rPr>
              <w:t>Материал катетера – PTFE, структура оплетки: круглая проволока 2 к 2, внутрений диаметр для катетеров 6F - 1.78 мм, 7F – 2.0мм, 8F – 2.3мм. Наличие мягкого рентгенконтрастного кончика. Управляемость по оси 1:1. Устойчивость к скручиванию и осевому надлому. Проволочная армировка 2x2 по всей длине. Хорошая рентгеноконтрастность. Повышенная устойчивость к перегибам. "Гибридная технология" оплетки для увеличения внутреннего просвета Широкий выбор вариантов кривизны катетера, как с наличием боковых отверстий, так и без. Варианты катетеров, дизайна кончиков, размеры и длины по потребности Заказчика. Упакован в стерильную упаковку.</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помогательная сердечная систем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помогательное устройство для левого желудочка сердца предназначена для обеспечения длительной гемодинамической поддержки пациентов с прогрессирующей и рефрактерной левожелудочковой сердечной недостаточностью. Состоит из имплантируемого комплекта и внешних принадлежностей. Вспомогательный насос центробежного типа: ≤ 200 г. - 1 шт. Ротор полностью поддерживается магнитной левитацией. Диапазон частоты вращения помпы ≥ 3000-9000 об./мин. Режим «Искусственный пульс». Частота искусственного пульса - 30 ударов в минуту. Значение МНО в диапазоне 2,0–3,0. Апикальная манжета - войлок PTFE с интегрированным зажимным кольцом - 1 шт. Апикальная канюля встроенное во вспомогательный насос - 20,5 мм. титанового покрытия. Герметичная отточная канюля/трубка - пропитанный желатином 14 мм. тканый полиэстер - 1 шт. Модульный паракорпоральный кабель питания и передачи сигналов контроли - 1 шт. Резервный стерильный системный контроллер пациента - 1 шт. Пользовательский интерфейс системного контроллера - на казахском или русском языках. Блок питания переносной с кабелем пациента 100 - 240В, 50Hz - 1 шт. Перезаряжаемые батареи пациента 14В - 4 шт. Зарядное устройство акумуляторов - 1 шт. Клипсы для 14В батарей - 2 шт. Универсальная сумка - 1 шт. Сумка для душа - 1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сокопоточные канюли для устья коронарной артер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анюля должна иметь фланцевый, рентгено-контрастный наконечник типа «корзинка» соединенный с гибкой стальной ручкой с большим просветом. Канюля снабжена люер-портом типа «мама». Длина 19.1 см. Размеры: 45°, 90° угловой наконечник - 12 Fr (4.0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моконцентратор для взрослых в комплект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Активная поверхность фильтра - 1,20 м.кв. Объем заполнения: отсек для крови - 68 мл. Отсек фильтрата - 105 мл. соединители - DIN EN 1283. Макс ТМД - 500 ммрт.ст/66 кПа. Сопротивление кровотоку: Отсек для крови - 66 мм рт. ст./8,8 kPa. Отсек фильтрата - &lt; 30 мм рт.ст./&lt;4 kPa. Макс. кровоток - 500 мл/мин. Макс поток диализата 1000 мл/мин. Кровоток/диализат - 30 %. Коэфицент фильтрации: Витамин В12 - 1. Миоглобин - 0,7. Альбумин (бычий) - &lt;0,01. Очистка: Qb/Qd - 200/500 мл/мин. Мочевина - 185 мл/мин. Креатинин - 173 мл/мин. Фосфат 171мл/мин. Витамин В12 - 118 мл/мин. Инсулин - 88 мл/мин. Коэфицент сверх фильтрации:  Кровь человека - 40 мл/ (ч.х.мм.рт.ст.)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ибкое кольцо для аннулопластик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Гибкое кольцо для аннулопластики. Создано для поддержания размера фиброзного кольца и митрального или трикуспидального клапана. Передняя и задняя поддержка обеспечивают физиологическое движение фиброзного кольца во время сердечного цикла. Гибкий дизайн облегчает работу сердца, обеспечивая оптимальную гемодинимику. Большая зона для наложения швов облегчает подшивание. Подходит для имплантации во время полной стернотомии, мини-стернотомии и при роботизированном вмешательстве. Шовная манжета содержит дополнительные 3 маркера для более точного размещения.</w:t>
              <w:br/>
              <w:t>Размер кольца 25,27,29,31,33,35. Размеры между треугольниками 25,27,29,31,33,35мм. Внутренний размер кольца 28.4, 31.2, 34.0, 36.6, 39.4, 40.9,мм. Внешний размер 34.4, 37.2, 40.0, 42.6, 45.4, 47.9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ибридный проводниковый катетер для трансфеморальной и трансрадиальной интервен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Различная жесткость у проксимальной, средней и дистальной части проводникового катетера. Наличие размеров: 6, 7, 8, Fr. Наличие атравматичного кончика. Округлённые края дистального кончика с внешней и внутренней стороны. Наличие боковых отверстий, Наличие укороченных кончиков. Материал внутреннего слоя PTFE. Большой внутренний просвет: для катетера 6Fr - не менее 0,071" (1,80мм), для катетера 7Fr - не менее 0,081"(2.05мм), для катетера 8Fr - не менее 0,090" (2.28мм), длина 100см. Повышенная визуализац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идрофильный ангиографически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Гидрофильный ангиографический катетер состоит из стержня, наконечника, устройства снятия натяжения и ступицы. Вал имеет трехслойную конструкцию с полимером в качестве внутреннего и внешнего слоя и среднего слоя из проволочной оплетки, которые обеспечивают превосходное сопротивление изгибу и контроль крутящего момента. Наконечник изготовлен из полиуретана. Ступица сделана из нейлона. Устройство для снятия натяжения изготовлено из полиолефина. Поверхность катетера имеет гидрофильное покрытие, которое может снизить коэффициент трения после промывки физиологическим раствором гепарина.</w:t>
              <w:br/>
              <w:t>Гидрофильный ангиографический катетер имеет модели 4F, 5F, 6F и длиной 65 см, 70 см, 80 см, 100 см, 110 см, 120 см, 125 см, 130 см и может быть разделен на прямой, VTK, позвоночный, RLG, RS, IM, RH, почечный, серия, Shepherd Hook I, Shepherd Hook II, серия JL, серия JR, серия PIG, серия AL, серия AR, серия MP, TIG, 3DRC, серия COBRA, серия SIM и серия HEADHUNTER, всего 47 типов в зависимости от дистального изгиба катетера формы. Формы дистального изгиба катетера разработаны в соответствии с анатомией кровеносных сосудов для направления в соответствующее положение. Все модели этого устройства идентичны по конструкции, материалу изготовления и производственному процессу, за исключением размеров, а именно внутреннего диаметра, внешнего диаметра, длины и формы кривой.</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идрофильный проводник</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Гидрофильный проводник изготовлен из встроенного нитинолового сердечника, полиуретановой оболочки с гидрофильным покрытием на поверхности. Цельная конструкция обеспечивает отличную маневренность. Проволока с нитиноловым сердечником обеспечивает сверхэластичность, превосходное сопротивление перегибу, а отличный контроль крутящего момента позволяет гидрофильному проводнику легко и успешно добраться до места назначения. Полиуретановая оболочка, содержащая вольфрам, может обеспечить превосходную видимость под рентгеновскими лучами, что также упрощает установку и управление проводником. Покрытие без трения имеет очень низкий потенциал образования тромбов на поверхности проволочного проводника. Кроме того, гидрофильное полимерное покрытие может значительно снизить трение в крови и обеспечить большое удобство для направления самого проволочного направителя и других устройств вперед, в</w:t>
              <w:br/>
              <w:t xml:space="preserve">Гидрофильный проводник имеет диаметры 0,018 дюйма, 0,025 дюйма, 0,032 дюйма, 0,035 дюйма и 0,038 дюйма, а длина устройства составляет 45 см, 80 см, 120 см, 150 см, 180 см, 220 см, 260 см, 300 см, 400 см и 450 см. Устройство также может быть классифицировано как «стандартное», «жесткое» и «сверхжесткое» в зависимости от степени мягкости стержня. В зависимости от формы дистального конца гидрофильный проводник имеет изгибы «Угол», «R1,5 мм. </w:t>
            </w:r>
            <w:r>
              <w:rPr>
                <w:color w:val="000000"/>
                <w:sz w:val="16"/>
                <w:szCs w:val="16"/>
                <w:lang w:val="en-US"/>
              </w:rPr>
              <w:t xml:space="preserve">J»,«R2mm J»,«R3mm J»,«R4mm J»,«R6mm J», «Straight ,«B Angle» </w:t>
            </w:r>
            <w:r>
              <w:rPr>
                <w:color w:val="000000"/>
                <w:sz w:val="16"/>
                <w:szCs w:val="16"/>
              </w:rPr>
              <w:t>и</w:t>
            </w:r>
            <w:r>
              <w:rPr>
                <w:color w:val="000000"/>
                <w:sz w:val="16"/>
                <w:szCs w:val="16"/>
                <w:lang w:val="en-US"/>
              </w:rPr>
              <w:t xml:space="preserve"> «C Angle».</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lang w:val="en-US"/>
              </w:rPr>
            </w:pPr>
            <w:r>
              <w:rPr>
                <w:color w:val="000000"/>
                <w:sz w:val="18"/>
                <w:szCs w:val="18"/>
                <w:lang w:val="en-US"/>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тчик давления одноканаль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дноканальный одноразовый датчик для инвазивного мониторинга кровянного давления. Мониторинг внутрисосудистого давления с системой промывки для одновременной промывки обоих каналов. Чувствительность: 5 μV/V/mmHg±1%. Диапазон рабочего давления: -30 до 300 mmHg. Гистерезиз: ±1mmHg. Дрейф нуля со временем: &lt;2mmHg/8ч. Защита от чрезмерного давления: 6464mmHg. Рабочая температура: от +15°С до 40°С. Время непрерывной работы: 168 часов. Температура хранения: от -25°С до +70°С. Выходное сопротивление: 270-330 Ом. Длина линии от датчика 150 см. Краник и линия на датчике - интегрированные. Соединение с кабелем прикроватного монитора "телефоного" типа в защитном прозрачном футляре, для надежного скрепления и безопасной работы. Упаковка: герметичный пакет из термоформуемой пленки и газопроницаемой бумаги.  Сервисный комплект для датчика давления предоставляется поставщиком. (кабель для монитора, держатель датчика давления, органайзер для установки одноразовых датчиков давления) 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тчики для взрослых с весом более 40 мг</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Датчики для ВЗРОСЛЫХ на основе пара-инфракрасной спектроскопи с длиной световой волны 810 nm. В датчик встроены: испускающий светодиод и свето-детектор. Применяются для измерений rSO2 на головном мозге и/или на любом другом участке тела со слабо выраженной жировой клетчаткой. 20 штук в упаковк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вухкамерный МРТ совместимый ИКД, в комплекте с коннектора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РТ-совместимый двухкамерный имплантируемый кардиовертер-дефибриллятор. Три зоны детекции аритмий: ЖТ1, ЖТ2, ФЖ. Критерии детекции: Внезапное начало; Стабильность; Интервал сцепления; Алгоритм математической и морфологической дискриминации; Критерий устойчивой ЖТ. Зона детекции ЖТ: для ЖТ1: Выкл, от 100 до 222 уд/мин; Для ЖТ2: Выкл; от 120 до 222 уд/мин. Количество комплексов при детекции: для ЖТ1 от 10 до 100; для ЖТ2 от 10 до 80; для редетекции для ЖТ1 от 10 до 50; для ЖТ2 от 10 до 40. Внезапное начало: ВЫКЛ; от 4 до 32 %. Критерий стабильности: если SMART = ВЫКЛ: ВЫКЛ; ± 8 … (4) … ±48%. Если SMART = ВКЛ: ±8 … (4) … ±48%. Устойчивая ЖТ - ВЫКЛ, от 1 до 3 мин, шаг 1 мин; 3 мин; 5 мин; далее от 10 до 30 мин, с шагом 10 мин; Алгоритм морфологической дискриминации наджелудочковых и желудочковых форм нарушений ритма сердца с возможностью настройки порогов для более точной и корректной дискриминации. Зона детекции ФЖ: Выкл, от 150 до 250 уд/мин. Счетчик детекции ФЖ: 6 из 8; 8 из 12; 10 из 14; 12 из 16; 16 из 20; 18 из 24; 20 из 26; 22 из 30; 24 из 30; 30 из 40. Счетчик редетекции ФЖ: 6 из 8; 8 из 12; 10 из 14; 12 из 16; 16 из 20; 18 из 24; 20 из 26; 22 из 30; 24 из 30; 30 из 40. Виды терапии: Антитахистимуляция (АТС), Кардиоверсия, Дефибрилляция. АТС: Пачка импульсов, Пачка импульсов с уменьшением интервала между стимулами. Количество попыток АТС от 1 до 10, шаг не более 1. Количество стимулов в пачке от 1 до 15, шаг не более 1. Возможность автоматического добавления стимула в каждой последующей пачке: ВЫКЛ, ВКЛ. Интервал сцепления первого стимула со спонтанным комплексом: от 70 до 95%, шаг не более 5. Оптимизация АТС для наиболее быстрой и эффективной терапии.  Энергия разряда при кардиоверсии и дефибрилляции от 2 до 40 Дж. Для одного приступа ЖТ или ФЖ максимальное количество разрядов не менее 8. Полярность разряда: Возможность инверсии полярности разряда для снижения порога дефибрилляции; Форма разряда: Двухфазный – возможность изменения длительности и процента соотношения фаз (минимум два варианта). Возможность выбора из трех вариантов направления шокового разряда. Встроенные алгоритмы защиты от постстимуляционного оверсенсинга Т-волны. Наличие немедленной передачи данных о зафиксированном аппаратом событии в полностью автоматическом режиме без участия пациента по системе удаленного мониторинга. Режимы брадитерапии: Выкл.; DDD(R); DDI(R); VDD(R); VDI(R); AAI(R); VVI(R); VOO; DOO. Значение базовой частоты в диапазоне, но не уже чем от 30 до 160 имп/мин. Значение амплитуды стимуляционного импульса (по всем каналам) в диапазоне, но не уже чем от 0,5 до 7,5 В. Значение длительности импульса (по всем каналам) в диапазоне, но не уже чем от 0,4 до 1,5 мс. Наличие функции автоматического контроля захвата с оценкой эффективности выполняемой стимуляции (по всем каналам) c передачей информации по системе удаленного мониторинга. Наличие частотного гистерезиса: динамический, повторный, сканирующий. Значение предсердно-желудочковой задержки: 15; от 40 до 350 мс. Динамическая AВ-задержка, отдельно программируемая для различных частотных диапазонов и раздельно программируется для спонтанных и стимуляционных событий. Наличие AВ-гистерезиса: положительный, повторный, сканирующий и отрицательный (для обеспечения постоянной желудочковой стимуляции). Программирование ночного ритма стимуляции. Минимизация желудочковой стимуляции за счет автоматической динамической корректировки АВ-задержки. Алгоритм автоматизированного поиска рекомендуемого значения АВ-задержки на основе измерения длительности P-волны. Беспроводная телеметрия, основанная на энергосберегающем алгоритме передачи данных. Возможность автоматической записи внутрисердечных электрограмм (ВЭГМ) в память ИКД: не менее 3-х эпизодов по 56 мин. МРТ-совместимость без зон ограничения сканирования (Full Body Scan) при условии использования в комбинации с МРТ-совместимыми электродами, а также соблюдении требуемых производителем условий проведения исследования. Стандарт разъема дефибриллирующего электрода: DF4. Поддержка системы мобильного удалённого мониторинга пациента c ежедневной беспроводной передачей всей статистической информации и внутрисердечных электрограмм по сети сотовой связи в полностью автоматическом режиме без участия пациента на ежедневной основе. Возможность сохранения до трех индивидуальных предустановок параметров перманентной программы устройства с наличием функции быстрого переключения между ними; планирование расписания проведений плановых автоматических осмотров с выбором данных и результатов выполненных тестов, которые будут отправлены в установленные дни по системе удаленного мониторинга на личный аккаунт лечащего врача. Расчетный срок службы ИКД: не менее 12,52 лет с учётом: шоки максимальной энергии (40 Дж) 2 раза в год; 15% стимуляции ПЖ, 50% стимуляции ПП с частотой не менее 60 имп/мин; амплитуде не менее 2,5 В; длительности импульса не менее 0,4 мс; сопротивлении на электродах не более 500 Ом; включенными функциями диагностики, ежедневной передаче данных по системе удалённого мониторинга и включенной записью ВЭГМ. Толщина не более 10 мм. Масса не более 77 г. Объем не более 32 см3.</w:t>
              <w:br/>
              <w:t>Стандартная комплектация состоит из (при поставке в комплектах):</w:t>
              <w:br/>
              <w:t>1. МРТ-совместимый двухкамерный кардиовертер-дефибриллятор – 1 шт.</w:t>
              <w:br/>
              <w:t>2. МРТ-совместимый шоковый электрод улучшенной конструкции, уменьшающий нагрузку на электрод в области коннектора и трикуспидального клапана, активной фиксации, стероидный, длиной не менее 65 см, диаметр не более 7.8 Френч - 1 шт.;</w:t>
              <w:br/>
              <w:t>3. МРТ-совместимый предсердный электрод активной фиксации, стероидный, длиной 53 см, диаметром не более 5,9 Френч - 1 шт.;</w:t>
              <w:br/>
              <w:t>4. Интродьюсер - 2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вухкамерный МРТ-совместимый ЭКС , в комплект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мплантируемый МРТ-совместимый мультипрограммируемый двухкамерный частотно-адаптирующий электрокардиостимулятор с функцией активного контроля захвата по обоим каналам в комплекте с принадлежностями. Режимы cтимуляции: ВЫКЛ.; DDD(R); VVI(R); AAI(R); DDI(R); A00(R); VDD(R); VVT; AAT; VDI(R); V00(R); DVI(R); D00(R); DDT. Значение базовой частоты (по обоим каналам) в диапазоне, но не уже чем от 30 до 200 имп/мин. Значение амплитуды стимуляционного импульса (по обоим каналам) в диапазоне, но не уже чем от 0,2 до 7,5 В. Значение длительности импульса (по обоим каналам) в диапазоне, но не уже чем от 0,1 до 1,5 мс. Наличие функции активного контроля захвата (КЗ) (по обоим каналам). Наличие контроля эффективности желудочковой стимуляции c оценкой эффективности каждого навязываемого стимула. Возможность автоматического определения оптимальных значений чувствительности на обоих каналах на постоянной основе. Максимальная частота отслеживания по желудочковому каналу: 200 уд/мин. Сенсор частотной адаптации: акселерометр. Функция частотного гистерезиса: наличие минимум трёх вариантов гистерезиса - динамический гистерезис; повторный гистерезис; поисковый гистерезис. Значение предсердно-желудочковой задержки в диапазоне, но не уже чем от 20 до 350 мс. Возможность отдельного программирования для шести частотных диапазонов и раздельного программирования для спонтанных и стимуляционных событий. Автоматический алгоритм минимизации желудочковой стимуляции за счет интеллектуального увеличения AВ-задержки, наличие повторного, поискового AВ-гистерезиса и отрицательного для обеспечения постоянной желудочковой стимуляции. Наличие программируемого ночного ритма стимуляции. Функция автоматического контроля электродов: наличие подпорогового измерения импеданса электродов не реже, чем через каждые 30 с независимо от фазы собственного проведения или стимуляции. Функция автоматической проверки электродов: наличие - возможность автоматического изменения полярности детекции и стимуляции при выходе значений импеданса за рамки допустимых значений. Функция автоматической инициализации аппарата в момент имплантации: наличие, активация накопления статистики, выполнение автоматического определения полярности электрода. МРТ-совместимость без зон ограничения сканирования (Full Body Scan) при условии использования в комбинации с МРТ-совместимыми электродами, а также соблюдении требуемых производителем условий проведения исследования. Возможность проведения процедуры неинвазивного ЭФИ. Возможность автоматической записи внутрисердечных электрограмм (ВЭГМ) в память ЭКС: не менее 4-х эпизодов длительностью до 10 с каждый. Проведение автоматических тестов определения чувствительности, порогов стимуляции и сопротивления по обоим каналам при контрольном осмотре пациента: наличие. Расчётный срок службы: более 12 лет при 50% стимуляции в режиме DDD(R) с базовой частотой не менее 60 имп/мин; амплитудой предсердного и желудочкового стимулов не менее 2,5 В; длительностью импульса по обоим каналам не менее 0,4 мс; импедансом обоих электродов не более 500 Ом. Масса: не более 23,2 г. Толщина: не более 6,5 мм. Объём: не более 11 см3. Эндокардиальный МРТ-совместимый биполярный электрод активной фиксации. Материал изоляционного слоя - полиуретан. Максимальный диаметр электрода не более 5,9 Френч. Варианты длин электрода, 45, 53 и 60 см. Стероид - дексаметазона ацетат (содержится в резервуаре для постепенного высвобождения). Межполюсное расстояние не более 10 мм. Тип спирали выдвигаемая/ретрактируемая спираль, электрически активная. Длина выдвижения спирали не более 1.8 мм, материал спирали иридиевый сплав, фрактальная поверхность, площадь не менее 4.5 мм². Наличие рентгеновской метки положения спирали. Рекомендуемый интродьюсер не более 6 Френч.</w:t>
              <w:br/>
              <w:t>Стандартная комплектация состоит из (при поставке в комплектах):</w:t>
              <w:br/>
              <w:t>1. Электрокардиостимулятор МРТ-совместимый, двухкамерный – 1 шт.</w:t>
              <w:br/>
              <w:t>2. Эндокардиальные МРТ-совместимые электроды, активной фиксации, диаметром не более 6 Френч – 2 шт.</w:t>
              <w:br/>
              <w:t>3. Интродьюсер - 2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ржатель верхушки сердц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Держатель верхушки сердца используется при кардиохирургических операциях на работающем сердце.</w:t>
              <w:br/>
              <w:t>Облегчает выведение сердца и сводит к минимуму нарушения гемодинамики· Упрощает доступ к коронарным артериям и их экспозицию.</w:t>
              <w:br/>
              <w:t>Для обеспечения доступа к задне-боковой поверхности сердца, многоконечная чашечка-присоска прикрепляется к верхушке сердца или сбоку от нее. При использовании держателя, нарушения гемодинамики меньше, чем при применении глубоких перикардиальных швов держалок.</w:t>
              <w:br/>
              <w:t>Фиксация: Гибкая магистраль и 2-ух ходовой краник сводит к минимуму сопротивление при подаче воздуха и обеспечивает оптимальную фиксацию; Более легкое использование; 2-ух ходовой краник, выпускник в "off"-позиции; комплектация магистрали с канистрой позволяет уменьшить силу вакуума для обеспечения оптимальной фиксации, без подсасывания воздуха. Нет необходимости для персонала готовить для проведения операции необходимую канистру. Облегченная сборка и использование.</w:t>
              <w:br/>
              <w:t>Прибор разового использова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фибриллятор для сердечной ресинхронизирующей терапии  (с функцией удалённого мониторинг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Электрически активный титановый корпус c дополнительной конфигурацией шока RV-SVC исключающую корпус изделия из параметров вектора шока, требующий 34 см3 для имплантации с одним разъемом отведения для дефибрилляции, детекции и стимулирования желудочка, разъемом отведения для детекции и стимулирования предсердий, соответствующий международному  стандарту ISO 14708-2:2019 и дополнительным разъемом для детекции, синхронизированной стимуляции желудочков. Функция удаленного мониторирования пациента без приобретения дополнительного оборудования. Количество доставляемой/накапливаемой энергии не менее 36/40 Дж. Номинальный срок службы 8,6 лет лет при сохранении заводских параметров и не более двух шоковых терапий в год.</w:t>
              <w:br/>
              <w:t xml:space="preserve">Устройство имеет алгоритм стимуляции для подавления, при вероятности, фибрилляции предсердий с максимальной частотой подавления 80-150 в мин. Также имеется регулировка автоматического контроля чувствительности для явлений связанных с предсердиями и желудочками. Имеет три зоны рефрактерного обнаружения (ЖТ1, ЖТ2, ФЖ), которые согласно требованиям могут программироваться индивидуально. </w:t>
              <w:br/>
              <w:t>Дискриминаторы НЖТ; определение первичного канала наступления аритмии, стабильность интервалов, АВ ассоциация, дискриминация морфологии и его анализ с автоматическим обновлением шаблонов.</w:t>
              <w:br/>
              <w:t>Антитахикардическая стимуляция с постепенным изменением интервалов, стимуляция серией (пачкой) импульсов, сканирование, 1 или 2 схемы на зону ЖТ. Амплитуда импульса АТР 7.5 В, независимо от брадитерапии и пост-шоковой стимуляции. Возможность регулирования АТР (адаптивная или фиксирования).</w:t>
              <w:br/>
              <w:t xml:space="preserve">Программируемый алгоритм обнаружения (длительность импульса,  Р1,  Р2 и наклон). </w:t>
              <w:br/>
              <w:t xml:space="preserve">Режим высоковольтного выхода – адаптивная, фиксированная длительность импульса или фиксированный наклон с бифазной или монофазной формой волны. Алгоритм определения чрезмерных токов в векторах шока. </w:t>
              <w:br/>
              <w:t>Поддерживаемые режимы стимуляции: Выкл.; DDD(R); DDT;(R); DDI(R); VVT(R); AAI(R); AAT; VVI(R); VOO; DOO; AOO. Ночной режим стимуляции при брадиаритмии основан на пьезоэлектрическом датчике и не подвязан к встроенным часам в устройстве. Алгоритм подтверждения и контроля захвата с автоматическим определением амплитуды импульса для желудочков (ЛЖ, ПЖ) и предсердий. Детектируемая или задаваемая функция для оптимизации предсердно-желудочкового проведения импульса. Наличие автоматической смены режима при наджелудочковых тахиаритмиях в DDI(R), VVI(R), Выкл с вероятностью обнаружения аритмии в диапазоне 110-300 уд в мин. Программируемая функция ответа на предсердную экстрасистолу для предотвращения возникновения НЖТ  и РМТ с интервалом 200-400 мс. Стимуляция при РМТ для его купирования. Алгоритм автоматического поиска спонтанного желудочкового проведения за счет периодического удлинения АВ задержки. Технология динамической АВ-синхронизации с адаптированным программированием для обеспечения бивентрикулярной стимуляции с или без мультиролярной стимуляции. Наличие 13 истинных векторов стимуляции желудочков. Функция мультивекторной проверки для получения полноценных результатов тестирования в автоматическом режиме. Автоматический алгоритм выбора наилучшего вектора и задержек ПП-ПЖ, ПЖ-ЛЖ или  ЛЖ-ПЖ для достижения оптимальной синхронизации. Стимуляция после нанесения шока в Режимах AAI, VVI, DDD, Выкл с программируемой базовой частотой 30-100 уд в мин с продолжительностью от 0,5 до 10 мин или Выкл. Возможность хранения эндограммы, электрокардиограммы и событий до 30 мин по двум программируемым каналам, а также дополнительно по каналу дискриминации. Графическое представление информации за длительный период наблюдения сроком до 12 месяцев. Возможность проведения МРТ непосредственно после имплантации. Настройка автоматического времени выхода из режима МРТ (3, 6, 9, 12, 24 часа) и возвращения  в базовый, без дополнительного программирования. Стимуляция в режиме МРТ может быть Выкл, DOO, VOO, AOO c амплитудой стимуляции 7,5 В и частотой 30-100 уд в мин. МРТ всего организма при соблюдении комплектности электрода,  сила магнитного поля до 1.5 Тесла, поглощаемая мощность до 2 Ватт/кг. Электроды: биполярный с коннектором IS-1, IS-4, DF-1, DF-4 и активной фиксацией, доступная длина 52/58/60/65/75/86/92 см. Рекомендуемый диаметр интродьюсера 7 Fr. Изоляция выполнена из  химического ко-полимера, объединяющего свойствами силикона и полиуретана, покрытие электрода гидрофильное. Возможность измерения порога чувствительности непосредственно перед выдвижением спирали посредством активного картирующего  фланца. Материал полюсов: платиново-иридиевый сплав покрытый нитридом титана. Количество катушек один или два с размерами катушек  17 см или 21 см. Площадь поверхности дефибриллирующей спирали RV не менее 367 мм2,  SVC не менее 588 мм2.</w:t>
              <w:br/>
              <w:t>Система доставки электродов с рабочей длиной 14-54 см, доступная кривизна- 115/135/145 град; Прямая, универсальная, широкая, правая. Диаметр системы доставки: Внутренний 7 Fr; Внешний 9 Fr.</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фибриллятор для сердечной ресинхронизирующей терапии двухкамерный  (с функцией удалённого мониторинг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Электрически активный титановый корпус c дополнительной конфигурацией шока RV-SVC исключающую корпус изделия из параметров вектора шока, требующий 31 см3 для имплантации с одним разъемом отведения для дефибрилляции, детекции и стимулирования желудочков и другим разъемом отведения для детекции и стимулирования предсердий, соответствующий международному  стандарту ISO 14708-2:2019. Функция удаленного мониторирования пациента без приобретения дополнительного оборудования. Количество доставляемой/накапливаемой энергии не менее 36/39 Дж. Номинальный срок службы 8,6 лет лет при сохранении заводских параметров и не более двух шоковых терапий в год. Устройство имеет алгоритм стимуляции для подавления, при вероятности, фибрилляции предсердий с максимальной частотой подавления 80-150 в мин. Также имеется регулировка автоматического контроля чувствительности для явлений связанных с предсердиями и желудочками. Имеет три зоны рефрактерного обнаружения (ЖТ1, ЖТ2, ФЖ), которые согласно требованиям могут программироваться индивидуально. </w:t>
              <w:br/>
              <w:t>Дискриминаторы НЖТ; определение первичного канала наступления аритмии, стабильность интервалов, АВ ассоциация/</w:t>
              <w:br/>
              <w:t>Антитахикардическая стимуляция с постепенным изменением интервалов, стимуляция серией (пачкой) импульсов, сканирование, 1 или 2 схемы на зону ЖТ. Амплитуда импульса АТР 7.5 В, независимо от брадитерапии и пост-шоковой стимуляции. Возможность регулирования АТР (адаптивная или фиксирования).  Программируемый алгоритм обнаружения (длительность импульса,  Р1,  Р2 и наклон).  Режим высоковольтного выхода – адаптивная, фиксированная длительность импульса или фиксированный наклон с бифазной или монофазной формой волны. Алгоритм определения чрезмерных токов в векторах шока. Поддерживаемые режимы стимуляции: Выкл.; DDD(R); DDI(R); VDD(R); ); AAI(R); VVI(R); VOO; DOO; AOO. Ночной режим стимуляции при брадиаритмии основан на пьезоэлектрическом датчике и не подвязан к встроенным часам в устройстве. Алгоритм подтверждения и контроля захвата с автоматическим определением амплитуды импульса для желудочков и предсердий. Детектируемая или задаваемая функция для оптимизации предсердно-желудочкового проведения импульса. Наличие автоматической смены режима при наджелудочковых тахиаритмиях в DDI(R), VVI(R), Выкл с вероятностью обнаружения аритмии в диапазоне 110-300 уд в мин. Программируемая функция ответа на предсердную экстрасистолу для предотвращения возникновения НЖТ  и РМТ с интервалом 200-400 мс. Стимуляция при РМТ для его купирования. Алгоритм автоматического поиска спонтанного желудочкового проведения за счет периодического удлинения АВ задержки. Стимуляция после нанесения шока в Режимах AAI, VVI, DDD, Выкл с программируемой базовой частотой 30-100 уд в мин с продолжительностью от 0,5 до 10 мин или Выкл. Возможность хранения эндограммы, электрокардиограммы и событий до 30 мин по двум программируемым каналам, а также дополнительно по каналу дискриминации. Графическое представление информации за длительный период наблюдения сроком до 12 месяцев.</w:t>
              <w:br/>
              <w:t>Возможность проведения МРТ непосредственно после имплантации. Настройка автоматического времени выхода из режима МРТ (3, 6, 9, 12, 24 часа) и возвращения  в базовый, без дополнительного программирования. Стимуляция в режиме МРТ может быть Выкл, DOO, VOO, AOO c амплитудой стимуляции 7,5 В и частотой 30-100 уд в мин. МРТ всего организма при соблюдении комплектности электрода,  сила магнитного поля до 1.5 Тесла, поглощаемая мощность до 2 Ватт/кг.</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фибриллятор для сердечной ресинхронизирующей терапии однокамерный   (с функцией удалённого мониторинг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Электрически активный титановый корпус c дополнительной конфигурацией шока RV-SVC исключающую корпус изделия из параметров вектора шока, требующий 30 см3 для имплантации с одним разъемом отведения для дефибрилляции, детекции и стимулирования желудочков и другим разъемом отведения для детекции и стимулирования предсердий, соответствующий международному  стандарту ISO 14708-2:2019. Функция удаленного мониторирования пациента без приобретения дополнительного оборудования. Количество доставляемой/накапливаемой энергии не менее 36/39 Дж. Номинальный срок службы 10.1 лет лет при сохранении заводских параметров и не более двух шоковых терапий в год.</w:t>
              <w:br/>
              <w:t xml:space="preserve">Устройство имеет алгоритм стимуляции для подавления, при вероятности, фибрилляции предсердий с максимальной частотой подавления 80-150 в мин. Также имеется регулировка автоматического контроля чувствительности для явлений связанных с предсердиями и желудочками. Имеет три зоны рефрактерного обнаружения (ЖТ1, ЖТ2, ФЖ), которые согласно требованиям могут программироваться индивидуально. </w:t>
              <w:br/>
              <w:t>Дискриминаторы; определение первичного канала наступления аритмии, стабильность интервалов.  Антитахикардическая стимуляция с постепенным изменением интервалов, стимуляция серией (пачкой) импульсов, сканирование, 1 или 2 схемы на зону ЖТ. Амплитуда импульса АТР 7.5 В, независимо от брадитерапии и пост-шоковой стимуляции. Возможность регулирования АТР (адаптивная или фиксирования).</w:t>
              <w:br/>
              <w:t xml:space="preserve">Программируемый алгоритм обнаружения (длительность импульса,  Р1,  Р2 и наклон). </w:t>
              <w:br/>
              <w:t>Режим высоковольтного выхода – адаптивная, фиксированная длительность импульса или фиксированный наклон с бифазной или монофазной формой волны. Алгоритм определения чрезмерных токов в векторах шока. Поддерживаемые режимы стимуляции: Выкл.; DDD(R); DDI(R); VDD(R); ); AAI(R); VVI(R); VOO; DOO; AOO. Ночной режим стимуляции при брадиаритмии основан на пьезоэлектрическом датчике и не подвязан к встроенным часам в устройстве. Алгоритм подтверждения и контроля захвата с автоматическим определением амплитуды импульса для желудочков и предсердий. Детектируемая или задаваемая функция для оптимизации предсердно-желудочкового проведения импульса. Стимуляция при РМТ для его купирования. Стимуляция после нанесения шока в Режимах AAI, VVI, Выкл с программируемой базовой частотой 30-100 уд в мин с продолжительностью от 0,5 до 10 мин или Выкл.</w:t>
              <w:br/>
              <w:t>Возможность хранения эндограммы, электрокардиограммы и событий до 30 мин по двум программируемым каналам, а также дополнительно по каналу дискриминации. Графическое представление информации за длительный период наблюдения сроком до 12 месяцев.</w:t>
              <w:br/>
              <w:t>Возможность проведения МРТ непосредственно после имплантации. Настройка автоматического времени выхода из режима МРТ (3, 6, 9, 12, 24 часа) и возвращения  в базовый, без дополнительного программирования. Стимуляция в режиме МРТ может быть Выкл, VOO, AOO c амплитудой стимуляции 7,5 В и частотой 30-100 уд в мин. МРТ всего организма при соблюдении комплектности электрода,  сила магнитного поля до 1.5 Тесла, поглощаемая мощность до 2 Ватт/кг.</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агностические катетеры управляемые 4, 10, 20 полюсны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Управляемый диагностический катетер, 4 и 10-полюсные: размер 4 Fr, 5 Fr, 6 Fr, 7 Fr, длина введения 110 см, межэлектродное расстояние 2, 5, 2-5-2, 2-10-2, кривизна Medium, Large, размер кольцевого электрода 1-2 мм, размер кончика электрода 1 мм. Наличие дополнительных размеров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агностический ангиографически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Ангиографический катетер - однопросветные катетеры с одним проксимальным хабом для подсоединения к системе доставки контрастного вещества. Рентгеноконтрастный полимерный шафт укреплен оплеткой из нержавеющей стали. Мягкий атравматический наконечник защищает сосуд от повреждения. Изделие может иметь боковые отверстия. Оба катетера предлагаются в трех основных вариантах с различными дистальными изгибами: завиток, многоцелевой и избирательный. Эти предварительно отформованные модели позволяют выполнять доступ в различные сосуды. Ангиографический катетер предлагается в конфигурациях с различной длиной с наружными диаметрами 5 F (1,70 мм) или 6 F (2,1 м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Диагностический катетер неуправляемый для ЭФИ процеду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Четырех полюсный диагностический катетер для проведения электрофизиологического исследования сердца. Длины катетера: 80 см, 100 см или 110 см. Варианты кривизны катетера: Josephson, Josephson special, Cournand, Damato, Damato large, HIS, Multipurpose. Количество полюсов: 4. Наличие вариантов с атравматичным мягким дистальным кончиком. Материал полюсов: платиноиридиевый сплав. Размер дистального полюса не менее 3.2 мм.  Длина кольцевого полюса не менее 2.2 мм и не менее 1,3 мм (для варианта с атравматичным кончиком). Диаметр электрода 4 Fr, 5 Fr, 6 Fr.  Варианты межполюсного расстояния (спейсинг): 2 мм, 5 мм и 2-5-2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агностический катетер, управляемый для ЭФИ процеду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есятиполюсный управляемый диагностический катетер для проведения электрофизиологического исследования сердца с высокой боковой устойчивостью наконечника за счет дополнительной фиксирующей оболочки и плетенной оболочкой из стали. Длина катетера не менее 110 см. Типы кривизны: Standard, Large и Extra Large. Варианты длин отклоняемой концевой части в зависимости от типа кривизны: 85 мм, 95 мм и 105 мм соответственно. Максимальная достигаемая длина при 90° изгибе (в зависимости от типа кривизны): 60 мм, 65 мм и 75 мм соответственно. Радиус кривизны (в зависимости от типа кривизны): 45 мм, 50 мм и 60 мм соответственно. Диаметр электрода не менее 6 Fr. Количество полюсов: 10. Материла полюсов: платиноиридиевый сплав. Размер дистального полюса: не менее 2 мм.  Размер кольцевых полюсов: не более 1 мм Варианты межполюсного расстояния (спейсинг): 2-6-2 мм, 2-8-2 мм, 2-10-2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агностический навигационный картирующий катетер. 20-полюс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озможность управления электродом в одной плоскости;</w:t>
              <w:br/>
              <w:t>Диаметр электрода: не более 7F</w:t>
              <w:br/>
              <w:t>Число электродов для регистрации внутрисердечных электрограмм: не менее 20 шт.</w:t>
              <w:br/>
              <w:t>Длина вводимой части катетера: не менее 115см. Типы кривизны F, D</w:t>
              <w:br/>
              <w:t>Предел досягаемости для кривизн F – 76мм, D – 64мм. Совместим с различными ЭФИ системами.</w:t>
              <w:br/>
              <w:t>Расстояние между центрами электродов: 4-4-4 мм</w:t>
              <w:br/>
              <w:t>Ширина электрода: не более 1мм.</w:t>
              <w:br/>
              <w:t>Число стержней на дистальном конце катетера: не менее 5 шт.</w:t>
              <w:br/>
              <w:t>Диаметр стержней на дистальном конце катетера: не более 3F.</w:t>
              <w:br/>
              <w:t>Площадь картирования: не менее 7 см2.</w:t>
              <w:br/>
              <w:t>Возможность одновременной регистрации биполярный и униполярных сигналов.</w:t>
              <w:br/>
              <w:t>Материал электродов: платиново-иридиевый сплав. Материал вводимой части катетера: полиуретан.</w:t>
              <w:br/>
              <w:t>Материал стержней на дистальной части электрода: нитинол.</w:t>
              <w:br/>
              <w:t>Материал внутренних проводящих проводов: медь.</w:t>
              <w:br/>
              <w:t>Материал внутренних тяг: нитинол.</w:t>
              <w:br/>
              <w:t>Имеется компрессионная пружина на внутренней тяге.</w:t>
              <w:br/>
              <w:t>Диаметр компрессионной пружины: 0,1 мм</w:t>
              <w:br/>
              <w:t>Плавность хода рабочей части катетера, отсутствие «скачков» и «мертвых зон» при перемещении рабочей части катетер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латационный балонный коронарны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илатационный катетер для ЧТКА. Дилатационный катетер для чрескожной транслюминальной коронарной ангиопластики (ЧТКА). Катетер быстрой замены, с полуподатливым баллоном, расположенным рядом с дистальным кончиком. Дистальная часть катетеров является двухпросветной и коаксиальной. Наружный просвет используется для раздувания баллона, а внутренний просвет позволяет использовать проводники диаметром ≤ 0,014 дюйма (0,36 мм) для облегчения доставки катетера к стенозированному участку или стенту, подлежащему дилатации, и через него. Проксимальная часть катетера быстрой замены представляет собой однопросветную гипотрубку из нержавеющей стали с хабом с одним люэровским разъемом для раздувания/сдувания баллона. Баллон разработан для того, чтобы обеспечивать надуваемый сегмент известного диаметра и длины под рекомендованным давлением. Поверх баллона размещается протектор баллона для сохранения низкого профиля, во внутреннем просвете находится мандрен для поддержания проходимости катетера. Кончик катетера имеет конусообразную форму для облегчения продвижения катетера к стенозу или стенту и через него. В дополнение к стандартной конструкции, катетеры диаметром 1,20 мм и 1,50 мм предлагаются также в виде проталкиваемых моделей. Все шафты покрыты (гидрофильным) покрытием. У катетеров Monorail покрытие расположено от порта проводника до проксимальной стороны проксимального пояса баллона. Все баллоны покрыты (гидрофобным) покрытием, а у некоторых баллонов покрытие расположено от дистального кончика до проксимальной стороны баллон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латационный Катетер для ЧТА высокого давления (Пост-делат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аллонный катетер на монорельсовой платформе и OTW. Внутрений просвет катетера 1.8F (0.60mm/0.024 "), с ПТФЭ-покрытием. Внешний диаметр катетера на монорельсовой системе : Проксимальный 2.6F ( 0.91mm/0.036 "), дистальный 2.3 Fr. (0.78mm/0.031 ") / 2.4Fr. (0.82mm/0.032"), а для OTW: Проксимальный 3.2F ( 1.09mm/0.043 "), дистальный 2.3Fr. (0.78mm/0.031 ") / 2.4Fr. (0.82mm/0.032"). Доступные диаметры баллонов 1.20 мм, 1.50 мм, 2.00 мм, 2.25 мм, 2.50 мм, 2.75 мм, 3.00 мм, 3.25 мм, 3.50 мм, 3.75 мм, 4.00 мм. Длины: 8 мм, 12 мм, 15 мм, 20 мм, 30 мм. Давление разрыва 18 atm (1824 кПа). В дополнении есть две модификации баллонов с одно-сигментным строением шафта (диаметры баллонов 1,2/1,5mm) и би-сигментным строением шафта. В одно-сегментной модификации шафт полностью имеет гидрофильное покрытие, а в би-сигментном только дистальная часть шафта имеет гидрофильное покрытие. Имеются рентгенконтрастные маркеры на баллоне. Благодаря crossing профилю шафта в 6Fr. проводниковом катетере можно использовать два баллона на монорельсовой платформе, и в 8 Fr проводниковом катетере на платформе OTW. Профиль кончика 0.017, (0.43mm), и crossing профиль 0.026. Совместим с 0.014 проводником.Размерами: диаметр - 1.20, 1.50, 2.00, 2.25,2.50, 2.75, 3.00,3.25, 3.50, 3.75,4.00 мм; длина - 8, 12, 15, 20, 30 мм.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лятор ротационный механическ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оворотный дилятационный катетер размерами 9,11,13 Fr. Рабочая длина  18.7 / 47.5. Телескопическая система- футляр для экстракции электродов, состоит из пистолета</w:t>
              <w:br/>
              <w:t>с  полостным дилятационным катетером для фиксации и захвата при протягивании электрода для извлечения. Материал пластик и полиуретан. Возможность выбора стандартного размера и размера мини, возможность подбора феморального доступа при венозной непроходимости</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енажный катетер прям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Дренажный катетер для дренажа грудной клетки, сделан из поливинилхлорида высокого качества, что обеспечивает биосовместимость и термопластичноть, тип - прямой, имеет рентгеноконтрастную полосу по всей длине. Градуированная шкала глубиной 2 см. Общее количество маркеров (меток) 10. Проксимальный конец имеет наконечник в виде колпачка, что позволяет легкое введение катетера через ткань и намного легкий захват с шипцами. Внутренний диаметр от 3.7 мм до 8.5 мм, внешний диаметр от 5.33 мм до 11.9 мм. Катетер имеет от 4 до 6 овальных отверстия для всасывания для того, чтобы обеспечить лучшее очищение жидкости и расположенная на разных сторонах катетера для предотвращения застревания ткани в отверстиях. Идет с градуированным коннектором для того, чтобы соответствовать к многократной системе всасывания. Имеется ступенчатый адаптер. Назначение: применяется для интраоперационного дренирования плевральной полости в торакальной и кардиохирургии. Размеры: Fr 16, 24, 28, 32, 36. Длина 45 см, Открытый проксимальный конец катетера и боковые отверстия обеспечивают надежность дренирования плевральной полости. Упаковка: Герметичный пакет из термоформуемой пленки и газопроницаемой бумаги. Однократного применения. </w:t>
              <w:br/>
              <w:t>Стерилизован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ренажный катетер углов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Дренажный катетер для дренажа грудной клетки, сделан из поливинилхлорида высокого качества, что обеспечивает биосовместимость и термопластичноть, тип - угловой имеет рентгеноконтрастную полосу по всей длине. Градуированная шкала глубиной 2 см. Общее количество маркеров (меток) 10. Проксимальный конец имеет наконечник в виде колпачка, что позволяет легкое введение катетера через ткань и намного легкий захват с шипцами. Внутренний диаметр от 3.7 мм до 8.5 мм, внешний диаметр от 5.33 мм до 11.9 мм. Катетер имеет от 4 до 6 овальных отверстия для всасывания для того, чтобы обеспечить лучшее очищение жидкости и расположенная на разных сторонах катетера для предотвращения застревания ткани в отверстиях. Идет с градуированным коннектором для того, чтобы соответствовать к многократной системе всасывания. Имеется ступенчатый адаптер. Назначение: применяется для интраоперационного дренирования плевральной полости в торакальной и кардиохирургии. Размеры: Fr 16, 24, 28, 32, 36. Длина 45 см, Открытый проксимальный конец катетера и боковые отверстия обеспечивают надежность дренирования плевральной полости. Упаковка: Герметичный пакет из термоформуемой пленки и газопроницаемой бумаги. Однократного применения. </w:t>
              <w:br/>
              <w:t xml:space="preserve">Стерилизован этиленоксидо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Жесткий проводник для введения и позиционирования интервенционных процедур в сердечных камерах</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Жесткий Проводник предназначен для введения и позиционирования катетеров при проведении диагностических и интервенционных процедур в сердечных камерах, в том числе транскатетерной замены аортального клапан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Жесткое титановое седлообразное кольцо для аннулопластик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оздан для поддержки формы здорового митрального кольца. Титановый каркас поддерживает анатомическую форму и ремоделирует клапанное кольцо. Седловидное кольцо способствует эффективному распределению нагрузки на створки и сухожильные хорды. Манжета EZ поддерживается уникальным треугольным сердечником. Отношение высоты кольца к ширине комиссур 15%.</w:t>
              <w:br/>
              <w:t>Шовная манжета содержит дополнительные 3 маркера 1 черная и 2 зеленые ,для более точного размещения.</w:t>
              <w:br/>
              <w:t xml:space="preserve"> Размеры кольца 24, 26, 28, 30, 32, 34. Размеры между комиссурами 24,26,28,30,32,34 мм. Внутренний размер 22, 24, 26, 28, 30, 32мм. Внешний размер 30, 32, 34, 36, 38, 40мм. Передне-задний размер 13.6, 15.1, 16.2, 17.9, 19.2, 20.6мм. Внутренняя двухмерная площадь 227,276, 331, 387,450,511,мм2.</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Жидкая эмболическая систем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Жидкая эмболическая система для эмболизации поражений периферийной сосудистой и нейроваскулярной системы, церебральных АВМ состоящая из неадгекзивного жидкого эмболического агента. Состоит из: Смесь сополимера этилена с виниловым спиртом, растворенного в диметилсульфоксиде (ДМСО), Микронизированный порошок тантала, суспендированный в смеси жидкий полимер / ДМСО. Время подвеса тантала 20 минут на орбитальном шейкере. Скорость впрыска Рекомендуемая скорость: не более 0,3 мл / мин. Вязкость 18 сантипуазов. Комплект состоит из 1,5 мл эмболизата, 1,5 мл ДМСО,1 синего шприца для ДМСО и 2 белых шприцов для эмболизата, двух адаптеров. Время схватывания не более 3 минуты.</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щитное покрытие: для проводов</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 xml:space="preserve">Защитное покрытие: для проводов. Покрытие защитное для эндоскопической камеры одноразовое, размером 15 см на 250 см. Покрытие сделано из полипропилена 40 микрон медицинского класса, прозрачный, антистатический. Само покрытие находится в свернутом состоянии в жестком, пластиковом кольце, белого цвета, которое держит форму "рукава".  На краю покрытия имеется одна клейкая полоска 20 см. Упакован в герметичный пакет из термоформуемой пленки и газопроницаемой бумаги. </w:t>
              <w:br/>
              <w:t>Остаток этиленоксида после стерилизации не больше 10ug/m.  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онды паровые автоклавируемые к системе оценки качества шунтов</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азначение: измерение транзитного времени потока. Объективный и мгновенный подсчет объема: Диастолическое наполнение сердца , Индекс пульсации  и Средний поток . Датчики используют после завершения аорто-коронарного шунтирования, для оценки состоятельности и измерения функции графта. Каждый датчик должен быть откалиброван  изготовителем и настройки калибровки хранятся в ПЗУ, установленном в разъеме датчика. Датчики изготовлены из жаростойкого материала, что означает, что датчик может быть очищен в автоматических моечных машинах. Датчики пригодны для ре-стерилизации паром при температуре 134° (“прион цикл”) не более 30 раз. Автоклавируемые датчики дифференцируются наличием ручки голубого цвета. Цветное кольцо на ручке датчика указывает на размер датчика: *1,5 мм (Голубой); *2 мм (Красный); *3 мм (Синий); *4 мм (Зеленый); *5 мм (Желтый); *7 мм . Защелкивающийся механизм датчика позволяет предотвратить высвобождение сосуда во время измерения. Поддержка программы чтения с экрана включен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гла для транссептальной пунк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Игла для транссептальной пункции, длина 71, 89, 98 см, размер 18 ga. взрослый, угол среза 50 градусов, маркер на чехле иглы для определения направления изгиба, проксимальный размер стилета 0.7 мм, дистальный размер стилета 0.35 мм. Изгиб BRK, BRK1, BRK2.  </w:t>
              <w:br/>
              <w:t>В комплект входит транссептальная игла из нержавеющей стали и стиле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мерительный баллонный катетер для точного измерения размера дефекта межпредсердной перегородк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Требуемые характеристики калибровочного баллона Длина баллона (мм): 40. Макс. размер дефекта (мм): 18,28. Размер стержня (Fr.): 7 Рабочая длина (мм): 750</w:t>
              <w:br/>
              <w:t xml:space="preserve">Совместимый проводник (дюймов): 0,035  Макс. нагнетаемый объем (CO):25,55.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мплантируемый двухкамерный кардиовертер-дефибриллятор МРТ-совместимый в комплекте с принадлежностя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мплантируемый двухкамерный автоматический имплантируемый кардиовертер-дефибриллятор (АИКД) с принадлежностями. С анатомической формой корпуса. МРТ-совместимый. Стерильный работающий от батареи герметично запечатанный импульсный генератор с системой распознавания сердечного ритма, предназначенный для сбора и анализа электрокардиографических (ЭКГ) данных и доставки соответствующих электрических импульсов для дефибрилляции сердца (восстановления нормального ритма) или замедления учащенного сердцебиения, задает ритм сердцу (с целью лечения брадикардии). Изделие имплантируется в специально сформированный мешочек под кожей грудной клетки или живота пациента и предназначено для использования вместе с отведениями, расположенными внутри правого предсердия и правого желудочка для мониторинга ЭКГ и автоматической доставки электрического импульса. Материал корпуса титан. Тип коннекторной части для подсоединения электродов DF-4. Тип коннекторной части для подсоединения предсердного электрода IS-1. Масса 68 г. Габариты (ДхВхШ) 70 х 51 х 12 мм. Объём 31 см3. Максимальная доставляемая энергия шока 36 Дж. Номинальный срок службы 8,9 лет. МРТ-совместимость 1,5 T; SAR 2 W/kg. Поддерживаемые режимы антибрадиаритмической стимуляции DDD(R); DDI(R); VVI(R); AAI(R); Выкл. Наличие критерий дифференциальной диагностики желудочковых и наджелудочковых тахикардий. Наличие функции анализа морфологии QRS комплекса. Наличие автоматического выполнения устройством дифференциальной диагностики собственных сердечных сокращений от шума по правожелудочковому электроду. Наличие: программирования времени продолжительности выполнения лечебных терапий для осуществления принудительного прекращения тахиаритмий высокоэнергетическим разрядом; алгоритмов АТС терапии; функции проведения терапии антитахикардической стимуляцией во время заряда конденсаторов; программного выбора вектора дефибрилляции; выбора параметров антибрадикардитической стимуляции после шокового разряда, отличных от основных запрограммированных пациенту характеристик антибрадикардитической стимуляции; беспроводного опроса устройства; возможности автоматического сохранения статистической информации в памяти ИКД и ее получения посредством телеметрии с отображением в виде числовых, графических символов информации; возможности графического представления информации за длительный период наблюдения сроком до 6-12 месяцев и более; возможности предоставления устройством оповещений, автоматически формулируемых системой по результатам выполненного анализа состояния системы стимуляции и накопленной клинической информации, с выдачей комментариев и предложений. Возможность сохранения в памяти устройства ВСЭГ 45 мин. Наличие: специального защитного покрытия корпуса; автозахвата по желудочковому каналу с нанесением страхующего импульса в случае отсутствия захвата; автозахвата по предсердному каналу; алгоритма определения чрезмерных токов в векторах шока; алгоритма автоматической подстройки чувствительности; алгоритма поощрения собственного АВ проведения и сокращения желудочков; алгоритма оптимизации атриовентрикулярной задержки; алгоритма для облегчения симптомов у пациентов с пароксизмами предсердных тахикардий; алгоритма выявления декомпенсации сердечной недостаточности на основе внутригрудной импедансометрии. Возможность программирования параметров (формы) импульса шока Tilt; fixed pulse width. Наличие мониторинга сегмента ST. Комплект поставки: 1) Имплантируемый МРТ-совместимый двухкамерный кардиовертер-дефибриллятор – 1 шт. 2) МРТ-совместимый дефибрилляционный электрод активной фиксации, стероидный, длиной не менее 65 см, диаметр не более 7 Fr – 1 шт. 3) МРТ-совместимый предсердный электрод активной фиксации, стероидный, длиной 52-58 см, диаметром не более 6 Fr – 1 шт. 4) Чрезкожный интродьюсер 7-9 Fr – 2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мплантируемый МРТ-совместимый кардиовертер- дефибриллятор с функцией сердечной ресинхронизирующей терапие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Трехкамерное устройство для сердечной ресинхронизирующей терапии с функцией кардиоверсии-дефибрилляции (СРТ-ИКД)</w:t>
              <w:br/>
              <w:t>МРТ-совместимый кардиовертер-дефибриллятор для сердечной ресинхронизирующей терапии позволяет проводить пациенту с имплантированной системой МРТ-сканирование до 3 Т, без ограничений по области (включая область сердца) и продолжительности МРТ-сканирования, при условии имплантации устройства с МРТ-совместимыми электродами и соблюдении требуемых производителем условий проведения МРТ исследования.</w:t>
              <w:br/>
              <w:br/>
              <w:t xml:space="preserve">1. Устройство: коннекторы: IS-1, IS-4, DF-4; масса: 73,8 г.; объем: 32,5 см3; Габариты: 82 мм x 54 мм x 9,9 мм; </w:t>
              <w:br/>
              <w:t>Материалы, контактирующие с тканями тела человека: Титан, полиуретан, силиконовый каучук</w:t>
              <w:br/>
              <w:t>Форма корпуса: Физиологическая, тонкопрофильная, менее 1 см толщиной.</w:t>
              <w:br/>
              <w:t>Батарея увеличенной емкости с технологией ENDURALIFE™, обеспечивающая срок службы более 13 лет. Полезная емкость батареи устройства – 1,9 А/ч.</w:t>
              <w:br/>
              <w:t xml:space="preserve">Расчётный срок службы – 11,9 лет при  следующих условиях: Режим стимуляции DDDR,  100% бивентрикулярная  стимуляция, 15% стимуляция предсердий, базовая частота 70 в минуту, длительность предсердного, право- и левожелудочкового  импульсов  0.4 мс, импеданс электродов  700 Ом, амплитуда  стимула ПП/ПЖ =  2.0 В,   ЛЖ = 3.0 В; акселерометр Вкл; два заряда конденсатора до максимальной энергии в год; запись 3-х канальной  ВПЭГ с Onset постоянно Вкл. </w:t>
              <w:br/>
              <w:t>Функция беспроводной телеметрии и беспроводной ЭКГ.</w:t>
              <w:br/>
              <w:t xml:space="preserve">Наличие функций: автоматическое измерение порогов стимуляции и автоматическое изменение параметров стимуляции при изменении порогов во всех 3-х камерах;  </w:t>
              <w:br/>
              <w:t xml:space="preserve">Функция частотной адаптации. </w:t>
              <w:br/>
              <w:t xml:space="preserve">Наличие двух сенсоров – акселерометра и физиологического сенсора минутной вентиляции/респираторного сенсора. </w:t>
              <w:br/>
              <w:t xml:space="preserve">Функция адаптации интервала АВ к частоте сердечных сокращений. </w:t>
              <w:br/>
              <w:t xml:space="preserve">Функция ответа на проведение ФП/ПТ на желудочки (ATR). </w:t>
              <w:br/>
              <w:t>Функция ответа на трепетание предсердий (AFR).</w:t>
              <w:br/>
              <w:t xml:space="preserve">Функция стабилизации частоты сокращения желудочков. </w:t>
              <w:br/>
              <w:t xml:space="preserve">Функция сглаживания частоты ритма вверх и вниз, независимо программируемая. </w:t>
              <w:br/>
              <w:t xml:space="preserve">Автоматический тест Vector Guide. </w:t>
              <w:br/>
              <w:t>Расширенный набор алгоритмов диагностики и мониторинга сердечной недостаточности Heart Failure Sensor Suite.</w:t>
              <w:br/>
              <w:t>Функция диагностики и мониторинга ночного апноэ AP Scan.</w:t>
              <w:br/>
              <w:t>Функция анализа вариабельности сердечного ритма (SDANN и HRV Footprint).</w:t>
              <w:br/>
              <w:t>Максимальная запрограммированная энергия шока 41 Дж.</w:t>
              <w:br/>
              <w:t>Максимальная доставляемая энергия шока 35 Дж.</w:t>
              <w:br/>
              <w:t>Максимальная накапливаемая энергия шока 41 Дж.</w:t>
              <w:br/>
              <w:t>Стандартное время заряда конденсатора до максимальной энергии (41 Дж) в начале службы 8,4 сек.</w:t>
              <w:br/>
              <w:t>Максимальное количество шоков на эпизод – 8.</w:t>
              <w:br/>
              <w:t>Режимы стимуляции: DDD(R); DDD; DDI(R); DDI; VDD (R); VDD; AAI(R); AAI; VVI(R); VVI; DOO; AOO; VOO; OFF.</w:t>
              <w:br/>
              <w:t xml:space="preserve">Параметры стимуляции. Амплитуда стимуляции ПП, ПЖ, ЛЖ: 0,1 – 7,5 В. </w:t>
              <w:br/>
              <w:t>Ширина импульса: 0,1-2,0 мс.</w:t>
              <w:br/>
              <w:t xml:space="preserve">Автоматическое измерение амплитуды и подстройка порогов чувствительности по ПП, ПЖ и ЛЖ. </w:t>
              <w:br/>
              <w:t xml:space="preserve">Чувствительность ПП, ЛЖ и ПЖ: 0.15-1.5 мВ. </w:t>
              <w:br/>
              <w:t xml:space="preserve">Полярность стимуляции ПЖ - интегрированная биполярная. </w:t>
              <w:br/>
              <w:t>Функция многоточечной стимуляции левого желудочка MultiSite Pacing.</w:t>
              <w:br/>
              <w:t>Полярность стимуляции ЛЖ -выбор из 17 векторов в 216 комбинациях (для MultiSite Pacing).</w:t>
              <w:br/>
              <w:t xml:space="preserve">Параметры стимуляции СРТ: выбор последовательности стимуляция желудочков LVa&gt;LVb&gt;LV; RV&gt;LVa&gt;LVb; LVa&gt;LVb; Off. </w:t>
              <w:br/>
              <w:t>Межжелудочковая задержка: -100 - 0 - +100 мс.</w:t>
              <w:br/>
              <w:t xml:space="preserve">Функция ответа на воспринятое собственное сокращение правого желудочка (BiV Trigger). </w:t>
              <w:br/>
              <w:t>Функция гистерезиса ритма.</w:t>
              <w:br/>
              <w:t xml:space="preserve">Максимальная частота проведения (MTR) – 50-185/мин. </w:t>
              <w:br/>
              <w:t xml:space="preserve">Максимальная сенсорная частота (MSR) – 50-185/мин. </w:t>
              <w:br/>
              <w:t xml:space="preserve">Максимальная частота стимуляции (MPR) – 50-185/мин. </w:t>
              <w:br/>
              <w:t>Звуковые предупреждающие сигналы: во время заряда конденсатора, при нарушении целостности электрода/ устройства (при превышении пределов импеданса электрода, при появлении шума на электроде, при достижении рекомендованного времени замены батареи, при превышении времени набора заряда по достижении окончания срока службы).</w:t>
              <w:br/>
              <w:t>Автоматический тест Vector Guide предоставляет клинически доступные данные по всем 17 векторам за минуту, что позволяет выбрать оптимальное место для стимуляции, которое максимизирует срок службы устройства.</w:t>
              <w:br/>
              <w:t>Комплекс алгоритмов SmartCRT™ для персонализации сердечной ресинхронизирующей терапии.</w:t>
              <w:br/>
              <w:t>Комплекс алгоритмов диагностики и мониторинга сердечной недостаточности на основе сенсоров Heart Failure Sensor Suite позволяет получить многофакторные физиологические индивидуализированные клинические данные для принятия более обоснованных решений по лечению пациентов с сердечной недостаточностью.</w:t>
              <w:br/>
              <w:t>Функция трендов диагностики - обзор состояния имплантированной системы и  пациента за предшествующие 12 месяцев, с графиками, которые отображают долгосрочные клинические тенденции в состоянии пациента и работе устройства и электродов, такие как частота возникновения аритмий, частота сердечных сокращений, вариабельность сердечного ритма, двигательная активность пациента, эпизоды терапии (антитахистимуляция, дефибрилляция) с помощью устройства.</w:t>
              <w:br/>
              <w:t>Параметры обнаружения тахиаритмии:</w:t>
              <w:br/>
              <w:t>Обнаружение ФП/ТП: мониторинг, частота детекции – 100-300 в мин.</w:t>
              <w:br/>
              <w:t>Обнаружение ФЖ: интервал детекции – 240-462 мс.</w:t>
              <w:br/>
              <w:t>Обнаружение быстрой ЖТ: интервал детекции – 273-545 мс.</w:t>
              <w:br/>
              <w:t>Обнаружение ЖТ: интервал детекции – 300-667 мс.</w:t>
              <w:br/>
              <w:t xml:space="preserve">Критерии детекции – частота сердечных сокращений (интервал детекции), регулярность, наличие АВ диссоциации, морфология комплекса QRST, алгоритмы дифференциации желудочковых тахикардий от наджелудочковых – стабильность и внезапность начала. </w:t>
              <w:br/>
              <w:t xml:space="preserve">Антитахикардитическая стимуляция – автоматическое переключение АТС до набора заряда конденсатором (Quick Convert ATP). </w:t>
              <w:br/>
              <w:t>Тип</w:t>
            </w:r>
            <w:r>
              <w:rPr>
                <w:color w:val="000000"/>
                <w:sz w:val="16"/>
                <w:szCs w:val="16"/>
                <w:lang w:val="en-US"/>
              </w:rPr>
              <w:t xml:space="preserve"> </w:t>
            </w:r>
            <w:r>
              <w:rPr>
                <w:color w:val="000000"/>
                <w:sz w:val="16"/>
                <w:szCs w:val="16"/>
              </w:rPr>
              <w:t>терапии</w:t>
            </w:r>
            <w:r>
              <w:rPr>
                <w:color w:val="000000"/>
                <w:sz w:val="16"/>
                <w:szCs w:val="16"/>
                <w:lang w:val="en-US"/>
              </w:rPr>
              <w:t xml:space="preserve"> – Burst; Ramp; Scan; Ramp/Scan; Off.</w:t>
              <w:br/>
            </w:r>
            <w:r>
              <w:rPr>
                <w:color w:val="000000"/>
                <w:sz w:val="16"/>
                <w:szCs w:val="16"/>
              </w:rPr>
              <w:t>Число</w:t>
            </w:r>
            <w:r>
              <w:rPr>
                <w:color w:val="000000"/>
                <w:sz w:val="16"/>
                <w:szCs w:val="16"/>
                <w:lang w:val="en-US"/>
              </w:rPr>
              <w:t xml:space="preserve"> </w:t>
            </w:r>
            <w:r>
              <w:rPr>
                <w:color w:val="000000"/>
                <w:sz w:val="16"/>
                <w:szCs w:val="16"/>
              </w:rPr>
              <w:t>импульсов</w:t>
            </w:r>
            <w:r>
              <w:rPr>
                <w:color w:val="000000"/>
                <w:sz w:val="16"/>
                <w:szCs w:val="16"/>
                <w:lang w:val="en-US"/>
              </w:rPr>
              <w:t xml:space="preserve">: 1-30. </w:t>
              <w:br/>
            </w:r>
            <w:r>
              <w:rPr>
                <w:color w:val="000000"/>
                <w:sz w:val="16"/>
                <w:szCs w:val="16"/>
              </w:rPr>
              <w:t>Интервал R-S1 =(%RR): 50-97%, шаг 3%. Минимальный интервал АТС V-V 120-400 мс.</w:t>
              <w:br/>
              <w:t xml:space="preserve">Технология для сокращения количества необоснованных шоков AcuShock. </w:t>
              <w:br/>
              <w:t xml:space="preserve">Алгоритмы RhythmID и RhythmMatch для дифференциации ФЖ / ЖТ / НЖТ. </w:t>
              <w:br/>
              <w:t xml:space="preserve">Алгоритм для распознавания электромагнитного шума на электродах. </w:t>
              <w:br/>
              <w:t xml:space="preserve">Алгоритм для подачи тревожного сигнала при повреждении электрода. </w:t>
              <w:br/>
              <w:t>Технология батареи ENDURALIFE™ с увеличенной емкостью увеличивает срок службы и возможности использования функций и алгоритмов устройства: расчетный срок службы при активной многоточечной стимуляции ЛЖ (MultiSite Pacing ON) составляет 13,3 года.</w:t>
              <w:br/>
              <w:t>2. Дефибриллирующий электрод: МРТ совместимый до 3Т, коннектор DF-4, фиксация – активная; наличие стероида, стандартная длина электрода 59-64 см, максимальный диаметр электрода 7.3 Fr.</w:t>
              <w:br/>
              <w:t>3. ЛЖ электрод: коннектор IS-4, квадриполярный; пассивная фиксация; длина электрода 86-95 см.</w:t>
              <w:br/>
              <w:t>4. Предсердный электрод: МРТ-совместимый до 3Т, коннектор IS-1 Вi; фиксация – активная, наличие стероида, стандартные длины 45-59 см, Расстояние от кончика до кольца не более 11 мм, диаметр корпуса электрода менее 2 мм.</w:t>
              <w:br/>
              <w:t>5. Интродьюсер разрывной чрескожный, 3 шт, размеры - 7, 8, 9,5 Fr</w:t>
              <w:br/>
              <w:t>6. Система доставки для левожелудочкового электрода, внешняя часть, диаметр 9 Fr; длина 50-59 см, внутренний диаметр 7.8 Fr, наружный диаметр 9.2 Fr, кривизна CS; дилататор; нож для разрезания интродьюсера.</w:t>
              <w:br/>
              <w:t>7. Система доставки для левожелудочкового электрода, внутренняя часть, диаметр 7 Fr; длина 65-74 см, внутренний диаметр 6.3 Fr, наружный диаметр 7.4 Fr; кривизна 90-130°.</w:t>
              <w:br/>
              <w:t>8. Проводник для доставки левожелудочкового электрода c J-образным кончиком и дополнительной дистальной поддержкой - диаметр 0,014 дюйма; длина - 190 см, кривизна – CS-J.</w:t>
              <w:br/>
              <w:t xml:space="preserve"> Катетер-баллон для венографии - наружный диаметр 6 Fr; длина - 90 с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мплантируемый МРТ-совместимый кардиовертер-дефибриллятор DR (двухкамер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вухкамерный имплантируемый кардиовертер-дефибриллятор (ИКД)</w:t>
              <w:br/>
              <w:t>МРТ-совместимый двухкамерный имплантируемый кардиовертер-дефибриллятор позволяет проводить пациенту с имплантированной системой МРТ-сканирование 1,5Т и 3Т, без ограничений по области сканирования (включая область сердца) и продолжительности процедуры МРТ-сканирования, при условии имплантации устройства с МРТ-совместимыми электродами и соблюдении требуемых производителем условий проведения МРТ исследования.</w:t>
              <w:br/>
              <w:br/>
              <w:t xml:space="preserve">1. Устройство: коннекторы: IS-1, DF-4; масса: 71,4 г.; объем: 31 см3; Габариты: 77 мм x 54 мм x 9,9 мм; </w:t>
              <w:br/>
              <w:t xml:space="preserve"> </w:t>
              <w:br/>
              <w:t>Материалы, контактирующие с тканями тела человека: Титан, полиуретан, силиконовый каучук</w:t>
              <w:br/>
              <w:t>Форма корпуса: Физиологическая, тонкопрофильная, менее 1 см толщиной.</w:t>
              <w:br/>
              <w:t>Батарея увеличенной емкости с технологией ENDURALIFE™, обеспечивающая срок службы более 13 лет. Полезная емкость батареи устройства – 1,8 А/ч.</w:t>
              <w:br/>
              <w:t xml:space="preserve">Расчётный срок службы – 15,4 года при  следующих условиях: Режим стимуляции DDDR,  15% стимуляции, базовая частота 60 в минуту, длительность предсердного и желудочкового  импульсов  0.4 мс, импеданс электродов  700 Ом, амплитуда  стимула ПП/ПЖ =  2.5 В; акселерометр Вкл; два заряда конденсатора до максимальной энергии в год; запись 3-х канальной  ВПЭГ с Onset постоянно Вкл. </w:t>
              <w:br/>
              <w:t xml:space="preserve"> </w:t>
              <w:br/>
              <w:t>Функция беспроводной телеметрии и беспроводной ЭКГ.</w:t>
              <w:br/>
              <w:t xml:space="preserve">Наличие функций: автоматическое измерение порогов стимуляции и автоматическое изменение параметров стимуляции при изменении порогов во всех камерах.  </w:t>
              <w:br/>
              <w:t xml:space="preserve">Функция частотной адаптации. </w:t>
              <w:br/>
              <w:t>Наличие двух сенсоров частотной адаптации – акселерометра и физиологического сенсора минутной вентиляции/респираторного сенсора.</w:t>
              <w:br/>
              <w:t xml:space="preserve">Функция адаптации интервала АВ к частоте сердечных сокращений. </w:t>
              <w:br/>
              <w:t xml:space="preserve">Функция ответа на проведение ФП/ПТ на желудочки (ATR). </w:t>
              <w:br/>
              <w:t>Функция ответа на трепетание предсердий (AFR).</w:t>
              <w:br/>
              <w:t xml:space="preserve">Функция стабилизации частоты сокращения желудочков. </w:t>
              <w:br/>
              <w:t>Функция сглаживания частоты ритма вверх и вниз, независимо программируемая.</w:t>
              <w:br/>
              <w:t>Алгоритм снижения процента ненужной правожелудочковой стимуляции AV Search + с поиском собственного АВ проведения.</w:t>
              <w:br/>
              <w:t>Алгоритм снижения процента ненужной правожелудочковой стимуляции RYTHMIQ с помощью переключения режимов AAI(R)óDDD(R) (режим стимуляции AAI(R) with VVI Backup).</w:t>
              <w:br/>
              <w:t>Расширенный набор алгоритмов диагностики и мониторинга сердечной недостаточности Heart Failure Sensor Suite.</w:t>
              <w:br/>
              <w:t>Функция диагностики и мониторинга ночного апноэ AP Scan.</w:t>
              <w:br/>
              <w:t>Функция анализа вариабельности сердечного ритма (SDANN и HRV Footprint).</w:t>
              <w:br/>
              <w:t>Максимальная запрограммированная энергия шока 41 Дж.</w:t>
              <w:br/>
              <w:t>Максимальная доставляемая энергия шока 35 Дж.</w:t>
              <w:br/>
              <w:t>Максимальная накапливаемая энергия шока 41 Дж.</w:t>
              <w:br/>
              <w:t>Стандартное время заряда конденсатора до максимальной энергии (41 Дж) в начале службы 8,4 сек.</w:t>
              <w:br/>
              <w:t>Максимальное количество шоков на эпизод – 8.</w:t>
              <w:br/>
              <w:t>Режимы стимуляции: AAI(R) with VVI Backup; DDD(R); DDD; DDI(R); DDI; VDD (R); VDD; AAI(R); AAI; VVI(R); VVI; DOO; AOO; VOO; OFF.</w:t>
              <w:br/>
              <w:t xml:space="preserve">Параметры стимуляции. Амплитуда стимуляции ПП, ПЖ: 0,1 – 7,5 В. </w:t>
              <w:br/>
              <w:t>Ширина импульса: 0,1-2,0 мс.</w:t>
              <w:br/>
              <w:t xml:space="preserve">Автоматическое измерение амплитуды и подстройка порогов чувствительности по ПП, ПЖ. </w:t>
              <w:br/>
              <w:t xml:space="preserve">Чувствительность ПП, ПЖ: Авто (AGC), 0.15-1.5 мВ. </w:t>
              <w:br/>
              <w:t xml:space="preserve">Полярность стимуляции ПЖ - интегрированная биполярная. </w:t>
              <w:br/>
              <w:t>Функция гистерезиса ритма.</w:t>
              <w:br/>
              <w:t xml:space="preserve">Максимальная частота проведения (MTR) – 50-185/мин. </w:t>
              <w:br/>
              <w:t xml:space="preserve">Максимальная сенсорная частота (MSR) – 50-185/мин. </w:t>
              <w:br/>
              <w:t xml:space="preserve">Максимальная частота стимуляции (MPR) – 50-185/мин. </w:t>
              <w:br/>
              <w:t>Звуковые предупреждающие сигналы: во время заряда конденсатора, при нарушении целостности электрода/ устройства (при превышении пределов импеданса электрода, при появлении шума на электроде, при достижении рекомендованного времени замены батареи, при превышении времени набора заряда по достижении окончания срока службы).</w:t>
              <w:br/>
              <w:t>Комплекс алгоритмов диагностики и мониторинга сердечной недостаточности на основе сенсоров Heart Failure Sensor Suite позволяет получить многофакторные физиологические индивидуализированные клинические данные для принятия более обоснованных решений по лечению пациентов с сердечной недостаточностью.</w:t>
              <w:br/>
              <w:t>Функция трендов диагностики - обзор состояния имплантированной системы и пациента за предшествующие 12 месяцев, с графиками, которые отображают долгосрочные клинические тенденции в состоянии пациента и работе устройства и электродов, такие как частота возникновения аритмий, частота сердечных сокращений, вариабельность сердечного ритма, двигательная активность пациента, эпизоды терапии (антитахистимуляция, дефибрилляция) с помощью устройства.</w:t>
              <w:br/>
              <w:t>Параметры обнаружения тахиаритмии:</w:t>
              <w:br/>
              <w:t>Обнаружение ФП/ТП: мониторинг, частота детекции – 100-300 в мин.</w:t>
              <w:br/>
              <w:t>Обнаружение ФЖ: интервал детекции – 240-462 мс.</w:t>
              <w:br/>
              <w:t>Обнаружение быстрой ЖТ: интервал детекции – 273-545 мс.</w:t>
              <w:br/>
              <w:t>Обнаружение ЖТ: интервал детекции – 300-667 мс.</w:t>
              <w:br/>
              <w:t xml:space="preserve">Критерии детекции – частота сердечных сокращений (интервал детекции), регулярность, наличие АВ диссоциации, морфология комплекса QRST, алгоритмы дифференциации желудочковых тахикардий от наджелудочковых – стабильность и внезапность начала. </w:t>
              <w:br/>
              <w:t xml:space="preserve">Антитахикардитическая стимуляция – автоматическое переключение АТС до набора заряда конденсатором (Quick Convert ATP). </w:t>
              <w:br/>
              <w:t>Тип</w:t>
            </w:r>
            <w:r>
              <w:rPr>
                <w:color w:val="000000"/>
                <w:sz w:val="16"/>
                <w:szCs w:val="16"/>
                <w:lang w:val="en-US"/>
              </w:rPr>
              <w:t xml:space="preserve"> </w:t>
            </w:r>
            <w:r>
              <w:rPr>
                <w:color w:val="000000"/>
                <w:sz w:val="16"/>
                <w:szCs w:val="16"/>
              </w:rPr>
              <w:t>терапии</w:t>
            </w:r>
            <w:r>
              <w:rPr>
                <w:color w:val="000000"/>
                <w:sz w:val="16"/>
                <w:szCs w:val="16"/>
                <w:lang w:val="en-US"/>
              </w:rPr>
              <w:t xml:space="preserve"> – Burst; Ramp; Scan; Ramp/Scan; Off.</w:t>
              <w:br/>
            </w:r>
            <w:r>
              <w:rPr>
                <w:color w:val="000000"/>
                <w:sz w:val="16"/>
                <w:szCs w:val="16"/>
              </w:rPr>
              <w:t>Число</w:t>
            </w:r>
            <w:r>
              <w:rPr>
                <w:color w:val="000000"/>
                <w:sz w:val="16"/>
                <w:szCs w:val="16"/>
                <w:lang w:val="en-US"/>
              </w:rPr>
              <w:t xml:space="preserve"> </w:t>
            </w:r>
            <w:r>
              <w:rPr>
                <w:color w:val="000000"/>
                <w:sz w:val="16"/>
                <w:szCs w:val="16"/>
              </w:rPr>
              <w:t>импульсов</w:t>
            </w:r>
            <w:r>
              <w:rPr>
                <w:color w:val="000000"/>
                <w:sz w:val="16"/>
                <w:szCs w:val="16"/>
                <w:lang w:val="en-US"/>
              </w:rPr>
              <w:t xml:space="preserve">: 1-30. </w:t>
              <w:br/>
            </w:r>
            <w:r>
              <w:rPr>
                <w:color w:val="000000"/>
                <w:sz w:val="16"/>
                <w:szCs w:val="16"/>
              </w:rPr>
              <w:t>Интервал R-S1 =(%RR): 50-97%, шаг 3%. Минимальный интервал АТС V-V 120-400 мс.</w:t>
              <w:br/>
              <w:t xml:space="preserve">Технология для сокращения количества необоснованных шоков AcuShock. </w:t>
              <w:br/>
              <w:t xml:space="preserve">Алгоритмы RhythmID и RhythmMatch для дифференциации ФЖ / ЖТ / НЖТ. </w:t>
              <w:br/>
              <w:t xml:space="preserve">Алгоритм для распознавания электромагнитного шума на электродах. </w:t>
              <w:br/>
              <w:t xml:space="preserve">Алгоритм для подачи тревожного сигнала при повреждении электрода. </w:t>
              <w:br/>
              <w:t>Технология батареи ENDURALIFE™ с увеличенной емкостью увеличивает срок службы и возможности использования функций и алгоритмов устройства: расчетный срок) составляет 15,4 года.</w:t>
              <w:br/>
              <w:t>2. Дефибриллирующий электрод: МРТ совместимый до 3Т, коннектор DF-4, фиксация – активная; наличие стероида, стандартная длина электрода 59-64 см, максимальный диаметр электрода 7.3 Fr.</w:t>
              <w:br/>
              <w:t>3. Предсердный электрод: МРТ-совместимый до 3Т, коннектор IS-1 Вi; фиксация – активная, наличие стероида, стандартные длины 45-59 см, Расстояние от кончика до кольца не более 11 мм, диаметр корпуса электрода менее 2 мм.</w:t>
              <w:br/>
              <w:t xml:space="preserve"> Интродьюсер разрывной чрескожный, 2 шт., размеры - 7, 8 Fr.</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мплантируемый МРТ-совместимый кардиовертер-дефибриллятор VR (однокамер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Однокамерный имплантируемый кардиовертер-дефибриллятор (ИКД)</w:t>
              <w:br/>
              <w:t>МРТ-совместимый однокамерный имплантируемый кардиовертер-дефибриллятор позволяет проводить пациенту с имплантированной системой МРТ-сканирование 1,5 Т и 3 Т, без ограничений по области сканирования (включая область сердца) и продолжительности процедуры МРТ-сканирования, при условии имплантации устройства с МРТ-совместимыми электродами и соблюдении требуемых производителем условий проведения МРТ исследования.</w:t>
              <w:br/>
              <w:br/>
              <w:t>1. Устройство: коннекторы: IS-1, DF-4; масса: 70,7 г.; объем: 68,9 см3; Габариты: 74 мм x 54 мм x 9,9 мм.</w:t>
              <w:br/>
              <w:br/>
              <w:t>Материалы, контактирующие с тканями тела человека: Титан, полиуретан, силиконовый каучук</w:t>
              <w:br/>
              <w:t>Форма корпуса: Физиологическая, тонкопрофильная, менее 1 см толщиной.</w:t>
              <w:br/>
              <w:t>Батарея увеличенной емкости с технологией ENDURALIFE™, обеспечивающая срок службы более 17 лет. Полезная емкость батареи устройства – 1,8 А/ч.</w:t>
              <w:br/>
              <w:t xml:space="preserve">Расчётный срок службы – 17,1 года при следующих условиях: Режим стимуляции VVIR, 15% стимуляции, базовая частота 60 в минуту, длительность импульса 0.4 мс, импеданс электродов 700 Ом, амплитуда стимула 2.5 В; акселерометр Вкл; два заряда конденсатора до максимальной энергии в год; запись ВПЭГ постоянно Вкл. </w:t>
              <w:br/>
              <w:t xml:space="preserve"> </w:t>
              <w:br/>
              <w:t>Функция беспроводной телеметрии и беспроводной ЭКГ.</w:t>
              <w:br/>
              <w:t xml:space="preserve">Наличие функций: автоматическое измерение порогов стимуляции и автоматическое изменение параметров стимуляции при изменении порогов.  </w:t>
              <w:br/>
              <w:t xml:space="preserve">Функция частотной адаптации. </w:t>
              <w:br/>
              <w:t>Наличие двух сенсоров – акселерометра и физиологического респираторного сенсора.</w:t>
              <w:br/>
              <w:t xml:space="preserve">Функция стабилизации частоты сокращения желудочков. </w:t>
              <w:br/>
              <w:t>Функция сглаживания частоты ритма вверх и вниз, независимо программируемая.</w:t>
              <w:br/>
              <w:t>Расширенный набор алгоритмов диагностики и мониторинга сердечной недостаточности Heart Failure Sensor Suite.</w:t>
              <w:br/>
              <w:t>Функция диагностики и мониторинга ночного апноэ AP Scan.</w:t>
              <w:br/>
              <w:t>Максимальная запрограммированная энергия шока 41 Дж.</w:t>
              <w:br/>
              <w:t>Максимальная доставляемая энергия шока 35 Дж.</w:t>
              <w:br/>
              <w:t>Максимальная накапливаемая энергия шока 41 Дж.</w:t>
              <w:br/>
              <w:t>Стандартное время заряда конденсатора до максимальной энергии (41 Дж) в начале службы 8,4 сек.</w:t>
              <w:br/>
              <w:t>Максимальное количество шоков на эпизод – 8.</w:t>
              <w:br/>
              <w:t>Режимы стимуляции: VVIR; VVI; VOO; OFF.</w:t>
              <w:br/>
              <w:t xml:space="preserve">Параметры стимуляции. Амплитуда стимуляции 0,1 – 7,5 В. </w:t>
              <w:br/>
              <w:t>Ширина импульса: 0,1-2,0 мс.</w:t>
              <w:br/>
              <w:t xml:space="preserve">Автоматическое измерение амплитуды и подстройка порогов чувствительности по ПЖ. </w:t>
              <w:br/>
              <w:t xml:space="preserve">Чувствительность ПЖ: Авто (AGC), 0.15-1.5 мВ. </w:t>
              <w:br/>
              <w:t xml:space="preserve">Полярность стимуляции ПЖ - интегрированная биполярная. </w:t>
              <w:br/>
              <w:t xml:space="preserve">Максимальная сенсорная частота (MSR) – 50-185/мин. </w:t>
              <w:br/>
              <w:t xml:space="preserve">Максимальная частота стимуляции (MPR) – 50-185/мин. </w:t>
              <w:br/>
              <w:t>Звуковые предупреждающие сигналы: во время заряда конденсатора, при нарушении целостности электрода/ устройства (при превышении пределов импеданса электрода, при появлении шума на электроде, при достижении рекомендованного времени замены батареи, при превышении времени набора заряда по достижении окончания срока службы).</w:t>
              <w:br/>
              <w:t>Комплекс алгоритмов диагностики и мониторинга сердечной недостаточности на основе сенсоров Heart Failure Sensor Suite позволяет получить многофакторные физиологические индивидуализированные клинические данные для принятия более обоснованных решений по лечению пациентов с сердечной недостаточностью.</w:t>
              <w:br/>
              <w:t>Функция трендов диагностики - обзор состояния имплантированной системы и  пациента за предшествующие 12 месяцев, с графиками, которые отображают долгосрочные клинические тенденции в состоянии пациента и работе устройства и электродов, такие как частота возникновения аритмий, частота сердечных сокращений, вариабельность сердечного ритма, двигательная активность пациента, эпизоды терапии (антитахистимуляция, дефибрилляция) с помощью устройства.</w:t>
              <w:br/>
              <w:t>Параметры обнаружения тахиаритмии:</w:t>
              <w:br/>
              <w:t>Обнаружение ФЖ: интервал детекции – 240-462 мс.</w:t>
              <w:br/>
              <w:t>Обнаружение быстрой ЖТ: интервал детекции – 273-545 мс.</w:t>
              <w:br/>
              <w:t>Обнаружение ЖТ: интервал детекции – 300-667 мс.</w:t>
              <w:br/>
              <w:t xml:space="preserve">Критерии детекции – частота сердечных сокращений (интервал детекции), регулярность, морфология комплекса QRST, алгоритмы дифференциации желудочковых тахикардий от наджелудочковых – стабильность и внезапность начала. </w:t>
              <w:br/>
              <w:t xml:space="preserve">Антитахикардитическая стимуляция – автоматическое переключение АТС до набора заряда конденсатором (Quick Convert ATP). </w:t>
              <w:br/>
              <w:t>Тип</w:t>
            </w:r>
            <w:r>
              <w:rPr>
                <w:color w:val="000000"/>
                <w:sz w:val="16"/>
                <w:szCs w:val="16"/>
                <w:lang w:val="en-US"/>
              </w:rPr>
              <w:t xml:space="preserve"> </w:t>
            </w:r>
            <w:r>
              <w:rPr>
                <w:color w:val="000000"/>
                <w:sz w:val="16"/>
                <w:szCs w:val="16"/>
              </w:rPr>
              <w:t>терапии</w:t>
            </w:r>
            <w:r>
              <w:rPr>
                <w:color w:val="000000"/>
                <w:sz w:val="16"/>
                <w:szCs w:val="16"/>
                <w:lang w:val="en-US"/>
              </w:rPr>
              <w:t xml:space="preserve"> – Burst; Ramp; Scan; Ramp/Scan; Off.</w:t>
              <w:br/>
            </w:r>
            <w:r>
              <w:rPr>
                <w:color w:val="000000"/>
                <w:sz w:val="16"/>
                <w:szCs w:val="16"/>
              </w:rPr>
              <w:t>Число</w:t>
            </w:r>
            <w:r>
              <w:rPr>
                <w:color w:val="000000"/>
                <w:sz w:val="16"/>
                <w:szCs w:val="16"/>
                <w:lang w:val="en-US"/>
              </w:rPr>
              <w:t xml:space="preserve"> </w:t>
            </w:r>
            <w:r>
              <w:rPr>
                <w:color w:val="000000"/>
                <w:sz w:val="16"/>
                <w:szCs w:val="16"/>
              </w:rPr>
              <w:t>импульсов</w:t>
            </w:r>
            <w:r>
              <w:rPr>
                <w:color w:val="000000"/>
                <w:sz w:val="16"/>
                <w:szCs w:val="16"/>
                <w:lang w:val="en-US"/>
              </w:rPr>
              <w:t xml:space="preserve">: 1-30. </w:t>
              <w:br/>
            </w:r>
            <w:r>
              <w:rPr>
                <w:color w:val="000000"/>
                <w:sz w:val="16"/>
                <w:szCs w:val="16"/>
              </w:rPr>
              <w:t>Интервал R-S1 =(%RR): 50-97%, шаг 3%. Минимальный интервал АТС V-V 120-400 мс.</w:t>
              <w:br/>
              <w:t xml:space="preserve">Технология для сокращения количества необоснованных шоков AcuShock. </w:t>
              <w:br/>
              <w:t xml:space="preserve">Алгоритмы RhythmID и RhythmMatch для дифференциации ФЖ / ЖТ / НЖТ. </w:t>
              <w:br/>
              <w:t xml:space="preserve">Алгоритм для распознавания электромагнитного шума на электроде. </w:t>
              <w:br/>
              <w:t xml:space="preserve">Алгоритм для подачи тревожного сигнала при повреждении электрода. </w:t>
              <w:br/>
              <w:t>Технология батареи ENDURALIFE™ с увеличенной емкостью увеличивает срок службы и возможности использования функций и алгоритмов устройства: расчетный срок службы составляет 17,1 года.</w:t>
              <w:br/>
              <w:t>2. Дефибриллирующий электрод: МРТ совместимый до 3 Т, коннектор DF-4, фиксация – активная; наличие стероида, стандартная длина электрода 59-64 см, максимальный диаметр электрода 7.3 Fr.</w:t>
              <w:br/>
              <w:t>Интродьюсер разрывной чрескожный, размеры - 8 Fr.</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мплантируемый однокамерный кардиовертер-дефибриллятор МРТ-совместимый в копмлекте с принадлежностя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мплантируемый однокамерный автоматический имплантируемый кардиовертер-дефибриллятор (АИКД) с принадлежностями. С анатомической формой корпуса. МРТ-совместимый. Стерильный имплантируемый генератор импульсов с системой распознавания нарушений сердечного ритма при анализе электрокардиограмм (ЭКГ). Устройство подаёт на сердечную мышцу электрический импульс с целью восстановления нормального ритма сердечной деятельности или замедления учащенного сердцебиения. Оно имплантируется в карман под кожей в области грудной клетки или брюшной полости пациента и имеет присоединенные отведения, которые размещают внутри или на одной из камер сердца с целью мониторинга ЭКГ и автоматической подачи электрических импульсов. Устройство содержит внутренние батареи для обеспечения питания. Материал корпуса титан. Тип коннекторной части для подсоединения электродов DF-4. Масса 67 г. Габариты (ДхВхШ) 66 х 51 х 12 мм. Объём 30 см3. Максимальная доставляемая энергия шока 36 Дж. Номинальный срок службы 10,1 лет. МРТ-совместимость 1,5 T; SAR 2 W/kg. Поддерживаемые режимы антибрадиаритмической стимуляции VVI(R); Выкл. Наличие критерий дифференциальной диагностики желудочковых и наджелудочковых тахикардий. Наличие функции анализа морфологии QRS комплекса. Наличие автоматического выполнения устройством дифференциальной диагностики собственных сердечных сокращений от шума по правожелудочковому электроду. Наличие: программирования времени продолжительности выполнения лечебных терапий для осуществления принудительного прекращения тахиаритмий высокоэнергетическим разрядом; алгоритмов АТС терапии; функции проведения терапии антитахикардической стимуляцией во время заряда конденсаторов; программного выбора вектора дефибрилляции; выбора параметров  антибрадикардитической стимуляции после шокового разряда, отличных от основных запрограммированных пациенту характеристик антибрадикардитической стимуляции; беспроводного опроса устройства; возможности автоматического сохранения статистической информации в памяти ИКД и ее получения посредством телеметрии с отображением в виде числовых, графических символов информации; возможности графического представления информации за длительный период наблюдения сроком до 6 -12 месяцев и более; возможности предоставления устройством оповещений, автоматически формулируемых системой по результатам выполненного анализа состояния системы стимуляции и накопленной клинической информации, с выдачей комментариев и предложений. Возможность сохранения в памяти устройства ВСЭГ 45 мин. Наличие: специального защитного покрытия корпуса; автозахвата по желудочковому каналу с нанесением страхующего импульса в случае отсутствия захвата; алгоритма определения чрезмерных токов в векторах шока; алгоритма автоматической подстройки чувствительности; алгоритма выявления декомпенсации сердечной недостаточности на основе внутригрудной импедансометрии. Возможность программирования параметров (формы) импульса шока Tilt; fixed pulse width. Наличие мониторинга сегмента ST. Комплект поставки: 1) Имплантируемый МРТ-совместимый однокамерный кардиовертер- деффибриллятор – 1 шт. 2) МРТ-совместимый дефибрилляционный электрод активной фиксации, стероидный, длиной   не менее 65 см, диаметр не более 7 Fr – 1 шт. 3) Чрезкожный интродьюсер 7-9 Fr – 1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мплантируемый трехкамерный кардиовертер-дефибриллятор для ресинхронизирующей сердечной терапии  МРТ-совместимый в копмлекте с принадлежностя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терильное имплантируемое работающее от батареи изделие, состоящее из герметично запечатанного задающего ритм импульсного генератора и встроенного дефибрилляционного импульсного генератора с проводами в правом желудочке, коронарной вене над левым желудочком и - часто - в правом предсердии (трехкамерный кардиовертер-дефибриллятор). Помимо выполнения традиционных функций электрокардиостимулятора и дефибриллятора, изделие также предназначено для использования в сердечной ресинхронизирующей терапии (СРТ) путем бивентрикулярной электростимуляции для синхронизации сокращений правого и левого желудочков с целью более эффективного прокачивания крови для лечения симптомов сердечной недостаточности (например, одышки, быстрой утомляемости) и серьезных нарушений сердечного ритма [СРТ-дефибриллятор (СРТ-Д)]. Конструкция изделия позволяет проводить   МРТ исследования безопасно для пациента. Материал корпуса: Титан. Тип коннекторной части для подсоединения ПЖ электрода: DF-4. Тип коннекторной части для подсоединения ЛЖ электрода: IS-4. Масса, гр.: Не более 80. Габариты (ДхВхШ), мм: Не более 75 х 41 х 14. Объём, см3: Не более 38. Максимальная доставляемая энергия шока, Дж.: не менее 40. Номинальный срок службы, лет: Не менее 6,4. МРТ-совместимость: 1,5 T; SAR 2 W/kg. 1,5 T; SAR 2 W/kg: Выкл; DDD(R); DDT(R); DDI(R); VVT(R); VVI(R); AAI(R). Критерии дифференциальной диагностики желудочковых и наджелудочковых тахикардий. Функция анализа морфологии QRS комплекса. Автоматическое выполнение устройством дифференциальной диагностики собственных сердечных сокращений от шума по правожелудочковому электроду. Программирование времени продолжительности выполнения лечебных терапий для осуществления принудительного прекращения тахиаритмий высокоэнергетическим разрядом. Алгоритмы АТС терапии. Функция проведения терапии антитахикардической стимуляцией во время заряда конденсаторов. Программный выбор вектора дефибрилляции. Выбор параметров антибрадикардитической стимуляции после шокового разряда, отличных от основных запрограммированных пациенту характеристик антибрадикардитической стимуляции. Беспроводной опрос устройства. Возможность автоматического сохранения статистической информации в памяти ИКД и ее получения посредством телеметрии с отображением в виде числовых, графических символов информации. Возможность графического представления информации за длительный период наблюдения сроком до 6-12 месяцев и более. Возможность предоставления устройством оповещений, автоматически формулируемых системой по результатам выполненного анализа состояния системы стимуляции и накопленной клинической информации, с выдачей комментариев и предложений. Возможность сохранения в памяти устройства ВСЭГ, мин.: не менее 45. Специальное защитное покрытие корпуса. Алгоритм определения чрезмерных токов в векторах шока. Алгоритм автоматической подстройки чувствительности по предсердному и желудочковому каналам. Возможность программирования параметров (формы) импульса шока: Наклон; фиксированная ширина импульса. Алгоритм оптимизации атриовентрикулярной и межжелудочковой задержек. Алгоритм для облегчения симптомов у пациентов с пароксизмами предсердных тахикардий. Конфигурация бивентрикулярной стимуляции: ЛЖ1 -ЛЖ2, ЛЖ1-ЛЖ4, ЛЖ1-ПЖ спираль, ЛЖ2-ЛЖ4, ЛЖ2- ПЖ спираль, ЛЖ3-ЛЖ2, ЛЖ3-ЛЖ4, ЛЖ3-ПЖ спираль, ЛЖ4-ЛЖ2, ЛЖ4-ПЖ спираль. Алгоритм многополюсной стимуляции левого желудочка. Количество независимо программируемых импульсов стимуляции ЛЖ: не менее 2 (LV1, LV2). Задержка между импульсами стимуляции ЛЖ, мс: задержка 1: 5 - 80; задержка 2: 5 – 50. Конфигурация межжелудочковой задержки: ЛЖ-ПЖ, ПЖ-ЛЖ, Одновременно. Межжелудочковая задержка, мс.: ПЖ-ЛЖ: 10-80 мс, ЛЖ-ПЖ: 15-80 мс. Алгоритм автоматической подстройки АВ-задержки. Алгоритм автоматического контроля захвата по предсердиям. Алгоритм автоматического контроля захвата по ПЖ. Алгоритм автоматического контроля захвата по ЛЖ. Алгоритм выявления декомпенсации сердечной недостаточности на основе внутригрудной импедансометрии.</w:t>
              <w:br/>
              <w:t>Мониторинг сегмента ST. В комплект входит: Кардиовертер-дефибриллятор имплантируемый трехкамерный (бивентрикулярный), МРТ совместимый – 1 шт., Отведение дефибриллятора эндокардиальное (Правый желудочек - прямой), 58 см. – 1 шт. Отведение электрокардиостимулятора коронарно-венозное (Левый желудочек), 86 см. – 1 шт., Отведение электрокардиостимулятора эндокардиальное, МРТ-совместимое (Правое предсердие - прямой), 52 см. – 1 шт., Разрывной внешний гайд катетер, длина 54 см. – 1 шт., Интрадьюсер, длина 14 см, 7-9 fr с комплектом дилататора -2 шт., Баллонный катетер высокого давления -1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дефлятор аналоговый в комплекте с иглой, торк девайсом и гемостатическим клапано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Шприц-манометр  для создания и мониторинга давления в пределах от -0,4 до 35 АТМ/бар (-14,7 до +441 PSI) с точностью ± 1 АТМ/бар для инфляции и дефляции ангиопластического баллона или других интервенционных устройств, а также для измерения давления внутри баллона. Материал корпуса прозрачный поликарбонат 30мл, оборудовано безвоздушным ротатором, обеспечивающим безвоздушное соединение с баллонным катетером. Наличие гибкой трубки (удлинительной линией) высокого давления с двойным плетением длиной 20 и 50 см и 3-ходового краника. Устройство оборудовано поршнем  с резьбовым соединением с запирающим/высвобождающим механизмом, который активируется в одно касание. Механизм  позволяет удалить воздух и чрезмерную жидкость без сжимания спускового устройства (триггера).     Внешняя поверхность рукоятки мягкая для исключения соскальзывания рук оператора и удобства манипулирования, материал АБС-сополимер, синего цвета. Внутренняя сторона рукоятки с выемками для пальцев для удобства захвата и манипулирования зеленого цвета . Воможность достижения максимального давления за 3 полных оборота рукоятки. Устройство аналоговое. Поршень, расположенный в корпусе, имеет тройное кольцо (для исключения протекания колбы), на конце поршень заострен для образования «безопасного пространства», с целью минимизации попадания воздуха. Дисплей с флюоресцирующим фоном расположен под углом 30° по отношению к корпусу прибора для лучшей визуализации оператором.            Различные варианты комплектации: 1) краник трехходовый, с прозрачным корпусом, крутящийся, гемостатический клапан 7F или 9F (Y-коннектор) различной конфигурации - с кнопкой, с поворотным или кнопочно-поворотным механизмом-двойной гемостатический клапан , торкдевайс (для управления коронарным проводником), «тупая» игла для бережного проведения коронарного проводника через гемостатический клапан. Возможность выбора индефлятора с  цифровым электронным дисплеем с целью создания и мониторинга давления в пределах от -0.4 до 30 АТМ (-6 до +441 PSI) с точностью ± -0.625.Наличие встроенного датчика давления для точного считывание давления.Возможность просмотра времени с момента последней инфляции и измерения времени инфляции. Светящийся LED дисплей высокого разрешения, расположенный под углом для облегчения визуализации даже при слабой освещенности. Возможность выбора аналогова индефлятора  30 Атм. в наборе со шприцом ангиографическим 10мл. и Трубкой  удлинителем длиной 33,02 см.  Возможность выбора: индефлятор аналоговый 60 мл, 12 атм/бар. Или  Шприц-индефлятор аналоговый 30 мл, 40 атм/бар.По заявке  заказчика.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дефлятор аналоговый в комплекте с иглой, торк девайсом и гемостатическим клапаном (типа клик)</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Шприц-манометр  для создания и мониторинга давления в пределах от -0,4 до 30 АТМ/бар (-14,7 до +441 PSI) с точностью ± 1 АТМ/бар для инфляции и дефляции ангиопластического баллона или других интервенционных устройств, а также для измерения давления внутри баллона. Материал корпуса прозрачный поликарбонат; объем не менее 20 мл, оборудовано безвоздушным ротатором, обеспечивающим безвоздушное соединение с баллонным катетером. Наличие гибкой трубкой высокого давления с двойным плетением длиной 33,02 см (13") и 3-ходового краника. Устройство оборудовано поршнем с запирающим/высвобождающим механизмом. Механизм  позволяет удалить воздух и чрезмерную жидкость без сжимания спускового устройства (триггера).   Поверхность рукоятки рифленая для исключения соскальзывания рук оператора.Устройство аналоговое, для создания давления не менее 30 атм (для проведения ангиопластик высокого давления и измерения давления). Поршень, расположенный в корпусе, имеет тройное кольцо (для исключения протекания колбы), на конце поршень имеет форму острия для образования «безопасного пространства», с целью минимизации попадания воздуха. Дисплей с флюоресцирующим фоном расположен под углом 30° по отношению к корпусу прибора для лучшей визуализации оператором.          Различные варианты комплектации: 1) краник трехходовой, с прозрачным корпусом, крутящийся, гемостатический клапан (Y-коннектора)7F или 9F, торкдевайс (для управления коронарным проводником), «тупая» игла для бережного проведения коронарного проводника через гемостатический клапан. 2) шприцы 10мл с крсным и желтым поршнем с надписью нитро и гепарин на корпусе, 3-ходовый краник, упакованный отдельно. 3)шприц для промывания  RX 4) шприц отрицательного давления Возможность выбора индефлятора с  цифровым электронным дисплеем с целью создания и мониторинга давления в пределах от -0.4 до 30 АТМ (-6 до +441 PSI) с точностью ± -0.625.Наличие встроенного датчика давления для точного считывание давления.Возможность просмотра времени с момента последней инфляции и измерения времени инфляции.Светящийся LED дисплей высокого разрешения, расположенный под углом для облегчения визуализации даже при слабой освещенности. Возможность выбора аналогова индефлятора  30 Атм. в наборе со шприцом ангиографическим 10мл. и Трубкой  удлинителем длиной 33,02 см. Возможность выбора: индефлятор аналоговый 60 мл, 12 атм/бар. Или  Шприц-индефлятор аналоговый 30 мл, 40 атм/бар.По заявке  заказчика.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дивидуальный процедурный комплект для эндоваскулярной хирург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дноразовые хирургические халаты, стандартных размеров XL из нетканого трехслойного материала Спанбонд  - 2 шт. Влаго и микробонепроницаема. Халаты обладают хорошей воздухопроницаемостью, гипоаллергенные. Рабочая поверхность одноразового халата (грудь и рукава до локтей) ламинирована; Салфетки (полотенце для рук) – 4 шт. Плотность марли – 26 нитей/см2. Качественная отбеленная марля с высокими показателями гигроскопичности и прочности нитей, без рассыпания. Состав: 100% хлопок; размер 38х56 Перчатки №7.5 – 2 шт. из натурального высококачественного латекса; Простыни с 4 ромбовидными отверстиями для феморального и трансрадиального доступа с адгезивными краями для ограничения операционного поля (Ангио простыня для пациента с 4-мя отверстиями 360х260 см, с полиэтиленовым краем с двух сторон),  – 1 шт. Сделана из нетканого трехслойного материала, с надежно прилипающей клейкой поверхностью вокруг закругленного разреза для быстрой фиксации и ограничения операционного поля. Влаго и микробонепроницаема, с минимальным ворсоотделением, хорошо драпируется; Чехол для оборудования 120x120см - 1шт, 50х50см – 1шт. Прозрачный чехол для укрытия с полимерной резинкой по краю для удобства фиксации на тубусе. Чехол изготовлен из полиэтиленовой пленки толщиной 30 мкм. Покрытие на инструментальный стол (покрытие для столика с инструментами) 180х150 см - 1шт  Диагностический гидрофильный микропроводник для диагностических процедур (J3FC180-035) 0,035” J tip – 1 шт.  Фиксаторная лента для фиксации интродьюсера во время операции. В отдельной стерильной упаковке – 1шт Шприцы: Прозрачный калиброванный цилиндр шприца из поликарбоната. Цветной поршень из АБС пластика с клеевым соединением на краю из синтетического полимера: Шприц 10мл с наконечником типа Luer Lock – 1шт., шприц контрольный с фиксацией пальцев 10мл – 1шт.. Тип крепления иглы к шприцу – вкручивающийся. Шприц LL 5мл – 1 шт. Шприц LL 10мл – 1 шт. Шприц LL 20мл – 1 шт. Инфузионная система, система введения для инфузомата, с вкручивающимся шприцом LuerLock с длиной не менее 300см. – 3шт Линия высокого давления, полиуретан с металлической оплеткой. Соединение LL с внутренней/внешней резьбой с адаптером свободного вращения. 84бар (1200psi) – 1шт. Игла для пункции артерии 18Gх70мм - 1шт. Трехходовой кран высокого давления 1200psi  Поднос 310х240х70мм – 1 шт, цвет – синий. Чаша для проводника 2500мл., диаметр 2400мм., высота 750мм., цвет синий – 1шт Чаша 500 мл – 1 шт, цвет – синий.  Чаша 250 мл – 1 шт, цвет – синий.  Стакан 120 мл – 1 шт. Щипцы – 1шт. Тампоны марлевые 10x10см, 12-слойные - 30 шт.  Скальпель №11 – 1 шт.</w:t>
              <w:br/>
              <w:t>Одноразовая, стерильная маска – 3шт Пластина рентгенозащитная овальная для пациентов, 42*15, 0.05ммPb – 1шт* Пластина рентгенозащитная отгружается 1шт на 15 индивидуальных процедурных комплектов для эндоваскулярной хирургии.</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нтрa-аортальные баллонные катетеры,</w:t>
              <w:br/>
              <w:t>размерами: 30 сс; 40сс;</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Баллонный катетер, устойчивый к перегибу, сердечник баллона - оптико-волоконный, диаметр баллонного катетера не менее 8 Fr. Наличие датчика давления на кончике катетера с частотой 10000 Гц, объем баллонов 30 или 40 или 50 мл, длина баллонного катетера: 64,3- 69,3 см. Длина мембраны баллона: 230-260 мм., диаметр мембраны баллона: 13,9-15 мм, абразивно устойчивый материал баллона, центральный просвет баллона не менее: .027”, наличие защитного чехла катетера от контаминации длина:  34 см, наличие переходников газовой линии для других типов аппаратов для контрпульсации  длина: 2,2 м., расположение линии пассажа газа в катетере ценрально-осевое. Установочный комплект: Проводники с тефлоновым покрытием: 2 шт., диаметр проводника не менее: 0.25”, шприц  с коннектором Luer-Slip, объем не менее: 60 мл., пункционная игла: 18 Ga, x 6,35 см., армированный интродъюсер: 15 cм., стандартный интродъюсер: 15 c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нтракоронарные шунты 1,0 мм-3,0 м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Для сохранения коронарного кровотока при наложении анастомоза. Утолщенные кончики, мягкая силиконовая конструкция, линия сгиба посредине, рентгеноконтрастность, прозрачность.  Размер 1,0 мм-3,0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тродьюсер в комплекте с иглой для трансрадиального доступ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тродьюсер для трансрадиального доступа. Возможность выбора диаметра 4, 5, 6, 7 Fr. Возможность выбора длины интродьюсеров длиной 7, 10 см.  Возможность выбора интродьюсеров с ренгенконтрастной меткой. Возможность выбора цветовой кодировки диаметра интродьюсера. Наличие ушка на интродьюсере для подшивания к коже, что обеспечивает удобство фиксации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Наличие возможности выбора комплекта интродьюсера с металлической иглой или иглой-катетером. Возможность выбора педиатрических наборов. Длина дилататора (мм): 125; 155. Наличие выбора диаметра прямого, стального мини проводника: 0,018", 0,021",0,025". Длина прямого, стального мини проводника 45см. Игла 20Gx 35мм (для мини проводника 0,025"), игла 21Gx 35мм (для мини проводника 0,018"), игла 22Gx 35мм (для мини проводника 0,018").</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тродьюсер в комплекте с иглой для феморального доступ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тродьюсер феморальный. Возможность выбора диаметра 4, 5, 6, 7, 8, 9, 10, 11 Fr.  Возможность выбора длины интродьюсеров длиной 5,7,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20 G x 32 mm, 20 G x 36 mm, 21 G x 36 mm, 20 G x 38 mm, 21 G x 35 mm, 20 G x 51 mm, 18 G x 64 mm, 18 G x 70mm. . Наличие возможности выбора комплекта интродьюсера с металлической иглой или иглой-катетером.  Возможность выбора педиатрических наборов.  Наличие выбора длин минипроводника 45см, 80см. Наличие выбора диаметра мини проводника: 0,021", 0,025", 0,035", 0,038".</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тродьюсер в комплекте с иглой для феморального доступа, удлинён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тродьюсер феморальный. Возможность выбора диаметра 4, 5, 6, 7, 8, 9, 10, 11 Fr.  Возможность выбора длины интродьюсеров длиной 25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20 G x 32 mm, 20 G x 36 mm, 21 G x 36 mm, 20 G x 38 mm, 21 G x 35 mm, 20 G x 51 mm, 18 G x 64 mm, 18 G x 70mm. . Наличие возможности выбора комплекта интродьюсера с металлической иглой или иглой-катетером.  Возможность выбора педиатрических наборов.  Наличие выбора длин минипроводника 45см, 80см. Наличие выбора диаметра мини проводника: 0,021", 0,025", 0,035", 0,038".</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тродьюсер для имплантации аортального клапан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тродьюсер c гидрофильным покрытием размером (Fr) 12, 14, 16, 18, 20, 22, 24, 26 и длиной (см) 28, 64. Система состоит из 2 компонентов: дилататора и интродьюсера, совместимого с направляющим проводником диаметром 0,89 мм (0,035 дюймов). Интродьюсер состоит из гидрофильного усиленного спиралью катетера, крепящегося к жесткому корпусу уплотнения, в котором содержится гемостатический клапан. Удлинитель бокового порта с трехходовым клапаном постоянно закреплен на корпусе уплотнения. На дистальном конце интродьюсера расположена рентгеноконтрастная маркировочная полоска. В устройстве предусмотрена также шовная петля для крепления его к пациенту, и разгрузочная муфта для предотвращения перекручивания катетера в месте его подсоединения к корпусу уплотне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тродьюсер для трансрадиального доступа в комплекте с манжетой для гемостаз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тродьюсер для трансрадиального доступа, Возможность выбора диаметра 5, 6, 7 Fr. Наружный диаметр интродьюсеров: 5 Fr - 2,13 мм, 6 Fr - 2,46 мм, 7 Fr - 2,79 мм. Возможность выбора длины интродьюсеров длиной 10, 16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Наличие интродьюсеров с гидрофильным покрытием.  Наличие интродьюсеров с иглой в комплекте.  Наличие возможности выбора комплекта интродьюсера с металлической иглой или иглой-катетером. Наличие выбора диаметра прямого, стального или пластикового мини проводника: 0,018", 0,021",0,025". Длина мини проводника 45, 80 см. Игла 18G длиной 64мм. Игла 20G длиной: 35, 51 мм (для мини проводника 0,025"), Игла 21G длиной 35 мм (для мини проводника 0,021"), игла 22G длиной: 25, 35 мм (для мини проводника 0,021").</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тродьюсер с гемостатическим клапано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летёный армированный интродьюсер с наличием атравматичного кончика и гемостатического клапана. Рентген контрастный маркер на кончике. Размер интродьюсера 8,0 Fr; 8,5 Fr, размер дилятатора 8,0 Fr; 8,5 Fr, максимальный размер проводника .032 (in), рабочая длина интродьюсера 63 см, дилятатора - 67 см. Длина проводника 180 см. Наличие дополнительных размеров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тродьюсер трансрадиальный в комплекте с иглой, дилятатором и проводнико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тродьюсер длиной не менее 7, 11 см, с боковым полиуретановым портом для промывания, гемостатическим клапаном, 3-х ходовым краником и иглой. Стержень интродьюсера и дилататора рентгеноконтрастный, материал  полиэтилен или полипроп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я протекания крови и соскальзывания дилататора. Линия для промывания большого просвета. Наличие цветовой кодировки нитродьюсера, дилататора и краника по внутреннему диаметру 4 (красный), 5 (серый), 6 (зеленый),7 (оранжевый).  Наличие дилататора, обтуратора и проводника 0.018" (0.46мм) , 0.025" (0.64мм) , длиной 40, 50см (для интродьюсеров 7 и 11см) и 80см (для интродьюсеров 23см). Материал проводника нержавеющая сталь с платиновым кончиком, проводник имеет два рабочих кончика: гибкий J-кончик 3мм и прямой гибкий кончик, 0.018 стальной -  односторонний  с витым кончиком. Металлическая игла advanced с коротким скосом, с покрытием уменьшающим риск спазма длиной  4.0 или 7.0см, наличие диаметра 20 и 21G. Наличие цветовой кодировки втулки для разных размеров желтый  (20G), зеленый (21G). Уникальный угол среза иглы. Количество частей 1.  Материал канюли нержавеющая сталь. Наличие силиконового покрытия всей поверхности иглы для облегчения проведения через ткани.  Возможность различной комплектации наборов по желанию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тродьюсер управляем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осудистый интродьюсер. Управляемый армированный интродьюсер с точным контролем изгиба. Наличие атравматичного кончика и гемостатического клапана. Двухсторонний изгиб. Рентген контрастный маркер на кончике. Размер интродьюсера 8.5 Fr, размер дилятатора 8.5 Fr, максимальный размер проводника .032 (in), рабочая длина 40, 61, 71 см. Длина просвета интродьюсера 81, 91 см. Тип изгиба Small Curl, Medium Curl, Large Curl.</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тродьюсер феморальный в комплекте с иглой, дилятатором и проводнико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тродьюсеры длиной 11 или 23 см, с боковым полиуретановым портом для промывания, гемостатическим клапаном, 3-х ходовым краником. Стержень интродьюсера и дилататора рентгеноконтрастный, материал  полиэтилен или полипроп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я протекания крови и соскальзывания дилататора. Линия для промывания большого просвета наружного крепления. Наличие цветовой кодировки интродьюсера, дилататора и краника по внутреннему диаметру 4 (красный), 5 (серый), 6 (зеленый),7 (оранжевый) и 8 (синий) Fr.  Возможно наличие иглы в комплекте  18G длиной 7см. Наличие цветовой кодировки втулки для разных размеров. Уникальный угол среза иглы. Количество частей 1.  Материал канюли нержавеющая сталь. Наличие силиконового покрытия всей поверхности иглы для облегчения проведения через ткани. Наличие дилататора в комплекте. Наличие или отсутствие проводника не менее 0.035" (0.89мм), 0.038" (0.97мм), длиной 50см (для интродьюсеров 11см) и 80см (для интродьюсеров 23см). Материал проводника нержавеющая сталь, проводник имеет два рабочих кончика: гибкий J-кончик 3мм и прямой гибкий кончик. Наличие интродьюсеров с маркерным кончиком,  интродьюсеров с увеличенным просветом для забора крови по АСТ  Возможность различной комплектации наборов по желанию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бель  для подключения 10/20 полюсных диагностических катетеров к радиочастотному генератору</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Кабель для подключения 5/6/8/10/20 полюсных диагностических катетеров к наружным стимуляторам и ЭФИ станция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бель для подключения 2/4 полюсных диагностических катетеров к радиочастотному генератору</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Кабель для подключения 2/4 полюсных диагностических катетеров к наружным стимуляторам и ЭФИ станция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бель для подключения аблационного катетера к радиочастотному генератору</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Кабель для подключения аблационного катетера к радиочастотному генератору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бель для подключения аблационных катетеров без орошения семейств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едназначен для подключения неорошаемого аблационного управляемого катетера к генератору </w:t>
              <w:br/>
              <w:t>1. Совместимость с неорошаемым аблационным катетером семейства Наличие</w:t>
              <w:br/>
              <w:t>2. Длина, м 3</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бель для подключения аблационных катетеров с орошением семейств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едназначен для подключения орошаемого аблационного управляемого катетера к генератору </w:t>
              <w:br/>
              <w:t>1. Совместимость с орошаемым аблационным катетером семейства Наличие</w:t>
              <w:br/>
              <w:t>2. Длина, м 3</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бель для подключения диагностических катетеров семейств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едназначен для вывода электрограмм с диагностического катетера</w:t>
              <w:br/>
              <w:t xml:space="preserve">на электрофизиологическую систему </w:t>
              <w:br/>
              <w:t>1. Совместимость с диагностическими катетерами Dynamic XT, Dynamic Tip, EP XT, Woven и Viking, Boston Scientific Наличие</w:t>
              <w:br/>
              <w:t>2. Длина, см 210</w:t>
              <w:br/>
              <w:t>3. Контактов для вывода электрограмм с катетера 10</w:t>
              <w:br/>
              <w:t>4. Тип разъема SURELINK</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бель для подключения катетер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Кабель для подключения квадриполярного 4 полюсного/декаполярного  10 полюсного катетера.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бель соединительный для подключения аблационного катетер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бель для подключения одно- и двунаправленных аблационных катетеров  с функцией магнитной навигации к генератору. Длина 1,15 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бель соединительный для подключения катетеров</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бель для подключения диагностических управляемых/неуправляемых катетеров. 4-, 10-контактных, длина 1,5; 2,1 м.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бель-удлинитель катетер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Электрический кабель для подключения баллонного катетера к электрическому порту криоконсоли на блоке автоматического подсоедине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нюли периферические венозные для экстракорпоральной мембранной оксиген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Эти канюли могут быть легко и безопасно введены чрескожным доступом по методу Сельдингера или с помощью хирургического надреза.</w:t>
              <w:br/>
              <w:t>Канюли произведены из биологически совместимого полиуретана. Их тонкие стенки обеспечивают оптимальный кровоток с минимальным падением давления. Все канюли армированы для гарантии высокой гибкости и устойчивости к перегибам, особенно при долгосрочном использовании.</w:t>
              <w:br/>
              <w:t xml:space="preserve">Армирован плоской проволокой для самых тонких стенок и самых высоких скоростей потока. Усиленные боковые отверстия для снижения риска перегиба. </w:t>
              <w:br/>
              <w:t>Блокирующий механизм удерживает интродьюсер на месте во время введения. Оптимизированный переход между интродьюсером и кончиком канюли. Метки глубины для контроля глубины вставки, стопорное кольцо для определения максимальной глубины вставки. Избирательно закаленный проксимальный корпус канюли снижает риск перекручивания после введения.</w:t>
              <w:br/>
              <w:t>Размеры: 19Fr, 21Fr, 23Fr, 25Fr, 29Fr</w:t>
              <w:br/>
              <w:t>Длина: 38 см, 55 см</w:t>
              <w:br/>
              <w:t>Боковые отверстия при длине 38 см: 19Fr – 12 шт, 21Fr – 12 шт, 23Fr – 16 шт, 25Fr – 20 шт</w:t>
              <w:br/>
              <w:t>Боковые отверстия при длине 55 см: 21Fr – 20 шт, 23Fr – 20 шт, 25Fr – 24 шт, 29Fr – 32 шт</w:t>
              <w:br/>
              <w:t>Длина перфорации при длине 38 см: 10 см</w:t>
              <w:br/>
              <w:t>Длина перфорации при длине 55 см: 20 см</w:t>
              <w:br/>
              <w:t xml:space="preserve">Коннектор: 3/8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нюли периферическиеартериальные для экстракорпоральной мембранной оксиген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Эти канюли могут быть легко и безопасно введены чрескожным доступом по методу Сельдингера или с помощью хирургического надреза.</w:t>
              <w:br/>
              <w:t>Канюли произведены из биологически совместимого полиуретана. Их тонкие стенки обеспечивают оптимальный кровоток с минимальным падением давления. Все канюли армированы для гарантии высокой гибкости и устойчивости к перегибам, особенно при долгосрочном использовании.</w:t>
              <w:br/>
              <w:t xml:space="preserve">Армирован плоской проволокой для самых тонких стенок и самых высоких скоростей потока. Усиленные боковые отверстия для снижения риска перегиба. </w:t>
              <w:br/>
              <w:t>Блокирующий механизм удерживает интродьюсер на месте во время введения. Оптимизированный переход между интродьюсером и кончиком канюли. Метки глубины для контроля глубины вставки, стопорное кольцо для определения максимальной глубины вставки. Избирательно закаленный проксимальный корпус канюли снижает риск перекручивания после введения.</w:t>
              <w:br/>
              <w:t>Размеры: 15Fr, 17Fr, 19Fr, 21Fr, 23Fr</w:t>
              <w:br/>
              <w:t>Длина: 15 см, 23 см</w:t>
              <w:br/>
              <w:t>Боковые отверстия: 2 шт</w:t>
              <w:br/>
              <w:t>Длина перфорации: 1 см</w:t>
              <w:br/>
              <w:t xml:space="preserve">Коннектор: 3/8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нюля двухступенчатая длина 34/48FR</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анюли характеризуются устойчивым к перегибам армированным корпусом с множественными отверстиями на конце и предсердной частью типа «корзинка». Конструкция обеспечивает более высокие скорости потока при минимальной разнице давлений. Отметки глубины введения позволяют добиться оптимального положения канюли. Длина 38.1 см. Коннектор 1/2” (1.27 см) может быть с люер портом и без него. Размеры: 34/48 Fr</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рдиоплегическая канюля для корня аорты с дренажной линие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диоплегические канюли для корня аорты с</w:t>
              <w:br/>
              <w:t>дренажной линией. Канюли имеют рентгеноконтрастный наконечник, соединенный с прозрачным корпусом, с отдельной дренажной линией. Дополнительные возможности при</w:t>
              <w:br/>
              <w:t>использовании данной канюли должны включать:</w:t>
              <w:br/>
              <w:t>мониторинг давления в корне аорты, дренирование</w:t>
              <w:br/>
              <w:t>левых отделов сердца. Все канюли должны быть</w:t>
              <w:br/>
              <w:t>снабжены стальной иглой-интродюсером. Длина 14.0</w:t>
              <w:br/>
              <w:t>см. Стандартный наконечник и стандартный</w:t>
              <w:br/>
              <w:t>интродюсер. 14 ga (7 Fr.), 12 ga (9 Fr.), 16 ga (5 Fr.).</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ротидный стент (стент для сонных артерии) совмещенный на 0,014" проводник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изайн стента-Плетеный, саморасширяющийся. Материал стента-Сплав  кобальт хромовый. Диаметр стента-6, 8, 10 мм. Длина стента-Ø6 30, Ø8 30,40,50, Ø10 30,40,50. Дизайн ячейки-закрытая, 1,08 мм². Рентгеноконтрастные маркеры-Рентгеноконтрастная нить. Дизайн катетера-Доставка быстрой смены (Monorail). Конструкция катетера-Возможность репозиционирования. Профиль доставляющей системы-5 F (Ø 6-8 мм) 5,9F (Ø 10 мм).  Совместимость с интродьюсером-5 F (Ø 6-8 мм) 5,9F (Ø 10 мм) . Рабочая длина катетера-135 см. Совместимость с проводником- 0.014”.</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диагностический 10 полюсной неуправляем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диагностический неуправляемый 10 полюсной для коронарного синуса. Доступные варианты пространственного изгиба катетера MPA / MPB / RVB / HIS / RVA / CS. Ручка push/pull. 32 слойное плетение шафта катетера.  Плетение из нержавеющей стали. Коннектор для подключения катетера имеет провод, что позволяет легко подключить кабель и обернуть стерильным рукав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диагностический 10 полюсной управляем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диагностический управляемый 10 полюсной для коронарного синуса. Запатентованный пространственный изгиб MPD-S / MPD-SL. Рабочая длинна катетера 1100 мм. Межэлектродное расстояние 2-8-2 / 2-5-2. Размер катетера 5F / 6F. Ручка push/pull. 32 слойное плетение шафта катетера.  Плетение из нержавеющей стали. Коннектор для подключения катетера имеет провод, что позволяет легко подключить кабель и обернуть стерильным рукав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диагностический 4 полюсной неуправляем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диагностический неуправляемый. Доступен для заказа в модификациях квадриполярный. Доступная длина катетера 650 / 1200 мм.  Размер катетера 4F / 5F / 6F. Межэлектродное расстояние 2-5-2 / 2-8-2 / 5 / 10 мм. Доступные варианты пространственного изгиба катетера MPA / MPB / RVB / HIS / RVA / CS. 32 слойное плетение обеспечивает максимальный контроль и поддержку катетер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аблационный с открытым орошением ассиметрич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атетер аблационный с открытым орошением  предназначен для проведения инвазивного электрофизиологического исследования и аблации сердца.</w:t>
              <w:br/>
              <w:t>1. Контроль движения катетера в двух направлениях. Наличие</w:t>
              <w:br/>
              <w:t>2. Диаметр катетера, Fr 7,5</w:t>
              <w:br/>
              <w:t>3. Диаметр кончика катетера, Fr 7</w:t>
              <w:br/>
              <w:t>4. Количество полюсов 4</w:t>
              <w:br/>
              <w:t>5. Длина дистального электрода, мм 4</w:t>
              <w:br/>
              <w:t>6. Расстояние между электродами, мм 2,5</w:t>
              <w:br/>
              <w:t>7. Рабочая длина, см 110</w:t>
              <w:br/>
              <w:t>8. Орошение по открытому контуру Наличие</w:t>
              <w:br/>
              <w:t>9. Количество ирригационных отверстий 6</w:t>
              <w:br/>
              <w:t>10. Двойная камера орошения наличие</w:t>
              <w:br/>
              <w:t>11. Режим работы электрода По мощности</w:t>
              <w:br/>
              <w:t xml:space="preserve">12. Варианты кривизны • Стандартная (радиус кривизны - 25мм), </w:t>
              <w:br/>
              <w:t xml:space="preserve">или • Большая (радиус кривизны - 33мм), </w:t>
              <w:br/>
              <w:t>или • Ассиметричная (радиус кривизны – 17 мм и 25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аблационный температурный:ассиметрич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атетер аблационный температурный  Предназначен для проведения инвазивного электрофизиологического исследования и аблации сердца</w:t>
              <w:br/>
              <w:t>1. Контроль движения катетера в двух направлениях Наличие</w:t>
              <w:br/>
              <w:t>2. Диаметр катетера, Fr 7</w:t>
              <w:br/>
              <w:t>3. Диаметр кончика катетера, Fr 8</w:t>
              <w:br/>
              <w:t>4. Количество полюсов 4</w:t>
              <w:br/>
              <w:t>5. Длина дистального электрода, мм 8; 10</w:t>
              <w:br/>
              <w:t>6. Расстояние между электродами, мм 2,5</w:t>
              <w:br/>
              <w:t>7. Длина, см 110</w:t>
              <w:br/>
              <w:t>8. Режим работы электрода По температуре</w:t>
              <w:br/>
              <w:t>9. Дистальная часть катетера с высоким крутящим моментом Наличие</w:t>
              <w:br/>
              <w:t xml:space="preserve">10. Варианты кривизны • Стандартная (радиус кривизны - 25мм), </w:t>
              <w:br/>
              <w:t xml:space="preserve">или • Большая (радиус кривизны - 33мм), </w:t>
              <w:br/>
              <w:t>или • Ассиметричная (радиус кривизны – 17 мм и 25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ангиографический периферическ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ангиографический : размерами (Fr/мм)- 4/1.40; 5/1.70; длиной (см)-40; 65; 70; 80; 100; 110; 120, 150 Тонкая гибкая трубка предназначенная для впрыскивания контрастного вещества в некоторые кровеносные сосуды головной, висцеральной или периферической сосудистой системы во время проведения процедуры ангиографии в целях облегчения четкой визуализации сосудистой системы целевого органа или области тела. Супермягкий гидрофильный катетер вводится подкожно и оснащен рентгенококнтрастными полосами, размещенными вдоль ее дальнего рабочего конца, чтобы определить её положение в теле и провести анатомические измерения. Он также может быть использован для измерения давления и одновременного определения трансвальвулярного, внутрисосудистого и внутрижелудочкового давления. Это одноразовое устройство. Катетер предназначен для использования в ангиографических процедурах. Катетер подает рентгеноконтрастные вещества и терапевтические агенты в отдельные участки в сосудистой системе. Он также используется для доставки направляющего проводника или катетера к месту целевого назначе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периферический баллонный дилатационный  0.014 и 0.018</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Катетер баллонный дилатационный представляет собой коаксиальный катетер (OTW, over-the-wire), предназначенный для чрескожной транслюминальной ангиопластики периферических артерий. Катетер имеет коаксиальное двухпросветное форму от проксимального соединителя до баллона. Разъем имеет Y-образную форму и имеет два входных порта: - Боковой порт обеспечивает проход контрастного вещества для расширения баллона, а прямой порт позволяет вводить проводник. Наконечник на дистальном конце имеет округлую и атравматичную форму, чтобы не повредить артерии во время продвижения. Материал катетера – нейлон / пебакс (не содержит латексных компонентов).  Рентгеноконтрастность маркеры: гибкие полимерные маркеры на основе вольфрама и металлические (Pt / lr) маркеры.  Характеристиики: · Номинальное давление: 7 атм для 0,014 и 0,018, 6/7 атм для 0,035. · RBP: 16 атм для 0,014 и 0,018, 13-16 атм для 0,035. · ABP: 22 атм для 0,014; 20 атм для 0,018; 19-24 атм для 0,035.  · Рентгеноконтрастность маркеры: гибкие полимерные маркеры на основе вольфрама и металлические (Pt / lr) маркеры. Рекомендуемый проводник: 0,014 ″, 0,018 ″. </w:t>
              <w:br/>
              <w:t xml:space="preserve">· Поперечный профиль: от 0,021 ″ до 0,033 ″ для 0,014; от 0,029 ″ до 0,057 ″ для 0,018;  · Профиль наконечника: 0,017 ″ для 0,014; 0,019 ″ для 0,018; </w:t>
              <w:br/>
              <w:t>· Время выпуска воздуха: максимум 10 с для всех диаметров и длин· Полезная длина катетера: 100 см или 150 см для 0,014; 100 см, 140 см или 150 см для 0,018. Размеры: длина 10, 15, 20, 40, 60, 80, 100, 120, 150 мм*, Ø 1,25; 1,5; 2,0; 2,5; 3,0; 3,5; 4,0; 5,0; 6,0; 7,0; 8,0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периферический баллонный дилатационный  с лекарственным покрытиие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аллон, выделяющий паклитаксел, представляет собой двухпросветный катетер от соединителя до кончика (также называемый проводным, OTW), предназначенный для чрескожной транслюминальной ангиопластики крупных периферических артерий. покрыт гомогенной смесью паклитаксела , производного таксола и физиологически безвредной матрицы, наполнителя. Доза препарата составляет 3 мкг / мм 2 поверхности баллона, и она предназначена для предотвращения клеточной пролиферации, что снижает частоту повторного вмешательства. Лекарство высвобождается из баллона путем быстрого надувания, так что большая доза высвобождается за очень короткий период времени, чтобы обеспечить достаточную дозу паклитаксела в стенку артерии, процесс надувания должен длиться от 30 секунд до 1 минуты, расширение поражения можно оптимизировать, увеличив время надувания по усмотрению оператора. Катетер имеет коаксиальное двухпросветное форму от проксимального соединителя до баллона. Разъем имеет Y-образную форму и имеет два входных порта: - Боковой порт обеспечивает проход контрастного вещества для расширения баллона, а прямой порт позволяет вводить проводник. Наконечник на дистальном конце имеет округлую и атравматичную форму, чтобы не повредить артерии во время продвижения. Материал катетера – нейлон / пебакс (не содержит латексных компонентов).  Рентгеноконтрастность маркеры: гибкие полимерные маркеры на основе вольфрама и металлические (Pt / lr) маркеры. Характеристиики: · Лекарственное средство - 3 мкг / мм 2 поверхности баллона, Номинальное давление: 7 атм для 0,014 и 0,018, 6/7 атм для 0,035. · RBP: 16 атм для 0,014 и 0,018, 13-16 атм для 0,035. · ABP: 22 атм для 0,014; 20 атм для 0,018; 19-24 атм для 0,035.  · Рентгеноконтрастность маркеры: гибкие полимерные маркеры на основе вольфрама и металлические (Pt / lr) маркеры.  Рекомендуемый проводник: 0,014 ″, 0,018 ″, 0,035 ″.  · Поперечный профиль: от 0,026 ″ до 0,042 ″ для 0,014; от 0,035 ″ до 0,063 ″ для 0,018; от 0,065 ″ до 0,077 ″ для 0,035;  · Профиль наконечника: 0,017 ″ для 0,014; 0,019 ″ для 0,018; 0,036 ″ для 0,035; · Время выпуска воздуха: максимум 10 с для всех диаметров и длин</w:t>
              <w:br/>
              <w:t>· Полезная длина катетера: 100 см или 150 см для 0,014; 100 см, 140 см или 150 см для 0,018; 80 см или 140 см для 0,035. Размеры: длина: 20, 40, 60, 80, 120, 150 и 200 мм*, Ø 1,5; 2,0; 2,5; 3,0; 3,5; 4,0; 5,0; 6,0; 7,0; 8,0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периферический баллонный дилатационный 0.035</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баллонный дилатационный представляет собой коаксиальный катетер (OTW, over-the-wire), предназначенный для чрескожной транслюминальной ангиопластики периферических артерий. Катетер имеет коаксиальное двухпросветное форму от проксимального соединителя до баллона. Разъем имеет Y-образную форму и имеет два входных порта: - Боковой порт обеспечивает проход контрастного вещества для расширения баллона, а прямой порт позволяет вводить проводник. Наконечник на дистальном конце имеет округлую и атравматичную форму, чтобы не повредить артерии во время продвижения. Материал катетера – нейлон / пебакс (не содержит латексных компонентов).  Рентгеноконтрастность маркеры: гибкие полимерные маркеры на основе вольфрама и металлические (Pt / lr) маркеры.  Характеристиики: · Номинальное давление: 6/7 атм для 0,035. · RBP: 13-16 атм для 0,035. · ABP: 19-24 атм для 0,035.  · Рентгеноконтрастность маркеры: гибкие полимерные маркеры на основе вольфрама и металлические (Pt / lr) маркеры.  · Рекомендуемый проводник: 0,035 ″.  · Поперечный профиль: от 0,057 ″ до 0,083 ″ для 0,035;  · Профиль наконечника: 0,036 ″ для 0,035; Время выпуска воздуха: максимум 10 с для всех диаметров и длин · Полезная длина катетера: 80 см или 140 см для 0,035. Размеры: длина 20, 40, 60, 80, 100, 120, 150 и 200 мм*, Ø 3,0; 3,5; 4,0; 5,0; 6,0; 7,0; 8,0; 9,0; 10,0 и 12,0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баллонный дилатационный для предилат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баллонный коронарный для постдилятации Назначени: это низкопрофильный усовершенствованный семи-комплайант баллон, обладающий исключительной проходимостью и значительно облегчающий процедуру дилятации и общую стабильность процедуры ЧТКА для проведения дилятации коронарных артерий; Типоразмеры: диамет (мм) 1,25; 1,5; 2,0; 2,25; 2,5; 2,75; 3,0;  3,25; 3,5 мм длина (мм) 9, 15, 20 мм; Профиль кончика: не более 0,43 мм (0,016""); Возможность использования проводникового катетера с внутренним диаметром 0,36 мм (0,014”);  Наличие гидрофильного покрытия дистального шафта; Диаметр проксимального шафта не более - 1,9 Fr (0,64 мм), дистального не более - 2,4 Fr (0,08 мм); Наличие рабочей длины катетера 145 см; Наличие платиново-иридиевых рентгеноконтрастных меток; Расположение маркеров: 1,25 мм и 1,50 мм; Наличие номинального давления не менее 6 АТМ, давления разрыва не менее 18 АТМ.</w:t>
              <w:br/>
              <w:t>Дизайн баллонного катетера - система быстрой доставки ""rapid exchange""</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баллонный для ЧТКА быстрозаменяемый высокого давлен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ыстрозаменяемый баллонный катетер высокого давления для ЧТКА рабочей длиной не менее 145 см. Предназначен для проведения постдилатации стентов и дилатации тяжелых поражений коронарных артерий. Материал баллона: полукристаллический полимер. Укладка баллона на катетере: 3х лепестковая. Наличие лоскутного покрытия баллона для точного позиционирования и предотвращения эффекта проскальзывания. Наличие платиноиридиевых маркеров с нулевым профайлом. Количество маркеров не менее 2 штук. Совместимость с проводником 0.014". Диаметр проксимального шафта не более 2.0F. Диаметр дистального шафта не более 2.6F (для баллонов диаметром 2.0 – 3.75 мм), 2.7F (для баллонов диаметром 4.0 – 5.0 мм). Наличие очень коротких плеч, что снижает продольное увеличение баллона и предотвращает травмирование здоровых тканей за пределами зоны поражения. Дополнительная маркировка проксимального шафта от наконечника 92 и 102 см. Гидрофильное покрытие (от баллона до порта выхода проводника) и гидрофобное (баллон и наконечник). Рекомендованный направляющий катетер не более 5F. Профиль входа не более 0.018". Номинальное давление не менее 14 атм. Расчетное давление разрыва не менее 20 атм (Ø 2.0-4.0 мм) и не более 18 атм (Ø 4.5-5.0 мм). Расширение диаметра баллона от номинального давления до расчетного давления разрыва не более чем на 3,0% или 0,09 мм (для баллона диаметром 3,0 мм). Размеры: Диаметр баллона 2,0; 2,25; 2,5; 2,75; 3,0; 3,25; 3,5; 3,75; 4,0; 4,5; 5,0 мм. Длина баллона 8; 12; 15; 20; 30.</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диагностический высокоплотного картирования, управляем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иагностические картирующие катетеры в модификациях Электрофизиологический катетер, предназначенный для высокоплотного картирования всех камер сердца. Дистальная часть выполнена в виде четырех продольных элементов, зафиксированных друг относительно друга, с четырьмя электродами на каждом элементе. Таким образом 16 электродов образуют сетку 4х4, в которой расстояние между электродами составляет 3 мм по горизонтали и по вертикали и не изменяется в процессе манипуляции катетером. Благодаря такой конфигурации при сборе внутрисердечных сигналов для получения одной точки картирования используется 3 электрода - 2 на одном дистальном элементе и 1 на соседне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диагностический управляемый с фиксированной кривой, варианты исполнения:  (10-полюс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иагностические катетеры с фиксированной кривой  оснащены изолированным полимерным стержнем и платиновыми электродами, расположенными вдоль дистального отдела стержня.</w:t>
              <w:br/>
              <w:t>Предназначены для временного внутрисердечного снятия данных, записи, стимуляции и временной кардиостимуляции при исследовании аритмии сердца</w:t>
              <w:br/>
              <w:t>1. Диаметр, Fr 5, 6</w:t>
              <w:br/>
              <w:t>2. Количество полюсов 10</w:t>
              <w:br/>
              <w:t>3. Материал электродов Платина, иридий</w:t>
              <w:br/>
              <w:t>4. Доступная кривизна CS, Josephson, Cournand, Elmhurst и расстояние между электродами, мм 2, 5, 2-5-2, 2-8-2</w:t>
              <w:br/>
              <w:t>5. Длина, не менее, см 65, 115</w:t>
              <w:br/>
              <w:t>6. Совместимость с кабелем 10 pin Boston Scientific Наличи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для аблации с трехосным оптическим датчиком контактного усил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для аблации с открытым орошением снабжен трехосным оптическим датчиком контактного усилия, встроенным в дистальный отдел катетера и передающим данные о величине контактного усилия. Предназначен для создания очаговых поражений во время выполнения процедур аблации сердца (картирования, стимуляции и аблации) с целью лечения аритмий. Гибкий концевой электрод катетера облегчает электрофизиологическое картирование камер сердца и проведение внутрисердечной аблации. Имеется канал для жидкости, подключенный к гибкому концевому электроду, для орошения физ раствором во время выполнения процедуры аблации. Диаметр дистальной части: 8Fr. Диаметр стержня 7,5 Fr. Рабочая длина 115 см. Размер кончика электрода 4,0 мм, расстояние между электродами 2-2-2 мм. Восемь конфигураций изгиба дистальной части катетера: однонаправленный (тип изгиба: D / F/ J), двунаправленный (тип изгиба:симметричный D-D, F-F, J-J, ассиметричный D-F, F-J). В дистальной части рукоятки интегрирован кабель с 4-мя разъемами для подключения. Рекомендуемый интродьюсер: 8,5 мм. Поставляется стерильным. Однократного примене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для внутрисосудистых ультразвуковых исследован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Катетер для внутрисосудистых ультразвуковых исследований • Катетер для ультразвуковых исследований коронарного и периферического сосудистого русла, цифровой, системы. • Состоит из:  1) проксимальной части с разъемом для подключения к интерфейсу пациента, 2) тела диаметром не более 2,9F в проксимальной части и не более 3,3F в дистальной и 3) кончика, несущим ультразвуковой датчик. • Рабочая длина катетера – не менее 150 см. Совместим с проводниковыми катетерами диаметром не менее 5F (1,67мм) и интервенционными проводниками диаметром не более 0,014” (0,36мм). На расстоянии не более 100 см. от дистального конца расположены 2 маркера для корректного позиционирования катетера при лучевом и бедренном доступах. Длина OTW участка – не менее 24 см. от дистального конца, наличие гидрофильного покрытия на всем протяжении OTW участка. Атравматичный дистальный конец катетера имеет внешний диаметр не более 0,48 мм. и содержит 3 рентгенконтрастных маркера, расположенных на расстоянии 10мм друг от друга, необходимые для определения длины поражения сосудистого русла и точного позиционирования дистального конца катетера. • Длина ультразвукового датчика не более 5мм, расположенный на расстоянии не более 10 мм от дистального конца катетера, внешний диаметр катетера в месте расположения датчика не более 3,5F (1,17 мм). • Возможность работы катетера в трех режимах: 1) двухмерной эхографии, 2) одновременного измерения динамики кровотока и эхографии, 3) виртуальной гистологии. Возможность реализации всех трех режимов с обзором сосудистого русла на 360</w:t>
            </w:r>
            <w:r>
              <w:rPr>
                <w:rFonts w:cs="Cambria Math" w:ascii="Cambria Math" w:hAnsi="Cambria Math"/>
                <w:color w:val="000000"/>
                <w:sz w:val="16"/>
                <w:szCs w:val="16"/>
              </w:rPr>
              <w:t>⁰</w:t>
            </w:r>
            <w:r>
              <w:rPr>
                <w:color w:val="000000"/>
                <w:sz w:val="16"/>
                <w:szCs w:val="16"/>
              </w:rPr>
              <w:t xml:space="preserve"> без вращения катетера вокруг своей оси. • Глубина обзора – не более 20 мм. • Пиковые значения акустической мощности: в режиме двухмерной эхографии – не более 2,93х10-3 мВт/см2, в режиме одновременного измерения кровотока и эхографии – не более 7,98х10-2 мВт/см2. Длительность ультразвукового импульса не более 161х10-3 мкс вне зависимости от режима работы катетера. Частота повторения ультразвукового импульса не более 75,4 кГц, частота самого импульса не более 20МГц, усредненная частота – 18,6МГц. Тепловой коэффициент, определяемый как квадратичная мощность / 210 – не более 2,06х10-5. • Не более 1 шт. в упаковке. Стерильно. Для одноразового примене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для временной стимуляции биполярной кардиостимуляции с электрода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для биполярной кардиостимуляции с электродами/направляемый кровотоком, прямой/ с изгибом 60°/ с изгибом J-формы. Размеры 4, 5, 6, 7 Fr.</w:t>
              <w:br/>
              <w:t>Расстояние между электродами 1-2,5 см. Длина 110 см. Иглы форм изгиба: прямой, 60°, J-формы. Наличие: маркера 10 см глубины для оптимальной установки катетера при рентгеноскопии; надувного латексного баллона между электродами; электродов на кончике катетера для биполярной стимуляции и мониторинга ЭКГ. Рабочий конец катетера снабжен платиновым кольцеобразным электрическим разъемом, дистальный конец катетера — концевым электродом, проксимальный конец катетера - двухконтактным электрическим разъем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для денервации почечных артер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р предназначен для использования с радиочастотным (РЧ) генератором. Для осуществления доставки катетеру требуется проводник диаметром 0,36 мм (0,014 дюйма), желательно без гидрофильного покрытия. Необходимо наложить пассивный контакт, который следует подсоединить к генератору, чтобы выполнить терапию. Катетер совместим с проводниковым катетером 6 Fr (рекомендуемая длина 55 см) и предназначен для использования в сосудах с диаметром от 3 до 8 мм. Катетер оснащен 4 золотыми рентгеноконтрастными контактами на спиралевидном (винтообразном) дистальном конце и распрямляющим инструментом. В прямой конфигурации расстояние между контактами составляет 6,5 мм. Генератор является компактным, чтобы его было удобно использовать в операционной. Размеры: В 29,9 см × Ш 36,7 см × Г 18,9 см; Вес: 9,07 кг; Входная мощность: От 100 до 240 В ~, 50/60 Гц в универсальной сети электроснабжения, входная номинальная мощность 200 ВА; Выходная мощность РЧ: От 1 до 4 каналов с максимальной мощностью 12 Вт (от 100 до 700 Ом) на каждом, 460 ± 5 кГц/От 1 до 4 каналов с максимальной мощностью 7 Вт (от 700 до 1200 Ом) на каждом, 460 ± 5 кГц; Точность подачи мощности при использовании катетера  ± 0,5 Вт или ± 20 % (в зависимости от того, что больше) для выходной мощности до 6,5 Вт включительно при нагрузках от 175 до 200 Ом/ ± 0,5 Вт или ± 10 % (в зависимости от того, что больше) для выходной мощности до 6,5 Вт включительно при нагрузках от &gt; 200 до 1200 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для маточных артер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радиологический для маточных артерий.   Длина катетеров 90см, различная степень жесткости. Размер катетера 5F. Рекомендованный проводник 0.038". Сужающийся кончик катетера для облегчения позиционирования в сосуде. Материал кончика - сплав вольфрама для превосходной визуализации. Материал втулки катетера полиуретан. Конфигурация втулки: крылья. Дизайн втулки "аккордеон" с компенсацией натяжения. Крутящий момент 1:1. Максимальное давление 1200psi (81, 6 bar). Упакован в стерильную упаковку.</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кардиологический диагностическ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диагностический для проведения коронарографии. Различные варианты дизайна кончика: Judkins Left, Judkins left с коротким кончиком, Judkins right, Judkins right с коротким кончиком, Judkins right модифицированный, Amplatz left, Amplatz right, левый коронарный bypass, правый коронарный bypass, Progressive right, Internal mammary, cardial pigtail, педиатрический Pigtail, педиатрический Judkins right и left, многоцелевой, Sones. Катетер диагностический для катетеризации правой и левой коронарной артерии через лучевой доступ-трансрадиальный.  Различные конфигурации кончика катетеров ult 1,2,3, 4, 4.5 Длина катетеров 40, 50, 60, 65, 70, 80, 90, 100, 110,125 см,. Размер катетеров 3 (для педиатрических FEP), 4, 5 и 6F, Внутренний диаметр для катетеров 0.027" (0.69мм) для катетеров 3F,для катетеров 4F не менее  0.042" (1.07мм), не менее 0.046" (1.17мм) и не менее  0.052" (1.32мм) для катетеров 5F, 0.054" (1.37мм) и 0.059" (1.49мм) для катетеров 6F. Различная длина кончика катетеров.  Рекомендованный проводник от 0.021" до 0.038" (в зависимости от размера катетера) . Наличие катетеров с увеличенным просветом. Наличие катетеров с конфигруцией кончика типа bumper tip (упругий кончик). Наличие 1 или 2 боковых отверстий для проведения вентрикулографииДвойная стальная оплетка стенок катетеров, наличие катетеров без оплетки. Материал катетера нейлон пебакс. Материал втулки катетера поликарбонат. Конфигурация втулки: крылья. Максимальное давление не меньше 1200psi (81, 6 bar). Упакован в стерильную упаковку</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 проводниковый с гидрофильное покрытие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водниковый катетер – интродьюсер безинтродьюсерный направляющий катетер, Не требует наличия интродьюсера в течение всей процедуры. Материал катетера: гидрофильное покрытие, – наружный слой – нейлон, средняя часть – армированная оплётка в 16 струн (8 широких 8 узких), внутренний слой – PTFE (политетрафторэтилен), дистальный кончик рентгенконтрастный, у основания протектор соединителя с просветами. Внутренний диаметр катетера Fr: 6.5 (0.070), 7.5 (0.081), 8.5 (0.090).  Длина: 100 см. 15 см  Характеристика: разработан с целью минимизации инвазивности процедуры и популяризации трансрадиального доступа, гидрофильное покрытие и уникальная структура Шислесс Оукас позволяют обходится без интродьюсера. Неиспользование интродьюсера в случае Шислес Оукас позволяет уменьшить диаметр пункции артерии на 2 френча или использовать катетер на 1-2 френча больше при том же размера пункционного отверст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ы диагностические ангиографически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ы ангиографические  Длина 100;110 см. Диаметр не менее 4,2F; 5F; 6F. Формы для ангиографии JL, JR, AL, AR, IM, MP, Tiger и Mitsudo, а также Pigtail. Материал катетера: внешний слой - полиуретан с покрытием полиамидом; средний слой - двойное металлическое армирование, внутренний слой - полиуретан. Дистальный конец из полиуретана без армирования. Совместимость с проводниками c диаметром не более 0.038". Внутренний просвет при наружном диаметре катетера 4,2F не более 0,040" (1,03 мм). Внутренний просвет при наружном диаметре катетера 5,2F не более 0,050" (1,27 мм). Внутренний просвет при наружном диаметре катетера 6F не более 0,051" (1,3 мм). Максимальное давление для катетера с наружным диаметром 4,2F не более 1050 psi. Максимальное давление для катетера с наружным диаметром 5,2F и 6F не более 1200 psi. Упаковка - индивидуальная стерильна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тетеры проводниковые удлиннительные 6F 7F</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проводниковый представляет собой однополостный катетер быстрой замены, служащий удлинением основного проводникового катетера и предназначенный для облегчения доставки интервенциональных устройств в сосудистую систему. Устройство длиной 150 см состоит из однополостного дистального направляющего сегмента в гидрофильной оболочке, соединенного с проксимальной частью катетера, изготовленной из нержавеющей стали. Дистальный направляющий сегмент оснащен платино-иридиевой рентгеноконтрастной маркерной полоской, расположенной на расстоянии 2 мм от дистального конца, и проксимальной платино-иридиевой рентгеноконтрастной муфтой. Проксимальная часть катетера оснащена двумя позиционирующими метками, расположенными на расстоянии 90 см и 100 см от дистального конца. Рукоятка на проксимальном конце катетера используется для идентификации устройства Катетер проводниковый, предназначен для обеспечения улучшенной поддержки проводникового катетера при проведении интервенционных процедур на коронарных и периферических артериях. Гидрофильное покрытие микрокатетера. Мягкий атравматичный кончик. Наличие двух рентгеноконтрастных маркеров на дистальном и проксимальном концах микрокатетер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лей хирургический биологический, шприц 5 мл</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вухкомпонентный хирургический клей, предназначенный для укрепления сосудистых анастомозов и хирургических швов. </w:t>
              <w:br/>
              <w:t>Одноразовый сдвоенный стерильный шприц, заполненный готовым к применению составом: водные растворы бычьего сывороточного альбумина и глютеральдегида. В комплект входит шприц 5 мл с 4-мя стандартными аппликаторами – 1 шт.</w:t>
              <w:br/>
              <w:t>Смешивание происходит непосредственно в аппликаторе, в стерильных условиях</w:t>
              <w:br/>
              <w:t>Биологическая инертность, апирогенность, отсутствие реакции организма на применение</w:t>
              <w:br/>
              <w:t>Полимеризация в течение 20-30 секунд, возможность оказания любого давления на область применения через</w:t>
              <w:br/>
              <w:t>2 минуты.</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липсы для фиксации хирургических ните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липсы для фиксации хирургических нитей. Предназначены для скрепления и обрезания лишних концов лигатуры, заменяют завязанные вручную узлы в процессе кардиохирургических и общехирургических операций. Фиксация происходит за счет деформации клипсы с помощью специального аппликатора. Разрывная нагрузка зафиксированных клипсой нитей не менее: 28.34 Н (в соответствии с технической документацией). Клипса поставляется в держателе, который состоит из крючка, проволочной петли и ручки, между крючком и ручкой на проволоку надета клипса. Клипса изготовлена из апирогенного титана. До деформации клипса представляет собой полый цилиндр с расширенным основанием, радиусом 2 мм (± 5%), высотой 3,5 мм (± 5%), масса клипсы 45 мкг (± 5%). Поставляется стерильной, всего 12 штук в картонной коробке. Изделие апирогенно, нетоксично.</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лагеновая губка c гентамицино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ллагеновая губка c гентамицином - Рассасывающаяся, стерильная, гемостатическая коллагеновая губка с гентамицином. Состав: на 1 см2 губки толщиной 0,5 см содержит коллагена из лошадиных сухожилий 2,8 мг, гентамицина сульфата 2 мг, что соответствует 1,10–1,43 мг гентамицина. Цвет белый. Рассасывается в течение 1-8 недель. Обладает Свойствами: гемостатическими, рассасывающимися, с антибактериальной защитой (аминогликозид- сульфат гентамицина), гибкий, идеально подходит для фибринового клея, хорошо поглощает влагу. Устойчивая структура и эластичность. Биосовместимость, антигеность. Биологическая матрица. Остеокондуктивная. Область применения: в полостных дефектах и других остаточных полостях во время хирургических операций, развившихся вследствие пилонидального синуса,может применяться с целью гемостаза в чистой раневой полости, раневой полости с возможным загрязнением, в том числе при диффузном капиллярном, артерио-венозном, артериальном или венозном кровотечениях, при обширном капиллярном кровотечении из паренхиматозного органа, а также в качестве вспомогательного средства при проведении других процедур, направленных на обеспечение гемостаза. Может быть использован вместе с фибриновым клеем, и шовным материалом. Размер:1 губка – 5 см x 20см x 0,5 см содержит: коллагеновые волокна лошадиного происхождения: 280 мг; Гентамицина сульфат: 200 мг, включая 110 – 143 мг гентамицина. Срок годности 3 года. Стерилизация оксидом этилен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rPr>
            </w:pPr>
            <w:r>
              <w:rPr>
                <w:sz w:val="18"/>
                <w:szCs w:val="18"/>
              </w:rPr>
              <w:t>Комплект магистралей Кардиоплегия с теплообменнико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мплект магистралей кровообращения с теплообменником (СSC14) 1 к 4 для кардиоплегии предназначен для применения в оперативных вмешательствах с необходимостью искусственного кровообращения. Покрытие магистралей Фосфорилхолином. Магистрали (ПВЦ/силикон) для крови: диаметр 1/4 см, толщина 1/16 см. Магистрали (ПВЦ) для кардиоплегического раствора: диаметр 1/8 см, толщина 1,16 см. Теплообменник: покрытие – поликарбонат; материал – гофрированная/из нержавеющей стали; площадь поверхности - 0.05 m2; Соединения: вход/выход крови - 1/4”, водяной отсек - 1/2” O.D. - Тип Хансена; Наличие линии продувки с 4-ходовым краном; Наличие доступа для датчика температуры; Максимальная емкость заполнения 30 мл; Максимальный потом 2 500 мл./мин. Интервал использования комплекта 6 часов. Стерилизовано оксидом этилена. Однократного примене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нектор  с гемостатическим клапаном Y-образный, клик</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Y-коннектор. Y-образный коннектор с гемостатическим клапаном типа «клик». Корпус изготовлен из поликарбоната, включает 4-ре основные части, изготовленные из поликарбоната: вращательное устройство, корпус, верхнее покрытие. Внутри гемостатического клапана имеется спираль 9Fr для полной и частичной активации и деактивации. Изготовлен из медицинского силикона Med4930. Общая ширина устройства - 1,46"(37мм) и 3,39"(86мм) в длину. Устройство должно обладать вторичным просветом с канюлей Люэра, сформированной на основном просвете в дистальной части. Устройство оснащено кнопкой деактивации, которая закрывает клапан в основном просвете полностью одним нажатием по типу "клик". На проксимальном коне покрытия расположены зажимные полосы по всему радиусу покрытия, чтобы гарантировать надежный захват. Упакован в герметичный пакет из термоформуемой пленки и газопроницаемой бумаги.  Остаток этиленоксида после стерилизации не больше 10ug/m.  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ур дыхательный для аппарата (NO) (взрослый, детск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Одноразовый набор трубок и адаптеров для ингаляций окиси азота для взрослых / педиатрических и неонатальных пациентов. Состав набора: 1. Фрагмент вдыхательной ветви дыхательного контура – гофрированная трубка из PE-LD полиэтилена, диаметром 22 мм и длиной 400 мм / диаметром 10-15 мм и длиной 400 мм. 2. Два T-образные коннекторы из PE-LD полиэтилена, подключаемые к фрагменту вдыхательной ветви дыхательного контура.    3. Два угловых коннектора (90°) из PE-LD полиэтилена, для подключения боковых ветвей набора к трубке для отбора пробы и для подачи газовой смеси. 4. Трубка для отбора проб. Гибкая пластиковая трубка из матового прозрачного PE-LD полиэтилена, диаметром 5 мм и длиной 2520 мм с интегрированным антибактериальным фильтром.  5. Двухсторонний адаптер. Адаптер предназначен для соединения вдыхательной ветви контура вентилятора пациента и фрагмента вдыхательной ветви дыхательного контура.  6. Трубка для подачи газовой смеси. Гибкая пластиковая трубка из полностью прозрачного PE-LD полиэтилена, диаметром 5 мм и длиной 1830 мм, с интегрированным антибактериальным фильтром и мягким силиконовым наконечником для подключения к регулятору потока газовой смеси. Все изделия набора не содержат латекса.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ая стент - система с лекарственным покрытие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й баллонорасширяемый стент с лекарственным покрытием на основе высоколипофильного цитостатика. Назначение - для проведения стентирования коронарных артерий. Основные функциональные требования, технические характеристики: Возможность выбора диаметра стента  2,25; 2,5; 2,75; 3,0; 3,5; 4,0 мм.</w:t>
              <w:br/>
              <w:t>Широкого диапазона длины стента 9, 14, 19, 24, 29, 33, 36 мм. Совместим с проводником 0,014", с проводниковым катетером  5 fr. Лекарственное покрытие с высоколипофильным цитостатиком, имеет липофильность в 10 раз выше, чем у сиролимуса, зоторалимуса. Биодеградируемое покрытие, включающее лекарственное вещество на основе полилактонной кислоты. Покрытие только на внешней поверхности стента. Полное высвобождение лекарственного вещества и разрушение полимерного покрытия в течение 6-9 мес. Материал стента на основе кобальт-хромового сплава в соответсвтвии с ASTM F562. Дизайн балок – гофрированные кольца, дизайн ячеек гибридный – прямые перемычки с дугообразными коннекторами. Толщина стенки 84 мкм (SV)  (ø2.25,2.50,2.75,3.00 mm), 88 мкм (MV) (ø 3.50, 4.00 mm).  Поперечный профиль стента не более 0,045”. Кроссинг профиля для стента диаметром 3 мм не более 0,045”. Содержание лекарственного вещества не менее 15,6 мкг/мм длинны стента. Входной профиль стента в стеноз – не более 0,016”. Расчетное давление разрыва  16 АТМ для стентов диаметром 2,25-3,00 мм; 14 АТМ для диаметров 3,5-4,0 мм. Номинальное давление не выше 8 ATM. Система  доставки стента быстрой замены имеет две рентгеноконтрастные метки. Размер маркерных лент 0.5 mm (дистальный), 0.9 mm (проксимальный). Рабочая длина шахты – не более 142 см. Длина дистальной шахты 27,5см.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е проводник рабочая лошадк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й проводник, диаметр 0,014 дюйма (0,37 мм), длина 190 и  300 см, спиральная оплетка 17 см, гидрофильное покрытие 17 см, рентгеноконтрастный участок 3 см, нагрузка на кончик (сила прохождения пораженного участка) 0,9 гс, тип кончика: прямой и J-тип. «Рабочая лошадка» для прохождения линейных поражений. Средняя гидрофильность. Проводники имеют сердечник из нержавеющей стали, сужающийся на дистальном конце. Сужающийся дистальный конец проводника покрыт проксимальной пружиной из нержавеющей стали и дистальной рентгеноконтрастной пружиной из платины и никеля, позволяющей проводить рентгеноскопический контроль. Все проводники имеют припой из олова/серебра на дистальном кончике. На проксимальный конец проводника нанесено покрытие из политетрафторэтилена (ПТФЭ), а на дистальную часть проводника нанесено гидрофильное покрыти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е проводник из нержавеющей стал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й проводник, диаметр 0,014 дюйма (0,37 мм), длина 190 и  300 см, спиральная оплетка 20 см, гилрофильное покрытие 20 см, рентгеноконтрастный участок 4 см, нагрузка на кончик (сила прохождения пораженного участка) 0,5 гс, тип кончика: прямой и J-тип. Быстро принимает форму, атравматичный кончик. Вращаемость 1:1. Средняя жесткость проводника. Технология Внутренней оплетки (ТВО). Проводники имеют сердечник из нержавеющей стали, сужающийся на дистальном конце. Сужающийся дистальный конец проводника покрыт проксимальной пружиной из нержавеющей стали и дистальной рентгеноконтрастной пружиной из платины и никеля, позволяющей проводить рентгеноскопический контроль. Все проводники имеют припой из олова/серебра на дистальном кончике. На проксимальный конец проводника нанесено покрытие из политетрафторэтилена (ПТФЭ), а на дистальную часть проводника нанесено гидрофильное покрыти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е проводник двойной внутренней оплетк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Коронарный проводник, диаметр 0,014 дюйма (0,37 мм), длина 190 и  300 см, длина оплетки 24 см, гидрофильное покрытие 24 см,  нагрузка на кончик (сила прохождения пораженного участка) 1,2 гс. Атравматичный кончик тип кончика: прямой. Рентгеноконтрастный участок 4 см. Технология двойной внутренней оплетки (ТДВО). Тактильная обратная связь 1:1. Средняя жесткость проводника. Специальный проводник для прохождения сложных окклюзий.  </w:t>
              <w:br/>
              <w:t>Проводники имеют сердечник из нержавеющей стали, сужающийся на дистальном конце. Сужающийся дистальный конец проводника покрыт проксимальной пружиной из нержавеющей стали и дистальной рентгеноконтрастной пружиной из платины и никеля, позволяющей проводить рентгеноскопический контроль. Все проводники имеют припой из олова/серебра на дистальном кончике. На проксимальный конец проводника нанесено покрытие из политетрафторэтилена (ПТФЭ), а на дистальную часть проводника нанесено гидрофильное покрыти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е проводник с гидрофильным покрытие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й проводник, диаметр 0,014 дюйма (0,37 мм), диаметр кончика 0,009 дюйма, длина 190 и  300 см, тип кончика: прямой. Длина участка из полимера (оплетка) 18 см. Рентгеноконтрастный участок 3,5 см. Нагрузка на кончик (сила прохождения пораженного участка) 1,5 гс. Предназначен для формирования петли для субинтимального прохождения. Средняя жесткость проводника.   Проводники длиной 190 см совместимы только с удлинителем проводника, который позволяет увеличивать длину проводника и заменять систему доставки стента по проводнику. Проводники имеют сердечник из нержавеющей стали, сужающийся на дистальном конце.Сужающийся дистальный конец проводника покрыт проксимальной пружиной из нержавеющей стали и дистальной рентгеноконтрастной пружиной из платины и никеля, позволяющей проводить рентгеноскопический контроль. Все проводники имеют припой из олова/серебра на дистальном кончике. На проксимальный конец проводника нанесено покрытие из политетрафторэтилена (ПТФЭ), а на дистальную часть проводника нанесено гидрофильное покрыти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е проводник для интралюминального прохожден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й проводник, диаметр 0,014 дюйма (0,37 мм), длина 190 и  300 см. Конусный наконечник 6 см, диаметр 0,008 дюйма. Нагрузка на кончик 1, 3, 6 гс соответственно. Рентгеноконтрастность 3,5 см.  1 мягкий проводник для интралюминального прохождения: при наличии антеградных микроканалов. 3 – проводник средней жесткости для интралюминального прохождения: при фиброзно-кальцинированных поражениях. 6  - проводник с высокой проникающнй силой и превосходной управляемостью при сложных хронических окклюзий. Для прохождения сложных поражений, интралюминальных поражений.  Проводники длиной 190 см совместимы только с удлинителем проводника Stretch, который позволяет увеличивать длину проводника и заменять систему доставки стента по проводнику. Проводники имеют сердечник из нержавеющей стали, сужающийся на дистальном конце.Сужающийся дистальный конец проводника покрыт проксимальной пружиной из нержавеющей стали и дистальной рентгеноконтрастной пружиной из платины и никеля, позволяющей проводить рентгеноскопический контроль. Все проводники имеют припой из олова/серебра на дистальном кончике. На проксимальный конец проводника нанесено покрытие из политетрафторэтилена (ПТФЭ), а на дистальную часть проводника нанесено гидрофильное покрыти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е проводники  повышенной эластичност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0.014" проводник длиной 190, 300см. Сердечник из стали 304V повышенной эластичности с платино-никелевой рентгеноконтрастной оплеткой кончика. Параболический профиль сужения сердечника без дополнительных вставок на кончике проводника. Длина рентгеноконтрастной части оплетки кончика 3см и дополнительный золотой рентгеноконтрастный маркер 1.5мм на расстоянии 45мм. Вольфрамсодержащее полиуретановое покрытие дистальной части включая оплетку кончика. Гидрофильное покрытие дистальной части поверх полимерного. Форма кончика: прямой, J-тип. Жесткость кончика: 50 - 1.5г / 150 - 2.7г / 200 - 4.1г. Степень поддержки в дистальной части: 50 - 5.9г / 150 - 6.0г / 200 - 5.9г.</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проводник для проведения интервенционных манипуляций на коронарных артериях</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водник коронарный для проведения интервенционных манипуляций на коронарных артериях. Прямой, 180 см, диаметр 0,014”/0,36мм. Возможность удлинения до 300 см с помощью удлинителя, приобретаемого отдельно. Ренгеноконтрастный кончик 3см, длина моделируемой части кончика – 10мм. С гидрофильным покрытием дистальной части проводника со 2-го по 250 мм. С нитиноловым дистальным и стальным проксимальным сердечниками с тефлоновым покрытием. Технология с соединением дистального нитинолового и стального проксимального стержней.  В дистальной части проводника спиральная катушка из нержавеющей стали с переходом в платиновую (на дистальных 3 см) – для лучшей гибкости и визуализации. В комплекте со специальной тупой иглой 22G для моделирования кончика проводника.</w:t>
              <w:br/>
              <w:t>Наличие проксимальных маркеров: 1 маркер для проводников, 2 маркера для проводников, 3 маркера  для проводников. Возможность выбора жесткости кончика: 1 грамм для проводников, 0,6 грамм для проводников, 1 грамм для проводников, 3,6 грамм для проводников. Наличие силиконового кончика длиной 2 мм. для проводников. Проводник состоит из корпуса (стальной стержень SUS 304), оболочка ствола - политетрафлюроэтилен, держатель - полиэтилен, ручной зажим - полипропилен, гидрофильная оболочка - диметил  акриламида - глицидил мета-крилат кополимер. Стерилизация - этилен оксидом.</w:t>
            </w:r>
          </w:p>
        </w:tc>
      </w:tr>
      <w:tr>
        <w:trPr>
          <w:trHeight w:val="1622"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управляемый проводник  для субтотальных и диффузных окклюз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е проводники для для субтотальных и диффузных окклюзии  Диаметр: не более 0,014" (0,3556 мм) Наличие длин, см: 180 см.   Наличие длин спирали: 11,12.30,20,17, Материал сердечника: наличие нержавеющая сталь,  Тип сердечника: наличие однокомпонентный из стали и дублирующий, идущий параллельно витой микросердечник из стальных проволок.  Передача вращения наличие 1:1 Дистальная рентгенокотрастная спираль, длиной: 3, 11,17,20, см Проксимальная спираль из нержавеющей стали, длиной: 15, 25 см Покрытие проксимальной спирали: наличие PTFE Возможность удлинения до: не менее 300 см Варианты покрытия дистальной части: наличие гидрофильное Варианты жесткости кончика: наличие высокой гибкости, гибкий, средней гибкости, жесткий, высокой жесткости.   Варианты поддержки: наличие стандартная и дополнительная Варианты дистального кончика: наличие прямой и J Степень жесткости кончика в граммах, 0.8г, 1.0 г, 3.0 г,4.0 г,5.0 г.6.0 г, 9.0 г, 12.0 г,20.0 г.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и  так же для доставки инструментов- коронарных баллонов и стентов. Срок хранения с момента производства, мес.: не менее 24</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управляемый проводник для острых окклюз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Универсальные коронарные проводник для острых окклюзии Диаметр: не более 0,014" (0,3556 мм) Наличие длин, см: 180-190 см Материал сердечника: наличие нержавеющая сталь,  Тип сердечника: Технология изготовления наличие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0.5. 0,7 г. Дистальная рентгенокотрастная спираль, длиной: 3 см Проксимальная спираль из нержавеющей стали, длиной: 15- 25 см Покрытие проксимальной спирали: наличие PTFE Наличие дублирующей (внутренней) оплетки сердечника. Возможность удлинения до: не менее 300 см Варианты покрытия дистальной части: наличие гидрофильное. Варианты поддержки: наличие стандартная и дополнительная Варианты дистального кончика: наличие прямой и J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 Срок хранения с момента производства, мес.: не менее 24</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управляемый проводник для доставки инструментов. Усиление, необходимое для изгиба дистальной части проводника 0.5. 0,7 г</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Универсальные коронарные проводник для острых окклюзии Диаметр: не более 0,014" (0,3556 мм) Наличие длин, см: 180-190 см Материал сердечника: наличие нержавеющая сталь,  Тип сердечника: Технология изготовления и наличие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0.5. 0,7 г. Дистальная рентгенокотрастная спираль, длиной: 3 см Проксимальная спираль из нержавеющей стали, длиной: 15- 25 см Покрытие проксимальной спирали: наличие PTFE Наличие дублирующей (внутренней) оплетки сердечника. Возможность удлинения до: не менее 300 см Варианты покрытия дистальной части: наличие гидрофильное. Варианты поддержки: наличие стандартная и дополнительная Варианты дистального кончика: наличие прямой и J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 Срок хранения с момента производства, мес.: не менее 24 . Универсальные коронарные проводник для острых окклюзии Диаметр: не более 0,014" (0,3556 мм) Наличие длин, см:190 см Материал сердечника: наличие нержавеющая сталь,  Тип сердечника: Технология изготовления наличие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0.5 г. Дистальная рентгенокотрастная спираль, длиной: 3 см. Покрытие дистальной части: неменее 2,5 см гидрофобное. и не более 40см гидрофильное. гибкая часть оплетки не более 8,5 см. Проксимальная спираль из нержавеющей стали, длиной: 15- 25 см Покрытие проксимальной спирали: наличие PTFE Наличие дублирующей (внутренней) оплетки сердечника. Возможность удлинения до: не менее 300 см Варианты поддержки: наличие стандартная и дополнительная Варианты дистального кончика: наличие прямой и J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 Срок хранения с момента производства, мес.: не менее 24</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управляемый проводник для хронических окклюзии  Степень жесткости кончика в граммах,не менее 0.8 и не более 1.0 г</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е проводники для для субтотальных и диффузных окклюзии Диаметр: не более 0,014" (0,3556 мм) Наличие длин, см: 180 см.   Наличие длин спирали: 11,12.30,20,17, Материал сердечника: наличие нержавеющая сталь,  Тип сердечника: наличие однокомпонентный из стали и дублирующий, идущий параллельно витой микросердечник из стальных проволок.  Передача вращения наличие 1:1. Наличие полимерной оболочки не менее 20см и не более 22см. Дистальная рентгенокотрастная спираль, длиной: 3 см Проксимальная спираль из нержавеющей стали, длиной: 15, 25 см. Покрытие проксимальной спирали: наличие PTFE Возможность удлинения до: не менее 300 см Варианты покрытия дистальной части: наличие гидрофильное Варианты жесткости кончика: наличие высокой гибкости, гибкий, средней гибкости, жесткий, высокой жесткости.   Варианты поддержки: наличие стандартная и дополнительная Варианты дистального кончика: наличие прямой и J Степень жесткости кончика в граммах,не менее 0.8 и не более 1.0 г.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и  так же для доставки инструментов- коронарных баллонов и стентов. Срок хранения с момента производства, мес.: не менее 24</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управляемый проводник для хронических окклюзии  гидрофильное покрытие 40 с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вод гибкий как шелковая нить возможность переплетения самый легкий коронарный проводник. Диаметр: не более 0,014"" (0,3556 мм)</w:t>
              <w:br/>
              <w:t>Наличие длин, см: 180 см Материал сердечника: наличие нержавеющая сталь,  Тип сердечника: Технология изготовления «composite core» наличие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3,0 г. Дистальная рентгенокотрастная спираль, длиной: 11 см Покрытие проксимальной спирали: наличие PTFE Наличие дублирующей (внутренней) оплетки сердечника. Варианты покрытия дистальной части: гидрофильное покрытие 40 см Варианты поддержки: наличие стандартная и дополнительная</w:t>
              <w:br/>
              <w:t>Варианты дистального кончика - прямой и миниатюрная предварительная форма Возможность использования многократно во время одной операции -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 Срок хранения с момента производства, мес.: не менее 24</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управляемый проводник для хронических окклюзии Степень жесткости кончика в граммах, 9.0 г, 12.0 г</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Коронарные проводники для хронических окклюзий Диаметр: не более 0.23 / 0.36, 0.009 / 0.014 Наличие длин, см: 180 см Наличие длин спирали: 11, 20 см</w:t>
              <w:br/>
              <w:t>Кончик: заостренный, диаметр: не более 0.009 дюйма Материал сердечника: наличие нержавеющая сталь,  Тип сердечника: наличие однокомпонентный из стали и дублирующий, идущий параллельно витой микросердечник из стальных проволок. Передача вращения наличие 1:1 Дистальная рентгенокотрастная спираль, длиной: 11, 20 см Проксимальная спираль из нержавеющей стали, длиной: 15, 25 см Покрытие проксимальной спирали: наличие PTFE Возможность удлинения до: не менее 300 см. Варианты покрытия дистальной части: не гидрофильное Варианты жесткости кончика: наличие высокой гибкости, гибкий, средней гибкости, жесткий, высокой жесткости. Варианты поддержки: наличие стандартная и дополнительная Варианты дистального кончика: наличие прямой и J Степень жесткости кончика в граммах, 9.0 г, 12.0 г.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хронические окклюзии, а так же для доставки инструментов- коронарных баллонов и стентов. Срок хранения с момента производства, мес.: не менее 24.</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управляемый проводник для хронических окклюзии  Степень жесткости кончика в граммах, 1.7, 3.5, 4.5 г</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е проводники для хронических окклюзий Диаметр: не более 0.010, 0.011, 0.012, 0.014 дюймов Наличие длин, см: 190, 300 см</w:t>
              <w:br/>
              <w:t xml:space="preserve">Наличие длин спирали: 15, 16 см Кончик: заостренный, диаметр: не более 0.012 дюйма, пре-шейп 1 мм Материал сердечника: наличие нержавеющая сталь, </w:t>
              <w:br/>
              <w:t>Тип сердечника: наличие однокомпонентный из стали и дублирующий, идущий параллельно витой микросердечник из стальных проволок.</w:t>
              <w:br/>
              <w:t>Передача вращения наличие 1:1 Дистальная рентгенокотрастная спираль, длиной: 17 см Проксимальная спираль из нержавеющей стали, длиной: 15, 16 см</w:t>
              <w:br/>
              <w:t>Покрытие проксимальной спирали: наличие PTFE Возможность удлинения до: не менее 465 см Варианты покрытия дистальной части: не гидрофильное</w:t>
              <w:br/>
              <w:t>Варианты жесткости кончика: наличие высокой гибкости, гибкий, средней гибкости, жесткий, высокой жесткости Варианты поддержки: наличие стандартная и дополнительная Варианты дистального кончика: наличие прямой формы и изогнутой Степень жесткости кончика в граммах, 1.7, 3.5, 4.5 г.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хронические окклюзии, а так же для доставки инструментов- коронарных баллонов и стентов. Срок хранения с момента производства, мес.: не менее 24</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баллонны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атериал баллона: полукристаллический ко-полимер. Покрытие: гидрофильное от баллона до порта выхода проводника, покрытие баллона и наконечника Ø 1.25-2.0 – гидрофильное; Ø 2.5-4.0- гидрофобное. Система доставки: Rx (монорельсовый катетер быстрой смены). Диаметр дистальной торцевой части (профиль входа) – не более 0.017” (0.4318 мм). Проксимальный диаметр тубуса (шафта) не более-2 F. Дистальный диаметр тубуса (шафта) не более-: 2.6 F (для баллонов Ø 1.25 – 2.0 мм), 2.7 F (для Ø 2.5 - 3.5 мм), 2.9 F (для Ø 4.0 мм). Рекомендуемый диаметр рабочего катетера – не более 5 F (минимальный внутренний диаметр 0.056” /1.4224 мм). Рекомендуемый диаметр проводника: не более 0.014” (0.3556 мм). Система складывания баллона для Ø 1.25-1,5 – в виде двух лепестков; Ø 2.0-4.0- в виде трех листков. Рабочая длинна: не менее 140 см. Маркеры баллона: платиново-иридиевые. Количество маркеров баллона – для Ø 1,25-1,5 мм одна метка; Ø 2,0-4,0 мм две метки. Маркеры тубуса (шафта): для доступа через бедренную и лучевую артерии, на расстоянии 92 см и 102 см от наконечника. Номинальное давление: не менее 7 атм. Расчетное давление разрыва: не менее 14 атм для всех размеров баллонов. Номинальный диаметр баллона: 1.25/1.5/2.0/2.5/3.0/3.5/4.0 мм. Длина баллона: 6/10/15/20/25/30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баллонный катетер для дилат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аллонный предилатационный катетер предназначен для баллонной дилатации стенозных участков коронарных артерий или стенозных участков в месте шунтирования для улучшения перфузии миокарда. Диаметр баллона - Æ1.0-4.0mm. Длина баллона - 5-30 mm. Диаметр проксимального шафта - 1.9F. Диаметр дистального шафта - 2.36F (Æ1.0-1.75mm), 2.55F (Æ 2.0 – 3.0mm), 2.7F  (Æ 3.25 – 4.0mm). Рабочая длина – 140 см. Совместимость с проводниками - 0.014 inch. Совместимость с проводниковым катетером - 5F Совместимость/6F kissing баллон совместимый. Материал баллона – Pebax. Укладка баллона - 2 складки  Æ1.0mm, 3 складки  Æ1.25-4.0mm. Комплаинс – Полукомплаинс. Входной кончик - 0.016 inch. Длина кончика - 1.5mm (Æ1.0-1.75mm), 2.0mm (Æ2.0-3.0mm), 2.5mm (Æ3.25-4.0mm). Профиль проходимости - 0.0186 inch (Æ1.0mm), 0.0190 inch (Æ1.25mm), 0.0193 inch (Æ1.5mm), 0.0196 inch (Æ1.75mm), 0.0199 inch (Æ2.0mm), 0.0202 inch (Æ2.25mm), 0.0205 inch (Æ2.5mm), 0.0208 inch (Æ2.75mm), 0.0210 inch (Æ 3.0mm), 0.0214 inch (Æ3.25mm), 0.0217 inch (Æ3.5mm) 0.0220 inch (Æ3.75mm), 0.0223 inch (Æ4.0mm). Тип маркера - 2 PtIrА маркера (Примечание: 1 маркер только для 1.0-1.75mm баллонов). Покрытие - Slider Гидрофильное покрытие от кончика до смежного порта проводника (Внешняя поверхность). Гидрофобное покрытие просвета  проводника. Номинальное давление - 6 atm. Номинальное давление разрыва - 14 atm. Среднее давление разрыва - 20atm. Маркер - Два маркера, расположены на 90 см и 100 см. Размеры: диаметром (мм) 1.0;1.25; 1.5; 1.75; 2.0; 2.25; 2.5; 2.75; 3.0; 3.25; 3.5; 4.0 мм, длиной (мм) 5; 10; 15; 20; 30 мм.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баллонный катетер для постдилат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 xml:space="preserve">Баллонный постдилатационный катетер предназначен для баллонной дилатации стенозных участков коронарных артерий или стенозных участков в месте шунтирования для улучшения перфузии миокарда. Диаметр баллона 2.0-5.0mm. Длина баллона 8-18mm. Диаметр проксимального шафта - 2.0F. Диаметр дистального шафта - 2.55F (Æ2.0-4.0mm) 2.6F (Æ4.5-5.0mm). Рабочая длина  - 140cm. Совместимость с проводниками - 0.014 inch. Совместимость с проводниковым катетером - 5F/6F Kissing баллон совместимость. Материал баллона – Нейлон. Укладка баллона - 3 складки. Совместимость - Некомплаентный и высокое давление 0.55% повышение (от номинального до RBP). Процент осевого роста баллона - 3.0%. Профиль входа - 0.016 inch. Длина кончика - 2.0mm (Æ2.0-3.0mm) 2.5mm (Æ3.25-5.0mm). Профиль проходимости - .0230 inch (Æ2.0mm). 0.0230 inch (Æ2.25mm). 0.0240 inch (Æ2.5mm). </w:t>
            </w:r>
            <w:r>
              <w:rPr>
                <w:color w:val="000000"/>
                <w:sz w:val="16"/>
                <w:szCs w:val="16"/>
                <w:lang w:val="en-US"/>
              </w:rPr>
              <w:t xml:space="preserve">0.0240 inch (Æ2.75mm). 0.0250 inch (Æ 3.0mm). 0.0260 inch (Æ3.25mm). 0.0260 inch (Æ3.5mm) 0.0270 inch (Æ3.75mm). 0.0280 inch (Æ4.0mm). 0.0290 inch (Æ4.5mm). 0.0310 inch (Æ5.0mm). </w:t>
            </w:r>
            <w:r>
              <w:rPr>
                <w:color w:val="000000"/>
                <w:sz w:val="16"/>
                <w:szCs w:val="16"/>
              </w:rPr>
              <w:t>Тип</w:t>
            </w:r>
            <w:r>
              <w:rPr>
                <w:color w:val="000000"/>
                <w:sz w:val="16"/>
                <w:szCs w:val="16"/>
                <w:lang w:val="en-US"/>
              </w:rPr>
              <w:t xml:space="preserve"> </w:t>
            </w:r>
            <w:r>
              <w:rPr>
                <w:color w:val="000000"/>
                <w:sz w:val="16"/>
                <w:szCs w:val="16"/>
              </w:rPr>
              <w:t>маркера</w:t>
            </w:r>
            <w:r>
              <w:rPr>
                <w:color w:val="000000"/>
                <w:sz w:val="16"/>
                <w:szCs w:val="16"/>
                <w:lang w:val="en-US"/>
              </w:rPr>
              <w:t xml:space="preserve"> - 2 PtIr(</w:t>
            </w:r>
            <w:r>
              <w:rPr>
                <w:color w:val="000000"/>
                <w:sz w:val="16"/>
                <w:szCs w:val="16"/>
              </w:rPr>
              <w:t>А</w:t>
            </w:r>
            <w:r>
              <w:rPr>
                <w:color w:val="000000"/>
                <w:sz w:val="16"/>
                <w:szCs w:val="16"/>
                <w:lang w:val="en-US"/>
              </w:rPr>
              <w:t xml:space="preserve">) </w:t>
            </w:r>
            <w:r>
              <w:rPr>
                <w:color w:val="000000"/>
                <w:sz w:val="16"/>
                <w:szCs w:val="16"/>
              </w:rPr>
              <w:t>маркеры</w:t>
            </w:r>
            <w:r>
              <w:rPr>
                <w:color w:val="000000"/>
                <w:sz w:val="16"/>
                <w:szCs w:val="16"/>
                <w:lang w:val="en-US"/>
              </w:rPr>
              <w:t xml:space="preserve">. </w:t>
            </w:r>
            <w:r>
              <w:rPr>
                <w:color w:val="000000"/>
                <w:sz w:val="16"/>
                <w:szCs w:val="16"/>
              </w:rPr>
              <w:t>Покрытие Гидрофильное покрытие от кончика до соседнего проводника (Внешняя поверхность). Eel Гидрофобное покрытие для полости проводника. Номинальное давление - 12 atm. Расчетное давление разрыва - 22 atm (Æ2.0-4.0mm) 20 atm (Æ4.5-5.0mm). Среднее давление разрыва - 30atm. Маркер - Два маркера, расположены на 90cm и 100cm. Размеры: диаметром (мм) 2.0; 2.25; 2.5; 2.75; 3.0; 3.25; 3.50; 3.75; 4.0; 4.5; 5.0 мм, длиной (мм) 6; 8; 10; 12; 15; 18; 20; 22; 25; 30; мм.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гибридный стент с лекарственным покрытием сиролимус</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атериал стента: кобальт-хромовый сплав, L-605 с двумя типами покрытия.  1) Пассивное покрытие: аморфный карбид кремния, 2) активное покрытие: биодеградируемый полимер Полилактид (L-ПЛА, Poly-L-Lactic Acid, PLLA) включающий антипролиферативный препарат Сиролимус. Доза лекарственного вещества не более 1.4 мкг/мм2. Лекарственное вещество выделяется в течении 12-14 недель. Толщина каркаса для стентов Ø 2,25 -3,00 мм - не более 60 мкм (0,0024”) и для Ø 3,5-4,0 мм – не более 80мкм (0,0031”). Кроссинг профиль стента не более 0.039” (0.994 мм) для Ø3мм. Конструкция каркаса стента: матричный, по типу двойной спирали. Длина стентов: 9, 13, 15, 18, 22, 26, 30, 35, 40 мм. Номинальный диаметр стентов: 2.25/2.5/2.75/3.0/3.5/4.0 мм. Система доставки быстрой смены. Предукорочение стента номинальным диаметром 2.25-3.0мм: 0% и диаметром 3.5-4.0 мм: -0.7%.  Материал баллона: полукристаллический ко-полимер. Покрытие дистального тубуса (шафта) гидрофильное. Два вмонтированных платиноиридиевых маркера с нулевым профилем.  Диаметр проводника не более 0.014” (0.3556 мм). Диаметр проводникового катетера не более 5 F (минимальный внутренний диаметр 0.056” (1.4224 мм). Диаметр дистальной торцевой части (профиль входа) - 0.017” (0.4318 мм). Рабочая длина катетера - 140 см. Диаметр проксимального тубуса (шафта) не более 2,0 F. Диаметр дистального тубуса (шафта) стента номинальным диаметром не более 2.25 – 3.5 мм - 2,6 F. Диаметр дистального тубуса (шафта) стента номинальным диаметром 4,0 мм не более 2,8 F. Номинальное давление не менее  8 атм. Расчетное давление разрыва баллона не менее 16 атм. для всех размеров. Диаметр стента 2,25 мм при давлении 8 атм.: 2.25 мм. Диаметр стента 2,25 мм при давлении 16 атм.: 2,50 мм. Наличие Системы усиленной передачи воздействия шафта. Маркеры тубуса (шафта) на расстоянии 92 см и 102 см от наконечника.  Подтверждение клинической эффективности и безопасности стента по результатам рандромизированных клинических исследований с участием не менее 32500 пациентов. Срок хранения не менее 24 месяцев.</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микрокатетер возможность применения антеградного и ретроградного подход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й микрокатетер. Наличие плетенного шафта из нержавеющей стали на протяжении всего катетера. Наличие внутреннего покрытия PTFE. Гидрофильное покрытие, кроме проксимальных 60 см, и гибкий дистальный сегмент длиной 13 см обеспечивают продвижение и доступ через извилистые сосуды. Наличие дистального наружного диаметра 1,8 Fr (0,60 мм), и   проксимального наружного диаметра 2,6 Fr (0,87 мм). Наличие дистального внутреннего диаметра 0,018"" (0,45 мм), и   проксимального внутреннего диаметра 0,021"" (0,55 мм) для минимального трения и оптимальной работы с проводником. Наличие золотого маркера 0,7 мм длиной расположенного на расстоянии 0,7 мм от кончика. Наличие рабочей длины катетера 130 и 150 см, возможность применения антеградного и ретроградного подход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ронарный стент</w:t>
            </w:r>
            <w:r>
              <w:rPr>
                <w:b/>
                <w:bCs/>
                <w:color w:val="000000"/>
                <w:sz w:val="18"/>
                <w:szCs w:val="18"/>
              </w:rPr>
              <w:t xml:space="preserve"> с </w:t>
            </w:r>
            <w:r>
              <w:rPr>
                <w:color w:val="000000"/>
                <w:sz w:val="18"/>
                <w:szCs w:val="18"/>
              </w:rPr>
              <w:t>лекарственным покрытием</w:t>
            </w:r>
            <w:r>
              <w:rPr>
                <w:b/>
                <w:bCs/>
                <w:color w:val="000000"/>
                <w:sz w:val="18"/>
                <w:szCs w:val="18"/>
              </w:rPr>
              <w:t xml:space="preserve"> </w:t>
            </w:r>
            <w:r>
              <w:rPr>
                <w:color w:val="000000"/>
                <w:sz w:val="18"/>
                <w:szCs w:val="18"/>
              </w:rPr>
              <w:t>эверолимус</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атричный баллонорасширяемый стент. Дизайн стента в виде ряда волнистых колец соединенных 3мя перемычками по типу "вершина-к-впадине".  Материал стента: кобальт-хромовый сплав L-605.Флюорополимерное покрытие, содержащие эверолимус в концентрации не более 100 мкг/см2. Срок выделения препарата – 120 дней. Толщина стенки: не более 0.0032" (0.0813мм), укорочение 0% при номинальном давление. Диаметры (мм): 2; 2.25; 2.5; 2.75; 3; 3.25; 3.5; 4; длины (мм): 8; 12; 15; 18; 23; 28; 33; 38. Система доставки: баллонный катетер быстрой смены 145см из многослойного пебакса. Профиль стента на баллоне – 0.0435’’. Коаксиальная система позициоонирования дистального кончика, 0.017’’. Номинальное давление (NP) 10 атм; расчетное давление разрыва (RBP) 18атм. Показан для стентирования поражений коронарной артерии с хронической полной окклюзией, для лечения мелких коронарных сосудов, для лечения пациентов с рестенозом стентированных участков коронарной артерии.</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ронарный управляемый проводник. Скорое прохождение через кальцифицированные и фиброзные оклюз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вод гибкий как шелковая нить возможность переплетения самый легкий коронарный проводник. Диаметр: не более 0,014" (0,3556 мм) Наличие длин, см: 190 см</w:t>
              <w:br/>
              <w:t xml:space="preserve">Материал сердечника: наличие нержавеющая сталь,  Тип сердечника: Технология изготовления наличие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0,3 г. </w:t>
              <w:br/>
              <w:t>Дистальная рентгенокотрастная спираль, длиной: 3 см Проксимальная спираль из нержавеющей стали, длиной: 19 см Покрытие проксимальной спирали: наличие PTFE</w:t>
              <w:br/>
              <w:t>Наличие дублирующей (внутренней) оплетки сердечника. Варианты покрытия дистальной части: гидрофильное покрытие 52 см  Варианты поддержки: наличие стандартная и дополнительная Варианты дистального кончика - прямой и миниатюрная предварительная форма Возможность использования многократно во время одной операции -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 Срок хранения с момента производства, мес.: не менее 24. Оптимальная прочность проволоки, гидрофильное покрытие и стержень 0,26 мм обеспечивают превосходную толкание внутреннего катетера. Благодаря уменьшению, возможности повреждения внутренней стенки в извитых сосудах риск осложнений сводится к минимуму. Диаметр: не более 0,010" (0,26 мм) Наличие длин, см: 330 см</w:t>
              <w:br/>
              <w:t>Материал сердечника: наличие нержавеющая сталь Тип сердечника: Технология изготовления наличие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3.0 г.</w:t>
              <w:br/>
              <w:t>Дистальная рентгенокотрастная спираль, длиной: 3 см Проксимальная спираль из нержавеющей стали, длиной: 8 см Наличие дублирующей (внутренней) оплетки сердечника. Варианты покрытия дистальной части: гидрофильное покрытие 170 см, остальные 160 см покрыто селиконом Варианты дистального кончика - прямая форма Возможность использования многократно во время одной операции -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 Срок хранения с момента производства, мес.: не менее 24..Гидрофильный коронарный проводник с кончиком 0.014” для сложных и хроническийх окклюзий. Основная технология, реакция крутящего момента обеспечивает лучшую реакцию крутящего момента без движения хлыста. Полимерный капюшон 41см + гидрофильное покрытие. Нагрузка 3.0 г. Длина катушки 8.5см, многопроволочная катушка обеспечивает крутящий момент, реакцию крутящего момента, долговечность и гибкость, передача вращения наличие 1:1. Длина гидрофильного покрытия – 41 см, длина – 190см. Форма кончика прямой и Pre Shape, сохраняет форму и эффективность проводника даже после пересечения очага повреждения. Рентгеноконтрастная длина 3 см, Композитная структура, стойкость к излому, сбалансированный шафт. Скорое прохождение через кальцифицированные и фиброзные оклюзии. Передача силы толчка. Плавное управление проводником в коллатералах. Возможность изменять изгиб в зависимости от окклюзии и других причин, в течении процедуры</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тный воск</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Нерассасывающийся стерильный хирургический материал – костный воск, состоящий из следующих компонентов: пчелиный воск - 72,45% по весу, парафин -15,05% по весу, изопропилпальмитат -12,50% по весу. Предназначен для остановки кровотечения из разделенной, просверленной костной ткани, стесанных краев или костных фрагментов путем механического заполнения костных каналов, содержащих кровоточащие капилляры. Имеет белый цвет и поставляется в твердом виде, пластинки по 2,5 гр.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аник трехходов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зрачный поликарбонатный корпус (для визуализации пузырьков воздуха). Различные конфигурации коннекторов: коннектор типа slip, фиксированный коннектор типа "папа", универсальное прямое с крутящимся коннектором, ротационный адаптер "папа", коннекторы "мама", ротационный адаптер "папа" с правой или левой ориентацией. Краники одно-, 3-х, 4-х ходовые. Наличие поворотного вентиля с надписями OFF или ON, правая или левая ориентация. Наличие вариантов разрешенного давления 50PSI (3.5 BAR), 200PSI (14BAR), 500PSI (34BAR), или 1050 PSI (72 BAR). Цветовая кодировка краников по разрешенному давлению: белый 200PSI (14BAR) и краник большого просвета, голубой 500PSI (34BAR) или синий 1050 PSI (72 BAR). Наличие защитного колпачка на краниках большого размера. Материал корпуса прозрачный поликарбонат. Контур рукоятки типа "плавника акулы". Наличие безвоздушного ротатора. Материал рукоятки делрин. Внутренний просвет краника 0.079" (2мм), для краников большого просвета 0.120" (2.5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иокабель Коаксиаль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аксиальный кабель для подключения баллонного катетера к коаксиальному порту на передней панели криоконсоли</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иния высокого давлен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Линии: высокого давления - длина 50см, 75см, 100 см, 120 см, 150 см. Внутренний Диаметр составляет 1,9 мм, наружный диаметр 4.78 мм, толщина стенки 1.44 мм, жесткость материала по шору 90A. Максимальное давление до 1200 Psi (82 бар). Изготовлены из поливинилхлорида с превосходными температурными характеристиками и отсутствием летучих органических соединений. Трубка не содержит диэтилгексилфталат. Трубка имеет характеристики нон-фталат пластифицирующей добавки, которая обладает превосходной устойчивостью к экстракции липидов крови и высоким содержанием жира эмульсий. Линия имеет 2 вентилируемых колпачка типа мама Луер Лок/папа Луер Лок.Надежное соединение Луер Лок предотвращает случайное отсоединение. Упакован в герметичный пакет из термоформуемой пленки и газопроницаемой бумаги.  Остаток этиленоксида после стерилизации не больше 10ug/m.  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гистраль для оксигенатор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истема магистралей для закрытого контура предназначена для проведения исскуственного кровообращения в условиях операционной при операциях на сердце. И обеспечивает минимальный контакт поверхности крови с воздухом, тем самым уменьшая риск активавции системы свертывания и гемолиза эритроцитов.  Представляет собой закрытую систему из прозрачных ПВХ и силиконовых трубок диаметром ½ , ¼ и 3/8 различной длины, ПВХ мешок не менее 2 литров, центрифужной головки с объемом заполнения 40мл, датчика потока, соединенных между собойпоследовательно и паралельно пластиковыми прозрачными переходниками, соединителями. Магистрали хирургического стола длиной не менее 210 см, линии измерения давления не менее 2шт.  Система магистралей изнутри обработана специальным биопокрытием; данная системав комплекте  с оксигенатор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ханический аортальный   клапан сердц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Корпус клапана и створки изготовлены из пиролитического углерода, обладающего исключительной прочностью и низкой тромбогентностью. Рентгенконтрастность благодаря добавлению вольфрама в пиролитический углерод. Предназначен для пациентов с узким фиброзным кольцом с целью обеспечения исключительных гемодинамических характеристик и производительности, сохраняя низкий уровень осложнений, структурную целостность и надежность.Низкий средний градиент давления. Отношение внутреннего диаметра к диаметру клапанного кольца 84%. Угол открытия створок 850 оптимален для поддержания ламинарного потока крови и уменьшения турбулентности. Механизм вращения клапана облегчает интраоперационное позиционирование.Возможность проведения МРТ- исследования у пациентов с имплантированным механическим клапаном.Удобный поворотный механизм. Шовная манжета содержит дополнительные 3 маркера для более точного размещения.  Гемодинамические характеристики: Градиент давления не превышает 10 мм рт.ст. (в аортальной позиции). Более  84% площади клапана составляет его отверстие. Супраанулярное расположение, низкий профиль. Размеры клапана: 17,19,21,23,25,27,29 мм: внутренний диаметр 15.9, 17.8, 19.6, 21.4, 23.0, 24.9, 26.8 мм: геометрическая площадь поверхности 1.87, 2.39, 2.90, 3.45, 4.02, 4.69, 5.44см2, эффективная площадь поверхности 1.42, 1.84, 2.47, 2.91, 3.34, 4.28, не менее 4.28см2, тип манжеты стандартный.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ханический аортальный/ митральный клапан сердц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Створки и опорное кольцо клапана выполнены из графитового материала и покрыты пиролитическим углеродом, обладающего исключительной прочностью, высокой биосовместимостью и низкой тромбогентнностью. Графитовая основа створок импрегнированна вольфрамом для обеспечения рентгенконтрасности. </w:t>
              <w:br/>
              <w:t xml:space="preserve">Возможность проведения МРТ- исследования у пациентов с имплантированным механическим клапаном.  Угол открытия каждой створки составляет 850 (оптимален для поддержания ламинарного потока крови и уменьшения турбулентности) с амплитудой движения 550 для размеров 17-23мм и 600 для размеров 25-29мм. Механизм вращения клапана облегчает интраоперационное позиционирование. Створки открываются и закрываются полностью в пределах опорного кольца, обеспечивая тем самым плоский профиль. Перемещение створок направляется углублениями на опорах  оси вращения. Выступы на створках плавают в пределах этих углублений, которые омываются кровью систолы и диастолы, сводя к минимуму тромбооб+R[20]Cразование.Удобный поворотный механизм. Шовная манжета содержит дополнительные 3 маркера для более точного размещения В клапанах имеется опорное кольцо, которое может вращаться в пределах вшиваемой манжеты, после того как клапан был подшит после позиционирования. Размер клапана: 19,21,23,25,27,29,31мм: внутренний диаметр 14.8, 16.7, 18.6, 20.4, 22.5,24.2, 26.1мм. : геометрическая площадь поверхности 1.63, 2.06, 2.55, 3.09, 3.67, 4.41,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крокатетер для септальных артер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Усиленный, суживающийся в дистальном направлении шафт. Диаметр дистальный: не более 0,87 мм (2,6 Fr) Диаметр проксимальный: не более 0,93 мм (2,8 Fr)</w:t>
              <w:br/>
              <w:t xml:space="preserve">Наличие длин, см: 135 см и 150 см. Улучшей проходимости в узкие окклюзии: с длинной </w:t>
            </w:r>
            <w:r>
              <w:rPr>
                <w:sz w:val="16"/>
                <w:szCs w:val="16"/>
              </w:rPr>
              <w:t>не менее 1мм для лучшей визуализации и отслеживаемости с наружним диаметром не менее 0,53 мм.</w:t>
            </w:r>
            <w:r>
              <w:rPr>
                <w:color w:val="000000"/>
                <w:sz w:val="16"/>
                <w:szCs w:val="16"/>
              </w:rPr>
              <w:t xml:space="preserve"> Проксимальная втулка (HUB) в виде спирали для  защиты проксимального стержня и предотвращения излишнего изгиба и перелома. </w:t>
              <w:br/>
              <w:t xml:space="preserve">Внутренний диаметр: 0.38 мм (0,015”), наружний диаметр 0,42 мм. (1,3Fr). Спирали армированные нитями вольфрама  Полимерное гидрофильное покрытие. </w:t>
              <w:br/>
              <w:t>Используемые проводники:  не более 0,36мм (0,014”), используемые проводниковые катетеры: при использовании 2х микрокатетров или микрокатетера и баллона рекомендованно 7 Fr, при использовании микрокатетера и IVUS рекомендованно 8Fr. минимальный внутренний диаметр катетера должен составлять не менее 1,05мм (0,041"). Максимальное давление: kPe/psi 2,079/300 Назначение: облегчает, ускоряет и делает более безопасным лечение поражений всех видов, позволяет делать суперселективное введение контраста, дает поддержку при проведении проводника, позволяет делать замену проводников, делает предилятацию каналов, проходит наиболее извилистые микроканалы.Срок хранения с момента производства, мес.: не менее 36</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крокатетер для эпикардиальных артер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Наружная поверхность микрокатетера изготовлена из полиамидного эластомера с покрытием из гидрофильного полимера для обеспечения высоких смазочных свойств при увлажнении поверхности. Кончик изготовлен из полиуретана. Внутренняя полость стержня (за исключением соединителя) покрыта слоем фторсодержащего полимера, облегчающего продвижение направляющего проводника и других устройств. Кончик является рентгенконтрастным. Универсальный микрокатетер имеет ультратонкий наконечник, наконечник сужается до 0,48 мм (0,019 дюйма (1,4 Fr)), наконечник имеет исключительную гибкость которая позволяет плавно проходит извилистую анатомию сосудов. Профиль микрокатетера 0,62 мм (1,9 Fr). Микрокатетер имеет тонкую конструкцию для прохождения микрососудов, 2 микрокатетера Caravel помещаются в направляющем катетере 6 Fr, высокоточный шафт с оплеткой, уникальное плетение обеспечивает лучшую гибкость в своём классе, повышенная устойчивость к перекручиванию в извилистой анатомий сосудов. Имеет повышенную устойчивость к перегибам в извилистой анатомии. Микрокатетер обеспечивает оптимальную работу проводника.  Наружный диаметр кончика 0.48мм (1.4Fr), наружный диаметр дистальной части шафта 0.62мм (1.9Fr), наружный диаметр проксимальной части шафта 0.85мм (2.6Fr); Внутрений диаметр кончика 0.40мм(0.016дюйма), внутрений диаметр шафта 0.55мм(0.022дюйма) Наличие длин микрокатетера: 135 мм и 150 мм. Длина гидрофильного покрытия 70 и 85 мм. Поставляется стерильны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крокатетер коронар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вухпросветный коронарный микрокатетер - предназначен для поддержки проводника при прохождении в области бифуркации и боковых ветви, замены проводников при проведении чрезкожной транслюминальной коронарной ангиопластики (ЧТКА). Катетер используется при лечении коронарных повреждений вблизи критических бифуркаций, в которых коронарный проводник не гарантирует необходимую опору при взаимодействии боковой ветви. Техническая характеристика: Общая длина катетера 140 см.  Катетер имеет систему «Over the wire». Просвет монорельса размещен на дистальном конце катетера, выходной просвет катетера расположен на расстоянии 6,5 мм от дистального конца. Порт для проводника расположен на расстоянии 210 мм от дистального конца. Двое радиоизотопных маркера расположены дистально; длина дистальной 1.0 мм., длина проксимальной 0.5 мм. Катетер имеет коническую форму с внешним диаметром в диапазоне от проксимальных 3,2 Fr до дистального профиля 0,017 дюйма. Диаметр шафта проксимально: 3.2 Fr (1.07 мм) / 3.1Fr (1.03 мм), дистально: 2.9 Fr (0.97 мм) / 2.2 Fr (0.73 мм). Профиль прохождения (кончик) 0.017" (0.43 мм), длина кончика 0.5 мм. Благодаря монорельсу подобная конструкция катетера позволяет легко подвести коронарного проводника к целевым артериям и ее ветвей перед ЧТКА или последующей имплантации коронарного стента. Совместимость с принадлежностями: Совместим с коронарным проводником (макс.) - 0.014” (0,36 мм). Совместим с проводниковым катетером 5 Fr (0.056” - 1,44 мм). Соответствует требованиям и стандартам ЕС (СЕ mark).  Упаковка индивидуальная, стерильная. Состав одного комплекта содержит: Катетер х 1 шт. Промывочная игла х 1шт. Способ стерилизации - этиленоксид. Срок стерильности с момента изготовления 3 год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крокатетер периферический 0,014</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икрокатетер многофункциональный для использования в коронарных и периферических сосудах. Размер гибкой дистальной части 20 см для атравматичного проведения в сосуды. Гидрофильное покрытие дистальных 80см. Наличие рентгеноконтрастной платиновой метки, инкапсулированной в стенку катетера, расположенной на расстоянии 1.3 мм проксимальнее дистального конца катетера. Три формы кончика катетера - прямой, с 45-градусным изгибом и "Swan neck"позволяет надежно зафиксировать кончик катетера в сосуде, исключая его миграцию при введении эмболизата. Три размера катетеров (проксимально/дистально): 2.8F/2.4F; 2.8F/2.8F и 2.9F/2.9F. Длина катетер 110, 130 и 150см. Внутренний диаметр катетеров: 0.020" (052-065мм) для катетеров 2.8F/2.4F;  0.024" (0.62-0.65мм) для катетеров 2.8F/28F;  0.027", (0.69) для катетеров 2.9F/2.9F. Совместимость с проводников 0,018"  для катетеров 2.8F/2.4F и 0,020" для катетеров 2.8F/2.8F и 2.9F/2.9F. Рекомендованный проводниковый катетер 0.040" (1.02 мм) для катетеров 2.8F/2.4Fи 2.8F/2.8F; и 0.042" (1.0.7мм) для катетеров 2.9F/2.9F. Пропускная способность  для катетеров 2.8F/2.4F 3.41 мл/сек для катетеров длиной 110см, 2.61мл/сек для катетеров 130см, 1.71 мл/сек для катетеров длиной 150см. Пропускная способность  для катетеров 2.8F/2.8F 3.44 мл/сек для катетеров длиной 110см, 2.58мл/сек для катетеров 130см, 2.22 мл/сек для катетеров длиной 150см.  Пропускная способность  для катетеров 2.9F/2.9F 4.13 мл/сек для катетеров длиной 110см, 3.70мл/сек для катетеров 130см, 3.73 мл/сек для катетеров длиной 150см.  Трехслойная конструкция катетера. Наружный материал катетер - специальный полимер с изменяемыми свойствами, материал оплетки нейлон. Материал внутреннего слоя политетрафторэтилен (PTFE). Максимальное допустимое давление катетера 800 psi. Материал втулки Grilamed, устойчивый к воздействию жиров, растворителей и спиртосодержащих растворов. Цветовая кодировка основания катетера: 2.9F -темно-синяя, 2.8Fr - синяя, 2.8F/2.4Fr - голуба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кросферы для эмболиз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икросферы представляют собой биосовместимые, гидрофильные, не рассасывающиеся, точно калиброванные микросферы из акрилового полимера, пропитанные желатином. Форма выпуска: предварительно наполненный шприц вместимостью 20 мл со стандартным наконечником Люэра, индивидуально упакованный на блистерном лотке, герметически закрытом отрывающейся крышкой Tyvek®. Пластмассовый навинчивающийся колпачок и поршень. Уплотнитель поршня с тремя кольцами из эластомера.  Микросферы в составе с частицами золота окрашены красным цветом для облегчения визуализации при обращении и видимости рентгенконтрастности. Содержимое: 2 мл микросфер в стерильном апирогенном физиологическом растворе с 0,9% NaCl. Диаметр частиц 40-120, 100-300, 300-500, 500-700, 700-900, 900-1200 мкм. Микросферы представляют собой гибкие частицы, способные временно подвергаться сжатию на не более 20 – 30%, что облегчает их прохождение по микрокатетерам, и исключает нецелевую эмболизацию.  Микросферы не образуют агрегатов. Совместимы с микрокатетером с I.D. 0.008” до 0.038”. Микросферы предназначены для окклюзии кровеносных сосудов в терапевтических или предоперационных целях при следующих процедурах: - Эмболизации гиперваскулярных опухолей и процессов, включая маточные фиброиды, эмболизации предстательной железы, Эмболизации артериовенозных аномалий-  мальформаций ,гемостатической эмболизации, дезартеризация геммороидальных узлов, эмболизация органов малого  таза,  менингиомы и пр.</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бор манифолда с 3 порта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Набор манифолда  с 3 портами.  1 шт. -Манифолд с 3 портами F/Rot.MLL. Манифолд сделан из медицинского поликарбонатного материала с тремя легко вращающийся кранами. Максимальное рабочее давление составляет 750 psi или 50 атм/бар.  1 шт. - Шприц для введения контраста 12 мл одноразовый.  1 шт. - Удлинительная линия 150 см для безопасного переноса жидкости. Внутренний диаметр трубки: 1,5 мм. Наружный диаметр трубки: 2,65 мм.  1 шт. - Инфузионная система - вентилируемая инфузионная система. Имеется клапан против обратного тока раствора или крови. Прозрачная верхняя часть капельной камеры улучшает визуализацию капель и расчет скорости инфузии. Линия (трубка) с внутренним диаметром 3,0 мм и наружным диаметром 4,1 мм.  Общая длина - 150см. Надежное соединение Луер Лок предотвращает случайное отсоединение инфузионной системы. Роликовый зажим сделан из полистирола, белого цвета. Упакован в герметичный пакет из термоформуемой пленки и газопроницаемой бумаги.  Остаток этиленоксида после стерилизации не больше 10ug/m.  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бор поверхностных электродов.</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Набор поверхностных электродов. Навигационные патчи для системы сердечного картирования, каждый комплект содержит 6 штук поверхностных электродов, 10 ЭКГ электродов и 1 референтный прямоугольный электрод с разъемом типа 1 или типа 2, 2 патча референтных сенсорных датчиков пациента.  Совместим с большинством катетеров. Возможность навигации одновременно до 128 электродов в режиме реального времени.</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вигационный аблационны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Возможность управления электродом в одной плоскости Соответствие Электрод должен быть специально предназначен для проведения  «охлаждаемой» абляции по «открытому» контуру орошения Соответствие Электрод должен быть предназначен для измерения  силы контакта дистального электрода катетера с миокардом, в граммах   Соответствие специальный канал для подвода охлаждающего раствора к дистальному электроду Наличие Диаметр электрода Не более 8 F Электромагнитные сенсоры в дистальном электроде катетера Наличие Сенсор в дистальном электроде катетера для передачи данных о силы контакта дистального электрода катетера с миокардом Наличие Число отверстий на дистальном электроде для «открытого» контура орошения Не менее 6 Число электродов для регистрации внутрисердечных электрограмм Не менее 4 Длина вводимой части катетера Не менее 115 см Длина дистального электрода Не более 3,5 мм Типы кривизны  DD \ FF \ JJ \  FJ \ DF Предел досягаемости для кривизн D – 64 мм, F – 76 мм, J-102 мм Датчик измерения температуры Термопара Совместимость со специализированным насосом для проведения «охлаждаемых» абляций по «открытому» контуру орошения Соответствие Совместимость со специализированным РЧ генератором Соответствие Совместимость с различными ЭФИ системами Соответствие Расстояние между центрами электродов Не более 1-6-2  мм Ширина электрода Не более 1,3 мм Диаметр орошающих отверстий Не более 0,41 мм Общая площадь орошающих отверстий Не более 0,78 мм2 Толщина стенки дистального электрода Не более 0,1 мм Расположение навигационного датчика В центре дистального электрода Возможность одновременной регистрации биполярный и униполярных сигналов Наличие Материал электродов Платиново-иридиевый сплав Оплетка вводимой части катетера Не менее 32 Оплетка рабочей части катетера Не менее 16 Материал вводимой части катетера Полиуретан Материал внутренних проводящих проводов медь Материал внутренних тяг Нитинол Компрессионная пружина на внутренней тяге Наличие Диаметр компрессионной пружины Не более 0,1 мм Система контроля, регулировки и фиксации микро перемещений рабочей части катетера Наличие Плавность хода рабочей части катетера, отсутствие «скачков» и «мертвых зон» при перемещении рабочей части катетера Соответствие Тип разъема для подключения соединительного кабеля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кросферы (не нагружаемые) предназначены для окклюзии кровеносных сосудов</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Микросферы (не нагружаемые) предназначены для окклюзии кровеносных сосудов в терапевтических или вспомогательных целях при:- гиперваскуляризованных опухолях; - гепатоцеллюлярных карциномах; - миоме матки; - доброкачественной гиперплазии предстательной железы; - периферической артериовенозной мальформации; - опухоли шеи, туловища и скелета; - кровотечении, травме и предоперационном уменьшении кровотечения. Основу микросфер для эмболизации составляет полиэтиленгликоль (ПЭГ), поэтому они обладают прекрасными суспензионными характеристиками и сжимаемостью. Микросферы входят в семейство эмболических частиц, разработанных на основании фирменной технологии создания микросфер. Данные сферы разработаны, чтобы обеспечить контролируемую целенаправленную эмболизацию. Микросферы изготовлены из полиэтиленгликоля и включают ряд микросфер в готовом виде, сжимаемых, откалиброванных, сферических по форме и биосовместимых.  Микросферы доступны в диапазоне размеров от 75 до 1100 мкм с более точным распределением частиц по размеру* по сравнению с другими продаваемыми микросферами. Микросферы доступны в следующем диапазоне размеров: 75 ± 30 мкм (оранжевый); 200 ± 75 мкм (желтый); 400 ± 75 мкм (синий/голубой); 600 ± 75 мкм (красный); 800 ± 75 мкм (зеленый); 1100 ± 75 мкм (фиолетовый). Точная калибровка позволяет осуществить более прогнозируемую и прицельную эмболизацию. Микросферы доказали свою сжимаемость при сохранении сферической формы, выдерживают временную деформацию для облечения процедуры введения. Цветовая маркировка обозначает определенный размер микросфер, содержащихся в шприце: 75 - оранжевый цвет; 200 – желтый цвет; 400 – синий/голубой цвет; 600 – красный цвет; 800 – зеленый цвет; 1100 – фиолетовый цвет. Микросферы содержатся в стерильном шприце объемом 20 см3 и упакованы в контейнер со снимающейся крышкой из материала Tyvek. Каждый шприц содержит приблизительно 2 мл микросфер в апирогенном, стерильном транспортировочном буферном физиологическом растворе. Объем микросфер (мл): 2. Объем PBS (мл): 4. Основной материал: Полиэтиленгликоль (ПЭГ). Носители данных: Физиологический раствор с фосфатным буфером. Совместимость катетера: ≤ 0,041 дюйма для всех размеров. Микросферы обладают прекрасными суспензионными характеристиками при добавлении неионного контрастного вещества. Количество необходимого контрастного вещества зависит от его концентрации и размера используемых микросфер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орошаемый аблационны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Четырехполюсный катетер для регистрации внутрисердечных сигналов и эндокардиальной радиочастотной аблации тахиаритмий: неорошаемый, управляемый, с термоконтролем. Максимальное боковое отклонение в диапазоне от 48 до 80 мм. Длина отклоняемой концевой части в диапазоне от 65 до 105 мм. Тип термодатчика: термопара, расположенная в центральной части дистального электрода, обеспечивает точность измерения температуры и аккуратность его мониторинга во время РЧА. Диаметр электрода не более 7 Fr (2,3 мм). Межполюсное расстояния: 2-5-2 мм. Рабочая длина не менее 110 см. Объём дефлекции до 270 градусов. Передача движений 1:1. Конструкция катетера обеспечивает идеальную управляемость и стойкость изгиба. Длина дистального полюса не менее 4 мм; Ширина кольцевых полюсов не менее 1,55 мм. Тип коннектора муфта типа Рёдель. Полюса электрода изготовлены из золота (Au 99,99), что гарантирует минимальное сопротивление и исключительную электропроводимость катетер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нерассасывающаяся плетеная изготовленная из Шёлка М 3,5(0) 75 см. Нить окрашена. Игла Колющая1/2  окружности, 31 мм длин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Нить нерассасывающаяся плетеная из протеиновых волокон шелка, покрытая натуральным воском для обеспечения гладкого скольжения и прохождения через ткани. Нить окрашена в контрастный цвет для лучшей визуализации в  ране.  Метрический размер 3,5, условный размер 0. Длина нити 75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20. Игла  имеет конструкцию, увеличивающую надежность ее фиксации в иглодержателе  за счет насечек в месте захвата  (на внутренней и внешней области иглы)</w:t>
            </w:r>
            <w:r>
              <w:rPr>
                <w:b/>
                <w:bCs/>
                <w:color w:val="000000"/>
                <w:sz w:val="16"/>
                <w:szCs w:val="16"/>
              </w:rPr>
              <w:t>.</w:t>
            </w:r>
            <w:r>
              <w:rPr>
                <w:color w:val="000000"/>
                <w:sz w:val="16"/>
                <w:szCs w:val="16"/>
              </w:rPr>
              <w:t xml:space="preserve">  Игла колющая, 1/2  окружности, 31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который позволяет позиционировать иглу на нужную глубину в браншах иглодержателя в одно движени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стерильная хирургическая, синтетическая, нерассасывающаяся, монофиламентная, изготовленная из Полипропилена М 0,4(8/0) 60 см. Нить окрашена. . Две иглы. Тип игл: Колющая 3/8  окружности, 8 мм длин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окрашена в контрастный  цвет для улучшения визуализации в ране.  Метрический размер 0,4, условный размер 8/0. Длина нити  60 см. Две иглы. Иглы изготовлены из коррозионностойкого высокопрочного сплава, обработана двойным слоем силикона,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имеют конструкцию, увеличивающую надежность их фиксации в иглодержателе  и фиксации под различными углами в иглодержателе за счет  скругленных углов корпуса. Иглы имеют конструкцию, увеличивающую надежность их фиксации в иглодержателе  за счет насечек в месте захвата  (на внутренней и внешней области иглы).  Иглы колющие,  3/8  окружности, 8 мм длиной. Диаметр тела иглы - 0,1524 мм. Колющий кончик игл имеет угол сужения 45 градусов для обеспечения большей прочности и остроты иглы. Игла имеет увеличенный ресурс проколов за счет специальной обработки поверхности двойным слоем силикона, что способствует уменьшению трения между иглой и тканями, и облегчает проведение иглы через ткани.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пластиковом лотке на внутреннем вкладыш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стерильная хирургическая, синтетическая, нерассасывающаяся, монофиламентная, изготовленная из Полипропилена М 0,5(7/0) 60 см. Нить окрашена. . Две иглы. Тип игл: Колющая 3/8  окружности, 8 мм длин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 xml:space="preserve">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окрашена в контрастный  цвет для улучшения визуализации в ране.  Метрический размер 0,5, условный размер 7/0. Длина нити  60 см. Две иглы. Иглы изготовлены из коррозионностойкого высокопрочного сплава, обработана двойным слоем силикона,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имеют конструкцию, увеличивающую надежность их фиксации в иглодержателе  и фиксации под различными углами в иглодержателе за счет  скругленных углов корпуса. Иглы имеют конструкцию, увеличивающую надежность их фиксации в иглодержателе  за счет насечек в месте захвата </w:t>
            </w:r>
            <w:r>
              <w:rPr>
                <w:b/>
                <w:bCs/>
                <w:color w:val="000000"/>
                <w:sz w:val="16"/>
                <w:szCs w:val="16"/>
              </w:rPr>
              <w:t xml:space="preserve"> </w:t>
            </w:r>
            <w:r>
              <w:rPr>
                <w:color w:val="000000"/>
                <w:sz w:val="16"/>
                <w:szCs w:val="16"/>
              </w:rPr>
              <w:t xml:space="preserve">(на внутренней и внешней области иглы).  Иглы колющие,  3/8  окружности, 8 мм длиной. Диаметр тела иглы - 0,2032 мм. Колющий кончик игл имеет угол сужения 45 градусов для обеспечения большей прочности и остроты иглы.  Игла имеет увеличенный ресурс проколов за счет специальной обработки поверхности двойным слоем силикона, что способствует уменьшению трения между иглой и тканями, и облегчает проведение иглы через ткани.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который позволяет позиционировать иглу на нужную глубину в браншах иглодержателя в одно движени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стерильная хирургическая, синтетическая, нерассасывающаяся, монофиламентная, изготовленная из Полипропилена М 0,7(  6/0) 75 см. Нить окрашена. . Две иглы. Тип игл: Колющая1/2  окружности, 10 мм длин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окрашена в контрастный  цвет для улучшения визуализации в ране.  Метрический размер 0,7, условный размер   6/0. Длина нити 75 см. Две иглы.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Тело иглы имеет квадратную форму для придания большей устойчивости в иглодержателе. Иглы имеют конструкцию, увеличивающую надежность их фиксации в иглодержателе  за счет насечек в месте захвата</w:t>
            </w:r>
            <w:r>
              <w:rPr>
                <w:b/>
                <w:bCs/>
                <w:color w:val="000000"/>
                <w:sz w:val="16"/>
                <w:szCs w:val="16"/>
              </w:rPr>
              <w:t xml:space="preserve"> </w:t>
            </w:r>
            <w:r>
              <w:rPr>
                <w:color w:val="000000"/>
                <w:sz w:val="16"/>
                <w:szCs w:val="16"/>
              </w:rPr>
              <w:t xml:space="preserve">(на внутренней и внешней области иглы).  Иглы колющие, 1/2  окружности, 10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который позволяет позиционировать иглу на нужную глубину в браншах иглодержателя в одно движени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стерильная хирургическая, синтетическая, нерассасывающаяся, монофиламентная, изготовленная из Полипропилена М 1(  5/0 ) 75 см. Нить окрашена. . Две иглы. Тип игл: Колющая1/2  окружности, 13 мм длин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 xml:space="preserve">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окрашена в контрастный  цвет для улучшения визуализации в ране.  Метрический размер 1, условный размер   5/0. Длина нити 75 см. Две иглы. Иглы изготовлены из коррозионностойкого высокопрочного сплава с добавлением хрома, никеля, титана и молибден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имеют конструкцию, увеличивающую надежность их фиксации в иглодержателе  за счет насечек в месте захвата </w:t>
            </w:r>
            <w:r>
              <w:rPr>
                <w:b/>
                <w:bCs/>
                <w:color w:val="000000"/>
                <w:sz w:val="16"/>
                <w:szCs w:val="16"/>
              </w:rPr>
              <w:t xml:space="preserve"> </w:t>
            </w:r>
            <w:r>
              <w:rPr>
                <w:color w:val="000000"/>
                <w:sz w:val="16"/>
                <w:szCs w:val="16"/>
              </w:rPr>
              <w:t>(на внутренней и внешней области иглы</w:t>
            </w:r>
            <w:r>
              <w:rPr>
                <w:b/>
                <w:bCs/>
                <w:color w:val="000000"/>
                <w:sz w:val="16"/>
                <w:szCs w:val="16"/>
              </w:rPr>
              <w:t>).</w:t>
            </w:r>
            <w:r>
              <w:rPr>
                <w:color w:val="000000"/>
                <w:sz w:val="16"/>
                <w:szCs w:val="16"/>
              </w:rPr>
              <w:t xml:space="preserve">Тело иглы имеет квадратную форму для придания большей устойчивости в иглодержателе.  Иглы колющие, 1/2  окружности, 13 мм длиной. Диаметр тела иглы - 0,3556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который позволяет позиционировать иглу на нужную глубину в браншах иглодержателя в одно движени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стерильная хирургическая, синтетическая, нерассасывающаяся, монофиламентная, изготовленная из Полипропилена М 2(   3/0 ) 90 см. Нить окрашена. . Две иглы. Тип игл: Колющая1/2  окружности, 17 мм длин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окрашена в контрастный  цвет для улучшения визуализации в ране.  Метрический размер 2, условный размер    3/0. Длина нити  90 см. Две иглы. Иглы изготовлены из коррозионностойкого высокопрочного сплава с добавлением хрома, никеля, титана и молибден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имеют конструкцию, увеличивающую надежность их фиксации в иглодержателе  за счет насечек в месте захвата (на внутренней и внешней области иглы).</w:t>
            </w:r>
            <w:r>
              <w:rPr>
                <w:b/>
                <w:bCs/>
                <w:color w:val="000000"/>
                <w:sz w:val="16"/>
                <w:szCs w:val="16"/>
              </w:rPr>
              <w:t xml:space="preserve"> </w:t>
            </w:r>
            <w:r>
              <w:rPr>
                <w:color w:val="000000"/>
                <w:sz w:val="16"/>
                <w:szCs w:val="16"/>
              </w:rPr>
              <w:t xml:space="preserve"> Иглы колющие, 1/2  окружности, 17 мм длиной. Диаметр тела иглы - 0,5588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который позволяет позиционировать иглу на нужную глубину в браншах иглодержателя в одно движени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стерильная хирургическая, синтетическая, нерассасывающаяся, монофиламентная, изготовленная из Полипропилена М 2(   3/0 ) 90 см. Нить окрашена. . Две иглы. Тип игл: Колющая1/2  окружности,26 мм длин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окрашена в контрастный  цвет для улучшения визуализации в ране.  Метрический размер 2, условный размер    3/0. Длина нити  90 см. Две иглы.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Иглы имеют конструкцию, увеличивающую надежность их фиксации в иглодержателе  за счет насечек в месте захвата (на внутренней и внешней области иглы). .  Иглы колющие, 1/2  окружности, 26 мм длиной. Диаметр тела иглы 0,5588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который позволяет позиционировать иглу на нужную глубину в браншах иглодержателя в одно движени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стерильная хирургическая, синтетическая, нерассасывающаяся, монофиламентная, изготовленная из Полипропилена М1,5(   4/0 ) 90 см. Нить окрашена. . Две иглы. Тип игл: Колющая1/2  окружности, 17 мм длин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окрашена в контрастный  цвет для улучшения визуализации в ране.  Метрический размер 1,5, условный размер 4/0. Длина нити  90 см. Две иглы. Иглы изготовлены из коррозионностойкого высокопрочного сплава с добавлением хрома, никеля, титана и молибден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имеют конструкцию, увеличивающую надежность их фиксации в иглодержателе  за счет насечек в месте захвата  (на внутренней и внешней области иглы)</w:t>
            </w:r>
            <w:r>
              <w:rPr>
                <w:b/>
                <w:bCs/>
                <w:color w:val="000000"/>
                <w:sz w:val="16"/>
                <w:szCs w:val="16"/>
              </w:rPr>
              <w:t>.</w:t>
            </w:r>
            <w:r>
              <w:rPr>
                <w:color w:val="000000"/>
                <w:sz w:val="16"/>
                <w:szCs w:val="16"/>
              </w:rPr>
              <w:t xml:space="preserve"> Иглы колющие, 1/2  окружности, 17 мм длиной. Диаметр тела иглы - 0,4572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пластиковом лотке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который позволяет позиционировать иглу на нужную глубину в браншах иглодержателя в одно движени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стерильная хирургическая, синтетическая, нерассасывающаяся, полифиламентная, изготовленная из Полиэстера с покрытием из полибутилата 0, длина нити 75 см. Нить окрашена. Игла Колющая1/2  окружности, 31 мм длин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окрашена в контрастный цвет  для улучшения визуализации в ране.  Метрический размер 3,5, условный размер 0. Длина нити 75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20. Игла  имеет конструкцию, увеличивающую надежность ее фиксации в иглодержателе  за счет насечек в месте захвата( на внутренней и внешней области иглы) . Игла колющая, 1/2  окружности, 31 мм длиной. Диаметр тела иглы 0,8382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стерильная хирургическая, синтетическая, нерассасывающаяся, полифиламентная, изготовленная из Полиэстера с покрытием из полибутилата М 3(2/0) 75 см. Нить окрашена. Игла Колющая1/2  окружности, 36 мм длино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должна быть окрашена в контрастный цвет  для улучшения визуализации в ране. Метрический размер 3, условный размер 2/0. Длина нити не менее 70 см и не более 80 см. Игла должна быть изготовлена из коррозионностойкого высокопрочного сплава,обработана силиконом,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должна иметь конструкцию, увеличивающую надежность ее фиксации в иглодержателе  за счет насечек в месте захвата</w:t>
            </w:r>
            <w:r>
              <w:rPr>
                <w:b/>
                <w:bCs/>
                <w:color w:val="000000"/>
                <w:sz w:val="16"/>
                <w:szCs w:val="16"/>
              </w:rPr>
              <w:t xml:space="preserve">  </w:t>
            </w:r>
            <w:r>
              <w:rPr>
                <w:color w:val="000000"/>
                <w:sz w:val="16"/>
                <w:szCs w:val="16"/>
              </w:rPr>
              <w:t xml:space="preserve">(на внутренней и внешней области иглы). . Игла колющая, 1/2  окружности, от 35,5 до 36,5 мм длино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Игла должна быть зафиксирована, не задействуя острие иглы на внутреннем лотке,  что предотвращает затупление острия.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хирургическая нерассасывающаяс лавсановая (полиэфирная) 3/0</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Нить хирургическая нерассасывающаяся -  , нить лавсановая (полиэфирная), плетеная или крученая, окрашенная или неокрашенная, условных номеров 3/0 длиной (см): 10 м без игл, однократного применения, стерильна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хирургическая нерассасывающаяс лавсановая (полиэфирная) 3/4</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Нить хирургическая нерассасывающаяся - , нить лавсановая (полиэфирная), плетеная или крученая, окрашенная или неокрашенная, условных номеров 3/4 длиной (см): 10 м без игл, однократного применения, стерильна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хирургическая стерильная рассасывающаяся из полиглактина-сополимера, плетеная, полифиламентная, с покрытием Полиглактин 910 USP 1  (M4)  колющая - taper point 1/2 circle  HR  40mm длина нити 90сm фиолетова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1 (M 4)   длина нити не менее 85см и не более 90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40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ить хирургическая стерильная рассасывающаяся из полиглактина-сополимера, плетеная, полифиламентная, с покрытием Полиглактин 910 USP 3/0  (M2)  колющая - taper point 1/2 circle  HR  26mm длина нити 75сm фиолетова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3/0 (M 2)   длина нити не менее 70см и не более 75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26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днокамерный МРТ совместимый ИКД , в комплекте с коннектора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мплантируемый МРТ-совместимый однокамерный кардиовертер-дефибриллятор. Три зоны детекции аритмий: ЖТ1, ЖТ2, ФЖ. Критерии детекции: Внезапное начало; Стабильность; Интервал сцепления; Алгоритм математической и морфологической дискриминации; Критерий устойчивой ЖТ. Зона детекции ЖТ: для ЖТ1: Выкл, от 100 до 222 уд/мин; Для ЖТ2: Выкл; от 120 до 222 уд/мин. Количество комплексов при детекции: для ЖТ1 от 10 до 100; для ЖТ2 от 10 до 80; для редетекции для ЖТ1 от 10 до 50; для ЖТ2 от 10 до 40. Внезапное начало: ВЫКЛ; от 4 до 32 %. Критерий стабильности: если SMART = ВЫКЛ: ВЫКЛ; ± 8 … (4) … ±48%. Если SMART = ВКЛ: ±8 … (4) … ±48%. Устойчивая ЖТ - ВЫКЛ, от 1 до 3 мин, шаг 1 мин; 3 мин; 5 мин; далее от 10 до 30 мин, с шагом 10 мин; Алгоритм морфологической дискриминации наджелудочковых и желудочковых форм нарушений ритма сердца с возможностью настройки порогов для более точной и корректной дискриминации. Зона детекции ФЖ: Выкл, от 150 до 250 уд/мин. Счетчик детекции ФЖ: 6 из 8; 8 из 12; 10 из 14; 12 из 16; 16 из 20; 18 из 24; 20 из 26; 22 из 30; 24 из 30; 30 из 40. Счетчик редетекции ФЖ: 6 из 8; 8 из 12; 10 из 14; 12 из 16; 16 из 20; 18 из 24; 20 из 26; 22 из 30; 24 из 30; 30 из 40. Виды терапии: Антитахистимуляция (АТС), Кардиоверсия, Дефибрилляция. АТС: Пачка импульсов, Пачка импульсов с уменьшением интервала между стимулами. Количество попыток АТС от 1 до 10, шаг не более 1. Количество стимулов в пачке от 1 до 15, шаг не более 1. Возможность автоматического добавления стимула в каждой последующей пачке. Интервал сцепления первого стимула со спонтанным комплексом: от 70 до 95%, шаг не более 5. Оптимизация АТС для наиболее быстрой и эффективной терапии.  Энергия разряда при кардиоверсии и дефибрилляции от 2 до 40 Дж. Для одного приступа ЖТ или ФЖ максимальное количество разрядов не менее 8. Возможность инверсии полярности разряда для снижения порога дефибрилляции; Форма разряда: Двухфазный – возможность изменения длительности и процента соотношения фаз (минимум два варианта). Возможность выбора из трех вариантов направления шокового разряда. Встроенные алгоритмы защиты от постстимуляционного оверсенсинга Т-волны. Наличие немедленной передачи данных о зафиксированном аппаратом событии в полностью автоматическом режиме без участия пациента по системе удаленного мониторинга. Стандарт разъема дефибриллирующего электрода: DF4. Режимы брадитерапии: VVI-CLS; VVIR; VVI; VOO; ВЫКЛ. Значение базовой частоты в диапазоне, но не уже чем от 30 до 160 имп/мин. Значение амплитуды стимуляционного импульса в диапазоне, но не уже чем от 0,5 до 7,5 В. Значение длительности импульса в диапазоне, но не уже чем от 0,4 до 1,5 мс. Наличие функции активного контроля захвата c передачей информации по системе удаленного мониторинга. Наличие частотного гистерезиса: динамический, повторный, сканирующий. Программирование ночного ритма стимуляции. Беспроводная телеметрия, основанная на энергосберегающем алгоритме передачи данных. Измерение трансторакального импеданса для оценки прогрессирования сердечной недостаточности с возможностью передачи трендовой статистики по системе удаленного мониторинга. Возможность автоматической записи внутрисердечных электрограмм (ВЭГМ) в память ИКД: не менее 2-х эпизодов по 56 мин. МРТ-совместимость без зон ограничения сканирования (Full Body Scan) при условии использования в комбинации с МРТ-совместимыми электродами, а также соблюдении требуемых производителем условий проведения исследования. Наличие специального ГМС-сенсора для автоматического обнаружения МР-поля и минимизации времени нахождения пациента в МРТ-режиме. Длительность работы сенсора после каждой активации: 14 дней. Поддержка системы мобильного удалённого мониторинга пациента c ежедневной беспроводной передачей всей статистической информации и внутрисердечных электрограмм по сети сотовой связи в полностью автоматическом режиме без участия пациента на ежедневной основе. Возможность сохранения до трех индивидуальных предустановок параметров перманентной программы устройства с наличием функции быстрого переключения между ними; планирование расписания проведений плановых автоматических осмотров с выбором данных и результатов выполненных тестов, которые будут отправлены в установленные дни по системе удаленного мониторинга на личный аккаунт лечащего врача. Расчетный срок службы ИКД: не менее 15,06 года с учётом: разрядов максимальной энергии (40 Дж) два раза в год; 15% стимуляции ПЖ с частотой не менее 60 имп/мин; амплитуде не менее 2,5 В; длительности импульса не менее 0,4 мс; сопротивлении на электроде не более 500 Ом; включенными функциями диагностики, ежедневной передаче данных по системе удалённого мониторинга и включенной записью ВЭГМ. Толщина не более 10 мм. Масса не более 75 г. Объем не более 30 см3.</w:t>
              <w:br/>
              <w:t>Стандартная комплектация состоит из (при поставке в комплектах):</w:t>
              <w:br/>
              <w:t>1. МРТ-совместимый однокамерный кардиовертер-дефибриллятор – 1 шт.</w:t>
              <w:br/>
              <w:t>2. МРТ-совместимый дефибриллирующий пентаполярный электрод улучшенной конструкции, уменьшающий нагрузку на электрод в области коннектора и трикуспидального клапана, активной фиксации, диаметром не более 7,8 Френч - 1 шт.</w:t>
              <w:br/>
              <w:t>3. Интродьюсер - 1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днокамерный МРТ совместимый ИКД с частотной адаптацией и</w:t>
              <w:br/>
              <w:t>возможностью регистрации предсердных потенциалов, в комплекте с коннектора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мплантируемый МРТ-совместимый однокамерный кардиовертер-дефибриллятор c возможностью регистрации предсердных потенциалов. Три зоны детекции аритмий: ЖТ1, ЖТ2, ФЖ. Критерии детекции: Внезапное начало; Стабильность; Интервал сцепления; Алгоритм математической и морфологической дискриминации; Критерий устойчивой ЖТ. Зона детекции ЖТ: для ЖТ1: Выкл, от 100 до 222 уд/мин; Для ЖТ2: Выкл; от 120 до 222 уд/мин. Количество комплексов при детекции: для ЖТ1 от 10 до 100; для ЖТ2 от 10 до 80; для редетекции для ЖТ1 от 10 до 50; для ЖТ2 от 10 до 40. Внезапное начало: ВЫКЛ; от 4 до 32 %. Критерий стабильности: если SMART = ВЫКЛ: ВЫКЛ; ± 8 … (4) … ±48%. Если SMART = ВКЛ: ±8 … (4) … ±48%. Устойчивая ЖТ - ВЫКЛ, от 1 до 3 мин, шаг 1 мин; 3 мин; 5 мин; далее от 10 до 30 мин, с шагом 10 мин; Алгоритм морфологической дискриминации наджелудочковых и желудочковых форм нарушений ритма сердца с возможностью настройки порогов для более точной и корректной дискриминации. Зона детекции ФЖ: Выкл, от 150 до 250 уд/мин. Счетчик детекции ФЖ: 6 из 8; 8 из 12; 10 из 14; 12 из 16; 16 из 20; 18 из 24; 20 из 26; 22 из 30; 24 из 30; 30 из 40. Счетчик редетекции ФЖ: 6 из 8; 8 из 12; 10 из 14; 12 из 16; 16 из 20; 18 из 24; 20 из 26; 22 из 30; 24 из 30; 30 из 40. Виды терапии: Антитахистимуляция (АТС), Кардиоверсия, Дефибрилляция. АТС: Пачка импульсов, Пачка импульсов с уменьшением интервала между стимулами. Количество попыток АТС от 1 до 10, шаг не более 1. Количество стимулов в пачке от 1 до 15, шаг не более 1. Возможность автоматического добавления стимула в каждой последующей пачке. Интервал сцепления первого стимула со спонтанным комплексом: от 70 до 95%, шаг не более 5. Оптимизация АТС для наиболее быстрой и эффективной терапии.  Энергия разряда при кардиоверсии и дефибрилляции от 2 до 40 Дж. Для одного приступа ЖТ или ФЖ максимальное количество разрядов не менее 8. Возможность инверсии полярности разряда для снижения порога дефибрилляции; Форма разряда: Двухфазный – возможность изменения длительности и процента соотношения фаз (минимум два варианта). Возможность выбора из трех вариантов направления шокового разряда. Встроенные алгоритмы защиты от постстимуляционного оверсенсинга Т-волны. Наличие немедленной передачи данных о зафиксированном аппаратом событии в полностью автоматическом режиме без участия пациента по системе удаленного мониторинга. Режимы брадитерапии: VVIR; VVI; VOO; VDDR; VDIR; VDD; VDI; ВЫКЛ. Значение базовой частоты в диапазоне, но не уже чем от 30 до 160 имп/мин. Значение амплитуды стимуляционного импульса в диапазоне, но не уже чем от 0,5 до 7,5 В. Значение длительности импульса в диапазоне, но не уже чем от 0,4 до 1,5 мс. Наличие функции активного контроля захвата c передачей информации по системе удаленного мониторинга. Наличие частотного гистерезиса: динамический, повторный, сканирующий. Значение предсердно-желудочковой задержки: 15; от 40 до 350 мс. Динамическая АВ-задержка, отдельно программируемая для различных частотных диапазонов. Наличие АВ-гистерезиса: положительный, повторный, сканирующий и отрицательный (для обеспечения постоянной желудочковой стимуляции). Программирование ночного ритма стимуляции. Беспроводная телеметрия, основанная на энергосберегающем алгоритме передачи данных. Измерение трансторакального импеданса для оценки прогрессирования сердечной недостаточности с возможностью передачи трендовой статистики по системе удаленного мониторинга. Возможность автоматической записи внутрисердечных электрограмм (ВЭГМ) в память ИКД: не менее 3-х эпизодов по 56 мин. Стандарт разъема дефибриллирующего электрода: DF4. МРТ-совместимость без зон ограничения сканирования (Full Body Scan) при условии использования в комбинации с МРТ-совместимыми электродами, а также соблюдении требуемых производителем условий проведения исследования. Наличие специального ГМС-сенсора для автоматического обнаружения МР-поля и минимизации времени нахождения пациента в МРТ-режиме. Длительность работы сенсора после каждой активации: 14 дней. Поддержка системы мобильного удалённого мониторинга пациента c ежедневной беспроводной передачей всей статистической информации и внутрисердечных электрограмм по сети сотовой связи в полностью автоматическом режиме без участия пациента на ежедневной основе. Возможность сохранения до трех индивидуальных предустановок параметров перманентной программы устройства с наличием функции быстрого переключения между ними; планирование расписания проведений плановых автоматических осмотров с выбором данных и результатов выполненных тестов, которые будут отправлены в установленные дни по системе удаленного мониторинга на личный аккаунт лечащего врача.                                    Расчетный срок службы ИКД: не менее 13,84 года с учётом: разрядов максимальной энергии (40 Дж) два раза в год; 15% стимуляции ПЖ с частотой не менее 60 имп/мин; амплитуде не менее 2,5 В; длительности импульса не менее 0,4 мс; сопротивлении на электроде не более 500 Ом; включенными функциями диагностики, ежедневной передаче данных по системе удалённого мониторинга и включенной записью ВЭГМ. Толщина не более 10 мм. Масса не более 77 г. Объем не более 32 см3.</w:t>
              <w:br/>
              <w:t>Стандартная комплектация состоит из (при поставке в комплектах):</w:t>
              <w:br/>
              <w:t>1. МРТ-совместимый однокамерный кардиовертер-дефибриллятор – 1 шт.</w:t>
              <w:br/>
              <w:t>2. МРТ-совместимый дефибриллирующий пентаполярный электрод улучшенной конструкции, уменьшающий нагрузку на электрод в области коннектора и трикуспидального клапана, активной фиксации, диаметром не более 7,8 Френч; с наличием 2-х диполей в проекции правого предсердия. - 1 шт.;</w:t>
              <w:br/>
              <w:t>3. Интродьюсер - 1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днокамерный МРТ-совместимый ЭКС, в комплект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мплантируемый МРТ-совместимый мультипрограммируемый однокамерный частотно-адаптирующий электрокардиостимулятор SSIR с функцией активного контроля захвата. Режимы cтимуляции: ВЫКЛ; VVIR; AAIR; A00; VVI; AAI; A00R; VVT; AAT; V00; V00R. Значение базовой частоты в диапазоне, но не уже чем от 30 до 200 имп/мин. Значение амплитуды стимуляционного импульса в диапазоне, но не уже чем от 0,2 до 7,5 В. Значение длительности импульса в диапазоне, но не уже чем от 0,1 до 1,5 мс. Наличие функции активного контроля захвата. Наличие контроля эффективности желудочковой стимуляции c оценкой эффективности каждого навязываемого стимула. Возможность автоматического определения оптимальных значений чувствительности на постоянной основе. Функция частотного гистерезиса: наличие минимум трёх вариантов гистерезиса - динамический гистерезис; повторный гистерезис; поисковый гистерезис. Наличие программируемого ночного ритма стимуляции. МРТ-совместимость без зон ограничения сканирования (Full Body Scan) при условии использования в комбинации с МРТ-совместимыми электродами, а также соблюдении требуемых производителем условий проведения исследования. Функция автоматического контроля электрода: наличие подпорогового измерения импеданса электродов каждые 30 с независимо от фазы собственного проведения или стимуляции. Функция автоматической проверки электрода: наличие - возможность автоматического изменения полярности детекции и стимуляции при выходе значений импеданса за рамки допустимых значений. Функция автоматической инициализации аппарата в момент имплантации: наличие, активация накопления статистики, выполнение автоматического определения полярности электрода. Возможность автоматической записи внутрисердечных электрограмм (ВЭГМ) в память ЭКС: 4-х эпизодов длительностью до 10 с каждый. Возможность проведения автоматических тестов определения чувствительности, порогов стимуляции и сопротивления при контрольном осмотре пациента. Запись данных пациента в память ЭКС: наличие. Расчётный срок службы: 16 лет 10 месяцев при 50% стимуляции с базовой частотой не менее 60 имп/мин; амплитудой стимулов не менее 2,5 В; длительностью импульса не менее 0,4 мс; импедансом электрода не более 500 Ом. Масса не более 20,8 г. Толщина не более 6,5 мм. Объём не более 10 см3. Эндокардиальный МРТ-совместимый биполярный электрод активной фиксации. Материал изоляционного слоя - полиуретан. Максимальный диаметр электрода не более 5,9 Френч. Варианты длин электрода, 45, 53 и 60 см. Стероид - дексаметазона ацетат (содержится в резервуаре для постепенного высвобождения). Межполюсное расстояние не более 10 мм. Тип спирали выдвигаемая/ретрактируемая спираль, электрически активная. Длина выдвижения спирали не более 1.8 мм, материал спирали иридиевый сплав, фрактальная поверхность, площадь не менее 4.5 мм². Наличие рентгеновской метки положения спирали. Рекомендуемый интродьюсер не более 6 Френч.</w:t>
              <w:br/>
              <w:t>Стандартная комплектация состоит из (при поставке в комплектах):</w:t>
              <w:br/>
              <w:t>1. Электрокардиостимулятор МРТ-совместимый, однокамерный – 1 шт.</w:t>
              <w:br/>
              <w:t>2. Эндокардиальный МРТ-совместимый электрод активной фиксации, диаметром не более 6 Френч – 1 шт.</w:t>
              <w:br/>
              <w:t>3. Интродьюсер - 1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клюдер</w:t>
            </w:r>
            <w:r>
              <w:rPr>
                <w:sz w:val="18"/>
                <w:szCs w:val="18"/>
              </w:rPr>
              <w:t xml:space="preserve">  для эндоваскулярного закрытия дефекта межпредсердной перегородки ДМПП</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 xml:space="preserve">Окклюдер для эндоваскулярного закрытия дефекта межпредсердной перегородки. Также может применяться у пациентов, подвергшимся операции по Фонтену (гемодинамическая коррекция врожденных пороков сердца) или операции фенестрации перикарда. Диаметр диска левого предсердия (A), мм: 16.0, 21.0, 18.0, 23.0, 20.0, 25.0, 22.0, 27.0, 24.0, 29.0, 30.0, 31.0, 32.0, 33.0, 34.0, 36.0, 38.0, 40.0, 42.0, 44.0, 46.0, 48.0, 50.0, 54.0, 56.0, 58.0; Диаметр диска правого предсердия (B), мм: 14.0, 17.0, 16.0, 19.0, 18.0, 21.0, 20.0, 23.0, 22.0, 25.0, 26.0, 27.0, 28.0, 29.0, 30.0, 32.0, 34.0, 36.0, 38.0, 40.0, 42.0, 44.0, 46.0, 50.0, 52.0, 54.0; Диаметр соединительной талии (C), мм: 6.0, 7.0, 8.0, 9.0, 10.0, 11.0, 12.0, 13.0, 14.0, 15.0, 16.0, 17.0, 18.0, 19.0, 20.0, 22.0, 24.0, 26.0, 28.0, 30.0, 32.0, 34.0, 36.0, 38.0, 40.0, 42.0. Высота соединительной талии (H), мм: 5.5, 6.0; Рекомендованный минимальный размер оболочки интродьюсера: 8F, 9F, 10F, 12F, 14F; Нитиноловая сетка: Нитинол (сплав титана 45 % и никеля55 %); Втулка: Нержавеющая сталь марки 316L; Линии шва: Медицинский; Мембраны: Терилен; Варианты: с втулкой и без втулки; В комплекте с системой транскатетерной доставки окклюдеров.  Материал PTFE, Прозрачный порт для загрузки. Не менее 5 размеров. Диаметр от 6 до 10 Fr. Заданный угол изгиба 180 градусов. Длина 80 см. Длина 120 см. Наличие бокового порта.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клюдер (устройство) для закрытия ушка левого предсерд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 xml:space="preserve"> </w:t>
            </w:r>
            <w:r>
              <w:rPr>
                <w:color w:val="000000"/>
                <w:sz w:val="16"/>
                <w:szCs w:val="16"/>
              </w:rPr>
              <w:t>Самораскрывающееся устройство, изготовленное из нитиноловой сетки, для закрытия ушка левого предсердия. Предназначено для профилактики инсультов у больных с фибрилляцией предсердий. Дизайн диска устройства атомически соответствует форме ушка левого предсердия, что обеспечивает полное закрытие просвета ушка. Талия устройства имеет гибкое соединение между самим устройством (долей) и закрывающим диском. Для безопасного размещения требуется всего 10 мм глубины посадочной зоны ушка. Рентгенконтрастные метки на концах устройства облегчают</w:t>
              <w:br/>
              <w:t>процесс установки. Для ускоренной окклюзии и эндотелизации доля</w:t>
              <w:br/>
              <w:t>содержит внутри тонкую ткань из полиэстера. При необходимости устройство можно снять и переставить. Диаметр доли 16. 18. 20. 2. 24. 26, 28, 30 мм. Диаметр диска 20. 2. 24. 26. 30. 32. 34. 36 мм. Высота лоли 6.5мм. Минимальный размер устройства доставки 9, 10, 13 Fr.</w:t>
              <w:br/>
              <w:t>Система доставки TorgVue 45 x 45 для Amplatzer Cardiac Plug (ACP) состоит из доставляющего устройства и дилятатора. Системы доставки 10 Fr и 13 Fr включают адаптер для подсоединения дополнительных компонентов. Облегчает фиксацию. доставку и удаление Amplatzer окклюдеров. Пластиковое проводниковое устройство усилено плетеными стальными нитями для лучшего сопротивления на излом. Внутренний просвет покрыт РТЕ для уменьшения трения при проведении устройства. Мягкий рентгенконтрастный кончик проводникового устройства снижает риск повреждения сосудов и улучшает позиционирование. Размер устройства доставки 9, 10, 13 Fr. Угол изгиба 45 х 54 градусов. Внутренний диаметр устройства 3.0. 3.30. 4.32 мм. Внешний диаметр устройства 3.81, 4.14, 5.13 мм. Длина устройства 80 см. Направляющий проводник в комплекте. Доставка и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сигенатор  с интегрированным артериальным фильтром с кардиотомным/венозным резервуаром или без, с биопокрытие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Тип оксигенатора-мембранный половолоконный. Тип мембраны –микропористый полипропилен.</w:t>
              <w:br/>
              <w:t>Площадь мембраны оксигенатора-2,5 м2. Трансфер кислорода при 7 л/мин- не менее 420 мл/мин. Трансфер углекислого газа при 7 л/мин- не менее 310 мл/мин, Первичный обьем заполнения оксигенатора  не более 260 мл,  Скорость кровотока 1-7 л/мин, встроенный в оксигенатор артериальный фильтр - 38 микрон, Материал теплообменника-РЕТ(полиэтилентерфтолат), металлическая скоба между током крови и воды для удаления электростатического напряжения в оксигенаторе.  Встроенная линия автоматического удаления пузырьков из оксигенатора, Венозно-кардиотомный резервуар -Материал изготовления - Tritan - Полностью прозрачный ударопрочный корпус. Покрытие- Balance™ Biosurface , Обьем венозного резервуара-4 500 мл Вращение венозных туррелей – на 360 градусов, гнезда датчиков давления под острым углом по отношению току крови. Наличие адаптера 1/2- 3/8 для венозной линии кардиотомного резервуара Кровоток (кардиотомной крови) 1-7 л/мин, Максимальный кровоток в кардиотомном резервуаре 6 л/мин,Размер кардиотомного фильтра 40 микрон, Наличие раздельного венозного и кардиотомного фильтров Наличие порта для подсоединения вакуума к венозному резервуару, наличие порта для присоденинения датчиков давления в резервуаре.  Сертифицирован для работы с летучими анестетиками ( севоран, севофлюран, изофлюран). Система магистралей - схема магистралей из поливинилхлорида или силикона по индивидуальному заказу  каждой клиники, основные магистрали соединены с коннекторами оксигенатора и венознозного резервуара. Набор для операционного стола включает в себя держатель для магистралей, кардиотомный отсос 20х16 Fr.</w:t>
              <w:br/>
              <w:t xml:space="preserve"> Мешок для утилизации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сигенатор мембранный  с покрытием взрослых c комплектом магистралей и без; с принадлежностями и без.</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Оксигенатор с мембраной из микропористого полого волокна со встроенными теплообменником и воздушным фильтром. Оксигенатор имеет покрытие - фосфорилхолин. Изделия с покрытием из фосфорилхолина используются, когда требуется магистраль крови с покрытием. Покрытие из фосфорилхолина улучшает совместимость изделия с кровью посредством уменьшения адгезии тромбоцитов к поверхностям с покрытием. </w:t>
              <w:br/>
              <w:t>Кровоток: 2,0-8,0 л/мин. Минимальная скорость потока крови (на макс. время до 2 часов) -  0,5 л/мин. Комбинированный поток крови 8 л/мин. Динамический объем заполнения: 445 мл. Статистический объем заполнения (среднее значение «оксигенирующий модуль + теплообменник»): 219 мл. Остаточный объем крови (среднее значение «оксигенирующий модуль + теплообменник»): 127 мл.</w:t>
              <w:br/>
              <w:t>Секция мембраны: Тип материала: Микропористый полипропилен. Площадь поверхности: 1,75 м2. Тип материала корпуса – Поликарбонат.</w:t>
              <w:br/>
              <w:t>Секция теплообменника: Тип материала корпуса – Полиуретан. Площадь поверхности – 0,4 м2.</w:t>
              <w:br/>
              <w:t>Венозный резервуар: Максимальный объем венозного резервуара – 4500 мл. Максимальный рабочий объем – 4000 мл. Минимальный рабочий объем – 150 мл.</w:t>
              <w:br/>
              <w:t>Материал венозного фильтра: Полиэфир экранного типа, размер пор 41 μм. Биосовместимое покрытие: Фосфорилхолин. Противопенное тело: Полиуретановая губка. Противопенное вещество: Противопенное средство на основе силикона. Средства фильтрации: 41 μм полиэстерный внешний экран +120 μм, внутренняя полиэстерная сетка. Секция кардиотомного резервуара: Противопенное тело: Полиуретановая губка. Противопенное вещество: Противопенное средство на основе силикона. Средства фильтрации: 41 μм полиэстерный экран.</w:t>
              <w:br/>
              <w:t>Жесткий венозный резервуар представляет собой жесткий венозный резервуар со встроенным кардиотомным фильтром и возможностью секвестрации активированной крови всасывания с последующей ее обработкой при помощи оборудования для аутотрансфузии.</w:t>
              <w:br/>
              <w:t>Жесткий венозный резервуар имеет покрытие фосфорилхолин. Изделия с покрытием фосфорилхолин используются, когда требуется магистраль крови с покрытием. Покрытие из фосфорилхолина улучшает совместимость изделия с кровью посредством уменьшения адгезии тромбоцитов к поверхностям с покрытием. Секвестрация и обработка активированной крови всасывания уменьшает воспалительную реакцию пациента и повышает эффективность покрытия из фосфорилхолина.</w:t>
            </w:r>
          </w:p>
          <w:p>
            <w:pPr>
              <w:pStyle w:val="Normal"/>
              <w:rPr>
                <w:sz w:val="16"/>
                <w:szCs w:val="16"/>
              </w:rPr>
            </w:pPr>
            <w:r>
              <w:rPr>
                <w:sz w:val="16"/>
                <w:szCs w:val="16"/>
              </w:rPr>
              <w:t>МАКС ВМЕСТИМОСТЬ (прибл.) 4500 мл МАКС РАБОЧИЙ УРОВЕНЬ (прибл.) 4000 мл</w:t>
              <w:br/>
              <w:t>- секция неактивированной крови 2700 мл</w:t>
              <w:br/>
              <w:t>- секция активированной крови 1300 мл</w:t>
              <w:br/>
              <w:t>МИН. РАБОЧИЙ УРОВЕНЬ 150 мл</w:t>
              <w:br/>
              <w:t>МАКС СКОРОСТЬ ПОТОКА КРОВИ</w:t>
              <w:br/>
              <w:t>- венозная кровь 8 л/мин</w:t>
              <w:br/>
              <w:t>- венозная и неактивированная кровь всасывания 8 л/мин</w:t>
              <w:br/>
              <w:t>- всасывание через каждый порт секции неактивированной крови 0,75 л/мин</w:t>
              <w:br/>
              <w:t>- всасывание через секцию активированной крови 4 л/мин</w:t>
              <w:br/>
              <w:t>- комбинированный поток крови 8 л/мин</w:t>
              <w:br/>
              <w:t>МИНИМАЛЬНАЯ СКОРОСТЬ ПОТОКА КРОВИ 2 л/мин</w:t>
              <w:br/>
              <w:t>МИНИМАЛЬНАЯ СКОРОСТЬ ПОТОКА КРОВИ</w:t>
              <w:br/>
              <w:t>(продолжительность макс. 2 часа) 0,5 л/мин</w:t>
              <w:br/>
              <w:t>СЕКЦИИ ФИЛЬТРАЦИИ</w:t>
              <w:br/>
              <w:t>Венозная и неактивированная кровь всасывания</w:t>
              <w:br/>
              <w:t>- Противопенное тело Полиуретановая губка</w:t>
              <w:br/>
              <w:t>- Противопенное вещество Пеногаситель С на основе силикона</w:t>
              <w:br/>
              <w:t>- Средства фильтрации 41 μм внешний полиэфирный экран +</w:t>
              <w:br/>
              <w:t>120 μм внутренняя полиэфирная сеть</w:t>
              <w:br/>
              <w:t>Активированная кровь всасывания при кардиотомии</w:t>
              <w:br/>
              <w:t>- Противопенное тело Полиуретановая губка</w:t>
              <w:br/>
              <w:t>- Противопенное вещество Пеногаситель С на основе силикона</w:t>
              <w:br/>
              <w:t>- Средства фильтрации 41 μм полиэфирный экран</w:t>
              <w:br/>
              <w:t>КОНФИГУРАЦИЯ ПОРТОВ</w:t>
              <w:br/>
              <w:t>Секция для венозной и неактивированной крови всасывания</w:t>
              <w:br/>
              <w:t>- Венозный вход 1/2” — вращение на 360°</w:t>
              <w:br/>
              <w:t>- Отбор образцов крови 1 охватывающий люэровский коннектор</w:t>
              <w:br/>
              <w:t>- Ввод лекарственных препаратов 2 охватывающих люэровских коннектора</w:t>
              <w:br/>
              <w:t>+вспомогательных</w:t>
              <w:br/>
              <w:t>- Входы всасывания 2 x 1/4” фильтруемый</w:t>
              <w:br/>
              <w:t>- Быстрое заполнение 1 x 1/4” фильтруемый</w:t>
              <w:br/>
              <w:t>- Порты для лекарственных препаратов 4 фильтруемых охватывающих люэровских</w:t>
              <w:br/>
              <w:t>коннектора</w:t>
              <w:br/>
              <w:t>Секция активированной крови при кардиотомии</w:t>
              <w:br/>
              <w:t>- Входы всасывания 3 фильтруемых входа 1/4–3/8”</w:t>
              <w:br/>
              <w:t>- Быстрое заполнение 1 x 1/4” фильтруемый</w:t>
              <w:br/>
              <w:t>- Порты для лекарственных препаратов 2 фильтруемых охватывающих</w:t>
              <w:br/>
              <w:t>люэровских коннектора</w:t>
              <w:br/>
              <w:t>- Дренаж грудной клетки 1 x 3/8” фильтруемый</w:t>
              <w:br/>
              <w:t>Без фильтрации</w:t>
              <w:br/>
              <w:t>- Порт для аутотрансфузии 1 горизонтальный 1/4”</w:t>
              <w:br/>
              <w:t>- Вентиляция / вакуум 1 горизонтальный 1/4”</w:t>
              <w:br/>
              <w:t>- Вспом./аварийный кардиотом. рез. 1 вертикальный 3/8”</w:t>
              <w:br/>
              <w:t>- Выход крови Вертикальный 3/8”</w:t>
              <w:br/>
              <w:t>- Вход крови оксигенатора 3/8"</w:t>
              <w:br/>
              <w:t>- Выход крови оксигенатора 3/8"</w:t>
              <w:br/>
              <w:t>- Вход газа 1/4"</w:t>
              <w:br/>
              <w:t>- Выход газа 1/4"</w:t>
              <w:br/>
              <w:t>- Люэровский порт для капнографии</w:t>
              <w:br/>
              <w:t>на выходе газа Охватывающий люэровский коннектор</w:t>
              <w:br/>
              <w:t>- Кардиоплегия Охватывающий коннектор с клапаном</w:t>
              <w:br/>
              <w:t>- Отбор проб артериальной крови Охватывающий люэровский коннектор</w:t>
              <w:br/>
              <w:t>- Температура артериальной крови Байонетный фитинг, совместимый с YSI</w:t>
              <w:br/>
              <w:t xml:space="preserve">- Вход-выход воды 2 охватываемых соединения типа Хансен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сигенатор ЭКМО для взрослых</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Тип оксигенатора - Мембранный, половолоконный. Форма оксигенатора - основанная на теле вращения. Полые волокна - Микропористый полипропилен внутренний/наружный диаметр  280/380 мкм. Площадь газообмена(м.кв.) - не менее 1,9. Циркуляция крови - вертикальная. Объем заполнения - не менее 275 мл. Скорость кровотока - 1-7 л/мин. Сопротивление кровотоку при 6 л/мин - не более 150 мм рт.ст. Порты входа и выхода - 3/8”. Порт кардиоплегический - резьбовый коннектор DIN EN 1283. Порт рециркуляции - резьбовый коннектор DIN EN 1283. Теплообменник оксигенатора - интегрированный. Эффективность теплообмена при 6 л/мин - не более 0,63. Материал - полиэстер. Тип материала - полые волокна. Площадь теплообмена (м.кв.) - не менее 0,45. Наличие системы безопасности. полностью прозрачный корпус, доступность осмотра со всех сторон. Наличие дренажа воздуха из венозной камеры оксигенатора. Наличие дренажа воздуха из артериальной камеры оксигенатора. Количество шунтов оксигенатора - не менее 5. Покрытие - Реопарин.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сид азота, медицинский газ, сжатый 800 ppm (об./об.)</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Идентификация химического вещества . R[20]C Наименования продукта: Монооксид азота в азоте </w:t>
              <w:br/>
              <w:t>Область применения: Ингаляционное применение в медицине</w:t>
              <w:br/>
              <w:t xml:space="preserve">1. Состав вещества </w:t>
              <w:br/>
              <w:t>Активное вещество: монооксид азота.</w:t>
              <w:br/>
              <w:t>Концентрация активного вещества: не более 800 м.д.</w:t>
              <w:br/>
              <w:t>Отклонение концентрации: не более 1%.</w:t>
              <w:br/>
              <w:t>Балансовое вещество: азот.</w:t>
              <w:br/>
              <w:t xml:space="preserve">2. Физические характеристики вещества </w:t>
              <w:br/>
              <w:t>Физическое состояние: сжатый газ.</w:t>
              <w:br/>
              <w:t>Температура вспышки: невоспламеняющийся газ.</w:t>
              <w:br/>
              <w:t>Вид: бесцветный газ.</w:t>
              <w:br/>
              <w:t>Запах: слабый сладковатый запах.</w:t>
              <w:br/>
              <w:t>Вес: полный баллон должен весить не более 15 кг.</w:t>
              <w:br/>
              <w:t>Плотность при комнатной температуре (20 0С) и атмосферном давлении, не менее 1,1527 кг/м3.</w:t>
              <w:br/>
              <w:t xml:space="preserve">3. Физические характеристики баллонов </w:t>
              <w:br/>
              <w:t>Водяной объем: не менее 10 литров.</w:t>
              <w:br/>
              <w:t>Высота баллона с краном (для совместимости с имеющимися стойками): не менее 90 см и не более 96,5 см.</w:t>
              <w:br/>
              <w:t>Давление заполнения: не менее 130 и не более 160 бар.</w:t>
              <w:br/>
              <w:t>Подсоединительные размеры (для совместимости с имеющимися редукторами): DIN 477 № 14, резьба внешняя левая, М19 х 1,5.</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пционный вена-кава фильт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пциональный фильтр из нержавеющей стали 316 LVM, для постоянной или временной имплантации (без ограничения времени для удаления), конический, с двумя уровнями. Верхний (фиксирующий) уровень из шести коротких ножек, с дистальными концами в форме крючков для активного крепления и нижний (центрирующий) уровень из трех длинных ножек, две из них с филированными атравматичными для сосудов концами, а третья имеет на конце петлю, позволяющую проталкивать фильтр при имплантации феморальным и подколенным доступом. Немагнитный, условно совместимый с МРТ до 3 Тесла. Соединение ножек без спаек, уменьшающее риск излома. Высота фильтра - 55 мм, вес - менее 1 гр, диаметр ножек 0,3 мм. Подходит для полой вены до 32 мм в диаметре. Комплект включает катетер-интродьюсер 7F с рентгеноконтрастной меткой, расширитель, доставляющий катетер, пункционную иглу 17G и J-образный проводник .035”, 9F, 150/180cm.</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ошаемый аблационны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Четырехполюсный управляемый орошаемый катетер для регистрации внутрисердечных сигналов и эндокардиальной радиочастотной аблации тахиаритмий. Максимальное боковое отклонение в диапазоне от 48 до 80 мм. Длина отклоняемой концевой части в диапазоне от 65 до 105 мм. Тип термодатчика: термопара, расположенная в центральной части дистального электрода, обеспечивает точность измерения температуры и аккуратность его мониторинга во время РЧА. Диаметр электрода не более 7 Fr (2,3 мм). Межполюсное расстояния: 2-5-2 мм. Рабочая длина не менее 110 см. Объём дефлекции до 270 градусов. Передача движений 1:1. Конструкция катетера обеспечивает идеальную управляемость и стойкость изгиба. Длина дистального полюса не менее 3,5 мм; Ширина кольцевых полюсов не менее 1,55 мм. Конвективное охлаждение; 12 отверстий для оптимального орошения; проксимально расположенные отверстия позволяют направлять орошающую жидкость к критически важному участку электрода; наконечник с трехмерной Х-образной схемой орошения обеспечивает однородность охлаждения и повышает охлаждаемую поверхность в наконечнике электрода. Тип коннектора муфта типа Рёдель. Полюса электрода изготовлены из золота (Au 99,99), что гарантирует минимальное сопротивление и исключительную электропроводимость катетер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деляемая эмболизационная спираль 0,018"</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Спирали эмболизационные отделяемые с синтетическими волокнами для эндоваскулярных манипуляций, включают в себя спираль, изготовленную из сплава платины и вольфрама, механически прикрепленную к доставляющему проводнику. Эта конструкция находится в интродьюсере. Применяются для прекращения или ограничения кровотока на отдельных участках периферической сосудистой системы. Форма спирали и закрепленные на ней волокна, которые обеспечивают закупоривание, предназначены для стимулирования тромбообразования и эффективной эмболизации. Спираль имеет синтетические волокна для большей тромбогенности, пучки волокон из полиэстера, закрепленные на первичной платиновой спирали. Спираль отделяемая включает эмболизирующую спираль с разъемным проводником, интродьюсером и ротационным гемостатическим клапаном. Спирали доступны в 2 формах. Спирали должны вводится под флюороскопическим контролем через микрокатетер с внутренним диаметром 0,021 дюймов (0,53 мм) с одним или двумя рентгеноконтрастными маркерами. Диаметр нити спирали- 0.018''. Материал спирали- Платина. Жесткость- Стандартная. Тромбогенный агент- Синтетическое волокно. Размеры: 2mm х 4cm, 2 mm х 6 cm, 3 mm х 6 cm, 3 mm х 12 cm, 4 mm х 8 cm, 4 mm х 15 cm, 5 mm х 8 cm, 5 mm х 15 cm, 6 mm х 10 cm, 6 mm х 20 cm, 8 mm х 20 cm, 10 mm х 20 cm,10 mm х 30 cm, 12 mm х 20 cm, 12 mm х 30 cm, 14 mm х 20 cm, 14 mm х 30 cm; 10 mm х 50 cm, 14 mm х 50 cm, 18 mm х 50 cm, 20 mm х 50cm, 22 mm х 60 cm; 2 mm х 3 mm х 2.3 cm. 2 mm х 4 mm х 4.1 cm, 2 mm х 5 mm х 5.8 cm, 2 mm х 6 mm х 8 cm. Совместимость с микрокатетером-0.021''.  Механизм отделения- Фиксирующие разъемные рычаги: репозиционирование спирали возможно до момента выхода из катетера. Конфигурац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деляемая эмболизационная спираль 0,035"</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Спирали эмболизационные отделяемые с синтетическими волокнами для эндоваскулярных манипуляций, включают в себя спираль, изготовленную из сплава платины и вольфрама, механически прикрепленную к доставляющему проводнику. Эта конструкция находится в интродьюсере. Применяются для прекращения или ограничения кровотока на отдельных участках периферической сосудистой системы. Форма спирали и закрепленные на ней волокна, которые обеспечивают закупоривание, предназначены для стимулирования тромбообразования и эффективной эмболизации. Спираль имеет синтетические волокна для большей тромбогенности, доступны в 3-х формах.Спирали должны вводится под флюороскопическим контролем через диагностический селективный катетер с внешним диаметром 5F (1,70 мм) (0,035 дюймов [0,89 мм] или 0,038 дюймов [0,97 мм] внутренний просвет) без боковых отверстий для промывания. Спираль отделяемая включает эмболизирующую спираль с разъемным проводником, интродьюсером и ротационным гемостатическим клапаном. Диаметр нити спирали- 0.035''. Материал спирали-Платина. Жесткость-Стандартная. Тромбогенный агент-Синтетическое волокно. Размеры: 3 mm х 4 cm, 4 mm х10 cm, 6 mm х 10 cm, 6 mm х 20 cm, 8 mm х 10 cm, 8 mm х 20 cm, 8 mm х 40 cm, 10 mm х 20 cm, 10 mm х 40 cm, 12 mm х 20 cm, 12 mm х 40 cm, 15 mm х 20 cm, 15 mm х 40 cm, 18 mm х 20 cm, 18 mm х 40 cm; 4 mm х 6 cm, 6 mm х 10 cm, 6 mm х 20 cm, 8 mm х 20 cm, 10 mm х 25 cm, 10 mm х 40 cm, 15 mm х 25 cm, 15 mm х 40 cm, 20 mm х 40 cm; 4 mm х 4.5 cm, 6 mm х 9, 8 mm х 14 cm.  Совместимость с микрокатетером-5 F. Механизм отделения- Фиксирующие разъемные рычаги: репозиционирование спирали возможно до момента выхода из катетера. Конфигурация.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кардиальная заплат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Перикардиальная заплата с антикальцификационной обработкой блокирует остаточные альдегиды, снижая антигенность и цитотоксичность, противостоит кальцификации и способствует быстрому связыванию, тщательному заживлению с покрытием эндотелиальных клеток, Улучшенная эндотелизация усиливает реконструкцию или восстановление, помогая уменьшить кальцификацию и другие дегенерации. Бычий перикард обеспечивает улучшенную обработку и возможность наложения швов по сравнению с синтетическими заплатами. Прочность тканей, фиксированных глутаральдегидом, повышает долговечность и помогает противостоять нежелательным изменениям, такие как сморщивание заплаты и образование аневризмы, даже при стрессовых операциях. Мягкая, податливая ткань соответствует анатомии и прикрепляется к месту с минимальной утечкой по линии шва. Гибкие и надежные заплаты, обеспечивают высокую биосовместимость и длительную работоспособность. Антикальцификационная обработка улучшает оздоровление тканей, повышает биосовместимость и долговременную стабильность. Отсутствие необходимости промывания позволяет экономить время в течение операции. ПОДХОДИТ ДЛЯ ШИРОКОГО ДИАПАЗОНА ВОССТАНОВЛЕНИЕ СЕРДЕЧНОЙ И СОСУДИСТОЙ СИСТЕМ: Кольцевая реконструкция,  реконструкция при эндокардите, реконструкция дефектов перегородки, увеличение корня аорты, другие операции на сосудах. Размер: 2*5, 4*5, 5*10, 9*14 см. Толщина: 0.20-0.40, 0.15-0.25, 0.20-0.40, 0.20-0.40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кардиальный (аортальный) биопротез</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 xml:space="preserve">Перикардиальный аортальный биопротез  предназначен для имплантации пациентам с тяжелым поражением нативного аортального клапана, при котором показана его замена протезом.  Также показания включают замену ранее имплантированного протеза аортального клапана, который перестал функционировать должным образом. В этом случае проводится хирургическое иссечение ранее имплантированного протеза и замена его новым. Низкий профиль облегчает введение имплантата и закрытие разреза аорты Низкое основание стента не закрывает устья коронарных артерий Тонкие комиссурные опоры облегчают введение протеза и завязывание узлов Маркеры швов облегчают ориентацию клапана и наложение швов Сложная форма гибкого посадочного кольца обеспечивает оптимальную анатомическую посадку. Процесс, является единственной технологией обработки, направленной против кальцификации в двух основных центрах связывания кальция.                                                        </w:t>
            </w:r>
          </w:p>
          <w:p>
            <w:pPr>
              <w:pStyle w:val="Normal"/>
              <w:rPr>
                <w:sz w:val="16"/>
                <w:szCs w:val="16"/>
              </w:rPr>
            </w:pPr>
            <w:r>
              <w:rPr>
                <w:sz w:val="16"/>
                <w:szCs w:val="16"/>
              </w:rPr>
              <w:t>Материалы Створки клапана: бычий перикард Стент:- это проволока из кобальтового сплава.  Это немагнитный сплав кобальт-хром-никель-молибден, обладающий уникальным сочетанием очень высокой прочности, отличной коррозионной стойкости Покрытие стента: полиэстеровая ткань Посадочное кольцо: Ацеталь-полимер</w:t>
              <w:br/>
              <w:t>Размеры: Клапаны выпускаются посадочным диаметром от 19 до 27 мм. Номинальные спецификации клапана (мм):                                                                                                                                                                                                                                             19 (диаметр кольцевидного пространства ткани 20мм; Внутренний диаметр стойки стента (основание) 18мм; Наружный диаметр сшивающего кольца 27мм; Общая высота профиля 14мм)                                                                                                                                                                                                                                                                                              21 (диаметр кольцевидного пространства ткани 22мм; Внутренний диаметр стойки стента (основание) 20мм; Наружный диаметр сшивающего кольца 28мм; Общая высота профиля 15мм)                                                                                                                                                                                                                                                                                              23 (диаметр кольцевидного пространства ткани 24мм; Внутренний диаметр стойки стента (основание) 22мм; Наружный диаметр сшивающего кольца 31мм; Общая высота профиля 16мм)                                                                                                                                                                                                                                                                                                25 (диаметр кольцевидного пространства ткани 26,5мм; Внутренний диаметр стойки стента (основание) 24мм; Наружный диаметр сшивающего кольца 33мм; Общая высота профиля 17мм)                                                                                                                                                                                                                                                                                              27 (диаметр кольцевидного пространства ткани 28,5мм; Внутренний диаметр стойки стента (основание) 26мм; Наружный диаметр сшивающего кольца 36мм; Общая высота профиля 18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кардиальный (митральный) биопротез</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итральный клапан , предназначен для реконструкции митрального клапана. Данный биопротез митрального клапана, имеет асимметричную форму, повторяющую анатомию нативного митрального клапана. Биоинженерная конструкция на основе математической модели. Оптимизированная гемодинамика и долговечность в долгосрочном периоде. Легкий гибкий стент — это проволока из кобальтового сплава.  Это немагнитный сплав кобальт-хром-никель-молибден, обладающий уникальным сочетанием очень высокой прочности, отличной коррозионной стойкости</w:t>
              <w:br/>
              <w:t>. Три независимых створки из бычьего перикарда, подобранные по толщине и эластичности для оптимизации распределения напряжения. Характеристики клапана облегчают доступ, размещение и пришивание как в ходе традиционной, так и в ходе минимально инвазивной операции на клапанах сердца.</w:t>
              <w:br/>
              <w:t>Клапаны выпускаются посадочным диаметром от 23 до 31 мм.                                                                                                                                                                                                                                                                                                Номинальные спецификации клапана (мм):                                                                                                                                                                                                                                            23мм  (Наружный диаметр стойки стента (основание) 26,5мм; Наружный диаметр стойки стента (кончик) 27мм; Наружный диаметр сшивающего кольца 33мм; Вентрикулярная проекция 12мм; Общая высота профиля 15мм)                                                                                                                                                                                                                                                              25мм  (Наружный диаметр стойки стента (основание) 28,5мм; Наружный диаметр стойки стента (кончик) 29мм; Наружный диаметр сшивающего кольца 36мм; Вентрикулярная проекция 12мм; Общая высота профиля 16мм)                                                                                                                                                                                                                                                              27мм  (Наружный диаметр стойки стента (основание) 29,5мм; Наружный диаметр стойки стента (кончик) 31мм; Наружный диаметр сшивающего кольца 38мм; Вентрикулярная проекция 13мм; Общая высота профиля 17мм)                                                                                                                                                                                                                                                              29мм  (Наружный диаметр стойки стента (основание) 32,5мм; Наружный диаметр стойки стента (кончик) 33мм; Наружный диаметр сшивающего кольца 41мм; Вентрикулярная проекция 14мм; Общая высота профиля 18мм)  31мм  (Наружный диаметр стойки стента (основание) 32,5мм; Наружный диаметр стойки стента (кончик) 33мм; Наружный диаметр сшивающего кольца 43мм; Вентрикулярная проекция 14мм; Общая высота профиля 18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рикардиальный гибкий отсос</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Гибкий отсос имеет желобоватый наконечник, заключенный в спираль из нержавеющей стали и с утяжелителем на конце. Этот  наконечник соединен с гибкой трубкой, заканчивающейся гладким коннектором. Длина 38.1 см. Коннектор 1/4” (0.64 см), 1/8 (0.32 с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ферическая стент-система с сиролимусом для лечения хронических и острых поражений артерий нижних конечносте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ериферический стент с покрытием из сиролимуса из ангиолита BTK изготовлен из кобальто-хромового сплава L605, покрытого смесью сиролимуса и биостабильных полимеров последнего поколения обеспечивающее гомогенное вымывание лекарства из очага поражения (он состоит из трех слоев: фторполимера, фторполимера + сиролимуса и, наконец, слоя акрилата). Стент применяется для лечения хронических и острых поражений артерий нижних конечностей ниже колена (БТК), а также подколенных и подколенных поражений с эталонными диаметрами сосудов от ≥2 мм до ≤4,50 мм с целью увеличения внутреннего диаметра артерии и, как следствие, улучшение кровотока при тяжелой хромоте или критической ишемии конечностей. Стент изготовлен из металлической трубки, вырезанной лазером и впоследствии подвергнутой различным обработкам, которые придают поверхности гладкую и глянцевую поверхность. Конструкция стента основана на конкатенации ячеек в окружном направлении, которые соединены в осевом направлении посредством звеньев для получения различных продольных конфигураций. Кроме того, регулировка количества ячеек в радиальном направлении позволяет расширять стент до различных диаметров. Система доставки стента представляет собой баллонный катетер с быстрой заменой, также называемый RX, имеющий конфигурацию с одним просветом в проксимальной части и коаксиальную конфигурацию с двумя просветами в дистальной части. Дистальная часть катетера покрыта прочным гидрофильным покрытием, чтобы минимизировать трение и улучшить отслеживаемость. Надувной сегмент покрывают гомогенной смесью препарата сиролимус (рапамицин) и биостабильного фторакрилатного полимера, что дает дозу препарата 1,4 мкг / мм2. </w:t>
              <w:br/>
              <w:t>Характеристики: • Материал стента: CoCr L605 • Толщина подкоса : 75–85 мкм в зависимости от диаметра стента. Звенья 70 мкм • Лекарственное средство: Сиролимус 1,4 мкг / мм2 • Полимер: биостабильный фторированный акрилат • Материалы катетера: нейлон / пебакс. Без латексных компонентов. • Поперечный профиль от 0,043 дюйма до 0,051 дюйма • Номинальное давление: 9–12 атм • Номинальное давление разрыва (RBP): 16 атм • Среднее давление разрыва (ABP): 22 атм • 2 рентгеноконтрастных маркера Pt / Ir на катетере, ограничивающем стент • Совместимость направляющих катетеров : 5F • Рабочая длина катетера: 142 см • Рекомендуемый проводник: 0,014 дюйма • Профиль входа: 0,017 дюйма</w:t>
              <w:br/>
              <w:t>Размеры: длина 9, 14, 16, 19, 24, 29, 34 и 39 мм*, Ø 2,0; 2,25; 2,5; 2,75; 3,0; 3,5; 4,0; 4,5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ферический баллонорасширяемый стент совмещенный на 0,014" проводник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Баллонорасширяемый периферический стент на системе доставки быстрой смены под 0.014" проводник. Материал стента: кобальт-хромовый сплав L-605. Толщина стенки:  0.0044". Дизайн стента в виде нескольких волнистых колец с 3мя перемычками между кольцами. 2 рентгеноконтрастных маркера по краям стента. Длина доставляющей системы 80,135см. Совместимость с 5F интродьюсером (6F гайд-катетером) для всех размеров. Комплаинс: номинальное давление (NP) 11 атм., расчетное давление разрыва (RBP) 14 атм. Размеры: диаметр 4.0, 4.5, 5.0, 5.5, 6.0, 6.5, 7.0мм, длина 12, 15, 18мм.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ферический баллонорасширяемый стент совмещенный на 0,035" проводник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ериферийный стент изготовлен из сплава кобальт-хром L605. Стент поставляется предварительно смонтированным на системе доставки для его имплантации в очаг поражения, который необходимо лечить путем расширения баллона, расположенного на его дистальном конце. Стент изготавливается путем лазерной резки металлической трубки, а затем подвергается нескольким обработкам для достижения гладкой и глянцевой поверхности. Конструкция стента основана на кольцевом соединении ячеек, которые в осевом направлении связаны между собой посредством звеньев, обеспечивающих различные продольные конфигурации.</w:t>
              <w:br/>
              <w:t xml:space="preserve">Система доставки стента представляет собой баллонный катетер с двойной конфигурацией просвета и архитектурой OTW. Он имеет трубку с двойным просветом от проксимального соединителя до баллона. Один просвет предназначен для введения проволочного проводника, который приведет катетер к поражению, а другой - канал для надувания, который позволяет контрастной жидкости течь для надувания баллона. Диаметр проволочного направителя не должен превышать 0,89 мм = 0,035 дюйма. На проксимальном конце расположен соединитель с двумя входными портами, одно для вдувания / спуска баллона, а другое для прохождения проволочного направителя. Поверхность стержня катетера однородно покрыта смазывающим покрытием на основе силикона, чтобы минимизировать трение и облегчить навигацию по сосудам. Низкопрофильный дизайн стента обеспечивает повышенную проходимость в сложных очагах поражения. Характеристики: • Материал стента: CoCr L605. • Номинальное давление: 10-12 атм. • RBP: 16 атм для стентов диаметром до 7 мм, 15 атм для стентов диаметром 8 мм и 14 атм для стентов диаметром 9 и 10 мм. • Рентгеноконтрастные маркеры: металлические маркеры, расположенные на обоих концах стента. • Совместимость с интродьюсером: 6F. • Совместимость с направляющим проводником: 0,035 дюйма. • Профиль наконечника: 0,036 ″. • Время выпуска воздуха: &lt;30 с. • Отдача: &lt;6%. • Полезная длина катетера: 80 см или 140 см. Размеры: длина 18, 28, 38 и 58 мм*, Ø 5,0; 6,0; 7,0; 8,0; 9,0;  10,0 м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ферический проводник различной жесткост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иаметр: 0,018" (0.45 мм).   Наличие длин, см: 180, 300 см.  Возможность удлинения на 150-165 см  Длина рентгенконтрастной части: 15 см.</w:t>
              <w:br/>
              <w:t xml:space="preserve"> Материал сердечника: сталь.  Тип сердечника: конический.  Варианты дистального кончика: наличие прямой  Жесткость кончика: 1,0г, 12.0 г., 20,0г., 30г.   Варианты покрытия дистальной части: гидрофильное.  Покрытие проксимальной спирали: PTFE.  Проксимальная спираль из нержавеющей стали, длиной: 15 с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ферический самораскрывающийся стент  для периферических артерий (бедренная зона),совмещенный на 0,035" проводник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изайн стента-  Саморасширяющийся стент для периферических артерий (бедренная зона), лазерная резка. Материал стента-Сплав Nitinol. Диаметр стента:  5, 6, 7, 8 мм. Длина стента: 20, 40, 60, 80, 100, 120, 150. Дизайн ячейки - Гибрид: закрытая по краям, открытая в центре. Рентгеноконтрастные маркеры - по 4 танталовых маркера с каждой стороны. Дизайн катетера- доставка по проводнику (OTW). Конструкция катетера - 3 компонентная система доставки.  Совместимость с интродьюсером- 6 F.  Рабочая длина катетера - 75 и 130 см. Совместимость с проводником- 0.035”. Срок годности- 3года.</w:t>
            </w:r>
          </w:p>
        </w:tc>
      </w:tr>
      <w:tr>
        <w:trPr>
          <w:trHeight w:val="1566"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ферический самораскрывающийся нитиноловый стент совмещенный на 0,035" проводник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Саморасширяющийся гибкий нитиноловый (сплав никеля и титана) стент на системе доставки, расширяющийся до заданного диаметра под воздействием температуры тела. Предназначен для  реконструкции расслоений, окклюзий и стенозов в подвздошной артерий (общей и наружной), почечной), а так же   лечения сужений желчных протоков, возникших под воздействием злокачественных новообразований. Стент имеет сегментированную циклическую структуру, геометрически сформированную открытыми ячейками, с расширенными концами, предотвращающими его смещение или миграцию. Несквозные насечки по окружности цилиндра стента обеспечивают дополнительную гибкость и посегментное расширение стента. 4 рентгеноконтрастные танталовые метки на каждом конце помогают точно и правильно разместить стент •Выраженная радиальная поддержка. ь •Минимальное укорочение (&lt;2%)  •Диаметр: 4 – 14mm  •Длина: 20 – 120mm •Электрополировка • 6F .035” OTW коаксиальная система доставки •Длина системы доставки: 80 &amp; 135cm  • Мультифункциональная система катетер без наконечника •Удобная ручка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ферический стент графт баллонорасширяем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тальной баллонорасширяемый стент графт (316L), полностью помещенный в капсулу из двойного ультратонкого растянутого политетрафторэтилена (ePTFE 10-40 микрон). Предназначен для лечения атеросклеротических пораженных участков общих и наружных подвздошных артерий. Эндопротезирование аорты и её ветвей. Выраженная радиальная поддержка. Хорошая гибкость.Минимальное укорочение Диаметр: 5 – 12mm . Длина: 16 – 58mm. .035” OTW некомплаенсный баллон. Возможность постдилатации 5mm до 8mm ® до 10mm . 9mm и 10mm ® до 12mm . МРТ-совместимость стент-графта  Совместимость с интродюссером: 6, 7, и 8F. Длина доставки: 80 &amp; 135 см Контрастные маркеры на баллоне. Равномерное расширение и отличное прилегание Минимально выступающие части баллона. Не содержит латекс. Индивидуальное расположение маркеров позволяет точно позиционировать любые размерыю. Минимально выступающие части баллона</w:t>
              <w:br/>
              <w:t>Короткие выступающие части баллона способствуютэ ффективной методике «киссинга» при постановке Для экстренных ситуаций (повреждение артерии, расслоение, аневризма и т.д.)</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риферический стент графт самораскрывающийс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амораскрывающийся стент-графт из нитинола с 2-мя слоями ПТФЭ и расширенными кончиками 2 мм с каждой стороны  без покрытия. Внутренния поверхность стенок стент-графта покрыта углеродом. Стент предназначен для поддержания проходимости подвздошных артерий в случаях диссекции, люминальной обструкции и частично отделившихся от сосудистой стенки атеросклеротических бляшек, окклюзий после тромболиза и аспирации, рестеноза или реоклюзии. МРТ-совместимость стент-графта (возможность проведения МРТ-исследования пациентам с имплантированным стент-графтом). Возможность постдилатации.  Материал покрытия – политетрафторэтилен. . Укорочение стент-графта при раскрытии, не более - 2%. Количество маркеров с дистальной стороны стента – 4, с проксимальной стороны-4. Материал маркеров – тантал. Тип системы доставки – сдвигающаяся (“pull-back”). Дизайн системы доставки – коаксиальный. Соединение внутреннего катетера системы доставки с рукояткой металлической трубкой.  Система доставки  Диаметр стент-графта, не менее - 5, 6, 7, 8, 9, 10, 12, 13.5 мм.Длина стент-графта, не менее - 20, 30, 40, 60. 80, 100, 120 мм Толщина стент-графта: В месте каркаса – 0.26 мм, В ячейках – 0.07 мм, Пористость – 10-40 µm Длина системы доставки, не менее – 80,117 см. Совместимость с проводником не более – 0,035 дюйм Совместимость с интродюссером – 8, 9, 10F</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тля ловушк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истема для извлечения и манипуляции с инородными предметами внутри просвета сосуда. Наличие трех петель. Материал петель суперэластичный нитинол, обеспечивающий высокую гибкость и устойчивость к изломам. Рабочий диаметр ловушки: 6-10, 9-15, 12-20, 18-30 и 27-45мм, диаметр шафта 0,026 дюймов. Длина катетера 100 см для ловушки 120см, внутренний диаметр катетера 062, .074 дюймов. Длина ловушки 120 см (для рабочего диаметра 6-45мм). Размер катетера 6F для рабочего диаметра 6-20мм, 7F для рабочего диаметра 18-45мм. Наличие рентгеноконтрастной маркерной зоны на кончике катетера. Материал доставочного катетера тефлон (FEP). Изогнутый на 15° кончик у катетеров 6 и 7 Fr для лучшей управляемости. Наличие платиновой нити на петлях ловушки для улучшенной визуализации. В наборе ловушка, торк девайс, интродьюсер и катетер. Ловушка и катетер упакованы отдельно</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верхностные референтные электроды</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оверхностные наружные референтные накладки для системы CARTO 3  – набор из 6 шт (упаковка) Внешние эталонные накладки для системы  предназначены для использования с системой. Они дают возможность подключать кабели сенсорных датчиков для передачи данных о локализации катетера. Данное устройство предназначено для применения у пациентов с диагностированной аритмией сердца во время прохождения электрофизиологических процедур.</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ддерживающий катетер для внутрисосудистых вмешательствах на периферических артериях</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оддерживающий катетер для внутрисосудистых вмешательствах на периферических артериях. Предназначен для поддержки, смены проводника и введения контрастных растворов, продвижения катетера через стенозированные периферические сосуды или зоны полной хронической окклюзии сосудов.  Диаметр катетера: 0.014”, 0.018”. 0.035” Длина катетера: 65 см, 90 см, 135 см, 150 см.Рентгенконтрастная маркировка. Рентегконтрастные сегменты с вольфрамовым покрытием. Длина дистальной части катетера с маркерами, не менее – 30 см..Схема маркировки: перемежающиеся рентгенконтрастные и нерентгенконтрастные участки длиной 1 см . Двойная отметка через каждые 10 мм. .На катетерах .014/ .018 1 мм платиновый маркер на расстоянии 5-6 мм от дистального конца. Гидрофильное покрытие дистальной части катетера для уменьшения трения  и улучшения проводимости по извитым сосудам, длиной, не менее - 40 см. Выдерживает давление до 300 psi.</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лужесткое титановое кольцо для аннулопластики  24-40м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едназначен для снижения нагрузки на сердце и увеличения производительности левого желудочка. Полужесткий трехмерный задний отдел предназначен для поддержания физиологической подвижности клапанного кольца. Повышенная жесткость передней части обеспечивает  ремоделирование клапанного кольца. Плотный единый сердечник устойчив к проколам, препятствует потенциальному прошиванию насквозь. Шовная манжета содержит дополнительные 3 маркера 1 черная и 2 зеленые, для более точного размещения. Отношение высоты кольца к ширине комиссур 15%. Размеры кольца 24,26,28,30,32,34,36,38,40. Размеры между комиссурами 24,26,28,30,32,34,38,40 мм. Внутренний размер 22,24,26,28,30,34,36,37,39мм. Внешний размер 29,31,34,35,37,41,43,45,46мм. Передне-задний размер 13.6, 15.1, 16.2, 17.9, 19.2, 20.6мм. Внутренняя двухмерная площадь 284,334,404,463,541,602,630,735,815мм2.</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рошок растительного происхождения для гемостаза и образования</w:t>
              <w:br/>
              <w:t>противоспаечного (антиадгезивного) барьера,  3г</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лисахаридная гемостатическая система (ПГС) должна состоять из частиц рассасывающегося модифицированного полимера (РМП) на основе очищенного растительного крахмала. Размер частиц РМП должен быть не более 40мкм. Ультрагидрофильные частицы полимера 1гр должны поглощать не менее 15 мл жидкости ПГС должна рассасываться в течение не более 48 часов.  В комплект  должны входить гофрированный диспенсер с полимером объемом не менее 3гр и аппликатор с кольцами длиной не менее 85 мм не более 95 мм в стерильной упаковк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 диагностическ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Широкий спектр диаметров диагностических проводников 0,35" (0.89мм), 0,38´´ (0.97мм). Длина проводников не менее 70,80, 100,120,145,150, и не более 180 см . Наличие прямых и/или J-изогнутого кончика проводника. Различный радиус J – загиба – 1.5, 3, 6 и 15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Наличие проводников с кончиком Rosen - для почечных артерий - сочетание атравматичного J-кончика большего изгиба с коротким сердечнико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Наличие выпрямителя J-кончика. Материал стержня проводника - нержавеющая сталь.</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 диагностический PTFE 0,035"</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водник диагностический коронарный. Материал – нержавеющая сталь, PTFE-покрытие. Характеристики: нержавеющая сталь. PTFE-покрытие снаружи для обеспечения гидрофильности. Мягкий кончик прямой или J-изогнутый, J-загиб имеет различный радиус. Наличие мягкого кончика различной длины, диаметр: 0.018", 0.021", 0.025", 0.032", 0.035" и 0.038"(А). Длина: 125см, 150см, 175 см, 180 см, 260 см. Выбор проводников с фиксированным и нефиксированным внутренним стержнем.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 диагностический гидрофиль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Диагностический проводник: 0,18; 0,25;0,35; 0,38. Длина проводников не менее 80, 150, 180,220 и не более 260 см.  Наличие проводников с двумя рабочими кончиками:  – изогнутый/прямой. Фиксированный стержень. Гидрофильное покрытие  повышенной устойчивости по всей длине проводника, сердцевина из нитинола, увеличенная рентгеноконтрастность благодаря запатентованной полимерной оболочке. Полиуретановая оболочка и гидрофильное покрытие также обеспечивает устойчивость к тромбообразованию. Гибкий кончик 3  см.  Возможность выбора проводников различной жесткости.  Конфигурация проводника стандартной и повышенной жесткости. . Материал оплетки проводника полиуретан.   Выпрямитель -кончика в комплекте. Наличие проводников быстрой замены (только для проводников длиной 260см). Крутящий момент проводника 1:1.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 диагностический сверхжестк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Диагностический проводник: 0,18; 0,25;0,35; 0,38. Длина проводников не менее 80, 150, 180,220 и не более 260 см.  Наличие проводников с двумя рабочими кончиками:  – изогнутый/прямой. Фиксированный стержень. Гидрофильное покрытие  повышенной устойчивости по всей длине проводника, сердцевина из нитинола, увеличенная рентгеноконтрастность благодаря запатентованной полимерной оболочке. Полиуретановая оболочка и гидрофильное покрытие также обеспечивает устойчивость к тромбообразованию. Гибкий кончик 3  см.  Возможность выбора проводников различной жесткости.  Конфигурация проводника стандартной и повышенной жесткости. . Материал оплетки проводника полиуретан.   Выпрямитель -кончика в комплекте. Наличие проводников быстрой замены (только для проводников длиной 260см). Крутящий момент проводника 1:1.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 диагностический сверхжесткий удлиненны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Широкий спектр диаметров диагностических проводников:, 0,35" (0.89мм), 0,38´´ (0.97мм). Длина проводников не менее 80, 120,150, 180 см не более 260 см. Конфигурации прямых проводников: (длина подвижного сегмента 23см), (длина подвижного сегмента 10см), (длина подвижного сегмента 13.5см), (длина подвижного сегмента 18.5см), (длина подвижного сегмента 23.5см), Различный радиус J – загиба – 1.5, 3, 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Материал стержня проводника - нержавеющая сталь.</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 для доступа к коронарным сосуда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водник для доступа к коронарным сосудам, одноразового использования, длина проводника 325 см, диаметр кончика 0,014 дюйма, материал – нержавеющая сталь. Наличие модификаций проводников различной жесткости дистальной части – мягкий и жесткий. Диаметр непосредственно самого проводника 0,09</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 для измерения внутрикоронарного давления, определения градиента давления, 185см., прямой кончик</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Проводник с датчиком давления  • Проводник с датчиком давления предназначен для измерения фракционного резерва кровотока коронарного и периферического сосудистого русла в двух режимах:  1) при введении медикаментов, вызывающих максимальную гиперимию;  2) безмедикаментозного режима,  а также поддержки проводимых по нему баллонных катетеров и иных инструментов. • Состоит из  1) проксимальной части с тефлоновым покрытием, поворотным устройством и коннектором с модульным разъемом для подключения к считывающему устройству;  2) тела проводника диаметром не более 0,014” на всем протяжении; </w:t>
              <w:br/>
              <w:t>3) дистального гибкого участка длиной не менее 30см. Наличие гидрофильного покрытия на расстоянии не менее 27 см. от датчика давления.</w:t>
              <w:br/>
              <w:t>• Наличие гибкого рентгенконтрастного кончика длиной не более 3см., прямой или J-образной формы, за которым расположен пъезоэлектрический датчик давления. Кончик имеет плоский несущий компонент, позволяющий придавать ему желаемую форму. • Коннектор с 5 площадками контакта для проводника, разъемом формата RJ45 на гибком проводе для подключения к модуля пациента. • Рабочая длина проводника 185 или 300см.  • Не более 1 шт. в упаковке. Стерильно. Для одноразового применения. • Совместим с системами ComboMap, SmartMap, S5, S5i, S5X, S5iX, Core, CoreMobile производства Volcano Corporation, СШ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 периферический сверхжесткий  для стент графт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иаметр - 0,035 дюйм; 0,038 дюйм. Длина - 75 см, 145 см, 180 см, 260 см.  Материал сердечника нержавеющая сталь. Конструкция сердечника -  усиленная поддержка. Покрытие - тефлон (PTFE).  Форма кончика: прямой, J 3 мм, формируемый дистальный сегмент 3 см.  Длина гибкого кончика: 1 см, 4 см, 6 см, 7 с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 с заданной формой для транскатетерного аортального протезирован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водник для доступа к коронарным/периферическим сосудам, одноразового использования. Диаметр наружной части проводника 0,035 дюйм, Длина проводника 275 см. Форма дистальной части проводника предсформированная кривизна в форме двойного завитка. Материал сердечника и оплетки нержавеющая сталь, покрытие ПТФЭ.Компрессионная устойчивость, диаметр дистального кончика 0,007 дюйм, длина дистального кончика 2 см. Доступность трех вариантов размеров дистальной части проводн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и стандартные, жёсткие, сверхжесткие для сложных кальцинированных ТАВ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водники стандартные, жесткие, сверхжесткие модификации различных материалов, стали и нитинола с мягким платиновым кончиком. Покрытие модифицированный тефлон PTFE. Кончики имеют память формы, обеспечивая высокую манёвренность. Гидрофильное покрытие обеспечивает низкий коэффициент трения. Рентгенконтрастная платина в составе- обеспечивает четкую визуализацию и легкое атравматичное расположение в селективном сосуде. Размерная линейка: диаметр .014, .016, .018, .025, .035, .038 дюйм. Длина 60, 80, 90, 135, 145, 180, 260, 300 с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овы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атериал проводникового катетера на основе Нейлона. Наличие инкапсулированной металлической оплетки в стенке катетера, технология. Плоское сечение металлической оплетки. Наличие рентгеноконтрастной метки на 4 мм проксимальнее мягкого кончика катетера. Внутренний диаметр у катетеров:- 6F - 0.071”. Наружный диаметр 5-8F. Размеры 5F, 6F, 7F,8F, длиной (см): 60 – 120</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овы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проводниковый коронарный. Материал катетера – наружный слой – нейлон, средняя часть – армированная двухслойная стальная оплетка, внутренний слой – PTFE покрытие (политетрафторэтилен), дистальный кончик рентгенконтрастный (длина 2,5 мм). Мультисегментный дизайн. Термоспла,0вка отдельных сегментов (мягкого кончика, формирующейся части, основного шафта), кончик мягкий, гибкий, атравматичный. Гибридная технология оплетки увеличивает внутренний просвет и обеспечивает поддержку во время манипуляции. Армирование стенки катетера стальной сеткой препятствует перегибанию устройства в местах анатомических изгибов. Постоянный внутренний просвет по всей длине. Внутренний просвет катетера: 6 F – 0 .070",5 F – 0 .056". (А) Размеры: длина 55, 90, 95, 100 см.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дниковый катетер 7ф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проводниковый периферический. Материал катетера – наружный слой – Nylon нейлон, средняя часть – армированная двухслойная стальная оплетка, внутренний слой – PTFE покрытие (политетрафторэтилен), дистальный кончик рентгенконтрастный (длина 2,5 мм). Мультисегментный дизайн. Термосплавка отдельных сегментов (мягкого кончика, формирующейся части, основного шафта), кончик мягкий, гибкий, атравматичный. Гибридная технология оплетки увеличивает внутренний просвет и обеспечивает поддержку во время манипуляции. Армирование стенки катетера стальной сеткой препятствует перегибанию устройства в местах анатомических изгибов. Постоянный внутренний просвет по всей длине. Внутренний просвет катетера: 9 F – 0.098", 8 F – 0.088", 7 F – 0.078" (А) Размеры: длина 55, 90, 95, 98 100 и 125 см.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волока 7</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Нить нерассасывающаяся стальная хирургическая стерильная, монофиламентная, выполнена из хирургической стали.  Метрический размер 9, условный размер 7. Длина нити 45 см. Количество отрезков нити в стерильном внутреннем вкладыше - 4. Каждый отрезок атравматически соединен с иглой.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20. Игла  имеет конструкцию, увеличивающую надежность ее фиксации в иглодержателе  за счет насечек в месте захвата. Игла обратно-режущая, усиленная, 1/2  окружности, 48 мм длиной. Диаметр тела иглы 1,5494 мм. Игла свободно вращается вокруг своей оси для удобства манипуляций.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Внутренний вкладыш представляет собой прямую упаковку из картона, содержащую 4 прямых стерильных отрезка стальной хирургической проволоки. Каждый отрезок атравматически соединен с иглой.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цедурный комплект для ЭФ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шт - Защитное покрытие: на стол 137х150 см. Покрытие защитное на стол, общий размер покрытия 150 ± 2см на 137 ± 2см. Покрытие состоит из двух слоев нетканого материала. Основной слой размером 150 ± 2см на 137 ± 2см из перфорированный полиэтилена медицинского класса плотностью 55 грамм на м2. Центральный слой размером 150 ± 2 см на 61 ± 1см из нетканого материала SMS. На нижней части покрытие имеется маркировка Table Cover 137x150см.</w:t>
              <w:br/>
              <w:t>1 шт - Простыня одноразовая 240х355 см.  Простыня одноразовая для кардиостимуляции, размером 355 см ± 3 см на 240 см ± 2,5 см.  Покрытие изготовлено из трех видов нетканого материала: гидрофильный нетканый плотностью 64 грамм на м2, гидрофильный нетканый материал плотность 106 грамм на м2, рифленый полиэтилен медицинского класса плотностью не менее 50 микрон. Центральная часть простыни изготовлена из двухслойного нетканого материала (целлюлоза, полиэтилен). Операционная зона сделана из трехслойного нетканого материала (вискоза, спанлейс, полиэтилен), обладает высокой устойчивостью к жидкостям и бактериям, а также механическими свойствами, производятся из бесконечных полипропиленовых нитей, скрепленных термическим способом. Область разреза сделана из клейкой медицинской пленки толщиной не менее 0.05 мм для точной защиты в области введения. Простынь имеет 4 отверстия, 2 отверстия квадратной формы и 2 отверстия круглой формы. Круглые отверстия имеют окружность в 10 см в диаметре и расстояние от левого и правого отверстия составляет 15 см, размер клейкой пленки приложенный поверх отверстия составляет 20 х20 см. Квадратные отверстия также имеют клейкую пленку поверх отверстия размером 20 х20 см, размер окошка для инсерции составляет 10 х14 см, расстояние между отверстиями не более 8 см. Расстояние между верхними квадратными и нижними круглыми отверстиями составляет не менее 52 см. Размер операционной части простыни составляет 101,6 х 100 см Все материалы простыни не прошиты, а соединены процедурой термического склеивания и сварки, чтобы защитить структуру простыни и обеспечить стабильную прочность частей материала. Простыня имеет маркировку с указанием направления к голове пациента.</w:t>
              <w:br/>
              <w:t>2 шт - Простыня одноразовая 100х100см с клейким краем 5см. Простыня размером в длину 100 см ± 5 см и в ширину 100 см ± 5 см, сделана из нетканого материала плотность 59 грамм на м2. Двухслойный нетканый материал (спанбонд и полиэтилен) производятся из бесконечных полипропиленовых нитей, скрепленных термическим способом. Покрытие имеет гидрофильное и антибактериальное свойство. Имеется клейкий край по длине покрытие 100 см ± 5 см шириной 5 см.</w:t>
              <w:br/>
              <w:t>2 шт - Чаша 500 мл. Чаша синяя 500 мл из полипропилена медицинского класса, не содержит диэтилгексилфталат, не содержит латекс, не содержит поливинилхлорид. Общий диаметр 130 ± 1.5 мм, общая высота 60 ± 1.5 мм. Высота верхней границы составляет 4± 1.5 мм.</w:t>
              <w:br/>
              <w:t>2 шт - Чаша 250 мл. Чаша синяя 250 мл из полипропилена медицинского класса, не содержит диэтилгексилфталат, не содержит латекс, не содержит поливинилхлорид. Общий диаметр 100 ± 1.5 мм, общая высота 75 ± 1.5 мм. Высота верхней границы составляет 5± 1.5 мм.</w:t>
              <w:br/>
              <w:t>1 шт - Чаша 60 мл. Чаша прозрачная 60 мл из полипропилена медицинского класса, не содержит диэтилгексилфталат, не содержит латекс, не содержит поливинилхлорид. Общий диаметр 63 мм, общая высота 33 мм.</w:t>
              <w:br/>
              <w:t xml:space="preserve">1 шт - Коагулятор 320 см без очистителя. Коагулятор с наконечником Cut-Coag контроль упора для пальцев. Имеет стандартное одноразовое лезвие. Изготовлен из высококачественного прочного пластика, без латекса. Длина карандаша - 145мм. Трёхполюсная высокая гибкость. Общая длина - 320см с проводом. Вес - 70гр. Блок включает в себя гексагональную систему блокировки для предотвращения вращения электрода во время использования. Устройство включает в себя специальное силиконовое кольцо, которое не допускает попадания жидкости для предотвращения поражения электрическим током. Разъем типа Valleylab позволяет использовать карандаши со всеми видами электрохирургических операций. </w:t>
              <w:br/>
              <w:t>2 шт - Шприц 20 мл Луер Лок. Шприц Луер Лок объемом 20 мл одноразовый, сделан из полипропилена медицинского класса. Шприц состоит из цилиндра, плунжера, поршня, винтовой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20 мл, шкала легко читается.</w:t>
              <w:br/>
              <w:t xml:space="preserve">1 шт - Игла одноразовая 20 Ga. Игла 20G x 1½ дюйма 0,9 мм x 40 мм одноразового использования, используемые для инъекционных процедур и для аспирации медицинских жидкостей. Игла сделана из нержавеющей стали и замок соединение из пластика ABS. Игла подходит для использования с соединением Луер или Луер Лок.  </w:t>
              <w:br/>
              <w:t xml:space="preserve">1 шт - Игла одноразовая: 27 Ga 0,4х13 мм. Игла 27G x 1½ дюйма 0,4 мм x 13 мм одноразового использования, используемые для инъекционных процедур и для аспирации медицинских жидкостей. Игла сделана из нержавеющей стали и замок соединение из пластика ABS. Игла подходит для использования с соединением Луер или Луер Лок.  </w:t>
              <w:br/>
              <w:t>1 шт - Скальпель №22. Скальпель - Ручка скальпеля: изготовлена из акрилонитрилбутадиенстирол материала, общая длина - 140мм. Ручка скальпеля должна иметь очертание захвата для пальца, чтобы обеспечить лучшую управляемость и манипуляции.  Угол полосы захвата пальцем составляет 30 градусов. Лезвие: изготовлено из нержавеющей стали с допустимой твердостью, толщина 0.41мм. Скальпель №22</w:t>
              <w:br/>
              <w:t>1 шт – Шовный материал. Нить хирургическая рассасывающаяся, полигликолид, длиной 75 см, цвет фиолетовый, игла колющая, изогнутая 1/2 длиной 30 мм.</w:t>
              <w:br/>
              <w:t>30 шт - Набор салфеток: нерентгенконтрастные 10х10 см. Салфетки нерентгеноконтрастные 10x10см, сделаны из марли 12 слоев.</w:t>
              <w:br/>
              <w:t>1 шт - Защитное покрытие: для снимков R35. Покрытие защитное для снимков R35 из полиэтиленовой пленки медицинского класса толщиной 50 микрон. Покрытие может быть в двух положениях в собранном и растянутом виде. В собранном положении длина внутреннего отверстия составляет 24-28см. В натянутом положении длина 88 ± 2 см. Чехол имеет резиновую ленту, чтобы обеспечить помощь в прикреплении и расположении покрытия.</w:t>
              <w:br/>
              <w:t>1 шт – Перчатки: неопудренные №7. Перчатки хирургические латексные одноразовые, коричневые, неопудренные, размером 7,0.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br/>
              <w:t>2 шт - Перчатки: неопудренные №7.5. Перчатки хирургические латексные одноразовые, коричневые, неопудренные, размером 7,5.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br/>
              <w:t>1 шт - Халат стандартный L. 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ого материала SMМS (спанбонд - мелтблаун - мелтблаун - спанбонд) производятся из бесконечных полипропиленовых нитей, скрепленных термическим способом.  Размеры: ворот в длину 19 см, передняя часть от линии горловины до низа 134 см, общая ширина в развёрнутом виде 152 см, длина от самой высокой точки плеча до низа 142 см, длина рукава до верхней точки плеча 80 см, ширина груди 64 см, манжета 7 см на 5 см. Халат имеет на спинке фиксатор ,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L.</w:t>
              <w:br/>
              <w:t>1 шт - Халат стандартный XL. 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ого материала SMМS (спанбонд - мелтблаун - мелтблаун - спанбонд) производятся из бесконечных полипропиленовых нитей, скрепленных термическим способом.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Халат имеет на спинке фиксатор ,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XL.</w:t>
              <w:br/>
              <w:t>1 шт - Набор стикеров для жидкостей N5. 0006К</w:t>
              <w:br/>
              <w:t>1 шт. - Этикетка на процедурный комплект имеет прямоугольную форму размером 210х148мм из полуглянцевой самоклеящейся бумаги. В передней части кроме основной информации, также имеется 4 отрывных стикера. В которых указываются номер продукта и номер серии.</w:t>
              <w:br/>
              <w:t>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цедурный комплект для амбулаторной коронарограф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 шт - Защитное покрытие: на стол 137X180см. Покрытие защитное на стол, общий размер покрытия 180 ± 2см на 137 ± 2см. Покрытие состоит из двух слоев нетканого материала. Основной слой размером 180 ± 2см на 137 ± 2см из полиэтилена медицинского класса плотностью 55 грамм на м2. Центральный слой размером 180 ± 2 см на 61 ± 1см из нетканого материала SMS. На нижней части покрытие имеется маркировка Table Cover 137x180см. 1шт - Простынь для Ангиографии 280х330см. Простыня ангиографическая одноразовая, размером 330 см на 280 см. Простынь с двумя отверстиями радиального доступа и с двумя отверстиями феморального доступа. Покрытие изготовлено из трех видов нетканого материала: нетканый материал SMS плотность 40 грамм на м2, гидрофильный нетканый материал плотностью 106 грамм на м2, полиэтилен медицинского класса. Общая ширина простыни 280 см ± 5 см, длина 330 см ± 5 см. Центральная часть простыни изготовлена из нетканого материала SMS и гидрофильного нетканого материала. Гидрофильный нетканый материал расположен ниже на 27 см верхней части простыни, имеет размер в длину 150 см и в ширину 140 см, так же на ней расположены отверстия с доступами к радиальным и феморальным артериям 75см от верха и 48см от верха усиленной части. Все четыре отверстия с прозрачными клеящимися полосками из медицинского клея. Размер отверстия диаметром 6,2 см круглой формы радиального доступа закрытый для стерильности антиадгезионной бумагой 15 см на 19 см. Размер отверстия с овальными отверстиями размером 10х7 см феморального доступа закрытый для стерильности антиадгезионной бумагой 15 см на 19 см. Простынь с двух сторон имеет края из полиэтилена медицинского класса, размером в длину 330 см ± 5 см и в ширину 70 см ± 5 см толщиной 50микрон. Полиэтиленовые края соединены процедурой термического склеивания и сварки, чтобы защитить структуру простыни и обеспечить стабильную прочность. Простыня имеет карманы по краям для сбора жидкости глубиной 95мм±5мм по всей длине простыни. Простыня имеет маркировку с указанием положения простыни относительно пациента. 1 шт - Проводник диагностический 180х0,035. Проводник диагностический - проводник с тефлоновым покрытием, длина 180 см, наружный диаметр - 0,035 ". Дистальный кончик типа J-изогнутый, гибкий, дистальная гибкая часть - 30 мм.  проводник из нержавеющей стали с тефлоновым покрытием. Проксимальная сварка стержня, ленты и катушки исходный материал в гладкий последовательный купол. Дистальное сварное соединение: сварное соединение стержня, ленты и исходного материала катушки в гладкий последовательный купол. J выпрямление: когда натяжная сила приложена к катушке примыкающая к дистальному концу, J должен открыться до минимум 150 градусов. 1 шт. - Шприц 20 мл Луер Лок. Шприц Луер Лок объемом 20 мл одноразовый, сделан из полипропилена медицинского класса. Шприц состоит из цилиндра, плунжера, поршня, винтовой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20 мл, шкала легко читается. 1 шт - Чаша 500 мл, (синяя). Чаша синяя 500 мл из полипропилена медицинского класса, не содержит диэтилгексилфталат, не содержит латекс, не содержит поливинилхлорид. Общий диаметр 130 ± 1.5 мм, общая высота 60 ± 1.5 мм. Высота верхней границы составляет 4± 1.5 мм. 2 шт - Чаша 250 мл, стакан (прозрачный). Чаша прозрачная 250 мл из полипропилена медицинского класса, не содержит диэтилгексилфталат, не содержит латекс, не содержит поливинилхлорид. Общий диаметр 100 ± 1.5 мм, общая высота 75 ± 1.5 мм.</w:t>
              <w:br/>
              <w:t>20 шт - Набор салфеток: нерентгенконтрастные 10х10 см. Салфетки нерентгеноконтрастные 10x10см, сделаны из марли 12 слоев.</w:t>
              <w:br/>
              <w:t>1 шт - Защитное покрытие: для снимков R65. Покрытие для снимков R-65 см из полиэтилена медицинского класса толщиной 50 микрон.  Покрытие может быть в двух положениях в собранном и растянутом виде. В собранном положении длина внутреннего отверстия составляет 35-39см в длину. В стянутом состоянии - 118±2см в длину. Чехол имеет резиновую ленту, чтобы обеспечить помощь в прикреплении и расположении покрытия.</w:t>
              <w:br/>
              <w:t>2 шт - Перчатки: неопудренные №7.5. Перчатки хирургические латексные одноразовые, коричневые, неопудренные, размером 7,5.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br/>
              <w:t>2 шт - Халат стандартный XL. 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ого материала SMМS (спанбонд - мелтблаун - мелтблаун - спанбонд) производятся из бесконечных полипропиленовых нитей, скрепленных термическим способом.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XL.</w:t>
              <w:br/>
              <w:t>1 шт – Шовный материал #2. Нить хирургическая рассасывающаяся, полигликолид, длиной 75 см, цвет фиолетовый, игла колющая, изогнутая 1/2 длиной 30 мм. (Класс безопасности 2Б)</w:t>
              <w:br/>
              <w:t>1 шт – Стикеры - Этикетка на процедурный комплект имеет прямоугольную форму размером 210х148мм из полуглянцевой самоклеящейся бумаги. В передней части кроме основной информации, также имеется 4 отрывных стикера. В которых указываются номер продукта и номер серии.</w:t>
              <w:br/>
              <w:t>Метод стерилизации: этиленоксидом.</w:t>
            </w:r>
          </w:p>
        </w:tc>
      </w:tr>
      <w:tr>
        <w:trPr>
          <w:trHeight w:val="339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цедурный комплект для Кардио опер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16"/>
                <w:szCs w:val="16"/>
              </w:rPr>
              <w:t xml:space="preserve">2 шт - Защитное покрытие: на стол 137х180 см. </w:t>
            </w:r>
            <w:r>
              <w:rPr>
                <w:bCs/>
                <w:iCs/>
                <w:sz w:val="16"/>
                <w:szCs w:val="16"/>
              </w:rPr>
              <w:t>Покрытие защитное на стол, общий размер покрытия 180 ± 2см на 137 ± 2см. Покрытие состоит из двух слоев нетканого материала. Основной слой размером 180 ± 2см на 137 ± 2см из перфорированный полиэтилена медицинского класса плотностью 55 грамм на м2. Центральный слой размером 180 ± 2 см на 61 ± 1см из нетканого материала SMS. На нижней части покрытие имеется маркировка Table Cover 137x180см.</w:t>
            </w:r>
          </w:p>
          <w:p>
            <w:pPr>
              <w:pStyle w:val="Normal"/>
              <w:jc w:val="both"/>
              <w:rPr/>
            </w:pPr>
            <w:r>
              <w:rPr>
                <w:iCs/>
                <w:sz w:val="16"/>
                <w:szCs w:val="16"/>
              </w:rPr>
              <w:t xml:space="preserve">1 шт - Простыня одноразовая 274х320 см. </w:t>
            </w:r>
            <w:r>
              <w:rPr>
                <w:bCs/>
                <w:iCs/>
                <w:sz w:val="16"/>
                <w:szCs w:val="16"/>
              </w:rPr>
              <w:t>Простыня Т-образной формы с опцией раскладных крыльев, размером 274х203х320см. Простынь сделана из гидрофильный нетканый материал плотностью не менее 65 грамм на м2.  На простыне имеются две операционные зоны, которые клеятся к телу с помощью адгезивной пленкой. Операционная зона груди составляет размером в длину 38 см, в ширину 30.5 см и нижняя операционная зона (для ног) размером в длину 96.5 см, в ширину 56 см. Расстояние между верхней и нижней операционной зоны 15.25 см. Операционная зона имеет усиление, размером в длину 216 см, в ширину 101.6 см. Так же операционная зона имеет раскрываемые карманы со способом крепления типа липучек с левой и с правой стороны, размер кармана в длину 157.5 см, в ширину 23 см, общее количество карманов 2, по 1 на каждой стороне,. В дополнении идет крючок-лист для фиксации с верхней стороны с 4-мя отверстиями для фиксации анестезиологической части, также 2 крючка для фиксации в нижней части с 2-мя отверстиями в каждой боковой фиксации. Раскладные крылья с левой и правой стороны длиной 152.4 см. Все швы соединены процедурой термического склеивания и сварки, чтобы защитить структуру простыни и обеспечить стабильную прочность. Простыня имеет маркировку с обозначением положения простыни к пациенту.</w:t>
            </w:r>
          </w:p>
          <w:p>
            <w:pPr>
              <w:pStyle w:val="Normal"/>
              <w:jc w:val="both"/>
              <w:rPr/>
            </w:pPr>
            <w:r>
              <w:rPr>
                <w:iCs/>
                <w:sz w:val="16"/>
                <w:szCs w:val="16"/>
              </w:rPr>
              <w:t xml:space="preserve">1 шт - Чаша 1000 мл. </w:t>
            </w:r>
            <w:r>
              <w:rPr>
                <w:bCs/>
                <w:iCs/>
                <w:sz w:val="16"/>
                <w:szCs w:val="16"/>
              </w:rPr>
              <w:t>Чаша синяя 1000 мл из полипропилена медицинского класса, не содержит диэтилгексилфталат, не содержит латекс, не содержит поливинилхлорид. Общий диаметр 163 ± 1.5 мм, общая высота 79 ± 1.5 мм. Высота верхней границы составляет 4± 1.5 мм.</w:t>
            </w:r>
          </w:p>
          <w:p>
            <w:pPr>
              <w:pStyle w:val="Normal"/>
              <w:jc w:val="both"/>
              <w:rPr/>
            </w:pPr>
            <w:r>
              <w:rPr>
                <w:iCs/>
                <w:sz w:val="16"/>
                <w:szCs w:val="16"/>
              </w:rPr>
              <w:t xml:space="preserve">1 шт - Чаша 250 мл. </w:t>
            </w:r>
            <w:r>
              <w:rPr>
                <w:bCs/>
                <w:iCs/>
                <w:sz w:val="16"/>
                <w:szCs w:val="16"/>
              </w:rPr>
              <w:t>Чаша синяя 250 мл из полипропилена медицинского класса, не содержит диэтилгексилфталат, не содержит латекс, не содержит поливинилхлорид. Общий диаметр 100 ± 1.5 мм, общая высота 75 ± 1.5 мм. Высота верхней границы составляет 5± 1.5 мм.</w:t>
            </w:r>
          </w:p>
          <w:p>
            <w:pPr>
              <w:pStyle w:val="Normal"/>
              <w:jc w:val="both"/>
              <w:rPr/>
            </w:pPr>
            <w:r>
              <w:rPr>
                <w:bCs/>
                <w:sz w:val="16"/>
                <w:szCs w:val="16"/>
              </w:rPr>
              <w:t xml:space="preserve">1 шт - Шприц 50 мл (ирригационный). </w:t>
            </w:r>
            <w:r>
              <w:rPr>
                <w:sz w:val="16"/>
                <w:szCs w:val="16"/>
              </w:rPr>
              <w:t>Шприц Луер объемом 50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50 мл, шкала легко читается.</w:t>
            </w:r>
          </w:p>
          <w:p>
            <w:pPr>
              <w:pStyle w:val="Normal"/>
              <w:jc w:val="both"/>
              <w:rPr/>
            </w:pPr>
            <w:r>
              <w:rPr>
                <w:bCs/>
                <w:sz w:val="16"/>
                <w:szCs w:val="16"/>
              </w:rPr>
              <w:t xml:space="preserve">1 шт - Петли для сосудов (синяя).  </w:t>
            </w:r>
            <w:r>
              <w:rPr>
                <w:sz w:val="16"/>
                <w:szCs w:val="16"/>
              </w:rPr>
              <w:t>Сосудистые петли из 100% медицинского силикона, голубого цвета, мягкий и гладкий материал. Не впитывает жидкость.  Нетоксичен и не содержит латекса. Размеры: 2.5х1.0мм. Длина петли: 45 см. Силиконовые рентгеноконтрастные держатели для выделения сосудов, артерий, вен, сухожилий и нервов, мочеточника и других тканей во время операции. В упаковке 3 шт.</w:t>
            </w:r>
          </w:p>
          <w:p>
            <w:pPr>
              <w:pStyle w:val="Normal"/>
              <w:jc w:val="both"/>
              <w:rPr/>
            </w:pPr>
            <w:r>
              <w:rPr>
                <w:bCs/>
                <w:sz w:val="16"/>
                <w:szCs w:val="16"/>
              </w:rPr>
              <w:t xml:space="preserve">1 шт - Скальпель №11 без ручки. </w:t>
            </w:r>
            <w:r>
              <w:rPr>
                <w:sz w:val="16"/>
                <w:szCs w:val="16"/>
              </w:rPr>
              <w:t>Лезвия из нержавеющей стали для хирургических процедур, без ручки, лезвие заточены из углеродистой стали и изготовлены из шведской нержавеющей жаропрочной стали. Вид #11</w:t>
            </w:r>
          </w:p>
          <w:p>
            <w:pPr>
              <w:pStyle w:val="Normal"/>
              <w:jc w:val="both"/>
              <w:rPr/>
            </w:pPr>
            <w:r>
              <w:rPr>
                <w:bCs/>
                <w:sz w:val="16"/>
                <w:szCs w:val="16"/>
              </w:rPr>
              <w:t xml:space="preserve">1 шт -Скальпель №11. </w:t>
            </w:r>
            <w:r>
              <w:rPr>
                <w:sz w:val="16"/>
                <w:szCs w:val="16"/>
              </w:rPr>
              <w:t>Скальпель одноразовый. Ручка скальпеля: изготовлена из акрилонитрилбутадиенстирол материала, общая длина - 140мм. Ручка скальпеля должна иметь очертание захвата для пальца, чтобы обеспечить лучшую управляемость и манипуляции.  Угол полосы захвата пальцем составляет 30 градусов. Лезвие: изготовлено из нержавеющей стали с допустимой твердостью, толщина 0.41мм. Скальпель №11.</w:t>
            </w:r>
          </w:p>
          <w:p>
            <w:pPr>
              <w:pStyle w:val="Normal"/>
              <w:jc w:val="both"/>
              <w:rPr/>
            </w:pPr>
            <w:r>
              <w:rPr>
                <w:bCs/>
                <w:sz w:val="16"/>
                <w:szCs w:val="16"/>
              </w:rPr>
              <w:t xml:space="preserve">1 шт- Скальпель №15. </w:t>
            </w:r>
            <w:r>
              <w:rPr>
                <w:sz w:val="16"/>
                <w:szCs w:val="16"/>
              </w:rPr>
              <w:t>Скальпель - Ручка скальпеля: изготовлена из акрилонитрилбутадиенстирол материала, общая длина - 140мм. Ручка скальпеля должна иметь очертание захвата для пальца, чтобы обеспечить лучшую управляемость и манипуляции.  Угол полосы захвата пальцем составляет 30 градусов. Лезвие: изготовлено из нержавеющей стали с допустимой твердостью, толщина 0.41мм. Скальпель №15</w:t>
            </w:r>
          </w:p>
          <w:p>
            <w:pPr>
              <w:pStyle w:val="Normal"/>
              <w:jc w:val="both"/>
              <w:rPr/>
            </w:pPr>
            <w:r>
              <w:rPr>
                <w:bCs/>
                <w:sz w:val="16"/>
                <w:szCs w:val="16"/>
              </w:rPr>
              <w:t xml:space="preserve">1 шт - Скальпель №22. </w:t>
            </w:r>
            <w:r>
              <w:rPr>
                <w:sz w:val="16"/>
                <w:szCs w:val="16"/>
              </w:rPr>
              <w:t>Скальпель - Ручка скальпеля: изготовлена из акрилонитрилбутадиенстирол материала, общая длина - 140мм. Ручка скальпеля должна иметь очертание захвата для пальца, чтобы обеспечить лучшую управляемость и манипуляции.  Угол полосы захвата пальцем составляет 30 градусов. Лезвие: изготовлено из нержавеющей стали с допустимой твердостью, толщина 0.41мм. Скальпель №22</w:t>
            </w:r>
          </w:p>
          <w:p>
            <w:pPr>
              <w:pStyle w:val="Normal"/>
              <w:jc w:val="both"/>
              <w:rPr/>
            </w:pPr>
            <w:r>
              <w:rPr>
                <w:bCs/>
                <w:sz w:val="16"/>
                <w:szCs w:val="16"/>
              </w:rPr>
              <w:t xml:space="preserve">1 шт – Ручка коагулятора 320 см. </w:t>
            </w:r>
            <w:r>
              <w:rPr>
                <w:sz w:val="16"/>
                <w:szCs w:val="16"/>
              </w:rPr>
              <w:t xml:space="preserve">Коагулятор с наконечником Cut-Coag контроль упора для пальцев. Имеет стандартное одноразовое лезвие. Изготовлен из высококачественного прочного пластика, без латекса. Длина карандаша - 145мм. Трёхполюсная высокая гибкость. Общая длина - 320см с проводом. Вес - 70гр. Блок включает в себя гексагональную систему блокировки для предотвращения вращения электрода во время использования. Устройство включает в себя специальное силиконовое кольцо, которое не допускает попадания жидкости для предотвращения поражения электрическим током. Разъем типа Valleylab позволяет использовать карандаши со всеми видами электрохирургических операций. </w:t>
            </w:r>
          </w:p>
          <w:p>
            <w:pPr>
              <w:pStyle w:val="Normal"/>
              <w:jc w:val="both"/>
              <w:rPr/>
            </w:pPr>
            <w:r>
              <w:rPr>
                <w:bCs/>
                <w:sz w:val="16"/>
                <w:szCs w:val="16"/>
              </w:rPr>
              <w:t>1 шт - Очиститель наконечника коагулятора.</w:t>
            </w:r>
            <w:r>
              <w:rPr>
                <w:sz w:val="16"/>
                <w:szCs w:val="16"/>
              </w:rPr>
              <w:t xml:space="preserve"> Очиститель наконечника коагулятора - абразивная, рентгеноконтрастная губка используются во время электрохирургических процедур для удаления остаточного материала с кончика коагулятора. Рентгеноконтрастность гарантируется заметностью при рентгене во время операции. Очиститель имеет на обратной стороне клейкую поверхность, которая обеспечивает фиксацию на операционной простыне. Очиститель размером 50х50 мм, толщиной 6 мм.</w:t>
            </w:r>
          </w:p>
          <w:p>
            <w:pPr>
              <w:pStyle w:val="Normal"/>
              <w:jc w:val="both"/>
              <w:rPr/>
            </w:pPr>
            <w:r>
              <w:rPr>
                <w:iCs/>
                <w:sz w:val="16"/>
                <w:szCs w:val="16"/>
              </w:rPr>
              <w:t xml:space="preserve">1 шт - </w:t>
            </w:r>
            <w:r>
              <w:rPr>
                <w:sz w:val="16"/>
                <w:szCs w:val="16"/>
              </w:rPr>
              <w:t xml:space="preserve">Трубка отсоса 350 см. </w:t>
            </w:r>
            <w:r>
              <w:rPr>
                <w:bCs/>
                <w:iCs/>
                <w:sz w:val="16"/>
                <w:szCs w:val="16"/>
              </w:rPr>
              <w:t>Трубка отсоса одноразовая. Аспирационная трубка сделана из поливинилхлорид материала с общей длиной 350 см., длина стандартного коннектора 54 мм. Внутренний диаметр соединительной трубки 5.6 мм, наружный диаметр соединительной трубки 8.2 мм. Коннектор синего цвета. Предназначена для соединения аспирационного наконечника с хирургическим аспиратором.</w:t>
            </w:r>
          </w:p>
          <w:p>
            <w:pPr>
              <w:pStyle w:val="Normal"/>
              <w:jc w:val="both"/>
              <w:rPr/>
            </w:pPr>
            <w:r>
              <w:rPr>
                <w:iCs/>
                <w:sz w:val="16"/>
                <w:szCs w:val="16"/>
              </w:rPr>
              <w:t xml:space="preserve">1 шт – Наконечник отсоса. </w:t>
            </w:r>
            <w:r>
              <w:rPr>
                <w:bCs/>
                <w:iCs/>
                <w:sz w:val="16"/>
                <w:szCs w:val="16"/>
              </w:rPr>
              <w:t>Наконечник отсоса с шарикообразным наконечником (типа Crown), не вентилируемый, сделан из материала стирол-бутадиенового сополимера. Наконечник имеет 2 угла: дистальный и проксимальный, дистальный угол 165°+/-5° и проксимальный угол 150° -/+5. Ручка длиной 115 мм. Светло-голубого цвета.</w:t>
            </w:r>
          </w:p>
          <w:p>
            <w:pPr>
              <w:pStyle w:val="Normal"/>
              <w:jc w:val="both"/>
              <w:rPr/>
            </w:pPr>
            <w:r>
              <w:rPr>
                <w:bCs/>
                <w:sz w:val="16"/>
                <w:szCs w:val="16"/>
              </w:rPr>
              <w:t xml:space="preserve">1 шт - Чехол для диатермии 35х45см. </w:t>
            </w:r>
            <w:r>
              <w:rPr>
                <w:sz w:val="16"/>
                <w:szCs w:val="16"/>
              </w:rPr>
              <w:t>Мешок для диатермии с клейким краем одноразовый размером 45 ± 1 см на 35 ± 1 см. Чехол сделан из полиэтилена медицинского класса, имеет два кармана. Размерам одного кармана 30 см на 25 см и второго кармана 15 см на 25 см. Клейкий край расположен по длине покрытие 45 ± 1 см шириной 5 см.</w:t>
            </w:r>
          </w:p>
          <w:p>
            <w:pPr>
              <w:pStyle w:val="Normal"/>
              <w:jc w:val="both"/>
              <w:rPr/>
            </w:pPr>
            <w:r>
              <w:rPr>
                <w:bCs/>
                <w:iCs/>
                <w:sz w:val="16"/>
                <w:szCs w:val="16"/>
              </w:rPr>
              <w:t xml:space="preserve">20 шт - Набор салфеток: рентгенконтрастные 10х10 см.  </w:t>
            </w:r>
            <w:r>
              <w:rPr>
                <w:iCs/>
                <w:sz w:val="16"/>
                <w:szCs w:val="16"/>
              </w:rPr>
              <w:t xml:space="preserve">Салфетки рентгеноконтрастные 10x10см, сделаны из марли 12 слоев. По середине имеется полоска синего цвета. </w:t>
            </w:r>
          </w:p>
          <w:p>
            <w:pPr>
              <w:pStyle w:val="Normal"/>
              <w:jc w:val="both"/>
              <w:rPr/>
            </w:pPr>
            <w:r>
              <w:rPr>
                <w:bCs/>
                <w:iCs/>
                <w:sz w:val="16"/>
                <w:szCs w:val="16"/>
              </w:rPr>
              <w:t xml:space="preserve">20 шт - Набор салфеток: рентгенконтрастные 30х30 см. </w:t>
            </w:r>
            <w:r>
              <w:rPr>
                <w:iCs/>
                <w:sz w:val="16"/>
                <w:szCs w:val="16"/>
              </w:rPr>
              <w:t>Хирургические рентгенконтрастные салфетки размером 30 см на 30 см, сделаны из марли. Салфетки сложены 4 слоя, с боку имеет рентгеноконтрастную петлю синего цвета.</w:t>
            </w:r>
          </w:p>
          <w:p>
            <w:pPr>
              <w:pStyle w:val="Normal"/>
              <w:jc w:val="both"/>
              <w:rPr/>
            </w:pPr>
            <w:r>
              <w:rPr>
                <w:bCs/>
                <w:iCs/>
                <w:sz w:val="16"/>
                <w:szCs w:val="16"/>
              </w:rPr>
              <w:t xml:space="preserve">10 шт - Набор салфеток: рентгенконтрастные 45х45 см. </w:t>
            </w:r>
            <w:r>
              <w:rPr>
                <w:iCs/>
                <w:sz w:val="16"/>
                <w:szCs w:val="16"/>
              </w:rPr>
              <w:t>Хирургические рентгенконтрастные салфетки размером 45 см на 45 см, сделаны из марли. Салфетки сложены 4 слоя, с боку имеет рентгеноконтрастную петлю синего цвета.</w:t>
            </w:r>
          </w:p>
          <w:p>
            <w:pPr>
              <w:pStyle w:val="Normal"/>
              <w:jc w:val="both"/>
              <w:rPr>
                <w:bCs/>
                <w:sz w:val="16"/>
                <w:szCs w:val="16"/>
              </w:rPr>
            </w:pPr>
            <w:r>
              <w:rPr>
                <w:bCs/>
                <w:sz w:val="16"/>
                <w:szCs w:val="16"/>
              </w:rPr>
              <w:t xml:space="preserve">1 шт - Катетер Фолея с температурным датчиком 16Fr. </w:t>
            </w:r>
            <w:r>
              <w:rPr>
                <w:sz w:val="16"/>
                <w:szCs w:val="16"/>
              </w:rPr>
              <w:t>Катетер Фолея 2-ходовой. Изготовлен из медицинского силикона. Конец упрочненный, гладкий; переход от баллона к кончику плавный; баллон имеет ребристую структуру для поддержания формы, а также для полного выпускания воздуха и легкого удаления катетера. Цветовая маркировка разьемов для точного определения размера. Удобный замковый соединитель для надежного крепления кабелей. Диаметр 16 Fr. Общая длина катетера:440 мм закрытый конец, 2 боковых отверстия. Симметричный прочный баллон (объем баллона:5 мл). Встроен температурный датчик для мониторинга внутрипузырной температуры.</w:t>
            </w:r>
          </w:p>
          <w:p>
            <w:pPr>
              <w:pStyle w:val="Normal"/>
              <w:jc w:val="both"/>
              <w:rPr/>
            </w:pPr>
            <w:r>
              <w:rPr>
                <w:bCs/>
                <w:sz w:val="16"/>
                <w:szCs w:val="16"/>
              </w:rPr>
              <w:t xml:space="preserve">1 шт - Катетер дренажный: угловой 32Fr. </w:t>
            </w:r>
            <w:r>
              <w:rPr>
                <w:sz w:val="16"/>
                <w:szCs w:val="16"/>
              </w:rPr>
              <w:t>Дренажный катетер для дренажа грудной клетки, сделан из поливинилхлорида высокого качества, что обеспечивает биосовместимость и термопластичноть, тип - угловой, имеет рентгеноконтрастную полосу по всей длине. Градуированная шкала глубиной 2 см. Проксимальный конец имеет наконечник в виде колпачка, что позволяет легкое введение катетера через ткань и намного легкий захват с щипцами. Внутренний диаметр 7.5 мм, внешний диаметр 10.7 мм. Катетер имеет 5 овальных отверстия для всасывания для того, чтобы обеспечить лучшее очищение жидкости и расположенная на разных сторонах катетера для предотвращения застревания ткани в отверстиях. Идет с градуированным коннектором для того, чтобы соответствовать к многократной системе всасывания. Имеется ступенчатый адаптер. Назначение: применяется для интраоперационного дренирования плевральной полости в торакальной и кардиохирургии. Размеры: Fr 32. Длина 45 см, Открытый проксимальный конец катетера и боковые отверстия обеспечивают надежность дренирования плевральной полости.</w:t>
            </w:r>
          </w:p>
          <w:p>
            <w:pPr>
              <w:pStyle w:val="Normal"/>
              <w:jc w:val="both"/>
              <w:rPr/>
            </w:pPr>
            <w:r>
              <w:rPr>
                <w:bCs/>
                <w:sz w:val="16"/>
                <w:szCs w:val="16"/>
              </w:rPr>
              <w:t xml:space="preserve">1 шт - Катетер дренажный: прямой 32Fr. </w:t>
            </w:r>
            <w:r>
              <w:rPr>
                <w:sz w:val="16"/>
                <w:szCs w:val="16"/>
              </w:rPr>
              <w:t>Дренажный катетер для дренажа грудной клетки, сделан из поливинилхлорида высокого качества, что обеспечивает биосовместимость и термопластичноть, тип - прямой, имеет рентгеноконтрастную полосу по всей длине. Градуированная шкала глубиной 2 см. Проксимальный конец имеет наконечник в виде колпачка, что позволяет легкое введение катетера через ткань и намного легкий захват с щипцами. Внутренний диаметр 7.5 мм, внешний диаметр 10.7 мм. Катетер имеет 5 овальных отверстия для всасывания для того, чтобы обеспечить лучшее очищение жидкости и расположенная на разных сторонах катетера для предотвращения застревания ткани в отверстиях. Идет с градуированным коннектором для того, чтобы соответствовать к многократной системе всасывания. Имеется ступенчатый адаптер. Назначение: применяется для интраоперационного дренирования плевральной полости в торакальной и кардиохирургии. Размеры: Fr 32. Длина 45 см, Открытый проксимальный конец катетера и боковые отверстия обеспечивают надежность дренирования плевральной полости.</w:t>
            </w:r>
          </w:p>
          <w:p>
            <w:pPr>
              <w:pStyle w:val="Normal"/>
              <w:jc w:val="both"/>
              <w:rPr/>
            </w:pPr>
            <w:r>
              <w:rPr>
                <w:bCs/>
                <w:sz w:val="16"/>
                <w:szCs w:val="16"/>
              </w:rPr>
              <w:t xml:space="preserve">1 шт - Перчатки: неопудренные №6.5. </w:t>
            </w:r>
            <w:r>
              <w:rPr>
                <w:sz w:val="16"/>
                <w:szCs w:val="16"/>
              </w:rPr>
              <w:t>Перчатки хирургические латексные одноразовые, коричневые, неопудренные, размером 6,5.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r>
          </w:p>
          <w:p>
            <w:pPr>
              <w:pStyle w:val="Normal"/>
              <w:jc w:val="both"/>
              <w:rPr/>
            </w:pPr>
            <w:r>
              <w:rPr>
                <w:bCs/>
                <w:sz w:val="16"/>
                <w:szCs w:val="16"/>
              </w:rPr>
              <w:t xml:space="preserve">2 шт - Перчатки: неопудренные №7. </w:t>
            </w:r>
            <w:r>
              <w:rPr>
                <w:sz w:val="16"/>
                <w:szCs w:val="16"/>
              </w:rPr>
              <w:t>Перчатки хирургические латексные одноразовые, коричневые, неопудренные, размером 7,0.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r>
          </w:p>
          <w:p>
            <w:pPr>
              <w:pStyle w:val="Normal"/>
              <w:jc w:val="both"/>
              <w:rPr/>
            </w:pPr>
            <w:r>
              <w:rPr>
                <w:bCs/>
                <w:sz w:val="16"/>
                <w:szCs w:val="16"/>
              </w:rPr>
              <w:t xml:space="preserve">4 шт - Перчатки: неопудренные №7.5. </w:t>
            </w:r>
            <w:r>
              <w:rPr>
                <w:sz w:val="16"/>
                <w:szCs w:val="16"/>
              </w:rPr>
              <w:t>Перчатки хирургические латексные одноразовые, коричневые, неопудренные, размером 7,5.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r>
          </w:p>
          <w:p>
            <w:pPr>
              <w:pStyle w:val="Normal"/>
              <w:jc w:val="both"/>
              <w:rPr>
                <w:sz w:val="16"/>
                <w:szCs w:val="16"/>
              </w:rPr>
            </w:pPr>
            <w:r>
              <w:rPr>
                <w:sz w:val="16"/>
                <w:szCs w:val="16"/>
              </w:rPr>
              <w:t xml:space="preserve">1 шт – </w:t>
            </w:r>
            <w:r>
              <w:rPr>
                <w:iCs/>
                <w:sz w:val="16"/>
                <w:szCs w:val="16"/>
              </w:rPr>
              <w:t xml:space="preserve">Халат усиленный L. </w:t>
            </w:r>
            <w:r>
              <w:rPr>
                <w:bCs/>
                <w:iCs/>
                <w:sz w:val="16"/>
                <w:szCs w:val="16"/>
              </w:rPr>
              <w:t>Халат усиленный хирургический из нетканого материала одноразовый. Халат состоит из двух слоев – основной слой SMMS и усиленный слой. Суммарная плотность усиленного халата 85 грамм на м2. Четырехслойный нетканый материал SMMS плотность не менее 45 грамм на м2 плюс нетканый материал не менее 40 грамм на м2. Размеры: ворот в длину 19 см, передняя часть от линии горловины до низа 134 см, общая ширина в развёрнутом виде 152 см, длина от самой высокой точки плеча до низа 142 см, длина рукава до верхней точки плеча 80 см, ширина груди 64 см, манжета 7 см на 5 см. Усиленная часть рукава составляет 40 см. Расстояние между вырезом до усиленной части на груди 20 см. Длина усиленной части на груди 80 см, ширина усиленной части в области груди 50 см.  Усиление проклеить по всему периметру.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L.</w:t>
            </w:r>
          </w:p>
          <w:p>
            <w:pPr>
              <w:pStyle w:val="Normal"/>
              <w:jc w:val="both"/>
              <w:rPr/>
            </w:pPr>
            <w:r>
              <w:rPr>
                <w:iCs/>
                <w:sz w:val="16"/>
                <w:szCs w:val="16"/>
              </w:rPr>
              <w:t xml:space="preserve">3 шт - Халат усиленный XL. </w:t>
            </w:r>
            <w:r>
              <w:rPr>
                <w:bCs/>
                <w:iCs/>
                <w:sz w:val="16"/>
                <w:szCs w:val="16"/>
              </w:rPr>
              <w:t>Халат усиленный хирургический из нетканого материала одноразовый. Халат состоит из двух слоев – основной слой SMMS и усиленный слой. Суммарная плотность усиленного халата 85 грамм на м2. Четырехслойный нетканый материал SMMS плотность 45 грамм на м2 плюс нетканый материал не менее 40 грамм на м2.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Усиленная часть рукава составляет 42 см. Расстояние между вырезом до усиленной части на груди 20 см. Длина усиленной части на груди 80 см, ширина усиленной части в области груди 50 см.  Усиление проклеить по всему периметру.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XL.</w:t>
            </w:r>
          </w:p>
          <w:p>
            <w:pPr>
              <w:pStyle w:val="Normal"/>
              <w:jc w:val="both"/>
              <w:rPr/>
            </w:pPr>
            <w:r>
              <w:rPr>
                <w:bCs/>
                <w:iCs/>
                <w:sz w:val="16"/>
                <w:szCs w:val="16"/>
              </w:rPr>
              <w:t xml:space="preserve">5 шт - Полотенце одноразовое. </w:t>
            </w:r>
            <w:r>
              <w:rPr>
                <w:iCs/>
                <w:sz w:val="16"/>
                <w:szCs w:val="16"/>
              </w:rPr>
              <w:t>Полотенце размером в длину 61 см, в ширину 41 см, сделано из 100% хлопка.</w:t>
            </w:r>
          </w:p>
          <w:p>
            <w:pPr>
              <w:pStyle w:val="Normal"/>
              <w:jc w:val="both"/>
              <w:rPr/>
            </w:pPr>
            <w:r>
              <w:rPr>
                <w:iCs/>
                <w:sz w:val="16"/>
                <w:szCs w:val="16"/>
              </w:rPr>
              <w:t xml:space="preserve">1 шт - Защитное покрытие: для Майо, 80х140см. </w:t>
            </w:r>
            <w:r>
              <w:rPr>
                <w:bCs/>
                <w:iCs/>
                <w:sz w:val="16"/>
                <w:szCs w:val="16"/>
              </w:rPr>
              <w:t>Покрытие защитное предназначено на инструментальный хирургический стол "гусь", размер покрытия: длина 140 ± 2 см, ширина 80 ± 1.5 см. Покрытие сделано из двух видов материала: рифленого полиэтилена медицинского класса и нетканый материал. Покрытие квадратной формы виде мешка, нетканый материл изнутри покрытия. Нетканый материал составляет в высоту 77 ± 1 см и в ширину 61 ± 2 см.</w:t>
            </w:r>
          </w:p>
          <w:p>
            <w:pPr>
              <w:pStyle w:val="Normal"/>
              <w:jc w:val="both"/>
              <w:rPr/>
            </w:pPr>
            <w:r>
              <w:rPr>
                <w:bCs/>
                <w:sz w:val="16"/>
                <w:szCs w:val="16"/>
              </w:rPr>
              <w:t xml:space="preserve">1 шт. - Аортальный выкусыватель. </w:t>
            </w:r>
            <w:r>
              <w:rPr>
                <w:sz w:val="16"/>
                <w:szCs w:val="16"/>
              </w:rPr>
              <w:t>Аортальный выкусыватель одноразовый стерильный. Пластиковый корпус с подвижной встроенной металлическим круглым алмазным лезвием. Аортальный выкусыватель имеет технологию резки свободного плавания, которая позволяет алмазному лезвию «плавать» вокруг корпуса во время работы, позволяет делать ровное отверстие в стенке сосуда диаметром 4 мм и предотвращает механическое заклинивание. Один аортальный выкусыватель можно использовать для создания нескольких отверстии в стенке сосуда за одну процедуру.</w:t>
            </w:r>
          </w:p>
          <w:p>
            <w:pPr>
              <w:pStyle w:val="Normal"/>
              <w:jc w:val="both"/>
              <w:rPr>
                <w:bCs/>
                <w:sz w:val="16"/>
                <w:szCs w:val="16"/>
              </w:rPr>
            </w:pPr>
            <w:r>
              <w:rPr>
                <w:bCs/>
                <w:sz w:val="16"/>
                <w:szCs w:val="16"/>
              </w:rPr>
              <w:t xml:space="preserve">2 шт. - Пластырь 10х35 см. </w:t>
            </w:r>
            <w:r>
              <w:rPr>
                <w:sz w:val="16"/>
                <w:szCs w:val="16"/>
              </w:rPr>
              <w:t>Защитная клейкая пленка, прозрачная, размером в длину 35 см, в ширину 10 см. Защитная пленка из полиуретана, клейкая часть из полиакрилата. Пленка обеспечивает надежную фиксацию и исключает отлипание краев.</w:t>
            </w:r>
          </w:p>
          <w:p>
            <w:pPr>
              <w:pStyle w:val="Normal"/>
              <w:jc w:val="both"/>
              <w:rPr/>
            </w:pPr>
            <w:r>
              <w:rPr>
                <w:bCs/>
                <w:sz w:val="16"/>
                <w:szCs w:val="16"/>
              </w:rPr>
              <w:t xml:space="preserve">1 шт - Дренажная банка 2300мл. </w:t>
            </w:r>
            <w:r>
              <w:rPr>
                <w:sz w:val="16"/>
                <w:szCs w:val="16"/>
              </w:rPr>
              <w:t>Дренажная система грудной клетки для непрерывного дренажа воздуха или жидкости из плевральной полости или общей торакальной области. Объем: 2300 мл. Система имеет возможность регулирования количества всасывания, которое прикладывается к плевральной полости от водяного столба. Система позволяет отрицательное давление от -5 до -20cm. Контроль всасывания будет закрыт крышкой для утилизации. Система имеет возможность размещения 2 аспирационных катетера одновременно для того, чтобы получать выход жидкости и общий контроль, в одно и то же время, в разных камерах с равной шкалой. Система может работать с двумя: одинарным и двойным дренажами. Система имеет регулятор управления громкостью всасывания. Система имеет блокировку воды 2 см, и простой порт для иглы чтобы контролировать переполненность гидрозатвора. В дополнение, система имеет порт для взятия пробы/образца. Высокоэффективный механизм "анти-изгиб» для предотвращения перекручивания трубки от пациента. Система имеет отрицательный индикатор давления и кнопки ручного фиксатора, чтобы управлять ситуацией, во время работы. Система имеет встроенный автоматический клапан высокого давления. Система может работать как в активном, так и в пассивном режиме. Дренажная банка имеет воронку для легкого вливания воды внутрь. К системе прилагается дополнительная всасывающая трубка, которую в случае необходимости можно подключить к пациенту. Второй всасывающий канал закрыт синим клапаном для того, чтобы применить его к работе, необходимо удалить колпачок. Система имеет клапан/затворку против выплеска жидкости и встроенный воздушный фильтр для того, чтобы предотвратить распространение бактерий. Систему можно ставить на пол, закрепить на кровати или пациенту можно переносить с помощью ручки на системе. Оба гидрозатвор и камера контроля всасывания жидкости идентифицируются полосой синего цвета показывающий цвет на воде.</w:t>
            </w:r>
          </w:p>
          <w:p>
            <w:pPr>
              <w:pStyle w:val="Normal"/>
              <w:jc w:val="both"/>
              <w:rPr/>
            </w:pPr>
            <w:r>
              <w:rPr>
                <w:bCs/>
                <w:sz w:val="16"/>
                <w:szCs w:val="16"/>
              </w:rPr>
              <w:t xml:space="preserve">1 шт - Комплект мочеприемника 500мл. </w:t>
            </w:r>
            <w:r>
              <w:rPr>
                <w:sz w:val="16"/>
                <w:szCs w:val="16"/>
              </w:rPr>
              <w:t>Мочеприемник - изготовлены из медицинского поливинилхлорида (ПВХ), не пропускающего запах. Обьем 500 мл. Используются для сбора мочи и определения почасового диуреза. Измерительная шкала: от 4мл до 500мл+/- 25 мл. Мочеприемник имеет встроенный опорожняющий колпачок отверстием 9.5мм, сегмент переполнения, обратный клапан предотвращает вытекание мочи обратно в урологический катер, что исключает возможность распространения инфекции. Ёмкость для мочи в виде пластикового мешка объемом 2.6л градацией с шагом по 100мл от100мл до 2600мл с опорожняющим колпачком и механической защелкой трубки мешка. Также в трубке мочеприемника встроен порт для отбора проб шприцом без иглы. Дренажная трубка длиной 110 см подсоединения к катетеру. Дренажная трубка устойчива к перегибам и защищают от протекания, диаметр 9-10мм. Трубка должна иметь зажим для перекрывания света.  Стерильный, однократного применения. Крепления мочеприемника двумя способами: пластиковые кранштейны и мягкий/гибкий шнур длиной не менее 70см.</w:t>
            </w:r>
          </w:p>
          <w:p>
            <w:pPr>
              <w:pStyle w:val="Normal"/>
              <w:jc w:val="both"/>
              <w:rPr/>
            </w:pPr>
            <w:r>
              <w:rPr>
                <w:iCs/>
                <w:sz w:val="16"/>
                <w:szCs w:val="16"/>
              </w:rPr>
              <w:t xml:space="preserve">4 шт - Простыня одноразовая 100х100см с клейким краем 5см. </w:t>
            </w:r>
            <w:r>
              <w:rPr>
                <w:bCs/>
                <w:iCs/>
                <w:sz w:val="16"/>
                <w:szCs w:val="16"/>
              </w:rPr>
              <w:t>Простыня размером в длину 100 см ± 5 см и в ширину 100 см ± 5 см, сделана из нетканого материала плотность 59 грамм на м2. Двухслойный нетканый материал (спанбонд и полиэтилен) производятся из бесконечных полипропиленовых нитей, скрепленных термическим способом. Покрытие имеет гидрофильное и антибактериальное свойство. Имеется клейкий край по длине покрытие 100 см ± 5 см шириной 5 см.</w:t>
            </w:r>
          </w:p>
          <w:p>
            <w:pPr>
              <w:pStyle w:val="Normal"/>
              <w:jc w:val="both"/>
              <w:rPr/>
            </w:pPr>
            <w:r>
              <w:rPr>
                <w:iCs/>
                <w:sz w:val="16"/>
                <w:szCs w:val="16"/>
              </w:rPr>
              <w:t>2 шт. - Простыня одноразовая 200x150cm с клейким краем 5 см.</w:t>
            </w:r>
            <w:r>
              <w:rPr>
                <w:bCs/>
                <w:iCs/>
                <w:sz w:val="16"/>
                <w:szCs w:val="16"/>
              </w:rPr>
              <w:t xml:space="preserve"> Простыня размером в длину 200 см ± 5 см, в ширину 150 см ± 5 см, сделана из нетканого материала плотность 68 грамм на м2. Двухслойный нетканый материал (спанбонд и полиэтилен) производятся из бесконечных полипропиленовых нитей, скрепленных термическим способом. Покрытие имеет гидрофильное и антибактериальное свойство. Имеется клейкий край по ширине покрытие 150 см ± 5 см шириной 5 см.</w:t>
            </w:r>
          </w:p>
          <w:p>
            <w:pPr>
              <w:pStyle w:val="Normal"/>
              <w:jc w:val="both"/>
              <w:rPr/>
            </w:pPr>
            <w:r>
              <w:rPr>
                <w:iCs/>
                <w:sz w:val="16"/>
                <w:szCs w:val="16"/>
              </w:rPr>
              <w:t>1 шт. - Счетчик игл.</w:t>
            </w:r>
            <w:r>
              <w:rPr>
                <w:bCs/>
                <w:iCs/>
                <w:sz w:val="16"/>
                <w:szCs w:val="16"/>
              </w:rPr>
              <w:t xml:space="preserve"> Корпус счетчика игл квадратный из пластика ABS.  Внутри имеет вкладыш на клейкой основе, вкладыш имеет деление на четыре колонки и десять рядов, нумерацию от 1 до 40 c одной стороны и магнитную пластину с другой стороны. Вкладыш счетчик игл можно крепить к любому рабочему пространству, можно разделить пополам для двойного использования в разных областях операционного поля.  Коробка в высоту 35мм, в длину 118мм и в ширину 92мм.</w:t>
            </w:r>
          </w:p>
          <w:p>
            <w:pPr>
              <w:pStyle w:val="Normal"/>
              <w:jc w:val="both"/>
              <w:rPr/>
            </w:pPr>
            <w:r>
              <w:rPr>
                <w:iCs/>
                <w:sz w:val="16"/>
                <w:szCs w:val="16"/>
              </w:rPr>
              <w:t>2 шт. - Бахилы, защитное покрытие для ног.</w:t>
            </w:r>
            <w:r>
              <w:rPr>
                <w:bCs/>
                <w:iCs/>
                <w:sz w:val="16"/>
                <w:szCs w:val="16"/>
              </w:rPr>
              <w:t xml:space="preserve"> Покрытие для ног (бахилы) высотой 30см и шириной 45 см - изготовлен из нетканого материала SMS, плотностью 45 гр/м2. Имеются завязки для фиксации изделия.  SMS c двух сторон запаевается на ультразвуковой машине.</w:t>
            </w:r>
          </w:p>
          <w:p>
            <w:pPr>
              <w:pStyle w:val="Normal"/>
              <w:jc w:val="both"/>
              <w:rPr/>
            </w:pPr>
            <w:r>
              <w:rPr>
                <w:iCs/>
                <w:sz w:val="16"/>
                <w:szCs w:val="16"/>
              </w:rPr>
              <w:t>2 шт. - Мешок для отходов 50х60 см.</w:t>
            </w:r>
            <w:r>
              <w:rPr>
                <w:bCs/>
                <w:iCs/>
                <w:sz w:val="16"/>
                <w:szCs w:val="16"/>
              </w:rPr>
              <w:t xml:space="preserve"> Мешок для отходов сделан из медицинского полиэтилена плотностью 60 микрон. Мешок в длину   50 см ± 1 см и в ширину 60 см ± 1 см. Имеется клейкий край расположен по длине покрытие 50 ± 1 см шириной 5 см с опцией пальцевых прижатий - функция легкого съёма пальцами. Внутренний размер кармана 50х58см.</w:t>
            </w:r>
          </w:p>
          <w:p>
            <w:pPr>
              <w:pStyle w:val="Normal"/>
              <w:jc w:val="both"/>
              <w:rPr/>
            </w:pPr>
            <w:r>
              <w:rPr>
                <w:iCs/>
                <w:sz w:val="16"/>
                <w:szCs w:val="16"/>
              </w:rPr>
              <w:t>2 шт. - Лоток 28х25х5см.</w:t>
            </w:r>
            <w:r>
              <w:rPr>
                <w:bCs/>
                <w:iCs/>
                <w:sz w:val="16"/>
                <w:szCs w:val="16"/>
              </w:rPr>
              <w:t xml:space="preserve"> Лоток квадратный, голубого цвета. Сделан из полипропилена медицинского класса. Общая длина 315 мм, ширина 260 мм, высота 50 мм.</w:t>
            </w:r>
          </w:p>
          <w:p>
            <w:pPr>
              <w:pStyle w:val="Normal"/>
              <w:jc w:val="both"/>
              <w:rPr/>
            </w:pPr>
            <w:r>
              <w:rPr>
                <w:iCs/>
                <w:sz w:val="16"/>
                <w:szCs w:val="16"/>
              </w:rPr>
              <w:t xml:space="preserve">1 шт. - Стикер-наклейки # 8. </w:t>
            </w:r>
            <w:r>
              <w:rPr>
                <w:bCs/>
                <w:iCs/>
                <w:sz w:val="16"/>
                <w:szCs w:val="16"/>
              </w:rPr>
              <w:t>Стикеры для маркировки содержимого емкости. Размеры каждой из 7 ячеек не менее 30мм на 15мм. Должно содержать следующие маркировки на цветном фоне: LIDOCOINE-2% желтый фон; HEPARINE-5000ED/ml красный фон; POVIDONE SOLUTION оранжевый; SODIUM CHLORIDE - 0.9% зеленый фон; ISOSORBIDE DINTRATE 1mg/ml синий фон; CONTRAST AGENTS фиолетовый фон; PAPAVERINE - 2% коричневый фон. Общая длина в пределах 220-265мм и ширина от 15-18мм.</w:t>
            </w:r>
          </w:p>
          <w:p>
            <w:pPr>
              <w:pStyle w:val="Normal"/>
              <w:jc w:val="both"/>
              <w:rPr/>
            </w:pPr>
            <w:r>
              <w:rPr>
                <w:iCs/>
                <w:sz w:val="16"/>
                <w:szCs w:val="16"/>
              </w:rPr>
              <w:t xml:space="preserve">1 шт. - Набор турникетов со стальным стилетов. </w:t>
            </w:r>
            <w:r>
              <w:rPr>
                <w:bCs/>
                <w:iCs/>
                <w:sz w:val="16"/>
                <w:szCs w:val="16"/>
              </w:rPr>
              <w:t xml:space="preserve">Набор турникетов кровоостанавливающих, длина 14 см (5,5 дюймов), в составе: </w:t>
            </w:r>
          </w:p>
          <w:p>
            <w:pPr>
              <w:pStyle w:val="Normal"/>
              <w:jc w:val="both"/>
              <w:rPr>
                <w:bCs/>
                <w:iCs/>
                <w:sz w:val="16"/>
                <w:szCs w:val="16"/>
              </w:rPr>
            </w:pPr>
            <w:r>
              <w:rPr>
                <w:bCs/>
                <w:iCs/>
                <w:sz w:val="16"/>
                <w:szCs w:val="16"/>
              </w:rPr>
              <w:t xml:space="preserve">- Кровоостанавливающий турникет красный - 2 шт. </w:t>
            </w:r>
          </w:p>
          <w:p>
            <w:pPr>
              <w:pStyle w:val="Normal"/>
              <w:jc w:val="both"/>
              <w:rPr>
                <w:bCs/>
                <w:iCs/>
                <w:sz w:val="16"/>
                <w:szCs w:val="16"/>
              </w:rPr>
            </w:pPr>
            <w:r>
              <w:rPr>
                <w:bCs/>
                <w:iCs/>
                <w:sz w:val="16"/>
                <w:szCs w:val="16"/>
              </w:rPr>
              <w:t xml:space="preserve">- Кровоостанавливающий турникет голубой - 2 шт. </w:t>
            </w:r>
          </w:p>
          <w:p>
            <w:pPr>
              <w:pStyle w:val="Normal"/>
              <w:jc w:val="both"/>
              <w:rPr>
                <w:bCs/>
                <w:iCs/>
                <w:sz w:val="16"/>
                <w:szCs w:val="16"/>
              </w:rPr>
            </w:pPr>
            <w:r>
              <w:rPr>
                <w:bCs/>
                <w:iCs/>
                <w:sz w:val="16"/>
                <w:szCs w:val="16"/>
              </w:rPr>
              <w:t xml:space="preserve">- Кровоостанавливающий турникет прозрачный - 2 шт. </w:t>
            </w:r>
          </w:p>
          <w:p>
            <w:pPr>
              <w:pStyle w:val="Normal"/>
              <w:jc w:val="both"/>
              <w:rPr>
                <w:bCs/>
                <w:iCs/>
                <w:sz w:val="16"/>
                <w:szCs w:val="16"/>
              </w:rPr>
            </w:pPr>
            <w:r>
              <w:rPr>
                <w:bCs/>
                <w:iCs/>
                <w:sz w:val="16"/>
                <w:szCs w:val="16"/>
              </w:rPr>
              <w:t>- Проводник проволочный - 1 шт, оснащен крючком для захвата нити или тесьмы и кольцом для удобного захвата пальцем.</w:t>
            </w:r>
          </w:p>
          <w:p>
            <w:pPr>
              <w:pStyle w:val="Normal"/>
              <w:jc w:val="both"/>
              <w:rPr>
                <w:iCs/>
                <w:sz w:val="16"/>
                <w:szCs w:val="16"/>
              </w:rPr>
            </w:pPr>
            <w:r>
              <w:rPr>
                <w:iCs/>
                <w:sz w:val="16"/>
                <w:szCs w:val="16"/>
              </w:rPr>
              <w:t xml:space="preserve">1 шт. - Набор сосудистых турникетов с тесьмой. </w:t>
            </w:r>
          </w:p>
          <w:p>
            <w:pPr>
              <w:pStyle w:val="Normal"/>
              <w:jc w:val="both"/>
              <w:rPr>
                <w:bCs/>
                <w:iCs/>
                <w:sz w:val="16"/>
                <w:szCs w:val="16"/>
              </w:rPr>
            </w:pPr>
            <w:r>
              <w:rPr>
                <w:bCs/>
                <w:iCs/>
                <w:sz w:val="16"/>
                <w:szCs w:val="16"/>
              </w:rPr>
              <w:t xml:space="preserve">В комплекте: </w:t>
            </w:r>
          </w:p>
          <w:p>
            <w:pPr>
              <w:pStyle w:val="Normal"/>
              <w:jc w:val="both"/>
              <w:rPr>
                <w:bCs/>
                <w:iCs/>
                <w:sz w:val="16"/>
                <w:szCs w:val="16"/>
              </w:rPr>
            </w:pPr>
            <w:r>
              <w:rPr>
                <w:bCs/>
                <w:iCs/>
                <w:sz w:val="16"/>
                <w:szCs w:val="16"/>
              </w:rPr>
              <w:t xml:space="preserve">2ед.-прозрачные ПВХ трубки длиной 110мм, наружный диаметр 20Fr. Жесткость трубки ShA 75; </w:t>
            </w:r>
          </w:p>
          <w:p>
            <w:pPr>
              <w:pStyle w:val="Normal"/>
              <w:jc w:val="both"/>
              <w:rPr>
                <w:bCs/>
                <w:iCs/>
                <w:sz w:val="16"/>
                <w:szCs w:val="16"/>
              </w:rPr>
            </w:pPr>
            <w:r>
              <w:rPr>
                <w:bCs/>
                <w:iCs/>
                <w:sz w:val="16"/>
                <w:szCs w:val="16"/>
              </w:rPr>
              <w:t>1ед.-проводник из нержавеющей стали длиной не менее 190мм;</w:t>
            </w:r>
          </w:p>
          <w:p>
            <w:pPr>
              <w:pStyle w:val="Normal"/>
              <w:jc w:val="both"/>
              <w:rPr>
                <w:bCs/>
                <w:iCs/>
                <w:sz w:val="16"/>
                <w:szCs w:val="16"/>
              </w:rPr>
            </w:pPr>
            <w:r>
              <w:rPr>
                <w:bCs/>
                <w:iCs/>
                <w:sz w:val="16"/>
                <w:szCs w:val="16"/>
              </w:rPr>
              <w:t>2ед.-фиксирующая тесьма длиной 50см.</w:t>
            </w:r>
          </w:p>
          <w:p>
            <w:pPr>
              <w:pStyle w:val="Normal"/>
              <w:jc w:val="both"/>
              <w:rPr>
                <w:rFonts w:eastAsia="Calibri"/>
                <w:bCs/>
                <w:sz w:val="16"/>
                <w:szCs w:val="16"/>
              </w:rPr>
            </w:pPr>
            <w:r>
              <w:rPr>
                <w:rFonts w:eastAsia="Calibri"/>
                <w:bCs/>
                <w:sz w:val="16"/>
                <w:szCs w:val="16"/>
              </w:rPr>
              <w:t xml:space="preserve">1 шт – Стикеры - </w:t>
            </w:r>
            <w:r>
              <w:rPr>
                <w:rFonts w:eastAsia="Calibri"/>
                <w:sz w:val="16"/>
                <w:szCs w:val="16"/>
              </w:rPr>
              <w:t>Этикетка на процедурный комплект имеет прямоугольную форму размером 210х148мм из полуглянцевой самоклеящейся бумаги. В передней части кроме основной информации, также имеется 4 отрывных стикера</w:t>
            </w:r>
            <w:r>
              <w:rPr>
                <w:rFonts w:eastAsia="Calibri"/>
                <w:bCs/>
                <w:sz w:val="16"/>
                <w:szCs w:val="16"/>
              </w:rPr>
              <w:t xml:space="preserve">. </w:t>
            </w:r>
            <w:r>
              <w:rPr>
                <w:rFonts w:eastAsia="Calibri"/>
                <w:sz w:val="16"/>
                <w:szCs w:val="16"/>
              </w:rPr>
              <w:t>В которых указываются номер продукта и номер серии.</w:t>
            </w:r>
          </w:p>
          <w:p>
            <w:pPr>
              <w:pStyle w:val="Normal"/>
              <w:jc w:val="both"/>
              <w:rPr>
                <w:rFonts w:eastAsia="Calibri"/>
                <w:bCs/>
                <w:sz w:val="16"/>
                <w:szCs w:val="16"/>
              </w:rPr>
            </w:pPr>
            <w:r>
              <w:rPr>
                <w:rFonts w:eastAsia="Calibri"/>
                <w:bCs/>
                <w:sz w:val="16"/>
                <w:szCs w:val="16"/>
              </w:rPr>
              <w:t>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eastAsia="Calibri"/>
                <w:bCs/>
                <w:sz w:val="18"/>
                <w:szCs w:val="18"/>
              </w:rPr>
            </w:pPr>
            <w:r>
              <w:rPr>
                <w:rFonts w:eastAsia="Calibri"/>
                <w:bCs/>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цедурный комплект для коронарограф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16"/>
                <w:szCs w:val="16"/>
              </w:rPr>
              <w:t xml:space="preserve">1 шт - Защитное покрытие: на стол 137х180 см. </w:t>
            </w:r>
            <w:r>
              <w:rPr>
                <w:bCs/>
                <w:iCs/>
                <w:sz w:val="16"/>
                <w:szCs w:val="16"/>
              </w:rPr>
              <w:t>Покрытие защитное на стол, общий размер покрытия 180 ± 2см на 137 ± 2см. Покрытие состоит из двух слоев нетканого материала. Основной слой размером 180 ± 2см на 137 ± 2см из перфорированный полиэтилена медицинского класса плотностью 55 грамм на м2. Центральный слой размером 180 ± 2 см на 61 ± 1см из нетканого материала SMS. На нижней части покрытие имеется маркировка Table Cover 137x180см.</w:t>
            </w:r>
          </w:p>
          <w:p>
            <w:pPr>
              <w:pStyle w:val="Normal"/>
              <w:jc w:val="both"/>
              <w:rPr/>
            </w:pPr>
            <w:r>
              <w:rPr>
                <w:bCs/>
                <w:sz w:val="16"/>
                <w:szCs w:val="16"/>
              </w:rPr>
              <w:t>1шт - Простынь усиленная Ангио 270х380 см.</w:t>
            </w:r>
            <w:r>
              <w:rPr>
                <w:rFonts w:cs="Calibri" w:ascii="Calibri" w:hAnsi="Calibri"/>
                <w:sz w:val="16"/>
                <w:szCs w:val="16"/>
              </w:rPr>
              <w:t xml:space="preserve"> </w:t>
            </w:r>
            <w:r>
              <w:rPr>
                <w:sz w:val="16"/>
                <w:szCs w:val="16"/>
              </w:rPr>
              <w:t>Простыня ангиографическая одноразовая, размером 380х270 см. Простынь с двумя отверстиями радиального доступа и с двумя отверстиями феморального доступа. Покрытие изготовлено из двух видов нетканого материала: гидрофильный нетканый материал плотность 106 грамм на м2, полиэтилен медицинского класса плотностью 50 микрон. Общая ширина простыни 270 см ± 2 см, длина 380 см ± 2 см. Центральная часть простыни изготовлена из трехслойного нетканого материала (вискоза, спанлейс, полиэтилен) Обладает высокой устойчивостью к жидкостям и бактериям, а также механическими свойствами, производятся из бесконечных полипропиленовых нитей, скрепленных термическим способом. Центральная часть простыни имеет размер в длину 380 см и в ширину 135 см, так же на ней расположены отверстия с доступами к радиальным и феморальным артериям. Все четыре отверстия с прозрачными клеящимися полосками из медицинского клея. Размер отверстий радиального доступа диаметром 6 см. Размер отверстия феморального доступа диаметром 10 см. Расстояние между центральной точкой радиального доступа 103,7 ± 1 см, между центральной точкой феморального доступа 20± 1 см, между феморальным и лучевым отверстиями 42 см по осям.  Простынь с двух сторон имеет края из полиэтилена плотностью 50 микрон медицинского класса, размером в длину 380 см ± 2 см и в ширину 68 см ± 2 см. Расстояние от верхнего края простыни до центра отверстий 126см. Полиэтиленовые края соединены процедурой термического склеивания и сварки, чтобы защитить структуру простыни и обеспечить стабильную прочность. Простыня имеет карманы по краям по всей длине простыни для сбора жидкости глубиной 75мм±5мм. Простыня имеет маркировку с направлением простыни относительно положения пациента.</w:t>
            </w:r>
          </w:p>
          <w:p>
            <w:pPr>
              <w:pStyle w:val="Normal"/>
              <w:jc w:val="both"/>
              <w:rPr/>
            </w:pPr>
            <w:r>
              <w:rPr>
                <w:bCs/>
                <w:sz w:val="16"/>
                <w:szCs w:val="16"/>
              </w:rPr>
              <w:t xml:space="preserve">1 шт- Чаша: для хранения проводника 2500мл. </w:t>
            </w:r>
            <w:r>
              <w:rPr>
                <w:sz w:val="16"/>
                <w:szCs w:val="16"/>
              </w:rPr>
              <w:t>Чаша для хранения проводника 2500 мл общий диаметр 243 ± 1.5 мм, высота 81 ± 1.5 мм. Градуированный внутренний профиль при удержании проводника внутри чаши. Общая емкость жидкости 2500 мл, гладкая текстура. Чаша изготовлена из полипропилена медицинского класса. Бионагрузка продукта составляет 100. Чаша содержит внутренний проводниковый зажимный держатель. Чаша синего цвета.</w:t>
            </w:r>
          </w:p>
          <w:p>
            <w:pPr>
              <w:pStyle w:val="Normal"/>
              <w:jc w:val="both"/>
              <w:rPr/>
            </w:pPr>
            <w:r>
              <w:rPr>
                <w:iCs/>
                <w:sz w:val="16"/>
                <w:szCs w:val="16"/>
              </w:rPr>
              <w:t xml:space="preserve">1 шт - Проводник диагностический 180х0,035. </w:t>
            </w:r>
            <w:r>
              <w:rPr>
                <w:bCs/>
                <w:iCs/>
                <w:sz w:val="16"/>
                <w:szCs w:val="16"/>
              </w:rPr>
              <w:t>Проводник диагностический - проводник с тефлоновым покрытием, длина 180 см, наружный диаметр - 0,035 ". Дистальный кончик типа J-изогнутый, гибкий, дистальная гибкая часть - 30 мм.  проводник из нержавеющей стали с тефлоновым покрытием. Проксимальная сварка стержня, ленты и катушки исходный материал в гладкий последовательный купол. Дистальное сварное соединение: сварное соединение стержня, ленты и исходного материала катушки в гладкий последовательный купол. J выпрямление: когда натяжная сила приложена к катушке примыкающая к дистальному концу, J должен открыться до минимум 150 градусов.</w:t>
            </w:r>
          </w:p>
          <w:p>
            <w:pPr>
              <w:pStyle w:val="Normal"/>
              <w:jc w:val="both"/>
              <w:rPr/>
            </w:pPr>
            <w:r>
              <w:rPr>
                <w:iCs/>
                <w:sz w:val="16"/>
                <w:szCs w:val="16"/>
              </w:rPr>
              <w:t xml:space="preserve">1 шт - </w:t>
            </w:r>
            <w:r>
              <w:rPr>
                <w:sz w:val="16"/>
                <w:szCs w:val="16"/>
              </w:rPr>
              <w:t>Чаша 500 мл, (синяя). Чаша синяя 500 мл из полипропилена медицинского класса, не содержит диэтилгексилфталат, не содержит латекс, не содержит поливинилхлорид. Общий диаметр 130 ± 1.5 мм, общая высота 60 ± 1.5 мм. Высота верхней границы составляет 4± 1.5 мм.</w:t>
            </w:r>
          </w:p>
          <w:p>
            <w:pPr>
              <w:pStyle w:val="Normal"/>
              <w:jc w:val="both"/>
              <w:rPr>
                <w:bCs/>
                <w:iCs/>
                <w:sz w:val="16"/>
                <w:szCs w:val="16"/>
              </w:rPr>
            </w:pPr>
            <w:r>
              <w:rPr>
                <w:bCs/>
                <w:sz w:val="16"/>
                <w:szCs w:val="16"/>
              </w:rPr>
              <w:t>2 шт - Чаша 250 мл, стакан (прозрачный).</w:t>
            </w:r>
            <w:r>
              <w:rPr>
                <w:sz w:val="16"/>
                <w:szCs w:val="16"/>
              </w:rPr>
              <w:t xml:space="preserve"> Чаша прозрачная 250 мл из полипропилена медицинского класса, не содержит диэтилгексилфталат, не содержит латекс, не содержит поливинилхлорид. Общий диаметр 100 ± 1.5 мм, общая высота 75 ± 1.5 мм.</w:t>
            </w:r>
          </w:p>
          <w:p>
            <w:pPr>
              <w:pStyle w:val="Normal"/>
              <w:jc w:val="both"/>
              <w:rPr/>
            </w:pPr>
            <w:r>
              <w:rPr>
                <w:bCs/>
                <w:sz w:val="16"/>
                <w:szCs w:val="16"/>
              </w:rPr>
              <w:t xml:space="preserve">1 шт- Шприц </w:t>
            </w:r>
            <w:r>
              <w:rPr>
                <w:bCs/>
                <w:sz w:val="16"/>
                <w:szCs w:val="16"/>
                <w:lang w:val="kk-KZ"/>
              </w:rPr>
              <w:t>3</w:t>
            </w:r>
            <w:r>
              <w:rPr>
                <w:bCs/>
                <w:sz w:val="16"/>
                <w:szCs w:val="16"/>
              </w:rPr>
              <w:t xml:space="preserve"> мл Луер Лок. </w:t>
            </w:r>
            <w:r>
              <w:rPr>
                <w:sz w:val="16"/>
                <w:szCs w:val="16"/>
              </w:rPr>
              <w:t xml:space="preserve">Шприц Луер Лок объемом 3 мл одноразовый, сделан из полипропилена медицинского класса. Шприц состоит из цилиндра, плунжера, поршня, винтовой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3 мл, шкала легко читается. </w:t>
            </w:r>
          </w:p>
          <w:p>
            <w:pPr>
              <w:pStyle w:val="Normal"/>
              <w:jc w:val="both"/>
              <w:rPr/>
            </w:pPr>
            <w:r>
              <w:rPr>
                <w:bCs/>
                <w:sz w:val="16"/>
                <w:szCs w:val="16"/>
              </w:rPr>
              <w:t xml:space="preserve">2 шт- Шприц 10 мл Луер Лок. </w:t>
            </w:r>
            <w:r>
              <w:rPr>
                <w:sz w:val="16"/>
                <w:szCs w:val="16"/>
              </w:rPr>
              <w:t xml:space="preserve">Шприц Луер Лок объемом 10 мл одноразовый, сделан из полипропилена медицинского класса. Шприц состоит из цилиндра, плунжера, поршня, винтовой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10 мл, шкала легко читается. </w:t>
            </w:r>
          </w:p>
          <w:p>
            <w:pPr>
              <w:pStyle w:val="Normal"/>
              <w:jc w:val="both"/>
              <w:rPr/>
            </w:pPr>
            <w:r>
              <w:rPr>
                <w:bCs/>
                <w:sz w:val="16"/>
                <w:szCs w:val="16"/>
              </w:rPr>
              <w:t xml:space="preserve">1 шт- Шприц 10 мл Луер Лок, белый. </w:t>
            </w:r>
            <w:r>
              <w:rPr>
                <w:sz w:val="16"/>
                <w:szCs w:val="16"/>
              </w:rPr>
              <w:t xml:space="preserve">Шприц Луер Лок объемом 10 мл одноразовый. Шприц состоит из цилиндра, плунжера, поршня, винтовой втулки иглы. Корпус шприца сделан из поликарбоната медицинского класса. Достаточно прозрачный цилиндр позволяет легко измерить объем, содержащийся в шприце и обнаружить пузырьки воздуха.  Плунжер изготовлен из карбоната белого цвета. Шприц имеет градуированную шкалу на цилиндре до 10 мл, шкала легко читается. </w:t>
            </w:r>
          </w:p>
          <w:p>
            <w:pPr>
              <w:pStyle w:val="Normal"/>
              <w:jc w:val="both"/>
              <w:rPr/>
            </w:pPr>
            <w:r>
              <w:rPr>
                <w:bCs/>
                <w:sz w:val="16"/>
                <w:szCs w:val="16"/>
              </w:rPr>
              <w:t xml:space="preserve">1 шт- Шприц 20 мл Луер Лок. </w:t>
            </w:r>
            <w:r>
              <w:rPr>
                <w:sz w:val="16"/>
                <w:szCs w:val="16"/>
              </w:rPr>
              <w:t xml:space="preserve">Шприц Луер Лок объемом 20 мл одноразовый, сделан из полипропилена медицинского класса. Шприц состоит из цилиндра, плунжера, поршня, винтовой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20 мл, шкала легко читается. </w:t>
            </w:r>
          </w:p>
          <w:p>
            <w:pPr>
              <w:pStyle w:val="Normal"/>
              <w:jc w:val="both"/>
              <w:rPr/>
            </w:pPr>
            <w:r>
              <w:rPr>
                <w:iCs/>
                <w:sz w:val="16"/>
                <w:szCs w:val="16"/>
              </w:rPr>
              <w:t xml:space="preserve">1 шт - Зажим для обработки операционного поля.  </w:t>
            </w:r>
            <w:r>
              <w:rPr>
                <w:bCs/>
                <w:iCs/>
                <w:sz w:val="16"/>
                <w:szCs w:val="16"/>
              </w:rPr>
              <w:t>Зажим для обработки операционного поля одноразовый, предназначенный для использования во время захвата губки/салфеток при осуществлении антисептических процедур. Длина 19 см. Сделан из полипропилен медицинского класса плюс 30% стекловолокно. Зажим имеет кольцевые ручки, зубчатый наконечник для надежного удержания предметов и металлический соединительный стержень.</w:t>
            </w:r>
          </w:p>
          <w:p>
            <w:pPr>
              <w:pStyle w:val="Normal"/>
              <w:jc w:val="both"/>
              <w:rPr/>
            </w:pPr>
            <w:r>
              <w:rPr>
                <w:iCs/>
                <w:sz w:val="16"/>
                <w:szCs w:val="16"/>
              </w:rPr>
              <w:t xml:space="preserve">1 шт - </w:t>
            </w:r>
            <w:r>
              <w:rPr>
                <w:sz w:val="16"/>
                <w:szCs w:val="16"/>
              </w:rPr>
              <w:t>Скальпель №11 с ручкой. Скальпель одноразовый. Ручка скальпеля: изготовлена из акрилонитрилбутадиенстирол материала, общая длина - 140мм. Ручка скальпеля должна иметь очертание захвата для пальца, чтобы обеспечить лучшую управляемость и манипуляции. Угол полосы захвата пальцем составляет 30 градусов. Лезвие: изготовлено из нержавеющей стали с допустимой твердостью, толщина 0.41мм. Скальпель №11.</w:t>
            </w:r>
          </w:p>
          <w:p>
            <w:pPr>
              <w:pStyle w:val="Normal"/>
              <w:jc w:val="both"/>
              <w:rPr/>
            </w:pPr>
            <w:r>
              <w:rPr>
                <w:iCs/>
                <w:sz w:val="16"/>
                <w:szCs w:val="16"/>
              </w:rPr>
              <w:t xml:space="preserve">1 шт - </w:t>
            </w:r>
            <w:r>
              <w:rPr>
                <w:bCs/>
                <w:sz w:val="16"/>
                <w:szCs w:val="16"/>
              </w:rPr>
              <w:t>Игла одноразовая 23 Ga</w:t>
            </w:r>
            <w:r>
              <w:rPr>
                <w:iCs/>
                <w:sz w:val="16"/>
                <w:szCs w:val="16"/>
              </w:rPr>
              <w:t xml:space="preserve">. </w:t>
            </w:r>
            <w:r>
              <w:rPr>
                <w:bCs/>
                <w:iCs/>
                <w:sz w:val="16"/>
                <w:szCs w:val="16"/>
              </w:rPr>
              <w:t xml:space="preserve">Игла 23G x 1¼ дюйма 0,6 мм x 30 мм одноразового использования, используемые для инъекционных процедур и для аспирации медицинских жидкостей. Игла сделана из нержавеющей стали и замок соединение из пластика ABS. Игла подходит для использования с соединением Луер или Луер Лок. </w:t>
            </w:r>
          </w:p>
          <w:p>
            <w:pPr>
              <w:pStyle w:val="Normal"/>
              <w:jc w:val="both"/>
              <w:rPr/>
            </w:pPr>
            <w:r>
              <w:rPr>
                <w:iCs/>
                <w:sz w:val="16"/>
                <w:szCs w:val="16"/>
              </w:rPr>
              <w:t xml:space="preserve">1 шт - </w:t>
            </w:r>
            <w:r>
              <w:rPr>
                <w:bCs/>
                <w:sz w:val="16"/>
                <w:szCs w:val="16"/>
              </w:rPr>
              <w:t>Игла одноразовая: 18 Ga 7см</w:t>
            </w:r>
            <w:r>
              <w:rPr>
                <w:iCs/>
                <w:sz w:val="16"/>
                <w:szCs w:val="16"/>
              </w:rPr>
              <w:t xml:space="preserve">. </w:t>
            </w:r>
            <w:r>
              <w:rPr>
                <w:bCs/>
                <w:iCs/>
                <w:sz w:val="16"/>
                <w:szCs w:val="16"/>
              </w:rPr>
              <w:t xml:space="preserve">Игла используется для получения сосудистого доступа для размещения проводника. Игла сделана из нержавеющей стали и замок соединение из пластика ABS.  Игла 18G, длиной 70 мм. </w:t>
            </w:r>
          </w:p>
          <w:p>
            <w:pPr>
              <w:pStyle w:val="Normal"/>
              <w:jc w:val="both"/>
              <w:rPr/>
            </w:pPr>
            <w:r>
              <w:rPr>
                <w:iCs/>
                <w:sz w:val="16"/>
                <w:szCs w:val="16"/>
              </w:rPr>
              <w:t xml:space="preserve">30 шт - Набор салфеток: нерентгенконтрастные 10х10 см. </w:t>
            </w:r>
            <w:r>
              <w:rPr>
                <w:bCs/>
                <w:iCs/>
                <w:sz w:val="16"/>
                <w:szCs w:val="16"/>
              </w:rPr>
              <w:t>Салфетки нерентгеноконтрастные 10x10см, сделаны из марли 12 слоев.</w:t>
            </w:r>
          </w:p>
          <w:p>
            <w:pPr>
              <w:pStyle w:val="Normal"/>
              <w:jc w:val="both"/>
              <w:rPr/>
            </w:pPr>
            <w:r>
              <w:rPr>
                <w:iCs/>
                <w:sz w:val="16"/>
                <w:szCs w:val="16"/>
              </w:rPr>
              <w:t xml:space="preserve">1 шт - Защитное покрытие 100х100см. </w:t>
            </w:r>
            <w:r>
              <w:rPr>
                <w:bCs/>
                <w:iCs/>
                <w:sz w:val="16"/>
                <w:szCs w:val="16"/>
              </w:rPr>
              <w:t>Покрытие защитное изготовлено из полиэтиленовой плёнки медицинского класса толщиной 50 микрон. Ширина покрытия составляет 100 ± 2 см, длина 100 ± 2 см. Покрытие обладает 2 положениями собранном и растянутым виде. Диаметр отверстия в собранном виде составляет 38 ± 3 см в ширину. Чехол имеет резиновую ленту, чтобы обеспечить помощь в прикреплении и расположении покрытия.</w:t>
            </w:r>
          </w:p>
          <w:p>
            <w:pPr>
              <w:pStyle w:val="Normal"/>
              <w:jc w:val="both"/>
              <w:rPr/>
            </w:pPr>
            <w:r>
              <w:rPr>
                <w:iCs/>
                <w:sz w:val="16"/>
                <w:szCs w:val="16"/>
              </w:rPr>
              <w:t xml:space="preserve">1 шт - Защитное покрытие: для снимков R35. </w:t>
            </w:r>
            <w:r>
              <w:rPr>
                <w:bCs/>
                <w:iCs/>
                <w:sz w:val="16"/>
                <w:szCs w:val="16"/>
              </w:rPr>
              <w:t>Покрытие защитное для снимков R35 из полиэтиленовой пленки медицинского класса толщиной 50 микрон. Покрытие может быть в двух положениях в собранном и растянутом виде. В собранном положении длина внутреннего отверстия составляет 24-28см. В натянутом положении длина 88 ± 2 см. Чехол имеет резиновую ленту, чтобы обеспечить помощь в прикреплении и расположении покрытия.</w:t>
            </w:r>
          </w:p>
          <w:p>
            <w:pPr>
              <w:pStyle w:val="Normal"/>
              <w:jc w:val="both"/>
              <w:rPr/>
            </w:pPr>
            <w:r>
              <w:rPr>
                <w:bCs/>
                <w:sz w:val="16"/>
                <w:szCs w:val="16"/>
              </w:rPr>
              <w:t xml:space="preserve">2 шт - Перчатки: неопудренные №7.5. </w:t>
            </w:r>
            <w:r>
              <w:rPr>
                <w:sz w:val="16"/>
                <w:szCs w:val="16"/>
              </w:rPr>
              <w:t>Перчатки хирургические латексные одноразовые, коричневые, неопудренные, размером 7,5.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r>
          </w:p>
          <w:p>
            <w:pPr>
              <w:pStyle w:val="Normal"/>
              <w:jc w:val="both"/>
              <w:rPr/>
            </w:pPr>
            <w:r>
              <w:rPr>
                <w:bCs/>
                <w:sz w:val="16"/>
                <w:szCs w:val="16"/>
              </w:rPr>
              <w:t xml:space="preserve">1 шт - Халат </w:t>
            </w:r>
            <w:r>
              <w:rPr>
                <w:bCs/>
                <w:sz w:val="16"/>
                <w:szCs w:val="16"/>
                <w:lang w:val="kk-KZ"/>
              </w:rPr>
              <w:t>стандартный</w:t>
            </w:r>
            <w:r>
              <w:rPr>
                <w:bCs/>
                <w:sz w:val="16"/>
                <w:szCs w:val="16"/>
              </w:rPr>
              <w:t xml:space="preserve"> L. </w:t>
            </w:r>
            <w:r>
              <w:rPr>
                <w:sz w:val="16"/>
                <w:szCs w:val="16"/>
              </w:rPr>
              <w:t>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ого материала SMМS (спанбонд - мелтблаун - мелтблаун - спанбонд) производятся из бесконечных полипропиленовых нитей, скрепленных термическим способом.  Размеры: ворот в длину 19 см, передняя часть от линии горловины до низа 134 см, общая ширина в развёрнутом виде 152 см, длина от самой высокой точки плеча до низа 142 см, длина рукава до верхней точки плеча 80 см, ширина груди 64 см, манжета 7 см на 5 см. Халат имеет на спинке фиксатор ,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L.</w:t>
            </w:r>
          </w:p>
          <w:p>
            <w:pPr>
              <w:pStyle w:val="Normal"/>
              <w:jc w:val="both"/>
              <w:rPr/>
            </w:pPr>
            <w:r>
              <w:rPr>
                <w:bCs/>
                <w:sz w:val="16"/>
                <w:szCs w:val="16"/>
              </w:rPr>
              <w:t>1 шт</w:t>
            </w:r>
            <w:r>
              <w:rPr>
                <w:sz w:val="16"/>
                <w:szCs w:val="16"/>
              </w:rPr>
              <w:t xml:space="preserve"> - </w:t>
            </w:r>
            <w:r>
              <w:rPr>
                <w:bCs/>
                <w:sz w:val="16"/>
                <w:szCs w:val="16"/>
              </w:rPr>
              <w:t xml:space="preserve">Халат </w:t>
            </w:r>
            <w:r>
              <w:rPr>
                <w:bCs/>
                <w:sz w:val="16"/>
                <w:szCs w:val="16"/>
                <w:lang w:val="kk-KZ"/>
              </w:rPr>
              <w:t>стандартный</w:t>
            </w:r>
            <w:r>
              <w:rPr>
                <w:bCs/>
                <w:sz w:val="16"/>
                <w:szCs w:val="16"/>
              </w:rPr>
              <w:t xml:space="preserve"> XL. </w:t>
            </w:r>
            <w:r>
              <w:rPr>
                <w:sz w:val="16"/>
                <w:szCs w:val="16"/>
              </w:rPr>
              <w:t>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ого материала SMМS (спанбонд - мелтблаун - мелтблаун - спанбонд) производятся из бесконечных полипропиленовых нитей, скрепленных термическим способом.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Халат имеет на спинке фиксатор ,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XL.</w:t>
            </w:r>
          </w:p>
          <w:p>
            <w:pPr>
              <w:pStyle w:val="Normal"/>
              <w:jc w:val="both"/>
              <w:rPr/>
            </w:pPr>
            <w:r>
              <w:rPr>
                <w:bCs/>
                <w:color w:val="000000"/>
                <w:sz w:val="16"/>
                <w:szCs w:val="16"/>
              </w:rPr>
              <w:t xml:space="preserve">1 шт - Набор стикеров для жидкостей N8. </w:t>
            </w:r>
            <w:r>
              <w:rPr>
                <w:sz w:val="16"/>
                <w:szCs w:val="16"/>
              </w:rPr>
              <w:t>Стикеры для маркировки содержимого емкости. Размеры каждой из 7 ячеек не менее 30мм на 15мм. Должно содержать следующие маркировки на цветном фоне: LIDOCOINE-2% желтый фон; HEPARINE-5000ED/ml красный фон; POVIDONE SOLUTION оранжевый; SODIUM CHLORIDE - 0.9% зеленый фон; ISOSORBIDE DINTRATE 1mg/ml синий фон; CONTRAST AGENTS фиолетовый фон; PAPAVERINE - 2% коричневый фон. Общая длина в пределах 220-265мм и ширина от 15-18мм.</w:t>
            </w:r>
          </w:p>
          <w:p>
            <w:pPr>
              <w:pStyle w:val="Normal"/>
              <w:jc w:val="both"/>
              <w:rPr/>
            </w:pPr>
            <w:r>
              <w:rPr>
                <w:bCs/>
                <w:iCs/>
                <w:color w:val="000000"/>
                <w:sz w:val="16"/>
                <w:szCs w:val="16"/>
              </w:rPr>
              <w:t>1шт. - Пленка прозрачная 1х21см.</w:t>
            </w:r>
            <w:r>
              <w:rPr>
                <w:iCs/>
                <w:color w:val="000000"/>
                <w:sz w:val="16"/>
                <w:szCs w:val="16"/>
              </w:rPr>
              <w:t xml:space="preserve"> Пленка прозрачная рентгеноконтрастная двух-компонентная длиной 20-22см для измерений в рентгенографии.</w:t>
            </w:r>
          </w:p>
          <w:p>
            <w:pPr>
              <w:pStyle w:val="Normal"/>
              <w:jc w:val="both"/>
              <w:rPr/>
            </w:pPr>
            <w:r>
              <w:rPr>
                <w:bCs/>
                <w:iCs/>
                <w:sz w:val="16"/>
                <w:szCs w:val="16"/>
              </w:rPr>
              <w:t xml:space="preserve">1 шт – Шовный материал #2. </w:t>
            </w:r>
            <w:r>
              <w:rPr>
                <w:rFonts w:eastAsia="Calibri"/>
                <w:iCs/>
                <w:sz w:val="16"/>
                <w:szCs w:val="16"/>
              </w:rPr>
              <w:t>Нить хирургическая рассасывающаяся, полигликолид, длиной 75 см, цвет фиолетовый, игла колющая, изогнутая 1/2 длиной 30 мм.</w:t>
            </w:r>
            <w:r>
              <w:rPr>
                <w:iCs/>
                <w:sz w:val="16"/>
                <w:szCs w:val="16"/>
              </w:rPr>
              <w:t xml:space="preserve"> (Класс безопасности 2Б)</w:t>
            </w:r>
          </w:p>
          <w:p>
            <w:pPr>
              <w:pStyle w:val="Normal"/>
              <w:jc w:val="both"/>
              <w:rPr>
                <w:bCs/>
                <w:sz w:val="16"/>
                <w:szCs w:val="16"/>
              </w:rPr>
            </w:pPr>
            <w:r>
              <w:rPr>
                <w:bCs/>
                <w:sz w:val="16"/>
                <w:szCs w:val="16"/>
              </w:rPr>
              <w:t xml:space="preserve">1 шт – Стикеры - </w:t>
            </w:r>
            <w:r>
              <w:rPr>
                <w:sz w:val="16"/>
                <w:szCs w:val="16"/>
              </w:rPr>
              <w:t>Этикетка на процедурный комплект имеет прямоугольную форму размером 210х148мм из полуглянцевой самоклеящейся бумаги. В передней части кроме основной информации, также имеется 4 отрывных стикера</w:t>
            </w:r>
            <w:r>
              <w:rPr>
                <w:bCs/>
                <w:sz w:val="16"/>
                <w:szCs w:val="16"/>
              </w:rPr>
              <w:t xml:space="preserve">. </w:t>
            </w:r>
            <w:r>
              <w:rPr>
                <w:sz w:val="16"/>
                <w:szCs w:val="16"/>
              </w:rPr>
              <w:t>В которых указываются номер продукта и номер серии.</w:t>
            </w:r>
          </w:p>
          <w:p>
            <w:pPr>
              <w:pStyle w:val="Normal"/>
              <w:jc w:val="both"/>
              <w:rPr>
                <w:bCs/>
                <w:sz w:val="16"/>
                <w:szCs w:val="16"/>
              </w:rPr>
            </w:pPr>
            <w:r>
              <w:rPr>
                <w:bCs/>
                <w:sz w:val="16"/>
                <w:szCs w:val="16"/>
              </w:rPr>
              <w:t>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bCs/>
                <w:sz w:val="18"/>
                <w:szCs w:val="18"/>
              </w:rPr>
            </w:pPr>
            <w:r>
              <w:rPr>
                <w:bCs/>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цедурный комплект для РЧА /ЭФ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 шт - Защитное покрытие: на стол 137х150 см. Покрытие защитное на стол, общий размер покрытия 150 ± 2см на 137 ± 2см. Покрытие состоит из двух слоев нетканого материала. Основной слой размером 150 ± 2см на 137 ± 2см из перфорированный полиэтилена медицинского класса плотностью 55 грамм на м2. Центральный слой размером 150 ± 2 см на 61 ± 1см из нетканого материала SMS. На нижней части покрытие имеется маркировка Table Cover 137x150см.</w:t>
              <w:br/>
              <w:t>1 шт - Простынь усиленная Ангио 270х380 см. Простыня ангиографическая одноразовая, размером 380х270 см. Простынь с двумя отверстиями радиального доступа и с двумя отверстиями феморального доступа. Покрытие изготовлено из двух видов нетканого материала: гидрофильный нетканый материал плотность 106 грамм на м2, полиэтилен медицинского класса плотностью 50 микрон. Общая ширина простыни 270 см ± 2 см, длина 380 см ± 2 см. Центральная часть простыни изготовлена из трехслойного нетканого материала (вискоза, спанлейс, полиэтилен) Обладает высокой устойчивостью к жидкостям и бактериям, а также механическими свойствами, производятся из бесконечных полипропиленовых нитей, скрепленных термическим способом. Центральная часть простыни имеет размер в длину 380 см и в ширину 135 см, так же на ней расположены отверстия с доступами к радиальным и феморальным артериям. Все четыре отверстия с прозрачными клеящимися полосками из медицинского клея. Размер отверстий радиального доступа диаметром 6 см. Размер отверстия феморального доступа диаметром 10 см. Расстояние между центральной точкой радиального доступа 103,7 ± 1 см, между центральной точкой феморального доступа 20± 1 см, между феморальным и лучевым отверстиями 42 см по осям.  Простынь с двух сторон имеет края из полиэтилена плотностью 50 микрон медицинского класса, размером в длину 380 см ± 2 см и в ширину 68 см ± 2 см. Расстояние от верхнего края простыни до центра отверстий 126см. Полиэтиленовые края соединены процедурой термического склеивания и сварки, чтобы защитить структуру простыни и обеспечить стабильную прочность. Простыня имеет карманы по краям по всей длине простыни для сбора жидкости глубиной 75мм±5мм. Простыня имеет маркировку с направлением простыни относительно положения пациента.</w:t>
              <w:br/>
              <w:t>1 шт - Простыня одноразовая 100х100см с клейким краем 5см. Простыня размером в длину 100 см ± 5 см и в ширину 100 см ± 5 см, сделана из нетканого материала плотность 59 грамм на м2. Двухслойный нетканый материал (спанбонд и полиэтилен) производятся из бесконечных полипропиленовых нитей, скрепленных термическим способом. Покрытие имеет гидрофильное и антибактериальное свойство. Имеется клейкий край по длине покрытие 100 см ± 5 см шириной 5 см.</w:t>
              <w:br/>
              <w:t>1 шт - Полотенце 30x39. Полотенце сделано из целлюлозы, размером в длину 30см±2см и в ширину 39см±2см.</w:t>
              <w:br/>
              <w:t>1 шт - Чаша: лоток 28х25х5см. Сделан из полипропилена медицинского класса. Общая длина 315 мм, ширина 260 мм, высота 50 мм.</w:t>
              <w:br/>
              <w:t>2 шт - Чаша 250 мл. Чаша синяя 250 мл из полипропилена медицинского класса, не содержит диэтилгексилфталат, не содержит латекс, не содержит поливинилхлорид. Общий диаметр 100 ± 1.5 мм, общая высота 75 ± 1.5 мм. Высота верхней границы составляет 5± 1.5 мм.</w:t>
              <w:br/>
              <w:t>1 шт - Чаша 100 мл. Чаша прозрачная 100 мл из полипропилена медицинского класса, не содержит диэтилгексилфталат, не содержит латекс, не содержит поливинилхлорид. Общий диаметр 55 ± 1.5 мм, общая высота 63 ± 1.5 мм.</w:t>
              <w:br/>
              <w:t xml:space="preserve">1 шт - Игла одноразовая: 21 Ga 0,8х40 мм. Игла 21G x 1½ дюйма 0,8 мм x 40 мм одноразового использования, используемые для инъекционных процедур и для аспирации медицинских жидкостей. Игла сделана из нержавеющей стали и замок соединение из пластика ABS. Игла подходит для использования с соединением Луер или Луер Лок.  </w:t>
              <w:br/>
              <w:t>1 шт - Шприц 10 мл Луер. Шприц Луер объемом 10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10 мл, шкала легко читается.</w:t>
              <w:br/>
              <w:t>1 шт - Шприц 10 мл Луер Лок. Шприц Луер Лок объемом 10 мл одноразовый, сделан из полипропилена медицинского класса. Шприц состоит из цилиндра, плунжера, поршня, винтовой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10 мл, шкала легко читается.</w:t>
              <w:br/>
              <w:t xml:space="preserve">1 шт - Шприц 20 мл Луер. Шприц Луер объемом 20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20 мл, шкала легко читается. </w:t>
              <w:br/>
              <w:t>1 шт - Шприц 20 мл Луер Лок. Шприц Луер Лок объемом 20 мл одноразовый, сделан из полипропилена медицинского класса. Шприц состоит из цилиндра, плунжера, поршня, винтовой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20 мл, шкала легко читается.</w:t>
              <w:br/>
              <w:t>1 шт - Зажим для обработки операционного поля. Зажим для обработки операционного поля одноразовый, предназначенный для использования во время захвата губки/салфеток при осуществлении антисептических процедур. Длина 19 cм. Сделан из полипропилен медицинского класса плюс 30% стекловолокно. Зажим имеет кольцевые ручки, зубчатый наконечник для надежного удержания предметов и металлический соединительный стержень.</w:t>
              <w:br/>
              <w:t>1 шт – Скальпель №11 с длинной ручкой. Скальпель одноразовый. Ручка скальпеля: изготовлена из акрилонитрилбутадиенстирол материала, общая длина - 140мм. Ручка скальпеля должна иметь очертание захвата для пальца, чтобы обеспечить лучшую управляемость и манипуляции.  Угол полосы захвата пальцем составляет 30 градусов. Лезвие: изготовлено из нержавеющей стали с допустимой твердостью, толщина 0.41мм. Скальпель №11.</w:t>
              <w:br/>
              <w:t>1 шт – Шовный материал. Нить хирургическая рассасывающаяся, полигликолид, длиной 75 см, цвет фиолетовый, игла колющая, изогнутая 1/2 длиной 30 мм.</w:t>
              <w:br/>
              <w:t>20 шт - Набор салфеток: нерентгенконтрастные 10х10 см. Салфетки нерентгеноконтрастные 10x10см, сделаны из марли 12 слоев.</w:t>
              <w:br/>
              <w:t>1 шт - Защитное покрытие 100х100см. Покрытие защитное изготовлено из полиэтиленовой плёнки медицинского класса толщиной 50 микрон. Ширина покрытия составляет 100 ± 2 см, длина 100 ± 2 см. Покрытие обладает 2 положениями собранном и растянутым виде. Диаметр отверстия в собранном виде составляет 38 ± 3 см в ширину. Чехол имеет резиновую ленту, чтобы обеспечить помощь в прикреплении и расположении покрытия.</w:t>
              <w:br/>
              <w:t>1 шт - Защитное покрытие: для снимков R35. Покрытие защитное для снимков R35 из полиэтиленовой пленки медицинского класса толщиной 50 микрон. Покрытие может быть в двух положениях в собранном и растянутом виде. В собранном положении длина внутреннего отверстия составляет 24-28см. В натянутом положении длина 88 ± 2 см. Чехол имеет резиновую ленту, чтобы обеспечить помощь в прикреплении и расположении покрытия.</w:t>
              <w:br/>
              <w:t>3 шт - Защитное покрытие 15x250см. Покрытие защитное для эндоскопической камеры одноразовое, размером 15 см на 250 см. Покрытие сделано из полипропилена 40 микрон медицинского класса, прозрачный, антистатический. Само покрытие находится в свернутом состоянии в жестком, пластиковом кольце, белого цвета, которое держит форму "рукава".  На краю покрытия имеется одна клейкая полоска 20 см.</w:t>
              <w:br/>
              <w:t>1 шт - Халат стандартный L. 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ого материала SMМS (спанбонд - мелтблаун - мелтблаун - спанбонд) производятся из бесконечных полипропиленовых нитей, скрепленных термическим способом.  Размеры: ворот в длину 19 см, передняя часть от линии горловины до низа 134 см, общая ширина в развёрнутом виде 152 см, длина от самой высокой точки плеча до низа 142 см, длина рукава до верхней точки плеча 80 см, ширина груди 64 см, манжета 7 см на 5 см.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L.</w:t>
              <w:br/>
              <w:t>2 шт - Халат стандартный XL. 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ого материала SMМS (спанбонд - мелтблаун - мелтблаун - спанбонд) производятся из бесконечных полипропиленовых нитей, скрепленных термическим способом.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XL.</w:t>
              <w:br/>
              <w:t>1 шт – Перчатки: неопудренные №7. Перчатки хирургические латексные одноразовые, коричневые, неопудренные, размером 7,0.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br/>
              <w:t>1 шт - Перчатки: неопудренные №7.5. Перчатки хирургические латексные одноразовые, коричневые, неопудренные, размером 7,5.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br/>
              <w:t>1 шт - Перчатки: неопудренные №8. Перчатки хирургические латексные одноразовые, коричневые, неопудренные, размером 8,0.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br/>
              <w:t>1 шт - Набор стикеров для жидкостей N5. 0006К</w:t>
              <w:br/>
              <w:t>1 шт – Шовный материал #2. Нить хирургическая рассасывающаяся, полигликолид, длиной 75 см, цвет фиолетовый, игла колющая, изогнутая 1/2 длиной 30 мм. (Класс безопасности 2Б)</w:t>
              <w:br/>
              <w:t>1 шт – Стикеры - Этикетка на процедурный комплект имеет прямоугольную форму размером 210х148мм из полуглянцевой самоклеящейся бумаги. В передней части кроме основной информации, также имеется 4 отрывных стикера. В которых указываются номер продукта и номер серии.</w:t>
              <w:br/>
              <w:t>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цедурный комплект для транскатетерной иплантации аортального клапан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шт – Защитное покрытие на стол 150х250 см. Покрытие защитное на стол, общий размер покрытия 250 ± 2см на 150 ± 2см. Покрытие состоит из двух слоев нетканого материала. Основной слой размером 250 ± 2см на 150 ± 2см из рифленый полиэтилена медицинского класса плотностью 55 грамм на м2. Центральный слой размером 250 ± 2 см на 61 ± 1см из нетканого материала SMS. На нижней части покрытие имеется маркировка для покрытия стола 150x250см.</w:t>
              <w:br/>
              <w:t>1 шт - Простыня 290x448cm. Простыня Т-образной формы с опцией раскладных крыльев, размером 290х240х447 ±4см. Простынь сделана из нетканого материала плотностью не менее 68 грамм на м2.  На простыне имеется операционная зона прямоугольной формы и две круглой формы, которые клеятся к телу с помощью клейкой ленты шириной 2.5 см. Прямоугольная операционная зона составляет размером в длину 45х45см, круглые отверстия диаметром 14см. Операционная зона имеет усиление из впитывающего нетканого материала, размером в длину 178 ±1см, в ширину 102см ±1см. Операционные зоны прямоугольной и круглых форм защищены антиадгезивной пленкой. Так же операционная зона имеет карманы с левой и с правой стороны, размер кармана в длину 95±1см, в ширину 38±1см, с разделением в середине. Раскладные крылья с левой и правой стороны длиной 90±2см вылета и 89±1см шириной.  Все швы соединены процедурой термического склеивания и сварки, чтобы защитить структуру простыни и обеспечить стабильную прочность. Состоит из материалов: не впитывающих, впитывающих и клейкой части.</w:t>
              <w:br/>
              <w:t>1 шт.- Простыня одноразовая 100х100см с клейким краем 5см. Простыня размером в длину 100 см ± 5 см и в ширину 100 см ± 5 см, сделана из нетканого материала плотность 59 грамм на м2. Двухслойный нетканый материал (спанбонд и полиэтилен) производятся из бесконечных полипропиленовых нитей, скрепленных термическим способом. Покрытие имеет гидрофильное и антибактериальное свойство. Имеется клейкий край по длине покрытие 100 см ± 5 см шириной 5 см.</w:t>
              <w:br/>
              <w:t>1 шт.- Чаша: лоток 28х25х5см. Лоток квадратный, голубого цвета. Сделан из полипропилена медицинского класса. Общая длина 315 мм, ширина 260 мм, высота 50 мм.</w:t>
              <w:br/>
              <w:t>1 шт.- Чаша 500 мл синяя.  Чаша синяя 500 мл из полипропилена медицинского класса, не содержит диэтилгексилфталат, не содержит латекс, не содержит поливинилхлорид. Общий диаметр 130 ± 1.5 мм, общая высота 60 ± 1.5 мм. Высота верхней границы составляет 4± 1.5 мм.</w:t>
              <w:br/>
              <w:t>2 шт.- Чаша 250 мл синяя. Чаша синяя 250 мл из полипропилена медицинского класса, не содержит диэтилгексилфталат, не содержит латекс, не содержит поливинилхлорид. Общий диаметр 100 ± 1.5 мм, общая высота 75 ± 1.5 мм. Высота верхней границы составляет 5± 1.5 мм.</w:t>
              <w:br/>
              <w:t>1 шт.- Чаша 100 мл прозрачная. Чаша прозрачная 100 мл из полипропилена медицинского класса, не содержит диэтилгексилфталат, не содержит латекс, не содержит поливинилхлорид. Общий диаметр 55 ± 1.5 мм, общая высота 63 ± 1.5 мм.</w:t>
              <w:br/>
              <w:t>1 шт.- Шприц 20 мл Луер-Лок.  Шприц Луер Лок объемом 20 мл одноразовый, сделан из полипропилена медицинского класса. Шприц состоит из цилиндра, плунжера, поршня, винтовой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20 мл, шкала легко читается.</w:t>
              <w:br/>
              <w:t>1 шт.- Шприц 20 мл Луер. Шприц Луер объемом 20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20 мл, шкала легко читается.</w:t>
              <w:br/>
              <w:t xml:space="preserve">2 шт.- Шприц 10 мл Луер.  Шприц Луер объемом 10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10 мл, шкала легко читается. </w:t>
              <w:br/>
              <w:t xml:space="preserve">1 шт.- Шприц 5 мл Луер. Шприц Луер объемом 5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5 мл, шкала легко читается. </w:t>
              <w:br/>
              <w:t>1 шт.- Зажим для обработки операционного поля. Зажим для обработки операционного поля одноразовый, предназначенный для использования во время захвата губки/салфеток при осуществлении антисептических процедур. Длина 19 cм. Сделан из полипропилен медицинского класса плюс 30% стекловолокно. Зажим имеет кольцевые ручки, зубчатый наконечник для надежного удержания предметов и металлический соединительный стержень.</w:t>
              <w:br/>
              <w:t>1 шт. - Скальпель №11 с длинной ручкой.  Скальпель одноразовый. Ручка скальпеля: изготовлена из акрилонитрилбутадиенстирол материала, общая длина - 140мм. Ручка скальпеля должна иметь очертание захвата для пальца, чтобы обеспечить лучшую управляемость и манипуляции.  Угол полосы захвата пальцем составляет 30 градусов. Лезвие: изготовлено из стали с допустимой твердостью, толщина 0.41мм. Скальпель №11.</w:t>
              <w:br/>
              <w:t>1 шт.- Скальпель №15 с длинной ручкой. Скальпель - Ручка скальпеля: изготовлена из акрилонитрилбутадиенстирол материала, общая длина - 140мм. Ручка скальпеля должна иметь очертание захвата для пальца, чтобы обеспечить лучшую управляемость и манипуляции.  Угол полосы захвата пальцем составляет 30 градусов. Лезвие: изготовлено из нержавеющей стали с допустимой твердостью, толщина 0.41мм. Скальпель №15</w:t>
              <w:br/>
              <w:t>1 шт.- Скальпель №22 с длинной ручкой. Cкальпель - Ручка скальпеля: изготовлена из акрилонитрилбутадиенстирол материала, общая длина - 140мм. Ручка скальпеля должна иметь очертание захвата для пальца, чтобы обеспечить лучшую управляемость и манипуляции.  Угол полосы захвата пальцем составляет 30 градусов. Лезвие: изготовлено из стали с допустимой твердостью, толщина 0.41мм. Скальпель №22</w:t>
              <w:br/>
              <w:t xml:space="preserve">1 шт. – Очиститель коагулятора. Очиститель наконечника коагулятора - абразивная, рентгеноконтрастная губка используются во время электрохирургических процедур для удаления остаточного материала с кончика коагулятора. Рентгеноконтрастность гарантируется заметностью при рентгене во время операции. Очиститель имеет на обратной стороне клейкую поверхность, которая обеспечивает фиксацию на операционной простыне. Очиститель размером 50х50 мм, толщиной 6 мм. </w:t>
              <w:br/>
              <w:t xml:space="preserve">1 шт.- Ручка Коагулятора. Коагулятор с наконечником Cut-Coag контроль упора для пальцев. Имеет стандартное одноразовое лезвие. Изготовлен из высококачественного прочного пластика, без латекса. Длина карандаша - 145мм. Трёхполюсная высокая гибкость. Общая длина - 320см с проводом. Вес - 70гр. Блок включает в себя гексагональную систему блокировки для предотвращения вращения электрода во время использования. Устройство включает в себя специальное силиконовое кольцо, которое не допускает попадания жидкости для предотвращения поражения электрическим током. Разъем типа Valleylab позволяет использовать карандаши со всеми видами электрохирургических операций. </w:t>
              <w:br/>
              <w:t>1шт.- Защитное покрытие квадратное 100х100см. Покрытие защитное изготовлено из полиэтиленовой плёнки медицинского класса толщиной 50 микрон. Ширина покрытия составляет 100 ± 2 см, длина 100 ± 2 см. Покрытие обладает 2 положениями собранном и растянутым виде. Диаметр отверстия в собранном виде составляет 38 ± 3 см в ширину с растяжением до 100см. Чехол имеет резиновую ленту, чтобы обеспечить помощь в прикреплении и фиксации покрытия.</w:t>
              <w:br/>
              <w:t xml:space="preserve">1 шт. – Защитное покрытие для снимков 120cm, R65.  Покрытие для снимков R-65 см из полиэтилена медицинского класса толщиной 50 микрон.  Покрытие может быть в двух положениях в собранном и растянутом виде. В собранном положении длина внутреннего отверстия составляет 35-39см в длину. В стянутом состоянии - 118±2см в длину. Чехол имеет резиновую ленту, чтобы обеспечить помощь в прикреплении и расположении покрытия. </w:t>
              <w:br/>
              <w:t>1 шт. - Трубка отсоса 350 см. Трубка отсоса одноразовая. Аспирационная трубка сделана из поливинилхлорида материала с общей длиной 350 см., длина стандартного коннектора 54 мм. Внутренний диаметр соединительной трубки 5.6 мм, наружный диаметр соединительной трубки 8 мм. Коннектор синего цвета. Предназначена для соединения аспирационного наконечника с хирургическим аспиратором.</w:t>
              <w:br/>
              <w:t>1 шт. - Наконечник отсоса. Наконечник отсоса с шарикообразным наконечником (типа Crown), не вентилируемый, сделан из материала стирол-бутадиенового сополимера. Наконечник имеет 2 угла: дистальный и проксимальный, дистальный угол 165°+/-5° и проксимальный угол 150° -/+5. Ручка длиной 115 мм. Светло-голубого цвета.</w:t>
              <w:br/>
              <w:t>2 шт. - Петли для сосудов (красные). Сосудистые петли из 100% медицинского силикона, красного цвета, мягкий и гладкий материал. Не впитывает жидкость.  Нетоксичен и не содержит латекса. Размеры: 2.5х1.0мм. Длина петли: 45 см. Силиконовые рентгеноконтрастные держатели для выделения сосудов, артерий, вен, сухожилий и нервов, мочеточника и других тканей во время операции. В упаковке 2 шт.</w:t>
              <w:br/>
              <w:t>1 шт. - "Набор турникетов кровоостанавливающих, длина 14 см (5,5 дюймов), в составе: - Кровоостанавливающий турникет красный -1 шт. Кровоостанавливающий турникет голубой. 2 шт. - Кровоостанавливающий турникет прозрачный - 3 шт. Проводник проволочный - 1 шт, оснащен крючком для захвата нити или тесьмы и кольцом для удобного захвата пальцем."</w:t>
              <w:br/>
              <w:t>1 шт - Набор для капельницы 150 см, невентилируемая, папа Луер Лок. Инфузионная система - не вентилируемая инфузионная система. Сделана для поставки жидкости с мягкой упаковки, таких как хлорид натрия 0,9% или складной упаковки, к пациенту. Не вентилируемая инфузионная система не может использоваться со стеклянной банкой. Эластичная нижняя часть капельной камеры, позволяющая осуществить заполнение одним нажатием. Система сделана из 3-х составляющих: шип (острие), линия и роликовый зажим. Шип является одноходовым шипом со скоростью потока 20 капель примерно на 1куб. Шип встроен в м капающую камеру длинной 60мм. Камера сделана из мягкого поливинилхлорида, не содержит диэтилгексилфталат. Камера имеет встроенный фильтр в 15микрон, сделан из акрилонитрилбутадиенстирол+нейлон мембраны.Прозрачная верхняя часть капельной камеры улучшает визуализацию капель и расчет скорости инфузии. Линия (трубка) сделана из поливинилхлорида, не содержит диэтилгексилфталат - материал, с внутренним диаметром 3,0 мм и общим диаметром 4,1 мм.  Общая длина - 150см к дистальной части которая имеет крепление тип "вкручивания" - коннектор к пациенту. Цвет: прозрачный. Роликовый зажим сделан из полистирола, белого цвета.</w:t>
              <w:br/>
              <w:t>1 шт.- Инфузионная линия высокого давления 160 см (без оплетки). Линии: высокого давления - длина 160 см. Гладкая поверхность, без загрязнений, без заусенцев. Внутренний диаметр составляет 1,8 мм, наружный диаметр 3.65 мм, толщина стенки 0.925 мм, трубка изготовлена из прочного материала высокого давления: полиуретана и нейлона. Из нейлона изготовлена оплетка, которая обеспечивает мягкость трубки. Сама трубка успешно протестирована давлением до 1200 Psi (83 бар). Трубка не содержит фталат. Трубка имеет характеристики нон-фталат пластифицирующей добавки, которая обладает превосходной устойчивостью к экстракции липидов крови и высоким содержанием жира эмульсий. Линия имеет 2 вентилируемых колпачка типа мама Луер Лок/папа Луер Лок.Надежное соединение Луер Лок предотвращает случайное отсоединение.</w:t>
              <w:br/>
              <w:t xml:space="preserve">60 шт – Набор салфеток: нерентгенконтрастные 10х10 см. Салфетки нерентгеноконтрастные 10x10см, сделаны из марли 12 слоев. </w:t>
              <w:br/>
              <w:t>8 шт. -Пертчатки неопудренные 7,5. Перчатки хирургические латексные одноразовые, коричневые, неопудренные, размером 7,5.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br/>
              <w:t>3 шт.- Халат усиленный XL.  Халат усиленный хирургический из нетканого материала одноразовый. Халат состоит из двух слоев – основной слой SMMS и усиленный слой. Суммарная плотность усиленного халата 85 грамм на м2. Четырехслойный нетканый материал SMMS плотность 45 грамм на м2 плюс нетканый материал не менее 40 грамм на м2.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Усиленная часть рукава составляет 42 см. Расстояние между вырезом до усиленной части на груди 20 см. Длина усиленной части на груди 80 см, ширина усиленной части в области груди 50 см.  Усиление проклеить по всему периметру.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XL.</w:t>
              <w:br/>
              <w:t>3 шт. - Халат стандартный XL. 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ого материала SMМS (спанбонд - мелтблаун - мелтблаун - спанбонд) производятся из бесконечных полипропиленовых нитей, скрепленных термическим способом.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XL.</w:t>
              <w:br/>
              <w:t>1 шт – Шовный материал #2. Нить хирургическая рассасывающаяся, полигликолид, длиной 75 см, цвет фиолетовый, игла колющая, изогнутая 1/2 длиной 30 мм. (Класс безопасности 2Б)</w:t>
              <w:br/>
              <w:t>1 шт – Стикеры - Этикетка на процедурный комплект имеет прямоугольную форму размером 210х148мм из полуглянцевой самоклеящейся бумаги. В передней части кроме основной информации, также имеется 4 отрывных стикера. В которых указываются номер продукта и номер серии.</w:t>
              <w:br/>
              <w:t>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цедурный комплект для установки бедренных канюль</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1 шт. -Проводник диагностический с дозатором – наружный диаметр - 0,035 ", длина: 180 см. Дистальный кончик типа J-изогнутый, гибкий, дистальная гибкая часть - 3 мм допустимое +/- 0,5 мм. Проводник одно дистальный. Проводник имеет неподвижный стержень (FC, FS).  Проводник из нержавеющей стали с тефлоновым (ПТФЕ) покрытием. Проксимальная сварка стержня, ленты и катушки исходный материал в гладкий последовательный купол. Дистальное сварное соединение: сварное соединение стержня, ленты и исходного материала катушки в гладкий последовательный купол. J выпрямление: когда натяжная сила приложена к катушке примыкающая к дистальному концу, J должен открыться до минимум 150 градусов. Проводник упакован в пластиковое кольцо.  1 шт. -Игла интродюсерная, одноразовая: Introducer needle 18GA X 7CM 1 шт. - Чаша: лоток 28х25х5см.  Изготовлен из 100% Полипропилена, не содержит диэтилгексилфталат, не содержит латекс, не содержит поливинилхлорид. Цвет продукта синий. Материал из полипропилена. 1 шт. - Скальпель.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Цвет скальпеля синий. Общая длина рукоятки и захвата для пальца должна составлять 31.5мм в длину. Угол полосы захвата пальцем составляет 30 градусов. Лезвие: изготовлено из нержавеющей стали с допустимой твердостью, толщина 0.39мм. Пластиковый кожух скальпеля изготовлен из полиэтилена низкой плотности. 1 шт. Скальпель №11 4 шт. - тупая игла - дилататор изготовлен из термополиуретана. Размеры: 10Fr, 12Fr, 14Fr, 18Fr. Цвет темно-голубой. По длине дилататора нанесена шкала в см.  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эды контроля уровн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амосклеивающийся держатель для датчика уровня 100шт. для Аппарат искусственного кровообращения Система S5</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ник для C.A.T.S. Сепарационная камера для непрерывно-поточной аутотрансфуз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Сепарационная камера для непрерывно-поточной аутотрансфузии. Набор для проведения аутотрансфузии - ступенчатый, конусный соединитель для резервуара крови; мешок объемом не менее 1000 мл  для  обратного вливания с двумя портами и иглой тип Луер; наличие соединителя мешка солевого раствора в форме иглы; наличие соединения типа луерного замка с крышками; мешок для отходов объемом не менее 10-ти (десяти) литров; наличие промывочной камеры, трубопровода  центрифуги, адаптера  центрифуги и адаптер насоса. Магистрали для роликовых насосов – не менее 3-х (трёх). Вакуумный резервуар - используются для сбора, хранения крови до обработки. Соединения: 1 х 1/4 "вакуумную линию, 2 х 1/4" стремление линия (вход), 1 х универсальный адаптер (папа/мама) для подключения к аутотрансфузии устройства (на выходе), 1 х 3/8 "и 1 х Луер блокировки (мама) на входе разъемы; полный набор отдельно упакованных стерильных запасных колпачков.  </w:t>
              <w:br/>
              <w:t>Двухпросветная магистраль для забора раневой крови -  Линия всасывания для аспирации и противодействию свертыванию крови из операционного поля в аутотрансфузии резервуар с 1/4 " всасывающего отверстия, подключенного к вакуум источнику.</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зервуар N2O</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мкость для охлаждающего вещества обеспечивает криоконсоль оксидом азота (N2O).</w:t>
              <w:br/>
              <w:t>Вес нетто охлаждающего вещества (вес заполненной емкости,</w:t>
              <w:br/>
              <w:t>исключая вес емкости)  3,71кг (8,2 фунта)</w:t>
              <w:br/>
              <w:t>Вес брутто емкости (вес заполненной емкости,</w:t>
              <w:br/>
              <w:t>включая вес емкости) 11,48 кг (25 фунтов)</w:t>
              <w:br/>
              <w:t>Характеристики хладагента:  Сжиженный оксид азота (N2O) 99.5% очистка, уровень влажности &lt; 50 ppm (частей на миллион)</w:t>
              <w:br/>
              <w:t>Емкость для охлаждающего вещества обеспечивает криоконсоль оксидом азота (N2O).</w:t>
              <w:br/>
              <w:t>Вес нетто охлаждающего вещества (вес заполненной емкости,</w:t>
              <w:br/>
              <w:t>исключая вес емкости)  3,71кг (8,2 фунта)</w:t>
              <w:br/>
              <w:t>Вес брутто емкости (вес заполненной емкости,</w:t>
              <w:br/>
              <w:t>включая вес емкости) 11,48 кг (25 фунтов)</w:t>
              <w:br/>
              <w:t>Характеристики хладагента:  Сжиженный оксид азота (N2O) 99.5% очистка, уровень влажности &lt; 50 ppm (частей на миллион)</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дувалка увлажнитель операционного пол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оликовый регулятор потока и давления подаваемой  смеси на ручке сдувателя. Набор магистралей для подачи физиологического раствора с люер-лок соединением, перекрывающей клипсой и роликовым регулятором, воздушный фильтр. Гибкий наконечник, сохраняющий форму, длина не менее 16 с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иликоновая канюля  для ретроградной кардиоплегии с ручным раздуванием манжеты</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иликоновая канюля  для ретроградной кардиоплегии с ручным раздуванием манжеты 15 fr. (5,0мм) жесткий стилет с ручкой.  Силиконовая канюля  для ретроградной кардиоплегии с ручным раздуванием манжеты 15 fr. (5,0мм) жесткий стилет с ручкой. Канюли имеют силиконовый корпус, линию для ручного раздувания манжеты, отдельную линии мониторинга давления. Все канюли поставляются с проводниковым стилетом с ручкой с люер-портом типа «папа» или с ручкой. Все канюли поставляются со шприцом для раздувания манжеты. 12.5” (31.8 см) длина. Гладкая манжета и армированный корпус и встроенный краник. 15 Fr. (5.0 мм) проводниковый стилет. Размеры по заявке Заказчик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истема для установки парагиссального электрода, вкомплекте устройством для удален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Наружный направляющий интродьсер для доставки и установки электрода к области пучка Гиса. Наружный диаметр не более 8.7Fr (2.91 мм), внутренний диаметр не менее 7.3Fr (2.44 мм). Варианты длин 32, 39 и 42 см. Варианты кривизны радиуса доставочной системы: 40, 55, 65 мм. Материал интродьюсера: полиэфирблокамид, полиамид. Атравматический наконечник с высокорадиоконтрастным полимерным маркером. Внутреннее покрытие интродьюсера гидрофильное. Комплект упаковки: наружный интродьюсер и дилататор. Длина дилататора 46.5 см. Система доставки для постановки левожелудочкового электрода (вращающая ручка для проводников OTW (0.36 мм= 0.014" диаметр); шприц; проводник в защитном футляре (проводник, диаметр 0.89 мм); односторонний клапан; краник; заглушка; приспособление для проведения проводника через гемостатический клапан интродьюсера системы доставки; резак для внешних и внутренних направляющих интродьюсеров; внешний направляющий интродьюсер).</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истема коронарного стента с покрытием зотаролимус с улучшенной коронарной проходимост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тент изготовлен из композитного материала (кобальтового и платино-иридиевого сплава). Коронарный стент состоит из одной проволоки, согнутой в виде непрерывной синусоидной кривой, соседние ряды которой спаяны лазером. Система доставки состоит из баллонорасширяемого интракоронарного стента, предварительно установленного на систему с рабочей длиной катетера 140 см. Система доставки совместима с проводниками с максимальным внешним диаметром 0,36 мм (0,014 дюйма) и с проводниковыми катетерами с минимальным внутренним диаметром 1,42 мм (5 French / 0,056 дюйма). Стент имеет обновленную систему доставки за счет: Двойной гибкий баллон, низкий crossing profile, повышенная гибкость катетера. Баллон состоит из уникального сочетания двух слоев: внутренний слой повышает гибкость, внешний слой сохраняет прочность Номинальное давление 12 АТМ, Давление разрыва (RBP) 16 АТМ для размеров (4.5-5.0 мм), и 18 АТМ для размеров (2.0-4.0 мм) Стент состоит из непокрытого металлического стента с грунтовочным слоем и покрытием, состоящим из смеси лекарственного препарата зотаролимус и полимерной системы. Размеры: длина стента (мм) 8, 12, 15, 18, 22, 26, 30, 34, 38; диаметр стента (мм) 2.00, 2.25, 2.50, 2.75, 3.00, 3.50, 4.00, 4.50, 5.00.</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истема коронарного стента с покрытием зотаролимус</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тент изготовлен из композитного материала (кобальтового и платино-иридиевого сплава). Коронарный стент состоит из одной проволоки, согнутой в виде непрерывной синусоидной кривой, соседние ряды которой спаяны лазером. Система доставки состоит из баллонорасширяемого интракоронарного стента, предварительно установленного на систему с рабочей длиной катетера 140 см. Система доставки совместима с проводниками с максимальным внешним диаметром 0,36 мм (0,014 дюйма) и с проводниковыми катетерами с минимальным внутренним диаметром 1,42 мм (5 French / 0,056 дюйма). Стент состоит из непокрытого металлического стента с грунтовочным слоем и покрытием, состоящим из смеси лекарственного препарата зотаролимус и полимерной системы. Размеры: длина стента (мм) 8, 12, 15, 18, 22, 26, 30, 34, 38; диаметр стента (мм) 2.00, 2.25, 2.50, 2.75, 3.00, 3.50, 4.00, 4.50, 5.00.</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истема ротационной атерэктом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истема ротационной атерэктомии представляет собой катетерное изделие для проведения ангиопластики с использованием эллиптического бура с алмазным напылением на конце гибкого приводного стержня. Двигаясь по проводнику коаксиально и вращаясь со скоростью 190000 оборотов в минуту, бур осуществляет абляцию бляшек, превращающихся в мелкие частицы, впоследствии выводимые через ретикулоэндотелиальную систему организма. Возможно применение буров следующих размеров: 1,25, 1,5, 1,75, 2,0, 2,15, 2,25, 2,38 и 2,5 мм. Длина катетера составляет 135 см.  Система включает в себя три основных компонента: проводник, консоль и манипуляционную рукоятку/катетер. Назначается пациентам с кальцификацией коронарной артерии, которые отвечают одному из нижеприведенных критериев отбора: • однососудистое атеросклеротическое поражение коронарной артерии со степенью стеноза, при которой возможно проведение проводника;  • многососудистое поражение коронарного артерии, которое, по мнению врача, не создает неоправданный риск для пациента;  • пациенты, перенесшие ЧКА, с рестенозом нативной коронарной артерии после баллонной ангиопластики; • пациенты с атеросклеротическим поражением нативного сосуда коронарной артерии длиной менее 25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истема стент-графта: Бифуркационный компонент</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ксимальный конец бифуркационной конфигурации стент-графта раскрывается в проксимальной шейке и верхней части аневризмы. Проксимальный конец бифуркационной конфигурации состоит из нитиноловых стентов, подшитых к тканому графту. Супраренальная часть проксимального конца не покрыта тканым графтом. Супраренальный стент также имеет фиксирующие штифты для закрепления стент-графта в аорте. Дистальнее аортальная часть раздваивается на 2 меньших трубки: ипсилатеральную подвздошную браншу и короткую контралатеральную браншу. Стенты ипсилатеральной бранши подшиты к внешней поверхности тканого материала, формируя гладкую внутреннюю полость. Стенты контралатеральной бранши подшиты к внутренней поверхности тканого графт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истема стент-графта: Контралатеральный компонент</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оксимальный конец конфигурации контралатеральной бранши раскрывается в короткой контралатеральной бранше бифуркационной конфигурации, а дистальный — в контралатеральной подвздошной артерии. Проксимальный конец конфигурации контралатеральной бранши имеет конфигурацию открытой коронки, которая не содержит материала графта в своих выемках.</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менная емкость для заполнения гелие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дицинский гелий в баллоне. Объём гелия – не менее 3,3 литров (при атм.давл). Упаковка – алюминиевый баллон бежевого цвета, конектор закрыт защитным пластиковым колпачком. Степень сжатия в баллоне 34bar (33,56атмосфер). Температура хранения/эксплуатации 18-25С</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судистый протез</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осудистый протез тканый полиэстеровый с импрегнацией коллагеном. Тканая структура материала основывается на горизонтальноидущих нитях над и под основной вертикальноидущей линией нитей. Материал устойчивый к долговременной нагрузке на растяжение. Уровень порозности менее 5 мл/мин/кв.см при давлении 120 мм рт. ст. Отсутствие разволокнения стенки при рассечении. Обеспечение плавного кровотока и ламинарный поток от протеза к сосуду. Внутренний диаметр (мм): 26, 28, 30, 32 длина (см): 15. Разработаны для восстановительных операций замены дуги и грудного отдела аорты</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судистый протез  с 4 отростка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осудистый протез тканый полиэстеровый с импрегнацией коллагеном с 4 отростками, внутренний диаметр ствола/4х бранш (мм): 26/10/08/08/10; 28/10/08/08/10; 30/10/08/08/10; длина ствола/4х бранш (см): 50/30/30/30/30. Разработаны для восстановительных операций замены дуги и грудного отдела аорты</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пираль для большой аортолегочной коллатерал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Спираль для всех типов артериальной и венозной селективной эмболизации длинных и коротких сосудов, НАП типа - отделяемые и нет, Материал- платина, мягкая платина, волокно, возможность прямой и обратной тракции спиралей, максимальная тромбогенность за счет волокон. МРТ совместимы. Безотказная винтовая система фиксации обеспечивает отделение спирали с возможностью репозиции удаления или замены. Возможность установки через микрокатетер с внутренним просветом .016”, .018”, .020”, . 025”, .035”, .038”. Длина спирали – 0.5, 0.7, 1.0, 1.2, 1.8, 1.5, 2.0, 2.5,  2.4,  2.6,   3.0, 3.5, 4.0, 4.1, 4.2, 5.0, 5.2, 5.8, 6.0, 7.0, 8.0, 8.2, 9.0, 9.5, 10.0, 11.0, 12.5, 14.0, 14.2,  15.0, 20.0.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абилизатор тканей миокард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табилизатор миокарда для операции на работающем сердце. Стабилизатор тканей миокарда. Возможность регулировать изгиб ножек стабилизатора по кривизне контура сердца.  Уникальный механизм для раздвигания тканей облегчает доступ к месту анастомоза. Уникальная подвижность тела стабилизатора наряду с жесткостью фиксации, позволяет расположить его без помех для деятельности хирурга.</w:t>
              <w:br/>
              <w:t>Низкопрофильная конструкция лапок с присосками и тела стабилизатора обеспечивают максимальную визуализацию операционного поля. Используемый в конструкции принцип истинно вакуумной стабилизации тканей, позволяет обеспечить доступ к любому сосуду на любой поверхности сердца. Прозрачные, низкопрофильные лапки присосок улучшают видимость в месте анастомоза, а их гибкость обеспечивает надежность фиксации в любом месте поверхности сердца. Стабилизатор можно закрепить на любом стернальном ранорасширителе. Прибор разового использова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ент-система оранарная платино-хромовая с лекарственным покрытием эверолимус</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истема коронарного платино-хромового стента с лекарственным покрытием эверолимус представляет собой медицинское изделие, содержащее вспомогательное лекарственное вещество, которое обеспечивает сохранение просвета сосуда за счет механической конструкции (компонента стента), тогда как фармацевтической препарат (эверолимус) предназначен для уменьшения травматической реакции, которая приводит к рестенозу после имплантации стента. Длина области поражения, подвергаемой лечению, должна быть меньше номинальной длины стента (8 мм, 12 мм, 16 мм, 20 мм, 24 мм, 28 мм, 32 мм, 38 мм и 48 мм) с диаметром референсного сосуда 2,25 мм – 5,00* мм. Стенты с диаметром 4,50 и 5,00 мм могут иметь длину 8 мм, 12 мм, 16 мм, 20 мм, 24 мм, 28 мм и 32 мм. Существует три модели стента, каждая из которых предназначена для определенного диаметра сосуда.</w:t>
              <w:br/>
              <w:t>- (SV): 2,25 – 2,75 мм</w:t>
              <w:br/>
              <w:t>-(WH): 3,00 – 3,50 мм</w:t>
              <w:br/>
              <w:t>- (LV): 4,00 – 5,00 мм</w:t>
              <w:br/>
              <w:t>Система поставляется стерильной.</w:t>
              <w:br/>
              <w:t>Материал изготовления стента: Платино-хромовый сплав (PtCr)</w:t>
              <w:br/>
              <w:t>Доступные длины стентов (мм): 8, 12, 16, 20, 24, 28, 32, 38</w:t>
              <w:br/>
              <w:t>Доступные диаметры стентов (мм): 2,25, 2,50, 2,75, 3,00, 3,50, 4,00</w:t>
              <w:br/>
              <w:t xml:space="preserve">Лекарственное вещество: Аблюминальное покрытие (внешняя поверхность стента) полимерного носителя с приблизительно 1 мкг эверолимуса на мм2 общей площади поверхности стента, максимальным номинальным содержанием полимера 351 мкг и содержанием лекарственного вещества 287 мкг на самом большом стенте (4,00 × 38 мм). Эффективная длина системы доставки: 144 см. Порты Y-образного адаптера системы доставки: Порт с одним доступом к просвету раздувания. Выходной порт проводника расположен приблизительно в 25 см от кончика. Разработаны для проводников диаметром ≤ 0,014 дюйма (0,36 мм). Номинальное давление раздувания: 11 атм (1117 кПа). Расчетное давление разрыва:2,25–2,75 мм: 18 атм (1827 кПа)3,00–4,00 мм: 16 атм (1620 кПа). Внутренний диаметр проводникового катетера: ≥ 0,056 дюйма (1,42 мм). Внешний диаметр шафта катетера: Проксимальная часть: 2,1 F (0,70 мм). Дистальная часть:2,25–2,75 мм: 2,6 F (0,90 мм)3,00 мм:8–28 мм: 2,6 F (0,90 мм)32–38 мм: 2,7 F (0,95 мм)3,50 мм:8–20 мм: 2,6 F (0,90 мм)24–38 мм: 2,7 F (0,95 мм)4,00 мм 2,7 F (0,95 мм). Толщина каркаса стента: 2,25–2,75 мм: 0,074 мм, 3,00–3,50 мм: 0,079 мм 4,00 мм 0,081 мм. Баллон для доставки стента: Баллон с двумя рентгеноконтрастными маркерами номинально на 0,4 мм длиннее стента на каждом конце. Стент - система коронарная платино-хромовая с лекарственным покрытием эверолимус длиной (мм): 8, 12, 16,20, 24, 28, 32, 38, 48; диаметром (мм): 2.25, 2.50, 2.75, 3.00, 3.50, 4.00, 4.50, 5.00.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нт - система коронарная платино-хромовая эверолимус</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алы изготовления стента - платино-хромовый сплав (PtCr). В стенте применяется однородное покрытие из полимерного носителя с 100 мкг/см2 эверолимуса, максимальное номинальное содержание лекарственного препарата в стенте наибольшего размера (4,00 х 38 мм) составляет 243,0 мкг. Эффективная длина системы доставки-144 см. Среднее изменение длины стента при номинальном диаметре - 2,25–4,00 мм; 0,1–1,5 мм. Внутренний диаметр проводникового катетера - больше или равно 0,056 дюйма (1,42 мм). Наружный диаметр шафта катетера - проксимальный 2,1 F (0,70 мм), дистальный 2,7 F (≤ 0,95 мм). Толщина каркаса стента (включая покрытие) -  2,25–3,50 мм: 0,093 мм, 4,00 мм: 0,098 мм Баллон доставки стента с двумя рентгеноконтрастными маркерами, номинально расположенными на каждом конце на расстоянии 0,4 мм (0,016 дюйма) от края стента.</w:t>
              <w:br/>
              <w:t>Материалы изготовления стента: Платино-хромовый сплав (PtCr).</w:t>
              <w:br/>
              <w:t>Порты системы доставки: порт с одним доступом к просвету раздувания. Выходное отверстие проводника расположено примерно на расстоянии 26 см от наконечника. Сконструировано для проводника ≤ 0,014 дюйма (0,36 мм).</w:t>
              <w:br/>
              <w:t>Давление раздувания баллона: номинальное давление раздувания: 11 атм – 1 117 кПа.</w:t>
              <w:br/>
              <w:t>Расчетное давление разрыва: 18 атм – 1 827 кПа для стентов диаметром 2,25–2,75 мм и 16 атм – 1 620 кПа для стентов диаметром 3,00–4,00 мм.</w:t>
              <w:br/>
              <w:t>В качестве активного фармацевтического ингредиента в стенте используется эверолимус. Химическое наименование эверолимуса – 40-O-(2-гидроксиэтил) -рапамицин. Лекарственное покрытие состоит из двух слоев: внутреннего полимерного слоя, который используется в качестве грунтовки для улучшения адгезии наружного слоя, и наружного слоя, который представляет собой полимерную матрицу, содержащую активный фармацевтический ингредиент 2,25 х 8 мм, 2,50 х 8 мм, 2,75 х 8 мм3,00 х 8 мм3,50 х 8 мм4,00 х 8 мм2,25 х 12 мм2,50 х 12 мм2,75 х 12 мм3,00 х 12 мм3,50 х 12 мм4,00 х 12 мм2,25 х 16 мм2,50 х 16 мм2,75 х 16 мм3,00 х 16 мм3,50 х 16 мм4,00 х 16 мм2,25 х 20 мм2,50 х 20 мм2,75 х 20 мм3,00 х 20 мм3,50 х 20 мм4,00 х 20 мм2,25 х 24 мм2,50 х 24 мм2,75 х 24 мм3,00 х 24 мм3,50 х 24 мм4,00 х 24 мм2,25 х 28 мм2,50 х 28 мм2,75 х 28 мм 3,00 х 28 мм 3,50 х 28 мм4,00 х 28 мм2,25 х 32 мм2,50 х 32 мм2,75 х 32 мм3,00 х 32 мм3,50 х 32 мм4,00 х 32 мм2,50 х 38 мм2,75 х 38 мм3,00 х 38 мм3,50 х 38 мм4,00 х 38 мм.</w:t>
              <w:br/>
              <w:t xml:space="preserve">.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нт-система коронарная c лекарственным покрытием платино-хромовая для протяженных порожен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й стент с лекарственным покрытием, включающим лекарственное вещество на основе полимера (D, L-лактид-со-капролактон), время абсорбации которого синхронно с высвобождением лекарства (3–4 месяца), что приводит к снижению риска рестеноза и тромбоза, так же сиролимуса (активное вещество). Основные функциональные требования, технические характеристики: наличие диаметра стента 2,00 мм; 2,25 мм; 2,50 мм; 2,75 мм; 3,00 мм; 3,50 мм 4,00 мм; 4,50 мм. Наличие широкого диапазона длины стента 9, 12, 15, 18, 21, 24, 28, 33, 38, 44, 50 мм. Соответствует основным требованиям и стандартам ЕС (СЕ mark) для следующих категорий пациентов: с инфарктом миокарда с подъемом и без подъема сегмента ST, острым коронарным синдромом, сахарным диабетом, многососудистыми поражениями, бифуркационными поражениями, а также пациентов старше 65 лет, пациентов мужского и женского пола, пациентов с полной окклюзией поражения, протяженными участками поражения, поражениями малых коронарных сосудов, рестенозом (включая рестеноз внутри стента), поражениями устья сосудов, поражениями левой коронарной артерии, подходит как для бедренного, так и для радиального доступа. Материал стента на основе сплава кобальт хрома L605, с дизайном стента открытая ячейка, что позволяет улучшить доступ к боковым ветвям при бифуркационных поражениях. Доза лекарства 3,9 мкг/мм длины стента. Высвобождение лекарственного вещества в течение 3–4 месяцев. Возможность обоснованной отмены 2-й антитромбоцитарной терапии через 1 месяц после имплантации стента, важно для пациентов нуждающимся в дополнительной последующей операции во избежание риска кровотечения. Покрытие лекарства только на аблюминальной части стента для быстрой эндотелизации и снижению риска тромбоза стента, что особенно критично для пациентов больных диабетом, градиентное покрытие для исключения деламинации полимера и отсутствия риска микроэмболизации сосудов (покрывает только неподвижные части конструкции стента). Толщина балки стента 80 µm, ширина балки у стентов с маленькой платформой 80 µm (2 звена-8 корон), у стентов со средней платформой 90 µm (2 звена-8 корон), у стентов с большой платформой 120 µm (2 звена-10 корон). Предел допустимого расширения диаметра стента у стентов с маленькой платформой - 3,50 мм; у стентов со средней платформой - 4,50 мм; у стентов с большой платформой - 6,25 мм. Обязательное наличие системы доставки с трехлепестковым низкокомплаентным баллоном для стентов с диаметром 2,00–3,00 мм, и пятилепестковым низкокомплаентным баллоном для стентов с диаметром 3,50–4,50 мм, с номинальным давлением не ниже 11 АТМ и давлением разрыва 16 АТМ для всех диаметров и длин. Материал баллона: двойной слой нейлон/эластомер, 2 маркера платина-иридиевые шириной 1 мм. Материал катетера: нейлон 12/нержавеющая сталь SUS 304. Покрытие дистальной части системы доставки длиной 180 мм – гидрофильное. Усиленный сердечником из нержавеющей стали шафт для избежания излома в месте выхода проводника и лучшей передачи усилия. Специально разработанный для стента кончик системы доставки закругленной формы и повышенной износоустойчивости для прохождения кальцинированных поражений без заламывания длиной 2 мм. Кончик системы доставки красного цвета для лучшей визуализации во время введения проводника. Диаметр дистальной части - не более 2,7 Fr, средней – не более 1,9 Fr, проксимальной - не более 2,0 Fr. Диаметр внутреннего просвета проксимальной части 0,50 мм. Наличие маркеров 3 маркеров глубины на расстоянии 90 см, 100 см, 101 см на расстоянии от дистального кончика. Минимальная рабочая длина системы доставки 144 см. Входной профиль системы доставки не более 0,018” (0,45 мм).  Возможность использования системы стента при стентировании через лучевую артерию, стенты диаметром не более 4,00 мм совместимы с проводниковым катетером диаметром 5 Fr (с внутренним просветом не менее 1,42 мм/0,056”), стент диаметром 4,50 мм совместим с проводниковым катетером 6 Fr (с внутренним просветом не менее 1,80 мм). Совместим с коронарным проводником диаметром не более 0,014”, (0,36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нт-система коронарная c лекарственным покрытием на основе полимера сиролимус</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оронарный стент с лекарственным покрытием, включающим лекарственное вещество на основе полимера (D, L-лактид-со-капролактон), время абсорбации которого синхронно с высвобождением лекарства (3–4 месяца), что приводит к снижению риска рестеноза и тромбоза, так же сиролимуса (активное вещество). Основные функциональные требования, технические характеристики: наличие диаметра стента 2,25 мм; 2,50 мм; 2,75 мм; 3,00 мм; 3,50 мм 4,00 мм. Наличие широкого диапазона длины стента 9, 12, 15, 18, 21, 24, 28, 33 и 38мм. Соответствует основным требованиям и стандартам ЕС (СЕ mark) для следующих категорий пациентов: с инфарктом миокарда с подъемом и без подъема сегмента ST, острым коронарным синдромом, сахарным диабетом, многососудистыми поражениями, бифуркационными поражениями, а также пациентов старше 65 лет, пациентов мужского и женского пола, пациентов с полной окклюзией поражения, протяженными участками поражения, поражениями малых коронарных сосудов, рестенозом (включая рестеноз внутри стента), поражениями устья сосудов, поражениями левой коронарной артерии, подходит как для бедренного, так и для радиального доступа. Материал стента на основе сплава кобальт хрома L605, с дизайном стента открытая ячейка, что позволяет улучшить доступ к боковым ветвям при бифуркационных поражениях. Доза лекарства 3,9 мкг/мм длины стента. Высвобождение лекарственного вещества в течение 3–4 месяцев. Возможность обоснованной отмены 2-й антитромбоцитарной терапии через 1 месяц после имплантации стента, важно для пациентов нуждающимся в дополнительной последующей операции во избежание риска кровотечения. Покрытие лекарства только на аблюминальной части стента для быстрой эндотелизации и снижению риска тромбоза стента, что особенно критично для пациентов больных диабетом, градиентное покрытие для исключения деламинации полимера и отсутствия риска микроэмболизации сосудов (покрывает только неподвижные части конструкции стента). Толщина балки стента 80 µm. Обязательное наличие системы доставки с трехлепестковым низкокомплаентным баллоном и номинальным давлением не ниже 9 АТМ, давлением разрыва 14 АТМ для стентов диаметром 3,50 мм – 4,00 мм, давлением разрыва 16 АТМ для стентов диаметром 2,25 мм – 3.00 мм. Материал баллона Нейлон 12, маркеры платина-иридиевые. Покрытие дистальной части системы доставки– гидрофильное. Усиленный сердечником из нержавеющей стали шафт для избежания излома в месте выхода проводника и лучшей передачи усилия. Специально разработанный для стента кончик системы доставки закругленной формы и повышенной износоустойчивости для прохождения кальцинированных поражений без заламывания. Кончик системы доставки красного цвета для лучшей визуализации во время введения проводника. Диаметр дистальной части - не более 2,7 Fr, проксимальной 1,9 Fr. Минимальная рабочая длина системы доставки 144 см. Входной профиль системы доставки не более 0,017” (0,43 мм). Возможность использования системы стента при стентировании через лучевую артерию с проводниковым катетером диаметром 5 Fr (1,42 мм/0,056”).</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нт-графт для коронарных артерий</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атериал стента: кобальт-хромовый сплав (L-605) с покрытием из аморфного карбида кремния,  наружная поверхность стента покрыта электротканной полиуретановой мембраной. Толщина каркаса для стентов не более Ø 2,25 -3,00 мм - 60 мкм (0,0024”) и для Ø 3,5-4,0 мм - 80мкм (0,0031”), Ø 4,5-5,0 мм - 120мкм (0,0047”). Толщина покрытия стента не более 90 мкм.  Конструкция каркаса стента: матричный, по типу двойной спирали. Длина стентов: 15, 20, 26 мм. Номинальный диаметр стентов: 2.5/3.0/3.5/4.0/4.5/5.0 мм. Система доставки быстрой смены.  Материал баллона: полукристаллический ко-полимер.  Два вмонтированных платиноиридиевых маркера с нулевым профилем.  Диаметр проводника не более 0.014” (0.3556 мм).  Рабочая длина катетера - 140 см. Номинальное давление не менее 8 атм для диаметров Ø 2,5 -3,5 мм, 7 атм Ø 4,00 -5,00 мм . Расчетное давление разрыва баллона не менее 16 атм. для  Ø 2,5 -4,0 мм; не менее 14 атм. для  Ø 4,5 -5,0 мм. . Срок хранения не менее 24 месяцев.</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ент-Графт торакальный с системой доставки с дополнительными модуля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Самораскрывающийся трубчатый эндопротез для рентгенэндоваскулярной реконструкции аневризм грудной отдела аорты с открытой короной в проксимальной части. Самораскрывающийся эндопротез на доставляющем катетере, состоящий из полиэфирного тканного графта и эластического каркаса, изготовленного из нитиноловой проволоки. Отсутствие вспомогательных фиксирующих приспособлений (крючков, зубцов и подобных) для фиксации стента.   Наличие легко визуализируемых под рентгеноскопом платиноиридиевых рентгеноконтрастных меток, для обеспечения рентгенографической визуализации его краев в виде цифры «8»: 4 шт. в проксимальной части и 1 в центральной части, в виде «0» - 2 шт. в дистальной части. Проксимальный диаметр графта 22 - 46, дистальный диаметр графта 22 - 46, диаметр системы доставки  22-25, общая длинна покрытой части 112 - 212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ест картридж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Тест картриджи HR ACT (50 двойных тестов/упаковке) активированное время свертывания при высоком содержании гепарина (ИК, ангиопластика, ангиография, сосудистая хирург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лкаемая эмболизационная спираль 0,035"</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латиновые спирали эмболизационные толкаемые для эндоваскулярных манипуляций, на платформе 0.035, толкаемые с синтетическими волокнами, состоят из платино-вольфрамовой спирали (сплав ~ 92% платина и ~ 8% вольфрам) с прикрепленными к ней синтетическими волокнами. Представляют собой спирально-закрученные платиновые спирали с синтетическими волокнами. Предназначены для артериальной и венозной эмболизации в периферической сосудистой системе. В комплект спирали эмболизационной толкаемой входит: эмболизационная спираль,  интродьюсер и плунжер спирали. Спираль снабжена интродьюсером с зажимом, который защищает оба конца интродьюсера во время транспортировки и хранения. Плунжер используется для перехода спирали из интродьюсера в микрокатетер.</w:t>
              <w:br/>
              <w:t>Материал спирали- платина.  Тромбогенный агент - синтетическое волокно. Размеры: 3мм x 20мм, 3мм x 40мм, 4мм x 30мм, 5мм x 30мм, 5мм x 50мм, 6мм x 40мм, 7мм x 40мм, 9мм x 60мм, 3мм x 20мм, 3мм x 40мм, 4мм x 30мм, 5мм x 30мм, 5мм x 50мм, 6мм x 40мм, 7мм x 40мм, 9мм x 60мм Механизм: спирали толкаются с помощью  гипотрубки из нержавеющей стали.  МРТ-совместимые спирали.</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ранскатетерная система аортального клапан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редназначен для транскатетерной имплантации аортального клапана у больных с тяжелым симптомным аортальным стенозом при наличии противопоказаний к проведению операции в условиях ИК и/или тяжелой сопутствующей патологии. Транскатетерный сердечный клапан (биопротез) состоит из расширяемого баллоном рентгенконтрастного стента из хрома-кобальтового сплава, трехстворчатого клапана из биологического материала и полиэтилентерефталатной (ПЭТ) ткани диаметром 23 мм. Профиль (высота) биопротеза не более 14.3 мм или не более 17.2 мм. Створки из бычьего перикарда. Идентичность створок биопротеза по толщине и эластичности Термическая обработка ткани клапана в глутаральдегиде с использованием этанола и полисорбата-80. Технические характеристики набора для доставки и установки. Интродьюсер 14Fr., с гидрофильным покрытием, атравматичный, с гемостатическими клапанами и удобным боковым портом с трехходовым краником. Отдельная загрузочная трубка обеспечивает временное открытие кожуха клапана, что позволяет плавно проходить установленному клапану. Оболочка на мгновение расширяется, что позволяет беспрепятственно провести установленный на системе доставки аортальный клапан.  Используемая длина 30 см. Плавный переход от расширителя к дистальному кончику. Катетер баллонный для предварительной вальвулопластики нативного клапана, двухпросветный, размерами (мм): 14x40мм; 16х40 мм; 18х40 мм; 20х40 мм; 23х40 мм; 25х40 мм; 28х40 мм; 30х40 мм. Объем заполнения физ.раствором (мл): 8мл; 10мл; 13мл; 16мл; 23мл; 25мл; 34мл; 42мл. (Предоставляется при необходимости в использовании) Давление разрыва 6 ATM (608 kPa). Система доставки – травмобезопасная, с тонким мягким кончиком, рентгенконтрастными метками. Используемая система доставки – 130 см. Диаметр системы доставки 9Fr. Баллонный катетер совместим с 0.035'' проводником. Транскатетерная система доставки сердечного клапана с тонким мягким атравматичным кончиком, и системой с двойным стопором (дистальный и проксимальный) для точной и плотной опрессовки клапана. Наличие рентгенконтрастных меток, баллоном для развертывания биопротеза (давление разрыва 6 ATM (608 kPa) размерами: (мм): 20.0х30 мм; 21.5х30 мм; 23.0х30 мм; 24.5х30 мм; 26.0х30 мм; 27.5х30 мм; 29х30 мм; Объем заполнения физ.раствором (мл): 12мл;15мл; 18мл; 20мл; 23мл;28мл; 32мл; 36мл; 40мл. Поставляется с вращающейся рукояткой для высокой гибкости и простоты навигации. Длина системы достаки - 120см. Транскатетерная система доставки совместима с 0.035'' проводником. Приспособление для загрузки клапана. Зажим для монтажа биопротеза на баллоне доставляющего устройства с калибраторами баллона и сжатого биопротез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рехкамерный МРТ совместимый ИКД , коннектор. с</w:t>
              <w:br/>
              <w:t>квадриполярным электродом и возможностью регистрации предсердных потенциалов, в комплект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РТ-совместимый трёхкамерный имплантируемый кардиовертер-дефибриллятор, с поддержкой функции предсердного сенсинга (варианты исполнения СRT-D QP либо CRT-DX QP на выбор). Три зоны детекции аритмий: ЖТ1, ЖТ2, ФЖ. Критерии детекции: Внезапное начало; Стабильность; Интервал сцепления; Алгоритм математической и морфологической дискриминации; Критерий устойчивой ЖТ. Зона детекции ЖТ: для ЖТ1: Выкл, от 100 до 222 уд/мин; Для ЖТ2: Выкл; от 120 до 222 уд/мин. Количество комплексов при детекции: для ЖТ1 от 10 до 100; для ЖТ2 от 10 до 80; для редетекции для ЖТ1 от 10 до 50; для ЖТ2 от 10 до 40. Внезапное начало: ВЫКЛ; от 4 до 32 %. Критерий стабильности: если SMART = ВЫКЛ: ВЫКЛ; ± 8 … (4) … ±48%. Если SMART = ВКЛ: ±8 … (4) … ±48%. Устойчивая ЖТ - ВЫКЛ, от 1 до 3 мин, шаг 1 мин; 3 мин; 5 мин; далее от 10 до 30 мин, с шагом 10 мин; Алгоритм морфологической дискриминации наджелудочковых и желудочковых форм нарушений ритма сердца с возможностью настройки порогов для более точной и корректной дискриминации. Зона детекции ФЖ: Выкл, от 150 до 250 уд/мин. Счетчик детекции ФЖ: 6 из 8; 8 из 12; 10 из 14; 12 из 16; 16 из 20; 18 из 24; 20 из 26; 22 из 30; 24 из 30; 30 из 40. Счетчик редетекции ФЖ: 6 из 8; 8 из 12; 10 из 14; 12 из 16; 16 из 20; 18 из 24; 20 из 26; 22 из 30; 24 из 30; 30 из 40. Виды терапии: Антитахистимуляция (АТС), Кардиоверсия, Дефибрилляция. АТС: Пачка импульсов, Пачка импульсов с уменьшением интервала между стимулами. Количество попыток АТС от 1 до 10, шаг не более 1. Количество стимулов в пачке от 1 до 15, шаг не более 1. Возможность автоматического добавления стимула в каждой последующей пачке: ВЫКЛ, ВКЛ. Интервал сцепления первого стимула со спонтанным комплексом: от 70 до 95%, шаг не более 5. Оптимизация АТС для наиболее быстрой и эффективной терапии. Энергия разряда при кардиоверсии и дефибрилляции от 2 до 40 Дж. Для одного приступа ЖТ или ФЖ максимальное количество разрядов не менее 8. Полярность разряда: Возможность инверсии полярности разряда для снижения порога дефибрилляции; Форма разряда: Двухфазный – возможность изменения длительности и процента соотношения фаз (минимум два варианта). Возможность выбора из трех вариантов направления шокового разряда. Встроенные алгоритмы защиты от постстимуляционного оверсенсинга Т-волны. Наличие немедленной передачи данных о зафиксированном аппаратом событии в полностью автоматическом режиме без участия пациента по системе удаленного мониторинга. Режимы брадитерапии: Выкл.; DDD(R); DDI(R); VDD(R); VDI(R); AAI(R); VVI(R); VOO; DOO. Значение базовой частоты в диапазоне, но не уже чем от 30 до 160 имп/мин. Значение амплитуды стимуляционного импульса (по всем каналам) в диапазоне, но не уже чем от 0,5 до 7,5 В. Значение длительности импульса (по всем каналам) в диапазоне, но не уже чем от 0,4 до 1,5 мс. Наличие функция автоматического контроля захвата с оценкой эффективности стимуляции (по всем каналам) c передачей информации по системе удаленного мониторинга. Наличие частотного гистерезиса: динамический, повторный, сканирующий. Значение предсердно-желудочковой задержки: 15; от 40 до 350 мс. Динамическая АВ-задержка, отдельно программируемая для различных частотных диапазонов, и раздельно программируется для спонтанных и стимуляционных событий. Наличие АВ-гистерезиса: положительный, повторный, сканирующий и отрицательный (для обеспечения постоянной желудочковой стимуляции). Алгоритм автоматизированного поиска рекомендуемого значения АВ-задержки на основе измерения длительности P-волны. Программирование ночного ритма стимуляции. Возможность программирования значения VV-задержки в диапазоне от 0 до 100 мс после стимулируемого желудочкового события, возможность выбора ведущей и ведомой камеры (правый или левый желудочек). Количество доступных для выбора векторов стимуляции ЛЖ: не менее 20. Наличии функции для тестирования ЛЖ-электрода, для упрощения выборы оптимального вектора стимуляции. Возможность автоматической записи внутрисердечных электрограмм (ВЭГМ) в память ИКД: не менее 3-х эпизодов по 56 мин. Беспроводная телеметрия, основанная на энергосберегающем алгоритме передачи данных. МРТ-совместимость без зон ограничения сканирования (Full Body Scan) при условии использования в комбинации с МРТ-совместимыми электродами, а также соблюдении требуемых производителем условий проведения исследования. MRI AutoDetect – возможность прохождения МРТ диагностики в течение 14 дней, с помощью сенсора, который активирует МРТ режим при наличии магнитных волн характерных для МРТ процедуры. Стандарт разъема дефибриллирующего электрода: DF4. Стандарт разъема левожелудочкового электрода: IS4. Поддержка системы мобильного удалённого мониторинга пациента c ежедневной беспроводной передачей всей статистической информации и внутрисердечных электрограмм по сети сотовой связи в полностью автоматическом режиме без участия пациента на ежедневной основе. Возможность сохранения до трех индивидуальных предустановок параметров перманентной программы устройства с наличием функции быстрого переключения между ними; планирование расписания проведений плановых автоматических осмотров с выбором данных и результатов выполненных тестов, которые будут отправлены в установленные дни по системе удаленного мониторинга на личный аккаунт лечащего врача. Расчетный срок службы ИКД: не менее 8,09 лет с учётом: разрядов максимальной энергии (40 Дж) два раза в год; с 15% стимуляцией ПП, с 100% стимуляцией ПЖ/ЛЖ с базовой частотой 60 имп/мин, амплитудой не менее 2.5 В, длительностью импульса не менее 0.4 мс; сопротивлении на электродах не более 500 Ом, включенными функциями диагностики, ежедневной передаче данных по системе удалённого мониторинга и включенной записью ВЭГМ. Толщина не более 10 мм. Масса не более 82 г. Объем не более 35 см3.</w:t>
              <w:br/>
              <w:t>Стандартная комплектация состоит из нижеследующих аксессуаров (на выбор):</w:t>
              <w:br/>
              <w:t xml:space="preserve">1. МРТ-совместимый трехкамерный кардиовертер-дефибриллятор с поддержкой функции предсердного сенсинга – 1 шт. </w:t>
              <w:br/>
              <w:t>2. МРТ-совместимый дефибриллирующий электрод в двух вариантах исполнения - пентаполярный шоковый электрод с наличием 2-х диполей в проекции правого предсердия (технология DX) либо стандартный шоковый электрод; улучшенной конструкции, уменьшающий нагрузку на электрод в области коннектора и трикуспидального клапана, активной фиксации, диаметром не более 7,8 Френч - 1 шт. (варианты электрода выбираются врачом при размещении заявки);</w:t>
              <w:br/>
              <w:t>3. МРТ-совместимый левожелудочковый квадриполярный электрод (для коронарного синуса). С различными вариантами длин электрода, изгибов дистальной части и расстояния между полюсами. Внешний диаметр не более 1,6 мм (4,8 Френч). Стероид - дексаметазона ацетат (содержится в резервуаре для постепенного высвобождения). Содержания дексаметазона ацетата не более 0,5мг - 1 шт.;</w:t>
              <w:br/>
              <w:t xml:space="preserve">4. Направляющий интродьюсер системы доставки для постановки левожелудочкового электрода через коронарный синус - 1 шт.; </w:t>
              <w:br/>
              <w:t>5. Аксессуары для системы доставки левожелудочкового электрода – 1 шт.;</w:t>
              <w:br/>
              <w:t>6. Интродьюсеры – 2 шт. / 3 шт. (по выбору врача)</w:t>
              <w:br/>
              <w:t>ВНИМАНИЕ - при выборе варианта комплектации без предсердного сенсинга (вариант СRT-D QP), поставщик дополнительно предоставит Эндокардиальный предсердный МРТ-совместимый электрод, активной фиксации, диаметром не более 6 Френч – 1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рубка для ирригационного насоса 260 см</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Трубки для орошаемых катетеров, гибкие (длина ирригационной магистрали 260 см) к Ирригационному насосу Cool point. Стерильные. Одноразового примене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рубки для заполнения абсорбера цитокинов</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Набор для заполнения абсорбера цитокинов. комплектация: 1xDIN ЛОК - ЛуерЛок, роликовый зажим, 1 x DINЛОК - ЛуерЛок с зажимом, 1x мешок для утилизации, 2 литра, 1x Адаптер ЛуерЛок - шип, 1x адаптер DINЛок - ЛуерЛок женский, 1x DINЛок - DINЛок с порто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рубки для орошения ирригационного насос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Возможность подачи орошающего раствора во время работы ирригационного насоса. Наличие Внешний диаметр магистральной трубки не более 6,5 мм. Толщина стенки магистральной трубки Не более 1 мм Длина магистральной трубки не более 1250 мм Специальные фиксаторы для крепления магистральной трубки в ирригационном насосе Наличие Пластиковая капельница для подачи орошающего раствора Наличие Материал магистральной трубки Полихлорвинил Возможность подключения к катетерам для проведения орошаемой абляции Наличие Краник для контроля подачи  орошающего раствора Наличи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длинительный проводниковый 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Катетер проводниковый удлинительный, используется для обеспечения дополнительной резервной поддержки и доступа к дистальным поражениям. Направляющие детали удлинённого катетера помогают доставлять коронарные стенты, баллоны и другие интервенционные устройства во время процедур ангиопластики, которые помогают восстановить кровоток через коронарные и периферические артерии. Рабочая длина катетера 150 см (в том числе проксимальная часть и входной порт 125 см, и дистальная часть катетера 25 см), имеет гидрофильное покрытие с наконечником по технологии TruFlex ™=2 мм. Размер 6F-7F, стерильный, однократного примене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равляемый интродьюс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тродьюсер управляемый для чрескожного введения катетера и доставки его в левое предсердие. Встроенный  боковой порт с трехходовым краником. Общая длинна - 82см.  Полезная длинна - 68см. Внутренний диаметр - 12,7 Fr. Наружный диаметр - 15,9 Fr. Максимальный изгиб - 155º</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равляемый периферический Микрокатетер</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икрокатетер многофункциональный для использования в коронарных и периферических сосудах. Микрокатетер оснащен колесным регулятором на ручке, который позволяет пользователю формировать дистальный конец микрокатетера во время использования для доступа к сосуду. Колесный регулятор и управляемый дистальный конец соединены внутренним механизмом, который позволяет изгибать дистальный кончик катетера на 180 град. в каждую сторону.  После определения направления регулируемого дистального конца катетера, колесный регулятор блокируется для сохранения направления. В дистальный конец катетера на расстоянии 0,5 мм ± 0.2 мм проксимальнее инкапсулированны две рентгеноконтрастные метки, которые позволяют визуализировать управляемый дистальный конец микрокатетера под флюороскопией. Расстояние между 1-ой и 2-ой метками 13,5 мм ± 1 мм. Гидрофильное покрытие дистальных 80 см. Размер катетера (проксимально/дистально): 2.9 Fr (0.97 mm)/2.4 Fr (0.80 mm). Длина катетера 125 см. Внутренний диаметр катетера: 0,54 мм (0,021 дюймов). Совместимость с проводников макс. разм. 0,018” (0,46 мм). Наружный материал катетера - Полиамидный эластомер с добавлением сульфата бария. Материал внутреннего слоя - Политетрафторэтилен (PTFE). Максимальное допустимое давление катетера 1000 psi.</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ройство для дилатации в микрохирургии режущий балон</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оступные диаметры баллона (мм): 2.00, 2.25, 2.50, 2.75, 3.00, 3.25, 3.50, 3.75, 4.00 Доступная длина баллона (мм): 6,10,25 Давление: - Номинальное 6 атм. - Давление разрыва 12 атм. Профиль входа в очаг поражения (Lesion entry profile) – 0.017” Профиль баллона средний (Mid Balloon Profile) – 0.036” Длина кончика 1.99 мм. Совместимость: - 5 F до размера 3.25мм - 6 F от размера 3.50 мм и больше Совместимость с 0,014 проводниками. Тип доставки устройства/Длина – монорельсовая/ 143 см Изделие состоит из баллона с 3 или 4 микрохирургическими лезвиями (атеротомами), расположенными продольно на внешней поверхности баллона. На баллонах диаметром 2,00 мм – 3,25 мм имеются 3 микрохирургических лезвия, а в моделях диаметром 3,50 мм – 4,00 мм используются 4 лезвия. После раздувания устройства микрохирургические лезвия надсекают поверхность бляшки, способствуя дальнейшему образованию трещин. Эта процедура, известная как атерэктомия, позволяет осуществить дилатацию пораженного участка с меньшим давлением на стенки сосуда. Коаксиальная дистальная часть устройства имеет два просвета. Наружный просвет используется для раздувания баллона, а внутренний предназначен для проводников размером ≤0,014 дюйма (0,36 мм), способствующих продвижению устройства к месту стеноза, а также вглубь пораженного участка, дилатация которого должна быть проведена. Проксимальная часть является однопросветной секцией типа из нержавеющей стали с одним люэровским разъемом для раздувания и сдувания баллона. Под действием рекомендованного давления баллон с микрохирургическими лезвиями раздувается и достигает определенного диаметра и длины. На баллон надет протектор для сохранения плоской формы, а во внутренний просвет помещен мандрен для защиты проходимости устройства. Наконечник устройства имеет форму конуса, что облегчает его продвижение к месту стеноза и вглубь пораженного участка. Все стержни имеют гидрофильное покрытие. Покрытие нанесено от порта проводника до дистального наконечника устройства. Рабочая длина катетера MR составляет 143 см. Метки на проксимальной части стержня устройства (размещаются на расстоянии 90 см и 100 см соответственно от начала) указывают, где наконечник устройства для баллонной дилатации выходит из направляющего катетера. Устройство может иметь длину 6 мм, 10 мм и 15 мм. Рабочая длина микрохирургического лезвия равна расстоянию между рентгеноконтрастными маркерами. Используя рентгеноконтрастные маркеры в качестве ориентиров, а также опираясь на рентгеноскопические данные, можно точно разместить секцию баллона с микрохирургическими лезвиями. Устройство MR оснащено зажимом, который упрощает работу с ним. Изделие является стерильным. Повторной стерилизации не подлежит. Предназначено только для однократного применения.</w:t>
              <w:br/>
              <w:t>При соблюдении условий хранения изделие сохраняет свою стабильность в течение 2 лет (24 месяцев).</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ройство для закрытия артериального доступ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Ушивающее устройство для механического ушивания пункционного отверстия в сосудистой стенке с помощью лигатуры. Используемый шовный материал: пролен. Диаметр устройства 6F. Рабочий диапазон пункционных отверстий: 5,6,7,8F. Инструмент для затягивания узла и обрезания лигатуры в комплект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ройство для закрытия места пункции сосудов</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Устройство для закрытия сосудов  представляет собой эффективную механическую систему для закрытия места пункции бедренной артерии.</w:t>
              <w:br/>
              <w:t>В сочетании с мощной системой герметизации, он обеспечивает надежную герметизацию с помощью коллагеновой пробки и эффективно спроектированного анкера. Сосудистое закрывающее устройство  представляет собой простое трехэтапное закрывающее устройство, простое в использовании и обеспечивающее быстрый гемостаз. Устройство закрывает и размещает артериотомию между якорем и коллагеновой губкой. Гемостаз достигается в первую очередь механическим способом якорь-артериотомия-коллагеновый сэндвич, который дополняется коагуляционными свойствами коллагена.Специально разработанное устройство,  совместимо со стандартными существующими интродьюсерами, используемыми во время интервенционных процедур, которое не тредует смены интродьюсера по сравнению с другими существующими аналогами, что снижает кровопотерю, и травмотизацию сосуда. Используется с существующими 6 и 8 Fr., интродьюсерами, используемыми во время интервенционных процедур с рабочей длиной до 12 см. Размер устройства: 6F и 8F. Общая длина устройства: 205 ±10 мм. Эффективная длина устройства: 155 ±10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ройство для закрытия пункционных отверстий сосудов</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Устройство для закрытия пункционных отверстий в артериях состоит из устройства, канюли для его введения, локализатора для артериотомии</w:t>
              <w:br/>
              <w:t xml:space="preserve">(модифицированного расширителя) и проводника. Устройство состоит из абсорбируемой коллагеновой губки и специального абсорбируемого полимерного якоря. Они соединены абсорбируемой шовной нитью с самозатягивающимся узлом. Устройство герметизирует место артериотомии, закрывая его с обеих сторон двумя основными компонентами: якорем и коллагеновой губкой. Основной метод достижения гемостаза — механический (артериотомическое отверстие с одной стороны закрывается якорем, а с другой — губкой). Также в достижении гемостаза играют роль стимулирующие коагуляцию свойства коллагена. Устройство находится в подающей системе. В ней абсорбируемые компоненты хранятся и подаются к месту пункции артерии. Подающая система снабжена рукояткой устройства с зубчатым механизмом тампонирования коллагена, облегчающей правильную подачу и установку абсорбируемого устройства. В компонентах устройства для закрытия пункционных отверстий в артериях латексная резина не используется. Изделие безопасно при проведении магнитно-резонансной томографии. </w:t>
              <w:br/>
              <w:t>Полностью растворяется, при использовании данного устройство отсутствуют осложнения, для пациента это быстрая мобилизация. Используется просто и легко – для врача, установка занимает около 2-ух минут. Преимущества для пациента после использования: отсутствие гематом, отсутствие болевых ощущений для пациента. Пациент после использования данного устройства: через 20 минут может вставать, а через 1 час возможна транспортировка в другое отделение.</w:t>
              <w:br/>
              <w:t>Размеры: 6 Fr., 8 Fr</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ройство для компрессии места пункции (винтово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Устройство для компрессии места пункции. Устройство для компрессии места пункции предназначено для достижения гемостаза после удаления иглы, интродьюсера или катетера из сосудистого русла. На устройстве имеется: нажимная плита с указателями направления вращения на лицевой поверхности и ротатор с делениями давления на боковой части из прозрачного поликарбоната, для контроля визуализации места пункции. Прижимная пластина на амортизирующийся винтообразной ножке из поликарбоната с силиконовой прокладкой, для достижения адекватного гемостаза. Давление сжатия и время сжатия могут регулироваться для каждого пациента индивидуально. Крепежный ремень матерчатый, фиксирующийся с помощью Velcro, гипоаллергенный, швы на ремешке и липучке должны быть на одной линии, длина ремешка не менее 22см. Упакован в герметичный пакет из термоформуемой пленки и газопроницаемой бумаги. Остаток этиленоксида после стерилизации не больше 10ug/m. Метод стерилизации: Этиленоксидо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ройство для экстракции электродов крепитель LLD с принадлежностями, варианты исполнения LLD EZ</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Экстрактор крепитель LLD (Lead Locking Device) Закрепляющий стилет для проведения экстракции при венозном извлечении электрода. Внутренний диаметр от 0.015” (0.38мм) до 0.023” (0.58мм).Рентгеноконтрасный маркер на конце стилета 1 см, мандрена и проксимальный коннектор, с петлей на дистальной части для захвата экстракционного электрода.</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ройство для экстракции электродов LLD Accessory (Kit lead cutter) с принадлежностями, варианты исполнения LLD</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Расходные материалы LLD Accessory (Kit lead cutter) Набор акссесуаров для проведения телескопической экстракции, вспомогательная система расходных материалов. В составе система защелкивания электрода, режущий нож электрода в месте вытягивания, наматыватель экстракционного электрода, фиксатор электрода в месте вытягиван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ройство для экстракции электродов LLD с принадлежностями, набор дилятаторов SightRail</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Набор дилятаторов SightRail размерами 8.5, 10, 11.5, 13 Fr.  Внутренняя длина от 43/33 до 51/41. Внешний диаметр от 14.0/0.183/4.7 до 18.6/0.243/6.2 Дилятаторы для поддержки электрода внутри дилятационного катетера. Возможность выбора размера с цветовой кодировкой с указанием длины и ширины- оранжевый, серый, зеленый, желтый. Дилятатор подсоединяется к пистолету для фиксации электрода внутри устройства при вытягивании.</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ильтр противоэмболический с системой доставки (для сонных артер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истема состоит из защитного проводника, интродьюсера доставки, интродьюсера извлечения и принадлежностей. При развертывании фильтрующий мешок защитного проводника предназначен для захвата и удаления эмболического материала, который может высвобождаться во время интервенционной процедуры. Защитный проводник используется в качестве стандартного управляемого проводника диаметром 0,014 дюйма (0,36 мм). Кончик спиральной пружины защитного проводника и петля фильтра являются рентгеноконтрастными, чтобы обеспечить визуальный контроль во время размещения. По завершении процедуры фильтр захватывается интродьюсером извлечения, а затем извлекается из тела пациента. Тип устройства-Фильтрующая корзина с нитиноловым кольцом в основании. Диаметр артерии- 3,5-5,5 мм. Длина системы доставки-190 и 300. Длина дистального кончика- 3 см. Материал фильтра- Полиуритановая мембрана. Диаметр отверстий фильтра- 110 мкм. Профиль системы доставки-3,2F. Профиль катетера для удаления- 4,3F. Совместимость с проводниковым катетером-6F. Состав:  Защитный проводник (Protection Wire) Интродьюсер доставки Интродьюсер извлечения Набор вспомогательных инструментов: устройство для вращения проводника, кожух интродьюсера, расширитель клапана (Accessory Tool Kit: Wire Torquer, Peel-Away Introducer, Valve Dilator Tool).</w:t>
            </w:r>
          </w:p>
        </w:tc>
      </w:tr>
      <w:tr>
        <w:trPr>
          <w:trHeight w:val="8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ирургическая губка для обработки рук/губки для обеззараживания рук</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Хирургическая губка для обработки рук  с очистителем для ногтей</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иркулярный Электрофизиологический диагностический катетер для картирован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Электрофизиологический диагностический катетер с дистальной частью в виде округлой петли с 8-мью электродами для диагностики электрической проводимости между левым предсердием и легочными венами. </w:t>
              <w:br/>
              <w:t>Размер катетера: 3.3 Fr, 1.1 mm Диаметр петли : 20 мм.</w:t>
              <w:br/>
              <w:t>Количество электродов: 8, длина электрода 1 мм.</w:t>
              <w:br/>
              <w:t>Межэлектродное расстояние: 6 м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астицы Партикулярный эмболизационный материал для артериальной эмболизаци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Партикулярный эмболизационный материал PVA на основе поливинилалкоголя для артериальной  эмболизации. Совместимость с диагностическим катетером не более 4F.  Совместимость с микрокатетером:  Внутрениий просвет катетера минимум 0,53 мм (0,021 дюйм) для: 45-150 мк, 150-250 мк, 250-355 мк, 355-500 мк</w:t>
              <w:br/>
              <w:t>Внутрениий просвет катетера минимум 0,69 мм (0,027 дюйм) для: 500-710 мк Внутрениий просвет катетера минимум 1,12 мм (0,044 дюйм) для: 710-1000 мк,</w:t>
              <w:br/>
              <w:t>1000-1180 мк Размер микроэмбол: 45-150 мк,150-250 мк 250-355 мк, 355-500 мк, 500-710 мк,  710-1000 мк, 1000-1180 мк. Наличие цветной маркировки флаконов в зависимости от диаметра эмболизационных частиц.</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ехол для системы защиты от ионизирующего излучения</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Специальное стерильное покрытие для однократного применения для устройства рентгенологической защиты Zero-Gravity, необходимое для поддержания стерильной области во время оперативного вмешательства. Материал: полиэтилен.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овный материал нерассасывающийся  №0</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окрашена в контрастный цвет  для улучшения визуализации в ране.  Метрический размер 3,5, условный размер 0. Длина нити  90 см. Две иглы.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20. Иглы имеют конструкцию, увеличивающую надежность их фиксации в иглодержателе  за счет насечек в месте захвата (на внутренней и внешней области иглы).  Иглы колющие с режущим кончиком острия (1/32 от длины корпуса иглы) для облегчения проведения игл сквозь плотные фиброзные участки ткани, 1/2  окружности, 26 мм длиной. Диаметр тела иглы 0,8382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Каждая коробка содержит инструкцию  по медицинскому применению на русском языке.</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овный материал рассасывающийся №2-0</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имеют антигенной активности и апирогенны. Нить  окрашена в контрастный цвет для улучшения визуализации в ране.</w:t>
              <w:br/>
              <w:t>Нить сохраняет 75% прочности на разрыв IN VIVO через 2 недели, 50% через 3 недели, 25% через 4 недели, срок полного рассасывания 56-70 дней.  Метрический размер 3, условный размер  2/0. Длина нити  75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310. Игла  имеет конструкцию, увеличивающую надежность ее фиксации в иглодержателе  за счет насечек в месте захвата. (на внутренней и внешней области иглы) Игла колющая, кончик иглы уплощен для лучшего разделения тканей, 1/2  окружности, 26 мм длиной. Диаметр тела иглы 0,6604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и фиксации нити за счет картонных держателей на внутреннем вкладыше обеспечивает прямолинейность нити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нутренний вкладыш снабжен отклоняющимся лепестком, который позволяет позиционировать иглу в месте ее фиксации на нужную глубину в браншах иглодержателя в одно движение. Каждая коробка содержит инструкцию  по медицинскому применению на русском язык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овный хирургический  (синий) с условным № 4/0 длиной нити 75  см с атравматическими игла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Метрический размер 1,5, условный размер 4/0. Длина нити 75 см. Две иглы.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Иглы имеют конструкцию, увеличивающую надежность их фиксации в иглодержателе. Иглы имеют конструкцию, увеличивающую надежность их фиксации в иглодержателе  за счет насечек в месте захвата (на внутренней и внешней области иглы).  Иглы колющие, кончик игл (1/32 от длины корпуса иглы) в виде заточенного микроострия для облегчения проникновения игл через кальцинированный участок или плотную стенку сосуда, 1/2  окружности, 13 мм длиной. Диаметр тела иглы 0,254 мм. Специальное соотношение диаметра нити и диаметра игл приближается к 1:1, для минимизации риска кровотечения из точек прокола при выполнении операций на сосудах.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овный хирургический нерассасывающий материал 2/0 18</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Метрический размер 3, условный размер    2/0. Длина нити  120 см. Две иглы.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И Иглы должны иметь конструкцию, увеличивающую надежность их фиксации в иглодержателе за счет насечек в месте захвата ( на внутренней и внешней области поверхности иглы).  Иглы колющие, 3/8  окружности,18 мм длиной. Диаметр тела иглы 0,6604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36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овный хирургический нерассасывающий материал 4/0 26</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Условный размер    4/0. Длина нити  120 см. Две иглы.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И Иглы должны иметь конструкцию, увеличивающую надежность их фиксации в иглодержателе за счет насечек в месте захвата ( на внутренней и внешней области поверхности иглы).  Иглы колющие, 1/2  окружности,26 мм длиной. Диаметр тела иглы 0,6604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36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овный хирургический нерассасывающийся материал 2/0, длиной нити 75 см, колюще- режущая  игла 1/2 окр. 26 мм, две иглы тапекат V - 7 окладка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окрашена в контрастный цвет  для улучшения визуализации в ране.  Метрический размер 3, условный размер 2/0. Длина нити 75 см. Количество отрезков нити в стерильном внутреннем вкладыше - 10 (5 окрашенных, 5 неокрашенных). Каждый отрезок атравматически соединен с двумя иглами.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Иглы имеют конструкцию, увеличивающую надежность их фиксации в иглодержателе  за счет насечек в месте захвата. (на внутренней и внешней области иглы).   Иглы колющие с режущим кончиком острия (1/32 от длины корпуса иглы) для облегчения проведения игл сквозь плотные фиброзные участки ткани, 1/2  окружности, 26 мм длиной. Диаметр тела иглы 0,6604 мм. Нить снабжена прокладками из PTFE прямоугольной формы размером 6х3х1,5 мм для предупреждения прорезывания нити при ее затягивании.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Каждая нить уложена по овалу в индивидуальный карман. Иглы и прокладки зафиксированы в полимерном держателе для удобства извлечения и предотвращения запутывания нити. На обратной стороне внутреннего вкладыша имеются 2 клейких слоя, позволяющие зафиксировать его на стерильном стол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овный хирургический нерассасывающийся материал №2/0, длиной нити 75 см, колюще- режущая  игла 1/2 окр. 17 мм, тапекат V - 5 с овльными прокладка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окрашена в контрастный цвет  для улучшения визуализации в ране.  Метрический размер 3, условный размер 2/0. Длина нити 75 см. Количество отрезков нити в стерильном внутреннем вкладыше - 10 (5 окрашенных, 5 неокрашенных). Каждый отрезок атравматически соединен с двумя иглами.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Иглы имеют конструкцию, увеличивающую надежность их фиксации в иглодержателе  за счет насечек в месте захвата (на внутренней и внешней области иглы).</w:t>
            </w:r>
            <w:r>
              <w:rPr>
                <w:b/>
                <w:bCs/>
                <w:color w:val="000000"/>
                <w:sz w:val="16"/>
                <w:szCs w:val="16"/>
              </w:rPr>
              <w:t xml:space="preserve"> </w:t>
            </w:r>
            <w:r>
              <w:rPr>
                <w:color w:val="000000"/>
                <w:sz w:val="16"/>
                <w:szCs w:val="16"/>
              </w:rPr>
              <w:t xml:space="preserve"> Иглы колющие с режущим кончиком острия (1/32 от длины корпуса иглы) для облегчения проведения игл сквозь плотные фиброзные участки ткани, 1/2  окружности, 17 мм длиной. Диаметр тела иглы 0,6604 мм. Нить снабжена прокладками из PTFE прямоугольной формы размером 3х3х1,5 мм для предупреждения прорезывания нити при ее затягивании.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Каждая нить уложена по овалу в индивидуальный карман. Иглы и прокладки зафиксированы в полимерном держателе для удобства извлечения и предотвращения запутывания нити. На обратной стороне внутреннего вкладыша имеются 2 клейких слоя, позволяющие зафиксировать его на стерильном столе.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приц-индефлятор для аортального клапан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Шприц-манометр для создания и мониторинга давления в пределах от 0 до 12 АТМ/бар (от 0 до 176 PSI) для инфляции и дефляции ангиопластического баллона или других интервенционных устройств, а также для измерения давления внутри баллона. Материал корпуса прозрачный поликарбонат; объем 60 мл, оборудовано безвоздушным ротатором, обеспечивающим безвоздушное соединение с баллонным катетером. Наличие гибкой трубки высокого давления с двойным плетением длиной 33,02 см (13"). Поверхность рукоятки рифленая для исключения соскальзывания рук оператора.Устройство аналоговое. Поршень, расположенный в корпусе, имеет тройное кольцо (для исключения протекания колбы), на конце поршень имеет форму острия для образования «безопасного пространства», с целью минимизации попадания воздуха. Дисплей с флюоресцирующим фоном расположен под углом 30° по отношению к корпусу прибора для лучшей визуализации оператором. Комплектуется краником трехходовым, с прозрачным корпусом, крутящимс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приц-колба 150 ml</w:t>
              <w:br/>
              <w:br/>
              <w:br/>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Колба одноразовая для введения контраста с трубкой для заполнения. Материал: высокопрочный прозрачный пластик из полипропилена. Объем колбы: 150 мл. Максимальное давление: 1200PSI (84bar), Система крепежа: типа Linder Luer (колба прикручивается к установке) или эквивалент. Характеристики: Прозрачные; позволяют выявлять воздух в шприце; Оптимальное сопротивление давлению; Двойной поршень-максимальная герметичность и защита от аспирации воздуха. Совместим</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аппаратам</w:t>
            </w:r>
            <w:r>
              <w:rPr>
                <w:color w:val="000000"/>
                <w:sz w:val="16"/>
                <w:szCs w:val="16"/>
                <w:lang w:val="en-US"/>
              </w:rPr>
              <w:t xml:space="preserve"> Medrad, (Mark V, Mark V plus, Mark V Provis) Angiomat (Illumena). </w:t>
            </w:r>
            <w:r>
              <w:rPr>
                <w:color w:val="000000"/>
                <w:sz w:val="16"/>
                <w:szCs w:val="16"/>
              </w:rPr>
              <w:t xml:space="preserve">Срок стерилизации:3 года.Метод стерилизации: Этиленоксидом </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кардиостимулятор двухкамерный   с принадлежностя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Размеры 46х50х6 мм, вес 19 г, объём -10,4 см3 Тип коннектора электрода IS-1, тип телеметрии - индукционный. Срок службы - 9,7 лет при следующих параметрах: A, V = 2,5 V @ 0,4 ms; 500 ohms; 100% DDD pacing @ 60 bpm; Алгоритм для безопасного и эффективного автоопределения порога стимуляции, Pacing System OFF; SEGMs ON. Совместим с внешним устройством удалённого мониторинга . Частоты и задержки. Рефрактерность предсердной навязки (мс): 190-400 с шагом 30; 440; 470.Рефрактерность предсердного сенсинга (мс): 93; 125; 157; 190-400 с шагом 30; 440; 470.Атриовентрикулярная задержка навязки (мс): 25; 30-200 с шагом 10; 225-с шагом 25; 350. Базовый ритм (мин-1) 30-130 с шагом 5; 140-170 с шагом 10.Защитный интервал ЭМИ/ЭМП (мс) 163.Частота гистерезиса (мин-1): Выключен; 30-150 с шагом 5.Поисковый интервал (мин): Выключен; 1; 5; 10; 15; 30.Подсчёт циклов: 1-16 с шагом 1.Частота интервенции (мин-1): Выключен; Такая же как и базовый ритм; 80-120 с шагом 10; Собственное проведение  +0;Собственное проведение  +10; Собственное проведение  +20; Собственное проведение  +30. Продолжительность интервенции (мин): 1-10 с 1 минутными интервалами. Время восстановления: Быстрый; Средний; Медленный; очень медленный. Максимальная отслеживаемая частота (мин-1): 90-130 с шагом 5; 140-210 с шагом 10. Режим AOO(R); AAI(R); AAT(R); VOO(R); VVI(R); VVT(R); VDD(R); DOO(R); DVI(R); DDI(R); DDD(R); Выключен. Предсердная Рефрактерность в период пост стимуляции (мс): 60-200 с шагом 10; 225; 250. PVARP (мс): 125-500 с шагом 25. Атриовентрикулярная задержка (мс): 25; 30-200 с шагом 10; 225-325 с шагом 25. Частота во время отдыха (мин-1): Выключено; 30-150 с шагом 5. Частото-адаптивная Атриовентрикулярная задержка: Выключено; Низкая; Средняя; Высокая. Частото-адаптивный PVARP/VREF Выключен; Низкий; Средний; Высокий. Кратчайшая Атриовентрикулярная задержка (мс): 25-50 с шагом 5; 60-120 с шагом 10. Кратчайший PVARP/VREF (мс): 125-475 с шагом 25. Желудочковая рефрактерность (мс): Авто, 12-52 с шагом 4. Желудочковая стимуляция и сенсинг (Фиксированная) (мс): 125; 160-400 с шагом 30; 440; 470; 500. Вывод и сенсинг. Алгоритм автоматического подтверждения захвата миокарда предсердия: Выключен; Включён; Мониторирование. Конфигурация ведущего импульса - биполярная, конфигурация запасного импульса - биполярная, амплитуда запасного импульса - 5В. Поисковый интервал - 8;24 часа. Амплитуда предсердного или желудочкового импульса - 0,25 -4В с шагом 0,25; 4,5-7,5 с шагом 0,5.  Длительность желудочкового или предсердного импульса (мс) - 0,05; 0,1-1,5 с шагом 0,1. Конфигурация желудочкового или предсердного импульса - униполярная (концевой электрод-корпус); Биполярная (концевой электрод - кольцевой электрод). Конфигурация желудочкового или предсердного сенсинга - униполярная (концевой электрод-корпус); Униполярная (кольцевой электрод-корпус) Биполярная (концевой электрод - кольцевой электрод). Чувствительность предсердного канала (мВ) - 0,1-0,4 с шагом 0,1; 0,5; 0,75-2,0 с шагом 0,25; 2,5-4,0 с шагом 0,5; 5,0; Чувствительность желудочкового канала (мВ) - 0,5-5,0 с шагом 0,5; 6-10 с шагом 1,0; 12,5; Алгоритм автоматического захвата миокарда желудочка. Включён, выключен. Конфигурация импульса -униполярная, биполярная. Конфигурация запасного импульса - униполярная, биполярная. Амплитуда запасного импульса - 5В. Поисковый интервал - 8;24 часа. Автозахват. Атриовентрикулярная задержка (мс): 50/25; 100/70; 120/100. Чувствительность по предсердному каналу (мВ): 0,1-0,46 с шагом 0,1; 0,5; 0,75-2,0 с шагом 0,25; 2,5-4,0 с шагом 0,5; 5,0.Чувствительность по желудочковому каналу (мВ): 0,5-5,0 с шагом 0,5; 6-10 с шагом 1,0; 12,5. Алгоритм автоматической подстройки при предсердных и желудочковых изменениях - включён, выключен. Максимальная чувствительность по предсердному каналу(мВ): 0,2-1,0 с шагом 0,1 Максимальная чувствительность по желудочковому каналу(мВ): 0,2-2,0 с шагом 0,1. Старт порога чувствительности - (Предсердный и желудочковый пост-сенсинг) 50; 62,5; 75; 100% (Предсердная Пост-навязка) 0,2-3,0 с шагом 0,1 мВ ( Желудочковая пост-навязка): Авто; 0,2-3,0 с шагом 0,1 мВ. Задержка затухания (мс) - (Предсердный и желудочковый пост-сенсинг) 0; 30; 60; 95; 125; 160; 190; 220 (Предсердная Пост-навязка) 0; 30; 60; 95; 125; 160; 190; 220 (Желудочковая пост-навязка) Авто; 0; 30; 60; 95; 125; 160; 190; 220. Максимальная частота сенсора (мин-1): 80-150 с шагом 5; 160-180 шагом 10; Время отклика: Очень быстрый; Быстрый; Средний; Медленный; Время восстановления Быстрое; Среднее; Медленное; Очень медленное; Режим сенсора: Включён; Выключен; Пассивный; Активатор частотной адаптации: Авто (-1); Авто (+0); Авто (+1); Авто (+2); Авто (+3); 1-16 с шагом 1; Порог активатора частотной адаптации: Авто (-0,5); авто (+0,0); Авто (+0,5); Авто (+1,0); Авто (+1,5); Авто (+2,0); 1-7 с шагом 0,5. Алгоритм подавления предсердных аритмий - Выключен, включён, только при предсердной имплантации. Нижний добавочный ритм (мин-1) - 10. Верхний добавочный ритм (мин-1) - 5. Количество циклов навязки при подавлении: 15-40 с шагом 5. Восстановление частоты (мс) 8;12. Максимальная частота подавления (мин-1): 80-150 с шагом 5; 160-180 с шагом 10; Детекция предсердной тахикардии (мин-1) 110-200 с шагом 10; 225-300 с шагом 25. Режим автоматического переключения AMS:  Выключен; DDD(R) в DDI(R); DDD(R) в DDT(R); DDD(R) в VVI(R); DDD(R) в VVT(R); VDD(R) в VVI(R); VDD(R) в VVT(R). AMS базовый ритм (мин-1):  40-170 с шагом 5. Сохраняемые в память устройства ЭГМ; Опции приоритета Выключены; Низкий приоритет; Высокий приоритет; Каналы 1; 2; 3; Триггеры:; Реакция на магнит: Выключена;  Низкий; Высокий; Продвинутый гистерезис Выключена; Низкий; Высокий; Реверс шумов Выключен; Низкий; Высокий; Высокое ЧСС желудочка также может быть высоким ЧСС предсердия,  в зависимости от установленных параметров. AMS вход /AMS выход/ Выключен; Низкий; Высокий. ТП/ФП детекция Выключен; Низкий; Высокий. Тахиритм предсердий Выключено; Низкий; Высокий. Ритм (мин-1) 125-300 с шагом 25. Количество последовательных циклов 2; 3; 4; 5; 10; 15; 20. Тахиритм желудочков Выключен; Низкий; Высокий. Ритм (мин-1) 125-300 с шагом 25. Количество последовательных циклов 2; 3; 4; 5; 10; 15; 20. PMT терминация: Выключен; Низкий; Высокий. Последовательные экстрасистолы: Выключен; Низкий; Высокий. Количество последовательных экстрасистол: 2; 3; 4; 5. Реверс ЭМИ и ЭМТ: Выключен; Низкий; Высокий. Прочее. Диагностика электродов: Включена; Автопереключение полярности; В низкий импеданс (Ω) 100-500 с шагом 25; В высокий импеданс (Ω) 750-2500 с шагом 250; 3000; Предсердные настройки при соответствующей локализации электрода; Тип электрода Неизвестный; Униполярный; Биполярный; Ответная реакция на магнит Выключена; Проверка батареи; Наличие NIPS, Параметры NIPS: Камера стимуляции - ПЖ либо ПП. Интервал схождения (мс) 100-800 с шагом 10; S1 подсчёт 2-25 с шагом 1; S1; S2; S3 и S4 цикл (мс) Выключен; 100-800 с шагом 10 (Фиксированный или адаптивный); Ритм поддержки желудочка (мин-1): Выключен; 30-95 с шагом 5. Задержка восстановления синусового узла (с) 1; 2; 3; 4; 5. PMT режим Выключен; Пассивный; Предсердная стимуляция. PMT режим ритм детекции: (мин-1) 90-180 с шагом 5. Ответ на экстрасистолу: Выключен; Предсердная контр-стимуляция. Собственное проведение. Алгоритм поощрения собственного внутрисердечного проведения (мс): Выключен, 50-150 с шагом 25; 160-200 с шагом 10. Интервал поиска 30 с.; 1; 3; 5; 10; 30 мин. Количество циклов поиска 1; 2; 3. Алгоритм ожидания желудочковой безопасностиy Выключен; Включён. Сохранение диагностики: ТП/ФП диагностика, Физическая нагрузка; Импеданс; R (или P) волна; Ж (или П) порог. Параметры режима МРТ: AOO; VOO; DOO; Выключен; МРТ базовый ритм 30-120 (мин-1) с шагом 5; МРТ конфигурация предсердного импульса: Биполярная; МРТ задержка атриовентрикулярного импульса – 25 мс; 30-120 мс с шагом 10; МРТ амплитуда предсердного импульса 5,0В; 7,5В; МРТ длина предсердного импульса 1,0 мс; МРТ конфигурация ПЖ импульса: Биполярная; МРТ амплитуда ПЖ импульса 5,0В; 7,5В; МРТ длина ПЖ импульса 1,0 мс. МРТ ограничения зависят от типа электрода, его модели и длины. Общие МРТ ограничения - сила магнитного поля до 1.5 Тесла, поглощаемая мощность до 2 Ватт на кг при соблюдении зон исключения изоцентра сканирования на уровне ниже L4 либо 10 см выше С1. Комплект включает: ЭКС двухкамерный 1 шт, биполярный электрод 2 шт. Интродьюсер 7 - 9Fr 2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кардиостимулятор МРТ-совместимый (двухкамерный) с принадлежностя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вухкамерный имплантируемый электрокардиостимулятор (ЭКС) с увеличенным сроком службы</w:t>
              <w:br/>
              <w:t>МРТ-совместимый двухкамерный имплантируемый электрокардиостимулятор позволяет проводить пациенту с имплантированной системой МРТ-сканирование 1,5Т и 3 Т, без ограничений по области сканирования (включая область сердца) и продолжительности процедуры МРТ-сканирования, при условии имплантации устройства с МРТ-совместимыми электродами и соблюдении требуемых производителем условий проведения МРТ исследования</w:t>
              <w:br/>
              <w:t>1. Устройство: коннекторы: IS-1; масса: 14,2 г.; объем: 29,2 см3; габариты: 58,8 мм x 44,5 мм x 7,5 мм.</w:t>
              <w:br/>
              <w:t>Материалы, контактирующие с тканями тела человека: Титан, полиуретан, силиконовый каучук</w:t>
              <w:br/>
              <w:t>Форма корпуса: Физиологическая.</w:t>
              <w:br/>
              <w:t>Коннектор с цветовой индикацией портов.</w:t>
              <w:br/>
              <w:t xml:space="preserve">Батарея увеличенной емкости с технологией, обеспечивающая срок службы более 15 лет. </w:t>
              <w:br/>
              <w:t>Полезная емкость батареи устройства – 1,6 А/ч.</w:t>
              <w:br/>
              <w:t xml:space="preserve">Расчётный срок службы – 15,1 года при следующих условиях: режим стимуляции DDDR, 100% стимуляции, базовая частота 60 в минуту, длительность предсердного и желудочкового импульсов 0.4 мс, импеданс электродов 750 Ом, амплитуда стимула ПП/ПЖ = 2.0 В; акселерометр ВКЛ; запись многоканальной ВСЭГ постоянно ВКЛ. </w:t>
              <w:br/>
              <w:t>Функция беспроводной телеметрии и беспроводной ЭКГ.</w:t>
              <w:br/>
              <w:t xml:space="preserve">Наличие функций: автоматическое измерение порогов стимуляции и автоматическое изменение параметров стимуляции при изменении порогов во всех камерах. </w:t>
              <w:br/>
              <w:t xml:space="preserve">Функция частотной адаптации. </w:t>
              <w:br/>
              <w:t>Наличие двух сенсоров – акселерометра и физиологического сенсора минутной вентиляции.</w:t>
              <w:br/>
              <w:t>Возможность смешивания данных двух сенсоров для оптимизации частотной адаптации.</w:t>
              <w:br/>
              <w:t xml:space="preserve">Функция адаптации интервала АВ к частоте сердечных сокращений. </w:t>
              <w:br/>
              <w:t xml:space="preserve">Функция ответа на проведение ФП/ПТ на желудочки (ATR). </w:t>
              <w:br/>
              <w:t>Функция сглаживания частоты ритма вверх и вниз, независимо программируемая (Rate Smoothing Up/Down).</w:t>
              <w:br/>
              <w:t>Функция ответа на резкое падение частоты ритма (Sudden Brady Response).</w:t>
              <w:br/>
              <w:t>Алгоритм снижения процента ненужной правожелудочковой стимуляции AV Search + с поиском собственного АВ проведения.</w:t>
              <w:br/>
              <w:t xml:space="preserve">Функция автоматической детекции имплантации. </w:t>
              <w:br/>
              <w:t>Функция полностью автоматического контрольного осмотра после имплантации (POST).</w:t>
              <w:br/>
              <w:t>Функция автоматического программирования, основанного на показаниях (IBP).</w:t>
              <w:br/>
              <w:t>Режимы стимуляции: DDD(R); DDD; DDI(R); DDI; VDD (R); VDD; AAI(R); AAI; VVI(R); VVI; DOO; AOO; VOO; OFF.</w:t>
              <w:br/>
              <w:t>Функция программирования МРТ-режима (MRI Protection Mode).</w:t>
              <w:br/>
              <w:t>Функция программирования автоматического выхода устройства из МРТ-режима (MRI Tim- out).</w:t>
              <w:br/>
              <w:t xml:space="preserve">Параметры стимуляции: </w:t>
              <w:br/>
              <w:t xml:space="preserve">Амплитуда стимуляции ПП, ПЖ: Авто или Фикс, 0,1 – 7,5 В. </w:t>
              <w:br/>
              <w:t>Ширина импульса: 0,1-2,0 мс.</w:t>
              <w:br/>
              <w:t xml:space="preserve">Автоматическое измерение амплитуды и подстройка порогов чувствительности по ПП, ПЖ. </w:t>
              <w:br/>
              <w:t xml:space="preserve">Чувствительность ПП, ПЖ: Авто (AGC) или Фикс, 0,15-1,5 мВ. </w:t>
              <w:br/>
              <w:t xml:space="preserve">Полярность стимуляции ПП, ПЖ – моно/биполярная. </w:t>
              <w:br/>
              <w:t>Функция гистерезиса ритма.</w:t>
              <w:br/>
              <w:t xml:space="preserve">Максимальная частота проведения (MTR) – 50-185/мин. </w:t>
              <w:br/>
              <w:t xml:space="preserve">Максимальная сенсорная частота (MSR) – 50-185/мин. </w:t>
              <w:br/>
              <w:t xml:space="preserve">Максимальная частота стимуляции (MPR) – 50-185/мин. </w:t>
              <w:br/>
              <w:t>Звуковые предупреждающие сигналы: во время заряда конденсатора, при нарушении целостности электрода/ устройства (при превышении пределов импеданса электрода, при появлении шума на электроде, при достижении рекомендованного времени замены батареи, при превышении времени набора заряда по достижении окончания срока службы).</w:t>
              <w:br/>
              <w:t>Функция трендов диагностики - обзор состояния имплантированной системы и  пациента за предшествующие 12 месяцев, с графиками, которые отображают долгосрочные клинические тенденции в состоянии пациента и работе устройства и электродов, такие как частота возникновения аритмий, частота сердечных сокращений, двигательная активность пациента.</w:t>
              <w:br/>
              <w:t>Параметры обнаружения тахиаритмии:</w:t>
              <w:br/>
              <w:t>Обнаружение ФП/ТП: мониторинг, частота детекции – 100-300 в мин.</w:t>
              <w:br/>
              <w:t>Обнаружение: ЖТ: интервал детекции – 90-220 в мин.</w:t>
              <w:br/>
              <w:t>Функция автоматической детекции и записи эпизодов ЖТ в память устройства с сохранением ВСЭГ.</w:t>
              <w:br/>
              <w:t xml:space="preserve">Алгоритм для распознавания электромагнитного шума на электродах. </w:t>
              <w:br/>
              <w:t xml:space="preserve">Алгоритм для подачи тревожного сигнала при повреждении электрода. </w:t>
              <w:br/>
              <w:t>Функция переключения полярности электродов (Safety Switch).</w:t>
              <w:br/>
              <w:t>Технология батареи с увеличенной емкостью удлиняет срок службы и расширякт возможности использования функций и алгоритмов устройства: расчетный срок службы составляет более 15 лет.</w:t>
              <w:br/>
              <w:t>2. Предсердный электрод: МРТ-совместимый до 3Т, коннектор IS-1 Вi; фиксация – активная, наличие стероида, стандартные длины 45-59 см, Расстояние от кончика до кольца не более 11 мм, диаметр корпуса электрода менее 2 мм.</w:t>
              <w:br/>
              <w:t>3. Желудочковый электрод: МРТ-совместимый до 3Т, коннектор IS-1 Вi; фиксация – активная, наличие стероида, стандартные длины 45-59 см, Расстояние от кончика до кольца не более 11 мм, диаметр корпуса электрода менее 2 мм.</w:t>
              <w:br/>
              <w:t>Интродьюсер разрывной чрескожный, 2 шт, размеры - 7 Fr</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кардиостимулятор МРТ-совместимый (однокамерный) с принадлежностя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Однокамерный имплантируемый электрокардиостимулятор (ЭКС) </w:t>
              <w:br/>
              <w:t>МРТ-совместимый однокамерный имплантируемый электрокардиостимулятор позволяет проводить пациенту с имплантированной системой МРТ-сканирование 1,5Т и 3 Т, без ограничений по области сканирования (включая область сердца) и продолжительности процедуры МРТ-сканирования, при условии имплантации устройства с МРТ-совместимыми электродами и соблюдении требуемых производителем условий проведения МРТ исследования.</w:t>
              <w:br/>
              <w:t>1. Устройство: коннекторы: IS-1; масса: 11,7 г.; объем: 23,6 см3; габариты: 48,1 мм x 44,5 мм x 7,5 мм.</w:t>
              <w:br/>
              <w:t>Материалы, контактирующие с тканями тела человека: титан, полиуретан, силиконовый каучук.</w:t>
              <w:br/>
              <w:t>Форма корпуса: физиологическая.</w:t>
              <w:br/>
              <w:t>Коннектор с цветовой индикацией портов.</w:t>
              <w:br/>
              <w:t>Полезная емкость батареи устройства – 1,0 А/ч.</w:t>
              <w:br/>
              <w:t xml:space="preserve">Расчётный срок службы – 10,8 года при следующих условиях: 100% стимуляции, базовая частота 60 в минуту, длительность импульса 0.4 мс, импеданс электрода 750 Ом, амплитуда стимула 2.0 В; акселерометр ВКЛ; запись ВСЭГ постоянно ВКЛ. </w:t>
              <w:br/>
              <w:t>Функция беспроводной телеметрии и беспроводной ЭКГ.</w:t>
              <w:br/>
              <w:t xml:space="preserve">Наличие функций: автоматическое измерение порога стимуляции и автоматическое изменение параметров стимуляции при изменении порога. </w:t>
              <w:br/>
              <w:t xml:space="preserve">Функция частотной адаптации. </w:t>
              <w:br/>
              <w:t>Наличие двух сенсоров – акселерометра и физиологического сенсора минутной вентиляции.</w:t>
              <w:br/>
              <w:t>Возможность смешивания данных двух сенсоров для оптимизации частотной адаптации.</w:t>
              <w:br/>
              <w:t>Функция сглаживания частоты ритма вверх и вниз, независимо программируемая (Rate Smoothing Up/Down).</w:t>
              <w:br/>
              <w:t xml:space="preserve">Функция автоматической детекции имплантации. </w:t>
              <w:br/>
              <w:t>Функция полностью автоматического контрольного осмотра после имплантации (POST).</w:t>
              <w:br/>
              <w:t>Функция автоматического программирования, основанного на показаниях (IBP).</w:t>
              <w:br/>
              <w:t>Режимы стимуляции: AAI(R); AAI; VVI(R); VVI; AOO; VOO; OFF.</w:t>
              <w:br/>
              <w:t>Функция программирования МРТ-режима (MRI Protection Mode).</w:t>
              <w:br/>
              <w:t>Функция программирования автоматического выхода устройства из МРТ-режима (MRI Tim- out).</w:t>
              <w:br/>
              <w:t xml:space="preserve">Параметры стимуляции: </w:t>
              <w:br/>
              <w:t xml:space="preserve">Амплитуда стимуляции: Авто или Фикс, 0,1 – 7,5 В. </w:t>
              <w:br/>
              <w:t>Ширина импульса: 0,1-2,0 мс.</w:t>
              <w:br/>
              <w:t xml:space="preserve">Автоматическое измерение амплитуды и подстройка порогов чувствительности. </w:t>
              <w:br/>
              <w:t xml:space="preserve">Чувствительность: Авто (AGC) или Фикс, 0,15-1,5 мВ. </w:t>
              <w:br/>
              <w:t xml:space="preserve">Полярность стимуляции – моно/биполярная. </w:t>
              <w:br/>
              <w:t xml:space="preserve">Максимальная сенсорная частота (MSR) – 50-185/мин. </w:t>
              <w:br/>
              <w:t xml:space="preserve">Максимальная частота стимуляции (MPR) – 50-185/мин. </w:t>
              <w:br/>
              <w:t>Звуковые предупреждающие сигналы: при нарушении целостности электрода/ устройства (при превышении пределов импеданса электрода), при достижении рекомендованного времени замены батареи.</w:t>
              <w:br/>
              <w:t>Функция трендов диагностики - обзор состояния имплантированной системы и пациента за предшествующие 12 месяцев, с графиками, которые отображают долгосрочные клинические тенденции в состоянии пациента и работе устройства и электродов, такие как частота возникновения аритмий, частота сердечных сокращений, двигательная активность пациента.</w:t>
              <w:br/>
              <w:t xml:space="preserve">Алгоритм для распознавания электромагнитного шума на электродах. </w:t>
              <w:br/>
              <w:t xml:space="preserve">Алгоритм для подачи тревожного сигнала при повреждении электрода. </w:t>
              <w:br/>
              <w:t>Функция переключения полярности электродов (Safety Switch).</w:t>
              <w:br/>
              <w:t>2. Предсердный/желудочковый электрод: МРТ-совместимый до 3Т, коннектор IS-1 Вi; фиксация – активная, наличие стероида, стандартные длины 45-59 см, Расстояние от кончика до кольца не более 11 мм, диаметр корпуса электрода менее 2 мм.</w:t>
              <w:br/>
              <w:t>Интродьюсер разрывной чрескожный, 1 шт, размеры - 7 Fr.</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кардиостимулятор однокамерный  с принадлежностя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Электрокардиостимулятор однокамерный в комплекте с принадлежностями и без них (однокамерный) . Размеры 41х50х6 мм, вес 19 г, объём -9,7 см3 Тип коннектора электрода IS-1, тип телеметрии - индукционный. Срок</w:t>
            </w:r>
            <w:r>
              <w:rPr>
                <w:color w:val="000000"/>
                <w:sz w:val="16"/>
                <w:szCs w:val="16"/>
                <w:lang w:val="en-US"/>
              </w:rPr>
              <w:t xml:space="preserve"> </w:t>
            </w:r>
            <w:r>
              <w:rPr>
                <w:color w:val="000000"/>
                <w:sz w:val="16"/>
                <w:szCs w:val="16"/>
              </w:rPr>
              <w:t>службы</w:t>
            </w:r>
            <w:r>
              <w:rPr>
                <w:color w:val="000000"/>
                <w:sz w:val="16"/>
                <w:szCs w:val="16"/>
                <w:lang w:val="en-US"/>
              </w:rPr>
              <w:t xml:space="preserve"> - 14,4 </w:t>
            </w:r>
            <w:r>
              <w:rPr>
                <w:color w:val="000000"/>
                <w:sz w:val="16"/>
                <w:szCs w:val="16"/>
              </w:rPr>
              <w:t>лет</w:t>
            </w:r>
            <w:r>
              <w:rPr>
                <w:color w:val="000000"/>
                <w:sz w:val="16"/>
                <w:szCs w:val="16"/>
                <w:lang w:val="en-US"/>
              </w:rPr>
              <w:t xml:space="preserve"> </w:t>
            </w:r>
            <w:r>
              <w:rPr>
                <w:color w:val="000000"/>
                <w:sz w:val="16"/>
                <w:szCs w:val="16"/>
              </w:rPr>
              <w:t>при</w:t>
            </w:r>
            <w:r>
              <w:rPr>
                <w:color w:val="000000"/>
                <w:sz w:val="16"/>
                <w:szCs w:val="16"/>
                <w:lang w:val="en-US"/>
              </w:rPr>
              <w:t xml:space="preserve"> </w:t>
            </w:r>
            <w:r>
              <w:rPr>
                <w:color w:val="000000"/>
                <w:sz w:val="16"/>
                <w:szCs w:val="16"/>
              </w:rPr>
              <w:t>следующих</w:t>
            </w:r>
            <w:r>
              <w:rPr>
                <w:color w:val="000000"/>
                <w:sz w:val="16"/>
                <w:szCs w:val="16"/>
                <w:lang w:val="en-US"/>
              </w:rPr>
              <w:t xml:space="preserve"> </w:t>
            </w:r>
            <w:r>
              <w:rPr>
                <w:color w:val="000000"/>
                <w:sz w:val="16"/>
                <w:szCs w:val="16"/>
              </w:rPr>
              <w:t>параметрах</w:t>
            </w:r>
            <w:r>
              <w:rPr>
                <w:color w:val="000000"/>
                <w:sz w:val="16"/>
                <w:szCs w:val="16"/>
                <w:lang w:val="en-US"/>
              </w:rPr>
              <w:t xml:space="preserve">: A, V = 2,5 V @ 0,4 ms; 500 ohms; 100% VVI pacing @ 60 bpm; AutoCapture Pacing System OFF; SEGMs ON. </w:t>
            </w:r>
            <w:r>
              <w:rPr>
                <w:color w:val="000000"/>
                <w:sz w:val="16"/>
                <w:szCs w:val="16"/>
              </w:rPr>
              <w:t>Частоты и задержки: Желудочковый сенсинг/навязка - (Фиксированный)(мс) - 125;160-400 с шагом 30; 440; 470; Базовый ритм (мин-1): 30-130 с шагом 5, 140-170 с шагом 10. Режимы VOO(R); VVI(R); VVT(R); Выключен; AOO(R); AAI(R); AAT(R). Режимы гистерезиса: Выключен, 30-150 с шагом 5, Гистерезис с поисковым интервалом - Выключен, 1,5,10,15,30. Подсчёт циклов 1-16 с шагом 1. Частота интервенций - Выключена, 80-120 с шагом 10, Естественная + 0, Естественная +10, +20, +30, одинаковая с базовым ритмом. Продолжительность интервенции (мин) - 1-10 с шагом 1. Время восстановления - Быстрый, средний, медленный, очень медленный. Ритм во время отдыха (мин-1) - Выключен, 30-150 с шагом 5. Частотоадаптивный VREF - Выключен, низкий средний, высокий. Минимальный VREF - 125-475 с шагом 25. Вывод и сенсинг: Алгоритм захвата при предсердной стимуляции - Выключен, мониторинг, включён. Конфигурация ведущего импульса - биполярная, конфигурация запасного импульса - биполярная, амплитуда запасного импульса - 5В. Поисковый интервал - 8;24 часа. Амплитуда предсердного или желудочкового импульса - 0,25 -4В с шагом 0,25; 4,5-7,5 с шагом 0,5. Длительность желудочкового или предсердного импульса (мс) - 0,05; 0,1-1,5 с шагом 0,1. Конфигурация желудочкового или предсердного импульса - униполярная (концевой электрод-корпус); Биполярная (концевой электрод - кольцевой электрод). Конфигурация желудочкового или предсердного сенсинга - униполярная (концевой электрод-корпус); Униполярная (кольцевой электрод-корпус) Биполярная (концевой электрод - кольцевой электрод). Чувствительность предсердного канала (мВ) - 0,1-0,4 с шагом 0,1; 0,5; 0,75-2,0 с шагом 0,25; 2,5-4,0 с шагом 0,5; 5,0; Чувствительность желудочкового канала (мВ) - 0,5-5,0 с шагом 0,5; 6-10 с шагом 1,0; 12,5; Алгоритм автоматического захвата миокарда желудочка. Включён, выключен. Конфигурация импульса -униполярная, биполярная. Конфигурация запасного импульса - униполярная, биполярная. Амплитуда запасного импульса - 5В. Поисковый интервал - 8;24 часа. Алгоритм автоматической подстройки при предсердных и желудочковых изменениях - включён, выключен. Максимальная чувствительность по предсердному каналу(мВ) 0,2-1,0 с шагом 0,1 Максимальная чувствительность по желудочковому каналу(мВ) 0,2-2,0 с шагом 0,1. Старт порога чувствительности - (Предсердный и желудочковый пост-сенсинг) 50; 62,5; 75; 100% (Предсердная Пост-навязка) 0,2-3,0 с шагом 0,1 мВ (Желудочковая пост-навязка) Авто; 0,2-3,0 с шагом 0,1 мВ. Задержка затухания(мс) - (Предсердный и желудочковый постсенсинг) 0; 30; 60; 95; 125; 160; 190; 220 (Предсердная Пост-навязка) 0; 30; 60; 95; 125; 160; 190; 220 (Желудочковая пост-навязка) Авто; 0; 30; 60; 95; 125; 160; 190; 220. Параметры режима МРТ: AOO; VOO; Выключен; МРТ базовый ритм 30-120 (мин-1) с шагом 5; МРТ конфигурация предсердного импульса: Биполярная; МРТ амплитуда предсердного импульса 5,0В; 7,5В; МРТ длина предсердного импульса 1,0 мс; МРТ конфигурация ПЖ импульса: Биполярная; МРТ амплитуда ПЖ импульса 5,0В; 7,5В; МРТ длина ПЖ импульса 1,0 мс. МРТ ограничения зависят от типа электрода, его модели и длины. Общие МРТ ограничения - сила магнитного поля до 1.5 Тесла, поглощаемая мощность до 2 Ватт на кг при соблюдении зон исключения изоцентра сканирования на уровне ниже L4 либо 10 см выше С1. Алгоритм подавления предсердных аритмий - Выключен, включён, только при предсердной имплантации. Нижний добавочный ритм (мин-1) - 10. Верхний добавочный ритм (мин-1) - 5. Количество циклов навязки при подавлении: 15-40 с шагом 5. Восстановление частоты (мс) 8;12. Максимальная частота подавления (мин-1): 80-150 с шагом 5; 160-180 с шагом 10; Детекция предсердной тахикардии (мин-1) 110-200 с шагом 10; 225-300 с шагом 25. Максимальная частота сенсора (мин-1) 80-150 с шагом 5; 160-180 шагом 10; Время отклика: Очень быстрый; Быстрый; Средний; Медленный; Время восстановления Быстрое; Среднее; Медленное; Очень медленное; Режим сенсора: Включён; Выключен; Пассивный; Активатор частотной адаптации: Авто (-1); Авто (+0); Авто (+1); Авто (+2); Авто (+3); 1-16 с шагом 1; Порог активатора частотной адаптации: Авто (-0,5); авто (+0,0); Авто (+0,5); Авто (+1,0); Авто (+1,5); Авто (+2,0); 1-7 с шагом 0,5. ; Сохраняемые в память устройства ЭГМ; Опции приоритета Выключены; Низкий приоритет; Высокий приоритет; Каналы 1; 2; 3; Триггеры:; Реакция на магнит: Выключена; Низкий; Высокий; Высокое ЧСС желудочка Выключена; Низкий; Высокий; Частота (vby-1) 125-300 с шагом 25; Количество последовательных циклов 2; 3; 4; 5; 10; 15; 20; Продвинутый гистерезис Выключена; Низкий; Высокий; Реверс шумов Выключен; Низкий; Высокий; Высокое ЧСС желудочка также может быть высоким ЧСС предсердия, в зависимости от установленных параметров. Прочее: Диагностика электродов: Включена; Автопереключение полярности; В низкий импеданс (Ω) 100-500 с шагом 25; В высокий импеданс (Ω) 750-2500 с шагом 250; 3000; Предсердные настройки при соответствующей локализации электрода; Тип электрода Неизвестный; Униполярный; Биполярный; Ответная реакция на магнит Выключена; Проверка батареи; Наличие NIPS, Параметры NIPS: Камера стимуляции - ПЖ либо ПП. Интервал схождения (мс) 100-800 с шагом 10; S1 подсчёт 2-25 с шагом 1; S1; S2; S3 и S4 цикл (мс) Выключен; 100-800 с шагом 10 (Фиксированный или адаптивный); Сохранение диагностики: ТП/ФП диагностика, Физическая нагрузка; Импеданс; R (или P) волна; Ж (или П) порог. Комплект включает: ЭКС однокамерный 1 шт, биполярный электрод 1 шт. Интродьюсер 7-9 Fr 1 шт.</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физиологический кабель</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Электрофизиологический кабель. Кабель для подключения картирующего катетера  8-пиновый разъе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мболизационные частицы для  гиперваскулязированных периферических опухолей во флакон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Эмболизационные частицы ПВА предназначены для эмболизации гиперваскулязированных периферических опухолей, включая лейомиому матки и периферические артериовенозные мальформации. Материал эмболизата -вспененный поливинилалкоголь.  Упакованы в стеклянные флаконы по 15 мл с завинчивающейся крышечкой. В каждом флаконе 100 мг ПВА в сухом виде. Флаконы длинной 730мм для удобства открытия одной рукой. Различные размеры частиц для точной эмболизации целевых сосудов с цветовой кодировкой: 45-150 мкм(жёлтый), 150-250 мкм (фиолетовый), 250-355 мкм (синий), 355-500 мкм(зелёный), 500-710мкм(оранжевый), 710-1000мкм (голубой), 1000-1180 мкм(красный).  Каждый флакон упакован в индивидуальную стерильную упаковку. Совместимость с катетерами 0,046" (1168 мкм), 0,040" (1016 мкм) и микрокатетерами 0,028" (711 мкм), 0,027" (686 мкм), 0,024" (610 мкм), 0,020" (508 мкм).</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sz w:val="18"/>
                <w:szCs w:val="18"/>
              </w:rPr>
            </w:pPr>
            <w:r>
              <w:rPr>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ндоваскулярный аортальный клапан с принадлежностями</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зготовленный из нитинола каркас имеет многоуровневую саморазворачивающуюся конструкцию и обладает рентгеноконтрастными свойствами. Биопротез формируется путем сшивания створок клапана и кромки свиного перикарда в трехстворчатую конфигурацию. Биопротез обрабатывается альфа-аминоолеиновой кислотой, соединением, получаемым из олеиновой кислоты. Обработка — антиминерализация, Размер 23 мм -18—20 мм; Размер 26 мм - 20—23 мм; Размер 29 мм - 23—26 мм; Размер 34 мм - 26—30 мм. Система катетерной доставки состоит из катетера с интегрированной рукояткой, позволяющей пользователю выполнить точное и контролируемое развертывание. Рукоятка расположена на проксимальном конце катетера и используется для загрузки, развертывания, сворачивания и перемещения биопротеза. Рукоятка оснащена серым передним захватом, используемым для стабилизации системы. Поворот рукоятки развертывания обеспечивает точное развертывание биопротеза. При необходимости рукоятку развертывания можно повернуть в противоположном направлении, чтобы частично или полностью свернуть биопротез, В комплектацию катетера входит встроенная ванночка для загрузки и сменный лоток с тремя емкостями для промывки, Встроенная ванночка для загрузки оснащена зеркалом.Катетер совместим с проводником диаметром 0,889 мм (0,035 дюйма). Приспособление для сжатия и загрузки клапана, предназначенная для радикального сжатия ЧАК для оптимального диаметра для облегчения его погрузки в СКД. CСН состоит из следующих элементов: Направляющая трубка; кончика катетера; Входной конус; Задняя пластинка; Выходной конус; Направляющая трубка капсулы. Комплектация: 1шт/упаковка</w:t>
            </w:r>
          </w:p>
        </w:tc>
      </w:tr>
    </w:tbl>
    <w:p>
      <w:pPr>
        <w:pStyle w:val="Normal"/>
        <w:shd w:fill="FFFFFF" w:val="clear"/>
        <w:spacing w:before="0" w:after="160"/>
        <w:rPr>
          <w:color w:val="000000"/>
          <w:sz w:val="22"/>
          <w:szCs w:val="22"/>
        </w:rPr>
      </w:pPr>
      <w:r>
        <w:rPr>
          <w:color w:val="000000"/>
          <w:sz w:val="22"/>
          <w:szCs w:val="22"/>
        </w:rPr>
      </w:r>
    </w:p>
    <w:p>
      <w:pPr>
        <w:pStyle w:val="Normal"/>
        <w:shd w:fill="FFFFFF" w:val="clear"/>
        <w:spacing w:before="0" w:after="0"/>
        <w:ind w:firstLine="540"/>
        <w:contextualSpacing/>
        <w:rPr>
          <w:lang w:val="kk-KZ"/>
        </w:rPr>
      </w:pPr>
      <w:r>
        <w:rPr>
          <w:lang w:val="kk-KZ"/>
        </w:rPr>
        <w:t>Р</w:t>
      </w:r>
      <w:r>
        <w:rPr/>
        <w:t>уководитель</w:t>
      </w:r>
      <w:r>
        <w:rPr>
          <w:color w:val="000000"/>
        </w:rPr>
        <w:t xml:space="preserve"> рентгенэндоваскулярного операционного блока _________________________________________</w:t>
      </w:r>
      <w:r>
        <w:rPr>
          <w:lang w:val="kk-KZ"/>
        </w:rPr>
        <w:t>Колесников А.Е.</w:t>
      </w:r>
    </w:p>
    <w:p>
      <w:pPr>
        <w:pStyle w:val="Normal"/>
        <w:shd w:fill="FFFFFF" w:val="clear"/>
        <w:spacing w:before="0" w:after="0"/>
        <w:contextualSpacing/>
        <w:rPr>
          <w:color w:val="000000"/>
          <w:lang w:val="kk-KZ"/>
        </w:rPr>
      </w:pPr>
      <w:r>
        <w:rPr>
          <w:color w:val="000000"/>
          <w:lang w:val="kk-KZ"/>
        </w:rPr>
      </w:r>
    </w:p>
    <w:p>
      <w:pPr>
        <w:pStyle w:val="Normal"/>
        <w:shd w:fill="FFFFFF" w:val="clear"/>
        <w:ind w:firstLine="540"/>
        <w:rPr>
          <w:color w:val="000000"/>
          <w:lang w:val="kk-KZ"/>
        </w:rPr>
      </w:pPr>
      <w:r>
        <w:rPr>
          <w:lang w:val="kk-KZ"/>
        </w:rPr>
        <w:t>Р</w:t>
      </w:r>
      <w:r>
        <w:rPr/>
        <w:t>уководитель</w:t>
      </w:r>
      <w:r>
        <w:rPr>
          <w:color w:val="000000"/>
          <w:lang w:val="kk-KZ"/>
        </w:rPr>
        <w:t xml:space="preserve"> хирургической службы-заведующий отделением </w:t>
      </w:r>
    </w:p>
    <w:p>
      <w:pPr>
        <w:sectPr>
          <w:headerReference w:type="default" r:id="rId17"/>
          <w:footerReference w:type="default" r:id="rId18"/>
          <w:type w:val="nextPage"/>
          <w:pgSz w:orient="landscape" w:w="16838" w:h="11906"/>
          <w:pgMar w:left="1134" w:right="1134" w:gutter="0" w:header="0" w:top="851" w:footer="471" w:bottom="1134"/>
          <w:pgNumType w:start="9" w:fmt="decimal"/>
          <w:formProt w:val="false"/>
          <w:textDirection w:val="lrTb"/>
          <w:docGrid w:type="default" w:linePitch="360" w:charSpace="0"/>
        </w:sectPr>
        <w:pStyle w:val="Normal"/>
        <w:shd w:fill="FFFFFF" w:val="clear"/>
        <w:ind w:firstLine="540"/>
        <w:rPr>
          <w:color w:val="000000"/>
          <w:lang w:val="kk-KZ"/>
        </w:rPr>
      </w:pPr>
      <w:r>
        <w:rPr>
          <w:color w:val="000000"/>
          <w:lang w:val="kk-KZ"/>
        </w:rPr>
        <w:t>кардиохирургии с  лаборатории искуственного кровообращения и операционного блока</w:t>
      </w:r>
      <w:r>
        <w:rPr>
          <w:lang w:val="kk-KZ"/>
        </w:rPr>
        <w:t xml:space="preserve"> ___________________</w:t>
      </w:r>
      <w:r>
        <w:rPr>
          <w:color w:val="000000"/>
        </w:rPr>
        <w:t>Тулеутаев Р.М.</w:t>
      </w:r>
    </w:p>
    <w:p>
      <w:pPr>
        <w:pStyle w:val="J15"/>
        <w:shd w:fill="FFFFFF" w:val="clear"/>
        <w:spacing w:before="0" w:after="0"/>
        <w:textAlignment w:val="baseline"/>
        <w:rPr>
          <w:color w:val="000000"/>
          <w:sz w:val="20"/>
          <w:szCs w:val="20"/>
          <w:lang w:val="kk-KZ"/>
        </w:rPr>
      </w:pPr>
      <w:r>
        <w:rPr>
          <w:color w:val="000000"/>
          <w:sz w:val="20"/>
          <w:szCs w:val="20"/>
          <w:lang w:val="kk-KZ"/>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3</w:t>
      </w:r>
    </w:p>
    <w:p>
      <w:pPr>
        <w:pStyle w:val="Normal"/>
        <w:jc w:val="right"/>
        <w:rPr>
          <w:b/>
          <w:b/>
          <w:color w:val="000000"/>
        </w:rPr>
      </w:pPr>
      <w:r>
        <w:rPr>
          <w:b/>
          <w:color w:val="000000"/>
        </w:rPr>
        <w:t>к Тендерной документации</w:t>
      </w:r>
    </w:p>
    <w:p>
      <w:pPr>
        <w:pStyle w:val="Normal"/>
        <w:spacing w:before="0" w:after="0"/>
        <w:contextualSpacing/>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тендере</w:t>
      </w:r>
    </w:p>
    <w:p>
      <w:pPr>
        <w:pStyle w:val="Normal"/>
        <w:ind w:firstLine="400"/>
        <w:jc w:val="both"/>
        <w:rPr>
          <w:color w:val="000000"/>
        </w:rPr>
      </w:pPr>
      <w:r>
        <w:rPr>
          <w:color w:val="000000"/>
        </w:rPr>
        <w:t> </w:t>
      </w:r>
    </w:p>
    <w:p>
      <w:pPr>
        <w:pStyle w:val="Normal"/>
        <w:ind w:firstLine="400"/>
        <w:jc w:val="both"/>
        <w:rPr>
          <w:color w:val="000000"/>
        </w:rPr>
      </w:pPr>
      <w:r>
        <w:rPr>
          <w:color w:val="000000"/>
        </w:rPr>
        <w:t>_________________________________________________________ (наименование потенциального поставщика),</w:t>
      </w:r>
    </w:p>
    <w:p>
      <w:pPr>
        <w:pStyle w:val="Normal"/>
        <w:ind w:firstLine="400"/>
        <w:jc w:val="both"/>
        <w:rPr>
          <w:color w:val="000000"/>
        </w:rPr>
      </w:pPr>
      <w:r>
        <w:rPr>
          <w:color w:val="000000"/>
        </w:rPr>
        <w:t>рассмотрев объявление/ тендерную документацию по проведению тендера № ____________________________,</w:t>
      </w:r>
    </w:p>
    <w:p>
      <w:pPr>
        <w:pStyle w:val="Normal"/>
        <w:ind w:firstLine="400"/>
        <w:jc w:val="both"/>
        <w:rPr>
          <w:color w:val="000000"/>
        </w:rPr>
      </w:pPr>
      <w:r>
        <w:rPr>
          <w:color w:val="000000"/>
        </w:rPr>
        <w:t>_______________________________________________________________________________ (название тендера)</w:t>
      </w:r>
    </w:p>
    <w:p>
      <w:pPr>
        <w:pStyle w:val="Normal"/>
        <w:ind w:firstLine="400"/>
        <w:jc w:val="both"/>
        <w:rPr>
          <w:color w:val="000000"/>
        </w:rPr>
      </w:pPr>
      <w:r>
        <w:rPr>
          <w:color w:val="000000"/>
        </w:rPr>
        <w:t>получение которой настоящим удостоверяется (указывается, если получена тендерная документация), настоящей</w:t>
      </w:r>
    </w:p>
    <w:p>
      <w:pPr>
        <w:pStyle w:val="Normal"/>
        <w:ind w:firstLine="400"/>
        <w:jc w:val="both"/>
        <w:rPr>
          <w:color w:val="000000"/>
        </w:rPr>
      </w:pPr>
      <w:r>
        <w:rPr>
          <w:color w:val="000000"/>
        </w:rPr>
        <w:t>заявкой выражает согласие осуществить поставку лекарственных средств/медицинских изделий/фармацевтических</w:t>
      </w:r>
    </w:p>
    <w:p>
      <w:pPr>
        <w:pStyle w:val="Normal"/>
        <w:ind w:firstLine="400"/>
        <w:jc w:val="both"/>
        <w:rPr>
          <w:color w:val="000000"/>
        </w:rPr>
      </w:pPr>
      <w:r>
        <w:rPr>
          <w:color w:val="000000"/>
        </w:rPr>
        <w:t>услуг в соответствии с условиями объявления/тендерной документацией по следующим лотам:</w:t>
      </w:r>
    </w:p>
    <w:p>
      <w:pPr>
        <w:pStyle w:val="Normal"/>
        <w:ind w:firstLine="400"/>
        <w:jc w:val="both"/>
        <w:rPr>
          <w:color w:val="000000"/>
        </w:rPr>
      </w:pPr>
      <w:r>
        <w:rPr>
          <w:color w:val="000000"/>
        </w:rPr>
        <w:t>1)______________ (номер лота) __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color w:val="000000"/>
        </w:rPr>
      </w:pPr>
      <w:r>
        <w:rPr>
          <w:color w:val="000000"/>
        </w:rPr>
        <w:t>2)________________ (номер лота) 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pPr>
      <w:r>
        <w:rPr>
          <w:color w:val="000000"/>
        </w:rPr>
        <w:t xml:space="preserve">в соответствии с требованиями и условиями,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одтверждает достоверность сведений в данной заявке и прилагаемых к ней документов:</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386"/>
        <w:gridCol w:w="4768"/>
        <w:gridCol w:w="3627"/>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7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3627"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стов</w:t>
            </w:r>
          </w:p>
        </w:tc>
      </w:tr>
      <w:tr>
        <w:trPr/>
        <w:tc>
          <w:tcPr>
            <w:tcW w:w="138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4768" w:type="dxa"/>
            <w:tcBorders>
              <w:bottom w:val="single" w:sz="8" w:space="0" w:color="000000"/>
              <w:right w:val="single" w:sz="8" w:space="0" w:color="000000"/>
            </w:tcBorders>
          </w:tcPr>
          <w:p>
            <w:pPr>
              <w:pStyle w:val="Normal"/>
              <w:snapToGrid w:val="false"/>
              <w:rPr>
                <w:color w:val="000000"/>
              </w:rPr>
            </w:pPr>
            <w:r>
              <w:rPr>
                <w:color w:val="000000"/>
              </w:rPr>
            </w:r>
          </w:p>
        </w:tc>
        <w:tc>
          <w:tcPr>
            <w:tcW w:w="3627"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Настоящая заявка действует до подведения итогов тендера.</w:t>
      </w:r>
    </w:p>
    <w:p>
      <w:pPr>
        <w:pStyle w:val="Normal"/>
        <w:ind w:firstLine="400"/>
        <w:jc w:val="both"/>
        <w:rPr>
          <w:color w:val="000000"/>
        </w:rPr>
      </w:pPr>
      <w:r>
        <w:rPr>
          <w:color w:val="000000"/>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31"/>
        <w:gridCol w:w="4850"/>
      </w:tblGrid>
      <w:tr>
        <w:trPr/>
        <w:tc>
          <w:tcPr>
            <w:tcW w:w="4931" w:type="dxa"/>
            <w:tcBorders/>
          </w:tcPr>
          <w:p>
            <w:pPr>
              <w:pStyle w:val="Normal"/>
              <w:jc w:val="both"/>
              <w:rPr>
                <w:color w:val="000000"/>
              </w:rPr>
            </w:pPr>
            <w:r>
              <w:rPr>
                <w:color w:val="000000"/>
              </w:rPr>
              <w:t>Печать (при наличии)</w:t>
            </w:r>
          </w:p>
        </w:tc>
        <w:tc>
          <w:tcPr>
            <w:tcW w:w="4850" w:type="dxa"/>
            <w:tcBorders/>
          </w:tcPr>
          <w:p>
            <w:pPr>
              <w:pStyle w:val="Normal"/>
              <w:jc w:val="both"/>
              <w:rPr>
                <w:color w:val="000000"/>
              </w:rPr>
            </w:pPr>
            <w:r>
              <w:rPr>
                <w:color w:val="000000"/>
              </w:rPr>
              <w:t>«___» _______ 20__г.</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br/>
        <w:t xml:space="preserve">к Тендерной документац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color w:val="000000"/>
        </w:rPr>
      </w:pPr>
      <w:r>
        <w:rPr>
          <w:b/>
          <w:bCs/>
          <w:color w:val="000000"/>
        </w:rPr>
        <w:t xml:space="preserve">Ценовое предложение потенциального поставщика _______________________________________ </w:t>
        <w:br/>
        <w:t>(наименование потенциального поставщика) на поставку лекарственного средства или медицинского изделия</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 </w:t>
      </w:r>
      <w:r>
        <w:rPr>
          <w:color w:val="000000"/>
        </w:rPr>
        <w:t>закупа _________________</w:t>
      </w:r>
    </w:p>
    <w:p>
      <w:pPr>
        <w:pStyle w:val="Normal"/>
        <w:ind w:firstLine="400"/>
        <w:jc w:val="both"/>
        <w:rPr>
          <w:color w:val="000000"/>
        </w:rPr>
      </w:pPr>
      <w:r>
        <w:rPr>
          <w:color w:val="000000"/>
        </w:rPr>
        <w:t>Способ закупа ____________</w:t>
      </w:r>
    </w:p>
    <w:p>
      <w:pPr>
        <w:pStyle w:val="Normal"/>
        <w:ind w:firstLine="400"/>
        <w:jc w:val="both"/>
        <w:rPr>
          <w:color w:val="000000"/>
        </w:rPr>
      </w:pPr>
      <w:r>
        <w:rPr>
          <w:color w:val="000000"/>
        </w:rPr>
        <w:t>Лот № __________________</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75"/>
        <w:gridCol w:w="7764"/>
        <w:gridCol w:w="1542"/>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7764" w:type="dxa"/>
            <w:tcBorders>
              <w:top w:val="single" w:sz="8" w:space="0" w:color="000000"/>
              <w:bottom w:val="single" w:sz="8" w:space="0" w:color="000000"/>
              <w:right w:val="single" w:sz="8" w:space="0" w:color="000000"/>
            </w:tcBorders>
          </w:tcPr>
          <w:p>
            <w:pPr>
              <w:pStyle w:val="Normal"/>
              <w:rPr>
                <w:color w:val="000000"/>
              </w:rPr>
            </w:pPr>
            <w:r>
              <w:rPr>
                <w:color w:val="000000"/>
              </w:rPr>
              <w:t>Содержание ценового предложения на поставку лекарственного средства/медицинского изделия</w:t>
            </w:r>
          </w:p>
        </w:tc>
        <w:tc>
          <w:tcPr>
            <w:tcW w:w="1542"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для заполнения потенциальным поставщиком)</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64" w:type="dxa"/>
            <w:tcBorders>
              <w:bottom w:val="single" w:sz="8" w:space="0" w:color="000000"/>
              <w:right w:val="single" w:sz="8" w:space="0" w:color="000000"/>
            </w:tcBorders>
          </w:tcPr>
          <w:p>
            <w:pPr>
              <w:pStyle w:val="Pji"/>
              <w:rPr>
                <w:sz w:val="20"/>
                <w:szCs w:val="20"/>
              </w:rPr>
            </w:pPr>
            <w:r>
              <w:rPr>
                <w:sz w:val="20"/>
                <w:szCs w:val="20"/>
              </w:rPr>
              <w:t>Наименование лекарственного средства или медицинского изделия (международное непатентованное название или состав)</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764" w:type="dxa"/>
            <w:tcBorders>
              <w:bottom w:val="single" w:sz="8" w:space="0" w:color="000000"/>
              <w:right w:val="single" w:sz="8" w:space="0" w:color="000000"/>
            </w:tcBorders>
          </w:tcPr>
          <w:p>
            <w:pPr>
              <w:pStyle w:val="Pji"/>
              <w:rPr>
                <w:sz w:val="20"/>
                <w:szCs w:val="20"/>
              </w:rPr>
            </w:pPr>
            <w:r>
              <w:rPr>
                <w:sz w:val="20"/>
                <w:szCs w:val="20"/>
              </w:rPr>
              <w:t>Характеристика</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764" w:type="dxa"/>
            <w:tcBorders>
              <w:bottom w:val="single" w:sz="8" w:space="0" w:color="000000"/>
              <w:right w:val="single" w:sz="8" w:space="0" w:color="000000"/>
            </w:tcBorders>
          </w:tcPr>
          <w:p>
            <w:pPr>
              <w:pStyle w:val="Pji"/>
              <w:rPr>
                <w:sz w:val="20"/>
                <w:szCs w:val="20"/>
              </w:rPr>
            </w:pPr>
            <w:r>
              <w:rPr>
                <w:sz w:val="20"/>
                <w:szCs w:val="20"/>
              </w:rPr>
              <w:t>Единица измерения</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764" w:type="dxa"/>
            <w:tcBorders>
              <w:bottom w:val="single" w:sz="8" w:space="0" w:color="000000"/>
              <w:right w:val="single" w:sz="8" w:space="0" w:color="000000"/>
            </w:tcBorders>
          </w:tcPr>
          <w:p>
            <w:pPr>
              <w:pStyle w:val="Pji"/>
              <w:rPr>
                <w:sz w:val="20"/>
                <w:szCs w:val="20"/>
              </w:rPr>
            </w:pPr>
            <w:r>
              <w:rPr>
                <w:sz w:val="20"/>
                <w:szCs w:val="20"/>
              </w:rPr>
              <w:t xml:space="preserve">№ </w:t>
            </w:r>
            <w:r>
              <w:rPr>
                <w:sz w:val="20"/>
                <w:szCs w:val="20"/>
              </w:rPr>
              <w:t>Регистрационного удостоверения (удостоверений)/разрешения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764" w:type="dxa"/>
            <w:tcBorders>
              <w:bottom w:val="single" w:sz="8" w:space="0" w:color="000000"/>
              <w:right w:val="single" w:sz="8" w:space="0" w:color="000000"/>
            </w:tcBorders>
          </w:tcPr>
          <w:p>
            <w:pPr>
              <w:pStyle w:val="Pji"/>
              <w:rPr>
                <w:sz w:val="20"/>
                <w:szCs w:val="20"/>
              </w:rPr>
            </w:pPr>
            <w:r>
              <w:rPr>
                <w:sz w:val="20"/>
                <w:szCs w:val="20"/>
              </w:rPr>
              <w:t>Торговое наименование лекарственного средства или медицинского изделия</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764" w:type="dxa"/>
            <w:tcBorders>
              <w:bottom w:val="single" w:sz="8" w:space="0" w:color="000000"/>
              <w:right w:val="single" w:sz="8" w:space="0" w:color="000000"/>
            </w:tcBorders>
          </w:tcPr>
          <w:p>
            <w:pPr>
              <w:pStyle w:val="Pji"/>
              <w:rPr>
                <w:sz w:val="20"/>
                <w:szCs w:val="20"/>
              </w:rPr>
            </w:pPr>
            <w:r>
              <w:rPr>
                <w:sz w:val="20"/>
                <w:szCs w:val="20"/>
              </w:rPr>
              <w:t>Лекарственная форма/характеристика (форма выпуска)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764" w:type="dxa"/>
            <w:tcBorders>
              <w:bottom w:val="single" w:sz="8" w:space="0" w:color="000000"/>
              <w:right w:val="single" w:sz="8" w:space="0" w:color="000000"/>
            </w:tcBorders>
          </w:tcPr>
          <w:p>
            <w:pPr>
              <w:pStyle w:val="Pji"/>
              <w:rPr>
                <w:sz w:val="20"/>
                <w:szCs w:val="20"/>
              </w:rPr>
            </w:pPr>
            <w:r>
              <w:rPr>
                <w:sz w:val="20"/>
                <w:szCs w:val="20"/>
              </w:rPr>
              <w:t>Единица измерения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764" w:type="dxa"/>
            <w:tcBorders>
              <w:bottom w:val="single" w:sz="8" w:space="0" w:color="000000"/>
              <w:right w:val="single" w:sz="8" w:space="0" w:color="000000"/>
            </w:tcBorders>
          </w:tcPr>
          <w:p>
            <w:pPr>
              <w:pStyle w:val="Pji"/>
              <w:rPr>
                <w:sz w:val="20"/>
                <w:szCs w:val="20"/>
              </w:rPr>
            </w:pPr>
            <w:r>
              <w:rPr>
                <w:sz w:val="20"/>
                <w:szCs w:val="20"/>
              </w:rPr>
              <w:t>Производитель,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764" w:type="dxa"/>
            <w:tcBorders>
              <w:bottom w:val="single" w:sz="8" w:space="0" w:color="000000"/>
              <w:right w:val="single" w:sz="8" w:space="0" w:color="000000"/>
            </w:tcBorders>
          </w:tcPr>
          <w:p>
            <w:pPr>
              <w:pStyle w:val="Pji"/>
              <w:rPr>
                <w:sz w:val="20"/>
                <w:szCs w:val="20"/>
              </w:rPr>
            </w:pPr>
            <w:r>
              <w:rPr>
                <w:sz w:val="20"/>
                <w:szCs w:val="20"/>
              </w:rPr>
              <w:t>Страна происхождения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764" w:type="dxa"/>
            <w:tcBorders>
              <w:bottom w:val="single" w:sz="8" w:space="0" w:color="000000"/>
              <w:right w:val="single" w:sz="8" w:space="0" w:color="000000"/>
            </w:tcBorders>
          </w:tcPr>
          <w:p>
            <w:pPr>
              <w:pStyle w:val="Pji"/>
              <w:rPr>
                <w:sz w:val="20"/>
                <w:szCs w:val="20"/>
              </w:rPr>
            </w:pPr>
            <w:r>
              <w:rPr>
                <w:sz w:val="20"/>
                <w:szCs w:val="20"/>
              </w:rPr>
              <w:t>Фасовка (количество единиц измерения в упаковке)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764" w:type="dxa"/>
            <w:tcBorders>
              <w:bottom w:val="single" w:sz="8" w:space="0" w:color="000000"/>
              <w:right w:val="single" w:sz="8" w:space="0" w:color="000000"/>
            </w:tcBorders>
          </w:tcPr>
          <w:p>
            <w:pPr>
              <w:pStyle w:val="Pji"/>
              <w:rPr>
                <w:sz w:val="20"/>
                <w:szCs w:val="20"/>
              </w:rPr>
            </w:pPr>
            <w:r>
              <w:rPr>
                <w:sz w:val="20"/>
                <w:szCs w:val="20"/>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1542" w:type="dxa"/>
            <w:tcBorders>
              <w:bottom w:val="single" w:sz="8" w:space="0" w:color="000000"/>
              <w:right w:val="single" w:sz="8" w:space="0" w:color="000000"/>
            </w:tcBorders>
          </w:tcPr>
          <w:p>
            <w:pPr>
              <w:pStyle w:val="Normal"/>
              <w:rPr>
                <w:color w:val="000000"/>
              </w:rPr>
            </w:pPr>
            <w:r>
              <w:rPr>
                <w:color w:val="000000"/>
              </w:rPr>
              <w:t>*</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764" w:type="dxa"/>
            <w:tcBorders>
              <w:bottom w:val="single" w:sz="8" w:space="0" w:color="000000"/>
              <w:right w:val="single" w:sz="8" w:space="0" w:color="000000"/>
            </w:tcBorders>
          </w:tcPr>
          <w:p>
            <w:pPr>
              <w:pStyle w:val="Pji"/>
              <w:rPr>
                <w:sz w:val="20"/>
                <w:szCs w:val="20"/>
              </w:rPr>
            </w:pPr>
            <w:r>
              <w:rPr>
                <w:sz w:val="20"/>
                <w:szCs w:val="20"/>
              </w:rPr>
              <w:t>Количество в единицах измерения (объем)</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764" w:type="dxa"/>
            <w:tcBorders>
              <w:bottom w:val="single" w:sz="8" w:space="0" w:color="000000"/>
              <w:right w:val="single" w:sz="8" w:space="0" w:color="000000"/>
            </w:tcBorders>
          </w:tcPr>
          <w:p>
            <w:pPr>
              <w:pStyle w:val="Pji"/>
              <w:rPr>
                <w:sz w:val="20"/>
                <w:szCs w:val="20"/>
              </w:rPr>
            </w:pPr>
            <w:r>
              <w:rPr>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764" w:type="dxa"/>
            <w:tcBorders>
              <w:bottom w:val="single" w:sz="8" w:space="0" w:color="000000"/>
              <w:right w:val="single" w:sz="8" w:space="0" w:color="000000"/>
            </w:tcBorders>
          </w:tcPr>
          <w:p>
            <w:pPr>
              <w:pStyle w:val="Pji"/>
              <w:rPr>
                <w:sz w:val="20"/>
                <w:szCs w:val="20"/>
              </w:rPr>
            </w:pPr>
            <w:r>
              <w:rPr>
                <w:sz w:val="20"/>
                <w:szCs w:val="20"/>
              </w:rPr>
              <w:t>График поставки</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400"/>
        <w:jc w:val="both"/>
        <w:rPr>
          <w:color w:val="000000"/>
        </w:rPr>
      </w:pPr>
      <w:r>
        <w:rPr>
          <w:color w:val="000000"/>
        </w:rPr>
        <w:t> </w:t>
      </w:r>
    </w:p>
    <w:p>
      <w:pPr>
        <w:pStyle w:val="Normal"/>
        <w:ind w:firstLine="400"/>
        <w:jc w:val="both"/>
        <w:rPr/>
      </w:pPr>
      <w:r>
        <w:rPr>
          <w:color w:val="000000"/>
        </w:rPr>
        <w:t xml:space="preserve">* </w:t>
      </w:r>
      <w:r>
        <w:rPr>
          <w:color w:val="000000"/>
          <w:spacing w:val="2"/>
          <w:shd w:fill="FFFFFF" w:val="clear"/>
        </w:rPr>
        <w:t>цена потенциального поставщика/цена с учетом наценки Единого дистрибьютора</w:t>
      </w:r>
    </w:p>
    <w:p>
      <w:pPr>
        <w:pStyle w:val="Normal"/>
        <w:ind w:firstLine="400"/>
        <w:jc w:val="both"/>
        <w:rPr>
          <w:color w:val="000000"/>
          <w:spacing w:val="2"/>
          <w:shd w:fill="FFFFFF" w:val="clear"/>
        </w:rPr>
      </w:pPr>
      <w:r>
        <w:rPr>
          <w:color w:val="000000"/>
          <w:spacing w:val="2"/>
          <w:shd w:fill="FFFFFF" w:val="clear"/>
        </w:rPr>
      </w:r>
    </w:p>
    <w:p>
      <w:pPr>
        <w:pStyle w:val="Normal"/>
        <w:ind w:firstLine="400"/>
        <w:jc w:val="both"/>
        <w:rPr>
          <w:color w:val="000000"/>
        </w:rPr>
      </w:pPr>
      <w:r>
        <w:rPr>
          <w:color w:val="000000"/>
        </w:rPr>
        <w:t>Дата «___» ____________ 20___ г.</w:t>
      </w:r>
    </w:p>
    <w:p>
      <w:pPr>
        <w:pStyle w:val="Normal"/>
        <w:ind w:firstLine="400"/>
        <w:jc w:val="both"/>
        <w:rPr>
          <w:color w:val="000000"/>
        </w:rPr>
      </w:pPr>
      <w:r>
        <w:rPr>
          <w:color w:val="000000"/>
        </w:rPr>
        <w:t xml:space="preserve">Должность, Ф.И.О. (при его наличии) _________________ __________________ </w:t>
      </w:r>
    </w:p>
    <w:p>
      <w:pPr>
        <w:pStyle w:val="Normal"/>
        <w:ind w:firstLine="400"/>
        <w:jc w:val="both"/>
        <w:rPr>
          <w:color w:val="000000"/>
        </w:rPr>
      </w:pPr>
      <w:r>
        <w:rPr>
          <w:color w:val="000000"/>
        </w:rPr>
        <w:t>                                                                                                          </w:t>
      </w:r>
      <w:r>
        <w:rPr>
          <w:color w:val="000000"/>
        </w:rPr>
        <w:t>Подпись</w:t>
      </w:r>
    </w:p>
    <w:p>
      <w:pPr>
        <w:pStyle w:val="Normal"/>
        <w:ind w:firstLine="400"/>
        <w:jc w:val="both"/>
        <w:rPr>
          <w:color w:val="000000"/>
        </w:rPr>
      </w:pPr>
      <w:r>
        <w:rPr>
          <w:color w:val="000000"/>
        </w:rPr>
        <w:t xml:space="preserve">_________ </w:t>
      </w:r>
    </w:p>
    <w:p>
      <w:pPr>
        <w:pStyle w:val="Normal"/>
        <w:ind w:firstLine="400"/>
        <w:jc w:val="both"/>
        <w:rPr>
          <w:color w:val="000000"/>
        </w:rPr>
      </w:pPr>
      <w:r>
        <w:rPr>
          <w:color w:val="000000"/>
        </w:rPr>
        <w:t>Печать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br/>
        <w:t>к Тендерной документ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color w:val="000000"/>
        </w:rPr>
        <w:t>Опись документов, прилагаемых к заявке потенциального поставщика</w:t>
      </w:r>
    </w:p>
    <w:p>
      <w:pPr>
        <w:pStyle w:val="Normal"/>
        <w:jc w:val="center"/>
        <w:rPr>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398"/>
        <w:gridCol w:w="1433"/>
        <w:gridCol w:w="723"/>
        <w:gridCol w:w="1200"/>
        <w:gridCol w:w="2411"/>
        <w:gridCol w:w="2601"/>
        <w:gridCol w:w="101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и номер</w:t>
            </w:r>
          </w:p>
        </w:tc>
        <w:tc>
          <w:tcPr>
            <w:tcW w:w="12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раткое содержание</w:t>
            </w:r>
          </w:p>
        </w:tc>
        <w:tc>
          <w:tcPr>
            <w:tcW w:w="24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ем подписан документ (указать должность и Ф.И.О (при его наличии))</w:t>
            </w:r>
          </w:p>
        </w:tc>
        <w:tc>
          <w:tcPr>
            <w:tcW w:w="26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ригинал, копия, нотариально засвидетельство-ванная копия (указать нужное)</w:t>
            </w:r>
          </w:p>
        </w:tc>
        <w:tc>
          <w:tcPr>
            <w:tcW w:w="10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страницы</w:t>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right"/>
        <w:rPr>
          <w:b/>
          <w:b/>
        </w:rPr>
      </w:pPr>
      <w:r>
        <w:rPr>
          <w:b/>
        </w:rPr>
        <w:t>Приложение 6</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ind w:firstLine="400"/>
        <w:jc w:val="both"/>
        <w:rPr>
          <w:color w:val="000000"/>
        </w:rPr>
      </w:pPr>
      <w:r>
        <w:rPr>
          <w:color w:val="000000"/>
        </w:rPr>
        <w:t>Исх. № __________</w:t>
      </w:r>
    </w:p>
    <w:p>
      <w:pPr>
        <w:pStyle w:val="Normal"/>
        <w:ind w:firstLine="400"/>
        <w:jc w:val="both"/>
        <w:rPr>
          <w:color w:val="000000"/>
        </w:rPr>
      </w:pPr>
      <w:r>
        <w:rPr>
          <w:color w:val="000000"/>
        </w:rPr>
        <w:t>Дата ____________</w:t>
      </w:r>
    </w:p>
    <w:p>
      <w:pPr>
        <w:pStyle w:val="Normal"/>
        <w:ind w:firstLine="400"/>
        <w:jc w:val="both"/>
        <w:rPr>
          <w:color w:val="000000"/>
        </w:rPr>
      </w:pPr>
      <w:r>
        <w:rPr>
          <w:color w:val="000000"/>
        </w:rPr>
        <w:t> </w:t>
      </w:r>
    </w:p>
    <w:p>
      <w:pPr>
        <w:pStyle w:val="Normal"/>
        <w:jc w:val="right"/>
        <w:rPr>
          <w:color w:val="000000"/>
        </w:rPr>
      </w:pPr>
      <w:r>
        <w:rPr>
          <w:color w:val="000000"/>
        </w:rPr>
        <w:t>Кому: _______________________</w:t>
      </w:r>
    </w:p>
    <w:p>
      <w:pPr>
        <w:pStyle w:val="Normal"/>
        <w:jc w:val="right"/>
        <w:rPr>
          <w:color w:val="000000"/>
        </w:rPr>
      </w:pPr>
      <w:r>
        <w:rPr>
          <w:color w:val="000000"/>
        </w:rPr>
        <w:t xml:space="preserve">(наименование и реквизиты </w:t>
      </w:r>
    </w:p>
    <w:p>
      <w:pPr>
        <w:pStyle w:val="Normal"/>
        <w:jc w:val="right"/>
        <w:rPr>
          <w:color w:val="000000"/>
        </w:rPr>
      </w:pPr>
      <w:r>
        <w:rPr>
          <w:color w:val="000000"/>
        </w:rPr>
        <w:t>организатора закупа, заказчика)</w:t>
      </w:r>
    </w:p>
    <w:p>
      <w:pPr>
        <w:pStyle w:val="Normal"/>
        <w:ind w:firstLine="400"/>
        <w:jc w:val="both"/>
        <w:rPr>
          <w:color w:val="000000"/>
        </w:rPr>
      </w:pPr>
      <w:r>
        <w:rPr>
          <w:color w:val="000000"/>
        </w:rPr>
        <w:t> </w:t>
      </w:r>
    </w:p>
    <w:p>
      <w:pPr>
        <w:pStyle w:val="Normal"/>
        <w:spacing w:before="0" w:after="240"/>
        <w:jc w:val="center"/>
        <w:rPr>
          <w:color w:val="000000"/>
        </w:rPr>
      </w:pPr>
      <w:r>
        <w:rPr>
          <w:b/>
          <w:bCs/>
          <w:color w:val="000000"/>
        </w:rPr>
        <w:t>Банковская гарантия (вид обеспечения тендерной или конкурсной заявки)</w:t>
      </w:r>
    </w:p>
    <w:p>
      <w:pPr>
        <w:pStyle w:val="Normal"/>
        <w:jc w:val="center"/>
        <w:rPr>
          <w:color w:val="000000"/>
        </w:rPr>
      </w:pPr>
      <w:r>
        <w:rPr>
          <w:b/>
          <w:bCs/>
          <w:color w:val="000000"/>
        </w:rPr>
        <w:t>Наименование банка (филиала банка)</w:t>
        <w:br/>
        <w:t>____________________________________________________________</w:t>
        <w:br/>
        <w:t>(наименование, БИН и другие реквизиты банка)</w:t>
      </w:r>
    </w:p>
    <w:p>
      <w:pPr>
        <w:pStyle w:val="Normal"/>
        <w:ind w:firstLine="400"/>
        <w:jc w:val="both"/>
        <w:rPr>
          <w:color w:val="000000"/>
        </w:rPr>
      </w:pPr>
      <w:r>
        <w:rPr>
          <w:color w:val="000000"/>
        </w:rPr>
        <w:t> </w:t>
      </w:r>
    </w:p>
    <w:p>
      <w:pPr>
        <w:pStyle w:val="Normal"/>
        <w:jc w:val="center"/>
        <w:rPr>
          <w:color w:val="000000"/>
        </w:rPr>
      </w:pPr>
      <w:r>
        <w:rPr>
          <w:b/>
          <w:bCs/>
          <w:color w:val="000000"/>
        </w:rPr>
        <w:t>Гарантийное обеспечение № 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color w:val="000000"/>
              </w:rPr>
            </w:pPr>
            <w:r>
              <w:rPr>
                <w:color w:val="000000"/>
              </w:rPr>
              <w:t> </w:t>
            </w:r>
          </w:p>
        </w:tc>
        <w:tc>
          <w:tcPr>
            <w:tcW w:w="4891" w:type="dxa"/>
            <w:tcBorders/>
          </w:tcPr>
          <w:p>
            <w:pPr>
              <w:pStyle w:val="Normal"/>
              <w:jc w:val="right"/>
              <w:rPr>
                <w:color w:val="000000"/>
              </w:rPr>
            </w:pPr>
            <w:r>
              <w:rPr>
                <w:color w:val="000000"/>
              </w:rPr>
              <w:t>«__» _____ 20__ года</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400"/>
        <w:jc w:val="both"/>
        <w:rPr>
          <w:color w:val="000000"/>
        </w:rPr>
      </w:pPr>
      <w:r>
        <w:rPr>
          <w:color w:val="000000"/>
        </w:rPr>
        <w:t>В связи с этим Банк ___________________________________________________ (наименование банка)</w:t>
      </w:r>
    </w:p>
    <w:p>
      <w:pPr>
        <w:pStyle w:val="Normal"/>
        <w:ind w:firstLine="400"/>
        <w:jc w:val="both"/>
        <w:rPr/>
      </w:pPr>
      <w:r>
        <w:rPr>
          <w:color w:val="000000"/>
        </w:rPr>
        <w:t xml:space="preserve">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604"/>
        <w:gridCol w:w="2177"/>
      </w:tblGrid>
      <w:tr>
        <w:trPr/>
        <w:tc>
          <w:tcPr>
            <w:tcW w:w="7604" w:type="dxa"/>
            <w:tcBorders/>
          </w:tcPr>
          <w:p>
            <w:pPr>
              <w:pStyle w:val="Normal"/>
              <w:jc w:val="both"/>
              <w:rPr>
                <w:color w:val="000000"/>
              </w:rPr>
            </w:pPr>
            <w:r>
              <w:rPr>
                <w:color w:val="000000"/>
              </w:rPr>
              <w:t>Подписи уполномоченных лиц Банка</w:t>
            </w:r>
          </w:p>
          <w:p>
            <w:pPr>
              <w:pStyle w:val="Normal"/>
              <w:jc w:val="both"/>
              <w:rPr>
                <w:color w:val="000000"/>
              </w:rPr>
            </w:pPr>
            <w:r>
              <w:rPr>
                <w:color w:val="000000"/>
              </w:rPr>
              <w:t>(с указанием должности и Ф.И.О. (при его наличии)</w:t>
            </w:r>
          </w:p>
        </w:tc>
        <w:tc>
          <w:tcPr>
            <w:tcW w:w="2177" w:type="dxa"/>
            <w:tcBorders/>
          </w:tcPr>
          <w:p>
            <w:pPr>
              <w:pStyle w:val="Normal"/>
              <w:jc w:val="both"/>
              <w:rPr>
                <w:color w:val="000000"/>
              </w:rPr>
            </w:pPr>
            <w:r>
              <w:rPr>
                <w:color w:val="000000"/>
              </w:rPr>
              <w:t>Печать Банка</w:t>
            </w:r>
          </w:p>
        </w:tc>
      </w:tr>
    </w:tbl>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br/>
        <w:t xml:space="preserve">к Тендерной документации </w:t>
      </w:r>
    </w:p>
    <w:p>
      <w:pPr>
        <w:pStyle w:val="Normal"/>
        <w:jc w:val="right"/>
        <w:rPr>
          <w:b/>
          <w:b/>
        </w:rPr>
      </w:pPr>
      <w:r>
        <w:rPr>
          <w:b/>
        </w:rPr>
      </w:r>
    </w:p>
    <w:p>
      <w:pPr>
        <w:pStyle w:val="Normal"/>
        <w:jc w:val="right"/>
        <w:rPr/>
      </w:pPr>
      <w:r>
        <w:rPr/>
      </w:r>
    </w:p>
    <w:p>
      <w:pPr>
        <w:pStyle w:val="Normal"/>
        <w:jc w:val="center"/>
        <w:rPr>
          <w:color w:val="000000"/>
        </w:rPr>
      </w:pPr>
      <w:r>
        <w:rPr>
          <w:b/>
          <w:bCs/>
          <w:color w:val="000000"/>
        </w:rPr>
        <w:t>Типовой договор закупа изделий медицинского назначения (между заказчиком и поставщиком)</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44"/>
        <w:gridCol w:w="5137"/>
      </w:tblGrid>
      <w:tr>
        <w:trPr/>
        <w:tc>
          <w:tcPr>
            <w:tcW w:w="4644" w:type="dxa"/>
            <w:tcBorders/>
          </w:tcPr>
          <w:p>
            <w:pPr>
              <w:pStyle w:val="Normal"/>
              <w:snapToGrid w:val="false"/>
              <w:rPr/>
            </w:pPr>
            <w:r>
              <w:rPr/>
            </w:r>
          </w:p>
        </w:tc>
        <w:tc>
          <w:tcPr>
            <w:tcW w:w="5137" w:type="dxa"/>
            <w:tcBorders/>
          </w:tcPr>
          <w:p>
            <w:pPr>
              <w:pStyle w:val="Normal"/>
              <w:jc w:val="right"/>
              <w:rPr>
                <w:color w:val="000000"/>
              </w:rPr>
            </w:pPr>
            <w:r>
              <w:rPr>
                <w:color w:val="000000"/>
              </w:rPr>
              <w:t>«___» __________ _____г.</w:t>
            </w:r>
          </w:p>
        </w:tc>
      </w:tr>
    </w:tbl>
    <w:p>
      <w:pPr>
        <w:pStyle w:val="Normal"/>
        <w:ind w:firstLine="400"/>
        <w:jc w:val="both"/>
        <w:rPr/>
      </w:pPr>
      <w:r>
        <w:rPr>
          <w:color w:val="000000"/>
        </w:rPr>
        <w:t xml:space="preserve">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1. Термины, применяемые в Договоре</w:t>
      </w:r>
    </w:p>
    <w:p>
      <w:pPr>
        <w:pStyle w:val="Normal"/>
        <w:jc w:val="center"/>
        <w:rPr>
          <w:color w:val="000000"/>
        </w:rPr>
      </w:pPr>
      <w:r>
        <w:rPr>
          <w:b/>
          <w:bCs/>
          <w:color w:val="000000"/>
        </w:rPr>
        <w:t> </w:t>
      </w:r>
    </w:p>
    <w:p>
      <w:pPr>
        <w:pStyle w:val="Normal"/>
        <w:ind w:firstLine="400"/>
        <w:jc w:val="both"/>
        <w:rPr>
          <w:color w:val="000000"/>
        </w:rPr>
      </w:pPr>
      <w:r>
        <w:rPr>
          <w:color w:val="000000"/>
        </w:rPr>
        <w:t>1. В данном Договоре нижеперечисленные понятия будут иметь следующее толкование:</w:t>
      </w:r>
    </w:p>
    <w:p>
      <w:pPr>
        <w:pStyle w:val="Normal"/>
        <w:ind w:firstLine="400"/>
        <w:jc w:val="both"/>
        <w:rPr>
          <w:color w:val="000000"/>
        </w:rPr>
      </w:pPr>
      <w:r>
        <w:rPr>
          <w:color w:val="00000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 сумма, которая должна быть выплачена Заказчиком Поставщику в соответствии с условиями Договора;</w:t>
      </w:r>
    </w:p>
    <w:p>
      <w:pPr>
        <w:pStyle w:val="Normal"/>
        <w:ind w:firstLine="400"/>
        <w:jc w:val="both"/>
        <w:rPr>
          <w:color w:val="000000"/>
        </w:rPr>
      </w:pPr>
      <w:r>
        <w:rPr>
          <w:color w:val="00000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ind w:firstLine="400"/>
        <w:jc w:val="both"/>
        <w:rPr>
          <w:color w:val="000000"/>
        </w:rPr>
      </w:pPr>
      <w:r>
        <w:rPr>
          <w:color w:val="00000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ind w:firstLine="400"/>
        <w:jc w:val="both"/>
        <w:rPr>
          <w:color w:val="000000"/>
        </w:rPr>
      </w:pPr>
      <w:r>
        <w:rPr>
          <w:color w:val="00000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color w:val="000000"/>
        </w:rPr>
      </w:pPr>
      <w:r>
        <w:rPr>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2. Предмет Договора</w:t>
      </w:r>
    </w:p>
    <w:p>
      <w:pPr>
        <w:pStyle w:val="Normal"/>
        <w:jc w:val="center"/>
        <w:rPr>
          <w:color w:val="000000"/>
        </w:rPr>
      </w:pPr>
      <w:r>
        <w:rPr>
          <w:b/>
          <w:bCs/>
          <w:color w:val="000000"/>
        </w:rPr>
        <w:t> </w:t>
      </w:r>
    </w:p>
    <w:p>
      <w:pPr>
        <w:pStyle w:val="Normal"/>
        <w:ind w:firstLine="400"/>
        <w:jc w:val="both"/>
        <w:rPr/>
      </w:pPr>
      <w:r>
        <w:rPr>
          <w:color w:val="000000"/>
        </w:rPr>
        <w:t xml:space="preserve">2. Поставщик обязуется поставить товар в соответствии с условиями Договора, в количестве и качестве, определенных в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ях</w:t>
      </w:r>
      <w:r>
        <w:rPr>
          <w:rStyle w:val="InternetLink"/>
          <w:u w:val="single"/>
          <w:color w:val="0000FF"/>
        </w:rPr>
        <w:fldChar w:fldCharType="end"/>
      </w:r>
      <w:r>
        <w:rPr>
          <w:color w:val="000000"/>
        </w:rPr>
        <w:t xml:space="preserve"> к настоящему Договору, а Заказчик принять его и оплатить в соответствии с условиями Договора.</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3. Цена Договора и оплата</w:t>
      </w:r>
    </w:p>
    <w:p>
      <w:pPr>
        <w:pStyle w:val="Normal"/>
        <w:ind w:firstLine="400"/>
        <w:jc w:val="both"/>
        <w:rPr>
          <w:color w:val="000000"/>
        </w:rPr>
      </w:pPr>
      <w:r>
        <w:rPr>
          <w:color w:val="000000"/>
        </w:rPr>
        <w:t> </w:t>
      </w:r>
    </w:p>
    <w:p>
      <w:pPr>
        <w:pStyle w:val="Normal"/>
        <w:ind w:firstLine="400"/>
        <w:jc w:val="both"/>
        <w:rPr>
          <w:color w:val="000000"/>
        </w:rPr>
      </w:pPr>
      <w:r>
        <w:rPr>
          <w:color w:val="00000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ind w:firstLine="400"/>
        <w:jc w:val="both"/>
        <w:rPr>
          <w:color w:val="000000"/>
        </w:rPr>
      </w:pPr>
      <w:r>
        <w:rPr>
          <w:color w:val="000000"/>
        </w:rPr>
        <w:t>5. Оплата Поставщику за поставленные товары производиться на следующих условиях:</w:t>
      </w:r>
    </w:p>
    <w:p>
      <w:pPr>
        <w:pStyle w:val="Normal"/>
        <w:ind w:firstLine="400"/>
        <w:jc w:val="both"/>
        <w:rPr>
          <w:color w:val="000000"/>
        </w:rPr>
      </w:pPr>
      <w:r>
        <w:rPr>
          <w:color w:val="000000"/>
        </w:rPr>
        <w:t>Форма оплаты _____________ (перечисление, за наличный расчет, аккредитив и иные платежи)</w:t>
      </w:r>
    </w:p>
    <w:p>
      <w:pPr>
        <w:pStyle w:val="Normal"/>
        <w:ind w:firstLine="400"/>
        <w:jc w:val="both"/>
        <w:rPr>
          <w:color w:val="000000"/>
        </w:rPr>
      </w:pPr>
      <w:r>
        <w:rPr>
          <w:color w:val="000000"/>
        </w:rPr>
        <w:t>Сроки выплат ____ (пример: % после приемки товара в пункте назначения или предоплата, или иное).</w:t>
      </w:r>
    </w:p>
    <w:p>
      <w:pPr>
        <w:pStyle w:val="Normal"/>
        <w:ind w:firstLine="400"/>
        <w:jc w:val="both"/>
        <w:rPr>
          <w:color w:val="000000"/>
        </w:rPr>
      </w:pPr>
      <w:r>
        <w:rPr>
          <w:color w:val="000000"/>
        </w:rPr>
        <w:t>6. Необходимые документы, предшествующие оплате:</w:t>
      </w:r>
    </w:p>
    <w:p>
      <w:pPr>
        <w:pStyle w:val="Normal"/>
        <w:ind w:firstLine="400"/>
        <w:jc w:val="both"/>
        <w:rPr>
          <w:color w:val="000000"/>
        </w:rPr>
      </w:pPr>
      <w:r>
        <w:rPr>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color w:val="000000"/>
        </w:rPr>
      </w:pPr>
      <w:r>
        <w:rPr>
          <w:color w:val="000000"/>
        </w:rPr>
        <w:t>2) _____________________ (счет-фактура или акт приемки-передачи).</w:t>
      </w:r>
    </w:p>
    <w:p>
      <w:pPr>
        <w:pStyle w:val="Normal"/>
        <w:ind w:firstLine="400"/>
        <w:jc w:val="both"/>
        <w:rPr>
          <w:color w:val="000000"/>
        </w:rPr>
      </w:pPr>
      <w:r>
        <w:rPr>
          <w:color w:val="000000"/>
          <w:spacing w:val="2"/>
          <w:shd w:fill="FFFFFF" w:val="clear"/>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4. Условия поставки и приемки товара</w:t>
      </w:r>
    </w:p>
    <w:p>
      <w:pPr>
        <w:pStyle w:val="Normal"/>
        <w:jc w:val="center"/>
        <w:rPr>
          <w:color w:val="000000"/>
        </w:rPr>
      </w:pPr>
      <w:r>
        <w:rPr>
          <w:b/>
          <w:bCs/>
          <w:color w:val="000000"/>
        </w:rPr>
        <w:t> </w:t>
      </w:r>
    </w:p>
    <w:p>
      <w:pPr>
        <w:pStyle w:val="Normal"/>
        <w:ind w:firstLine="400"/>
        <w:jc w:val="both"/>
        <w:rPr>
          <w:color w:val="000000"/>
        </w:rPr>
      </w:pPr>
      <w:r>
        <w:rPr>
          <w:color w:val="000000"/>
        </w:rPr>
        <w:t>7. Товары, поставляемые в рамках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ind w:firstLine="400"/>
        <w:jc w:val="both"/>
        <w:rPr>
          <w:color w:val="000000"/>
        </w:rPr>
      </w:pPr>
      <w:r>
        <w:rPr>
          <w:color w:val="00000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ind w:firstLine="400"/>
        <w:jc w:val="both"/>
        <w:rPr>
          <w:color w:val="000000"/>
        </w:rPr>
      </w:pPr>
      <w:r>
        <w:rPr>
          <w:color w:val="00000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400"/>
        <w:jc w:val="both"/>
        <w:rPr>
          <w:color w:val="000000"/>
        </w:rPr>
      </w:pPr>
      <w:r>
        <w:rPr>
          <w:color w:val="00000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ind w:firstLine="400"/>
        <w:jc w:val="both"/>
        <w:rPr>
          <w:color w:val="000000"/>
        </w:rPr>
      </w:pPr>
      <w:r>
        <w:rPr>
          <w:color w:val="00000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ind w:firstLine="400"/>
        <w:jc w:val="both"/>
        <w:rPr>
          <w:color w:val="000000"/>
        </w:rPr>
      </w:pPr>
      <w:r>
        <w:rPr>
          <w:color w:val="00000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5. Особенности поставки и приемки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ind w:firstLine="400"/>
        <w:jc w:val="both"/>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color w:val="000000"/>
        </w:rPr>
      </w:pPr>
      <w:r>
        <w:rPr>
          <w:color w:val="000000"/>
        </w:rPr>
        <w:t>16. Цены на сопутствующие услуги включены в цену Договора.</w:t>
      </w:r>
    </w:p>
    <w:p>
      <w:pPr>
        <w:pStyle w:val="Normal"/>
        <w:ind w:firstLine="400"/>
        <w:jc w:val="both"/>
        <w:rPr>
          <w:color w:val="000000"/>
        </w:rPr>
      </w:pPr>
      <w:r>
        <w:rPr>
          <w:color w:val="00000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1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19. Поставщик гарантирует, что товары, поставленные в рамках Договора:</w:t>
      </w:r>
    </w:p>
    <w:p>
      <w:pPr>
        <w:pStyle w:val="Normal"/>
        <w:ind w:firstLine="400"/>
        <w:jc w:val="both"/>
        <w:rPr>
          <w:color w:val="000000"/>
        </w:rPr>
      </w:pPr>
      <w:r>
        <w:rPr>
          <w:color w:val="00000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ind w:firstLine="400"/>
        <w:jc w:val="both"/>
        <w:rPr>
          <w:color w:val="000000"/>
        </w:rPr>
      </w:pPr>
      <w:r>
        <w:rPr>
          <w:color w:val="00000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ind w:firstLine="400"/>
        <w:jc w:val="both"/>
        <w:rPr>
          <w:color w:val="000000"/>
        </w:rPr>
      </w:pPr>
      <w:r>
        <w:rPr>
          <w:color w:val="00000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22.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color w:val="000000"/>
        </w:rPr>
      </w:pPr>
      <w:r>
        <w:rPr>
          <w:color w:val="00000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Глава 6. Ответственность Сторон</w:t>
      </w:r>
    </w:p>
    <w:p>
      <w:pPr>
        <w:pStyle w:val="Normal"/>
        <w:ind w:firstLine="400"/>
        <w:jc w:val="both"/>
        <w:rPr>
          <w:color w:val="000000"/>
        </w:rPr>
      </w:pPr>
      <w:r>
        <w:rPr>
          <w:color w:val="000000"/>
        </w:rPr>
        <w:t> </w:t>
      </w:r>
    </w:p>
    <w:p>
      <w:pPr>
        <w:pStyle w:val="Normal"/>
        <w:ind w:firstLine="400"/>
        <w:jc w:val="both"/>
        <w:rPr>
          <w:color w:val="000000"/>
        </w:rPr>
      </w:pPr>
      <w:r>
        <w:rPr>
          <w:color w:val="00000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color w:val="000000"/>
        </w:rPr>
      </w:pPr>
      <w:r>
        <w:rPr>
          <w:color w:val="00000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ind w:firstLine="400"/>
        <w:jc w:val="both"/>
        <w:rPr>
          <w:color w:val="000000"/>
        </w:rPr>
      </w:pPr>
      <w:r>
        <w:rPr>
          <w:color w:val="00000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ind w:firstLine="400"/>
        <w:jc w:val="both"/>
        <w:rPr>
          <w:color w:val="000000"/>
        </w:rPr>
      </w:pPr>
      <w:r>
        <w:rPr>
          <w:color w:val="00000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color w:val="000000"/>
        </w:rPr>
      </w:pPr>
      <w:r>
        <w:rPr>
          <w:color w:val="00000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ind w:firstLine="400"/>
        <w:jc w:val="both"/>
        <w:rPr>
          <w:color w:val="000000"/>
        </w:rPr>
      </w:pPr>
      <w:r>
        <w:rPr>
          <w:color w:val="00000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ind w:firstLine="400"/>
        <w:jc w:val="both"/>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color w:val="000000"/>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color w:val="000000"/>
        </w:rPr>
        <w:t xml:space="preserve"> к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7. Конфиденциальность</w:t>
      </w:r>
    </w:p>
    <w:p>
      <w:pPr>
        <w:pStyle w:val="Normal"/>
        <w:ind w:firstLine="400"/>
        <w:jc w:val="both"/>
        <w:rPr>
          <w:color w:val="000000"/>
        </w:rPr>
      </w:pPr>
      <w:r>
        <w:rPr>
          <w:color w:val="000000"/>
        </w:rPr>
        <w:t> </w:t>
      </w:r>
    </w:p>
    <w:p>
      <w:pPr>
        <w:pStyle w:val="Normal"/>
        <w:ind w:firstLine="400"/>
        <w:jc w:val="both"/>
        <w:rPr>
          <w:color w:val="000000"/>
        </w:rPr>
      </w:pPr>
      <w:r>
        <w:rPr>
          <w:color w:val="00000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ind w:firstLine="400"/>
        <w:jc w:val="both"/>
        <w:rPr>
          <w:color w:val="000000"/>
        </w:rPr>
      </w:pPr>
      <w:r>
        <w:rPr>
          <w:color w:val="000000"/>
        </w:rPr>
        <w:t>1) во время раскрытия находилась в публичном доступе;</w:t>
      </w:r>
    </w:p>
    <w:p>
      <w:pPr>
        <w:pStyle w:val="Normal"/>
        <w:ind w:firstLine="400"/>
        <w:jc w:val="both"/>
        <w:rPr>
          <w:color w:val="000000"/>
        </w:rPr>
      </w:pPr>
      <w:r>
        <w:rPr>
          <w:color w:val="00000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ind w:firstLine="400"/>
        <w:jc w:val="both"/>
        <w:rPr>
          <w:color w:val="000000"/>
        </w:rPr>
      </w:pPr>
      <w:r>
        <w:rPr>
          <w:color w:val="000000"/>
        </w:rPr>
        <w:t>3) во время раскрытия другой Стороной находилась во владении у Стороны и не была приобретена прямо или косвенно у такой Стороны;</w:t>
      </w:r>
    </w:p>
    <w:p>
      <w:pPr>
        <w:pStyle w:val="Normal"/>
        <w:ind w:firstLine="400"/>
        <w:jc w:val="both"/>
        <w:rPr>
          <w:color w:val="000000"/>
        </w:rPr>
      </w:pPr>
      <w:r>
        <w:rPr>
          <w:color w:val="00000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ind w:firstLine="400"/>
        <w:jc w:val="both"/>
        <w:rPr>
          <w:color w:val="000000"/>
        </w:rPr>
      </w:pPr>
      <w:r>
        <w:rPr>
          <w:color w:val="00000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ind w:firstLine="400"/>
        <w:jc w:val="both"/>
        <w:rPr>
          <w:color w:val="000000"/>
        </w:rPr>
      </w:pPr>
      <w:r>
        <w:rPr>
          <w:color w:val="00000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8. Заключительные положения</w:t>
      </w:r>
    </w:p>
    <w:p>
      <w:pPr>
        <w:pStyle w:val="Normal"/>
        <w:ind w:firstLine="400"/>
        <w:jc w:val="both"/>
        <w:rPr>
          <w:color w:val="000000"/>
        </w:rPr>
      </w:pPr>
      <w:r>
        <w:rPr>
          <w:color w:val="000000"/>
        </w:rPr>
        <w:t> </w:t>
      </w:r>
    </w:p>
    <w:p>
      <w:pPr>
        <w:pStyle w:val="Normal"/>
        <w:ind w:firstLine="400"/>
        <w:jc w:val="both"/>
        <w:rPr>
          <w:color w:val="000000"/>
        </w:rPr>
      </w:pPr>
      <w:r>
        <w:rPr>
          <w:color w:val="00000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color w:val="00000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color w:val="00000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9. Адреса, банковские реквизиты и подписи Сторон:</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казч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c>
          <w:tcPr>
            <w:tcW w:w="4891" w:type="dxa"/>
            <w:tcBorders>
              <w:top w:val="single" w:sz="8" w:space="0" w:color="000000"/>
              <w:bottom w:val="single" w:sz="8" w:space="0" w:color="000000"/>
              <w:right w:val="single" w:sz="8" w:space="0" w:color="000000"/>
            </w:tcBorders>
          </w:tcPr>
          <w:p>
            <w:pPr>
              <w:pStyle w:val="Normal"/>
              <w:jc w:val="both"/>
              <w:rPr>
                <w:color w:val="000000"/>
              </w:rPr>
            </w:pPr>
            <w:r>
              <w:rPr>
                <w:color w:val="000000"/>
              </w:rPr>
              <w:t>Поставщ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r>
    </w:tbl>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Приложение</w:t>
      </w:r>
    </w:p>
    <w:p>
      <w:pPr>
        <w:pStyle w:val="Normal"/>
        <w:jc w:val="right"/>
        <w:rPr>
          <w:color w:val="000000"/>
        </w:rPr>
      </w:pPr>
      <w:r>
        <w:rPr>
          <w:color w:val="000000"/>
        </w:rPr>
        <w:t xml:space="preserve">к </w:t>
      </w:r>
      <w:r>
        <w:fldChar w:fldCharType="begin"/>
      </w:r>
      <w:r>
        <w:rPr>
          <w:rStyle w:val="InternetLink"/>
          <w:u w:val="single"/>
          <w:color w:val="0000FF"/>
        </w:rPr>
        <w:instrText xml:space="preserve"> HYPERLINK "http://online.zakon.kz/Document/?doc_id=35154042" \l "sub_id=22"</w:instrText>
      </w:r>
      <w:r>
        <w:rPr>
          <w:rStyle w:val="InternetLink"/>
          <w:u w:val="single"/>
          <w:color w:val="0000FF"/>
        </w:rPr>
        <w:fldChar w:fldCharType="separate"/>
      </w:r>
      <w:r>
        <w:rPr>
          <w:rStyle w:val="InternetLink"/>
          <w:color w:val="0000FF"/>
          <w:u w:val="single"/>
        </w:rPr>
        <w:t>Типовому договору</w:t>
      </w:r>
      <w:r>
        <w:rPr>
          <w:rStyle w:val="InternetLink"/>
          <w:u w:val="single"/>
          <w:color w:val="0000FF"/>
        </w:rPr>
        <w:fldChar w:fldCharType="end"/>
      </w:r>
    </w:p>
    <w:p>
      <w:pPr>
        <w:pStyle w:val="Normal"/>
        <w:jc w:val="right"/>
        <w:rPr>
          <w:color w:val="000000"/>
        </w:rPr>
      </w:pPr>
      <w:r>
        <w:rPr>
          <w:color w:val="000000"/>
        </w:rPr>
        <w:t>закупа лекарственных средств</w:t>
      </w:r>
    </w:p>
    <w:p>
      <w:pPr>
        <w:pStyle w:val="Normal"/>
        <w:jc w:val="right"/>
        <w:rPr>
          <w:color w:val="000000"/>
        </w:rPr>
      </w:pPr>
      <w:r>
        <w:rPr>
          <w:color w:val="000000"/>
        </w:rPr>
        <w:t>и (или) медицинских изделий</w:t>
      </w:r>
    </w:p>
    <w:p>
      <w:pPr>
        <w:pStyle w:val="Normal"/>
        <w:jc w:val="right"/>
        <w:rPr>
          <w:color w:val="000000"/>
        </w:rPr>
      </w:pPr>
      <w:r>
        <w:rPr>
          <w:color w:val="000000"/>
        </w:rPr>
        <w:t>(между Заказчиком и Поставщиком)</w:t>
      </w:r>
    </w:p>
    <w:p>
      <w:pPr>
        <w:pStyle w:val="Normal"/>
        <w:jc w:val="right"/>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Антикоррупционные требования</w:t>
      </w:r>
    </w:p>
    <w:p>
      <w:pPr>
        <w:pStyle w:val="Normal"/>
        <w:ind w:firstLine="400"/>
        <w:jc w:val="both"/>
        <w:rPr>
          <w:color w:val="000000"/>
        </w:rPr>
      </w:pPr>
      <w:r>
        <w:rPr>
          <w:color w:val="000000"/>
        </w:rPr>
        <w:t> </w:t>
      </w:r>
    </w:p>
    <w:p>
      <w:pPr>
        <w:pStyle w:val="Normal"/>
        <w:ind w:firstLine="400"/>
        <w:jc w:val="both"/>
        <w:rPr>
          <w:color w:val="000000"/>
        </w:rPr>
      </w:pPr>
      <w:r>
        <w:rPr>
          <w:color w:val="00000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00"/>
        <w:jc w:val="both"/>
        <w:rPr>
          <w:color w:val="000000"/>
        </w:rPr>
      </w:pPr>
      <w:r>
        <w:rPr>
          <w:color w:val="00000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400"/>
        <w:jc w:val="both"/>
        <w:rPr>
          <w:color w:val="000000"/>
        </w:rPr>
      </w:pPr>
      <w:r>
        <w:rPr>
          <w:color w:val="00000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400"/>
        <w:jc w:val="both"/>
        <w:rPr>
          <w:color w:val="000000"/>
        </w:rPr>
      </w:pPr>
      <w:r>
        <w:rPr>
          <w:color w:val="00000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400"/>
        <w:jc w:val="both"/>
        <w:rPr>
          <w:color w:val="000000"/>
        </w:rPr>
      </w:pPr>
      <w:r>
        <w:rPr>
          <w:color w:val="00000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400"/>
        <w:jc w:val="both"/>
        <w:rPr>
          <w:color w:val="000000"/>
        </w:rPr>
      </w:pPr>
      <w:r>
        <w:rPr>
          <w:color w:val="00000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400"/>
        <w:jc w:val="both"/>
        <w:rPr>
          <w:color w:val="000000"/>
        </w:rPr>
      </w:pPr>
      <w:r>
        <w:rPr>
          <w:color w:val="00000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ind w:firstLine="400"/>
        <w:jc w:val="both"/>
        <w:rPr>
          <w:color w:val="000000"/>
        </w:rPr>
      </w:pPr>
      <w:r>
        <w:rPr>
          <w:color w:val="00000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b/>
          <w:b/>
        </w:rPr>
      </w:pPr>
      <w:r>
        <w:rPr>
          <w:b/>
        </w:rPr>
        <w:t>Приложение 8</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jc w:val="right"/>
        <w:rPr>
          <w:color w:val="000000"/>
        </w:rPr>
      </w:pPr>
      <w:r>
        <w:rPr>
          <w:color w:val="000000"/>
        </w:rPr>
        <w:t>Исх. № __________</w:t>
      </w:r>
    </w:p>
    <w:p>
      <w:pPr>
        <w:pStyle w:val="Normal"/>
        <w:jc w:val="right"/>
        <w:rPr>
          <w:color w:val="000000"/>
        </w:rPr>
      </w:pPr>
      <w:r>
        <w:rPr>
          <w:color w:val="000000"/>
        </w:rPr>
        <w:t>Дата ____________</w:t>
      </w:r>
    </w:p>
    <w:p>
      <w:pPr>
        <w:pStyle w:val="Normal"/>
        <w:jc w:val="right"/>
        <w:rPr>
          <w:color w:val="000000"/>
        </w:rPr>
      </w:pPr>
      <w:r>
        <w:rPr>
          <w:color w:val="000000"/>
        </w:rPr>
        <w:t>Кому:</w:t>
      </w:r>
    </w:p>
    <w:p>
      <w:pPr>
        <w:pStyle w:val="Normal"/>
        <w:jc w:val="right"/>
        <w:rPr>
          <w:color w:val="000000"/>
        </w:rPr>
      </w:pPr>
      <w:r>
        <w:rPr>
          <w:color w:val="000000"/>
        </w:rPr>
        <w:t>______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наименование и реквизиты Единого</w:t>
      </w:r>
    </w:p>
    <w:p>
      <w:pPr>
        <w:pStyle w:val="Normal"/>
        <w:jc w:val="right"/>
        <w:rPr>
          <w:color w:val="000000"/>
        </w:rPr>
      </w:pPr>
      <w:r>
        <w:rPr>
          <w:color w:val="000000"/>
        </w:rPr>
        <w:t>дистрибьютора, организатора</w:t>
      </w:r>
    </w:p>
    <w:p>
      <w:pPr>
        <w:pStyle w:val="Normal"/>
        <w:jc w:val="right"/>
        <w:rPr>
          <w:color w:val="000000"/>
        </w:rPr>
      </w:pPr>
      <w:r>
        <w:rPr>
          <w:color w:val="000000"/>
        </w:rPr>
        <w:t>закупа,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Банковская гарантия (вид обеспечения исполнения договора)</w:t>
      </w:r>
    </w:p>
    <w:p>
      <w:pPr>
        <w:pStyle w:val="Normal"/>
        <w:jc w:val="center"/>
        <w:rPr>
          <w:color w:val="000000"/>
        </w:rPr>
      </w:pPr>
      <w:r>
        <w:rPr>
          <w:b/>
          <w:bCs/>
          <w:color w:val="000000"/>
        </w:rPr>
        <w:t> </w:t>
      </w:r>
    </w:p>
    <w:p>
      <w:pPr>
        <w:pStyle w:val="Normal"/>
        <w:ind w:firstLine="400"/>
        <w:jc w:val="both"/>
        <w:rPr>
          <w:color w:val="000000"/>
        </w:rPr>
      </w:pPr>
      <w:r>
        <w:rPr>
          <w:color w:val="000000"/>
        </w:rPr>
        <w:t xml:space="preserve">Наименование банка: _____________________________________________________________________ </w:t>
      </w:r>
    </w:p>
    <w:p>
      <w:pPr>
        <w:pStyle w:val="Normal"/>
        <w:ind w:firstLine="400"/>
        <w:jc w:val="both"/>
        <w:rPr>
          <w:color w:val="000000"/>
        </w:rPr>
      </w:pPr>
      <w:r>
        <w:rPr>
          <w:color w:val="000000"/>
        </w:rPr>
        <w:t xml:space="preserve">                                         </w:t>
      </w:r>
      <w:r>
        <w:rPr>
          <w:color w:val="000000"/>
        </w:rPr>
        <w:t>(наименование, бизнес-идентификационный номер и другие реквизиты банка)</w:t>
      </w:r>
    </w:p>
    <w:p>
      <w:pPr>
        <w:pStyle w:val="Normal"/>
        <w:ind w:firstLine="400"/>
        <w:jc w:val="both"/>
        <w:rPr>
          <w:color w:val="000000"/>
        </w:rPr>
      </w:pPr>
      <w:r>
        <w:rPr>
          <w:color w:val="000000"/>
        </w:rPr>
        <w:t>Гарантийное обязательство № _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186"/>
        <w:gridCol w:w="5595"/>
      </w:tblGrid>
      <w:tr>
        <w:trPr/>
        <w:tc>
          <w:tcPr>
            <w:tcW w:w="4186" w:type="dxa"/>
            <w:tcBorders/>
          </w:tcPr>
          <w:p>
            <w:pPr>
              <w:pStyle w:val="Normal"/>
              <w:jc w:val="both"/>
              <w:rPr>
                <w:color w:val="000000"/>
              </w:rPr>
            </w:pPr>
            <w:r>
              <w:rPr>
                <w:color w:val="000000"/>
              </w:rPr>
              <w:t>_________________</w:t>
            </w:r>
          </w:p>
          <w:p>
            <w:pPr>
              <w:pStyle w:val="Normal"/>
              <w:jc w:val="both"/>
              <w:rPr>
                <w:color w:val="000000"/>
              </w:rPr>
            </w:pPr>
            <w:r>
              <w:rPr>
                <w:color w:val="000000"/>
              </w:rPr>
              <w:t>(местонахождение)</w:t>
            </w:r>
          </w:p>
        </w:tc>
        <w:tc>
          <w:tcPr>
            <w:tcW w:w="5595" w:type="dxa"/>
            <w:tcBorders/>
          </w:tcPr>
          <w:p>
            <w:pPr>
              <w:pStyle w:val="Normal"/>
              <w:jc w:val="right"/>
              <w:rPr>
                <w:color w:val="000000"/>
              </w:rPr>
            </w:pPr>
            <w:r>
              <w:rPr>
                <w:color w:val="000000"/>
              </w:rPr>
              <w:t>«___»___________ _____ г.</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firstLine="400"/>
        <w:jc w:val="both"/>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 xml:space="preserve">                                                                       </w:t>
      </w:r>
      <w:r>
        <w:rPr>
          <w:color w:val="000000"/>
        </w:rPr>
        <w:t>(описание товаров или услуг)</w:t>
      </w:r>
    </w:p>
    <w:p>
      <w:pPr>
        <w:pStyle w:val="Normal"/>
        <w:ind w:firstLine="400"/>
        <w:jc w:val="both"/>
        <w:rPr>
          <w:color w:val="000000"/>
        </w:rPr>
      </w:pPr>
      <w:r>
        <w:rPr>
          <w:color w:val="00000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w:t>
      </w:r>
    </w:p>
    <w:p>
      <w:pPr>
        <w:pStyle w:val="Normal"/>
        <w:ind w:firstLine="400"/>
        <w:jc w:val="both"/>
        <w:rPr/>
      </w:pPr>
      <w:r>
        <w:rPr>
          <w:color w:val="000000"/>
        </w:rPr>
        <w:t xml:space="preserve">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ind w:firstLine="400"/>
        <w:jc w:val="both"/>
        <w:rPr>
          <w:color w:val="000000"/>
        </w:rPr>
      </w:pPr>
      <w:r>
        <w:rPr>
          <w:color w:val="000000"/>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и уполномоченных лиц Банка</w:t>
      </w:r>
    </w:p>
    <w:p>
      <w:pPr>
        <w:pStyle w:val="Normal"/>
        <w:ind w:firstLine="400"/>
        <w:jc w:val="both"/>
        <w:rPr>
          <w:color w:val="000000"/>
        </w:rPr>
      </w:pPr>
      <w:r>
        <w:rPr>
          <w:color w:val="000000"/>
        </w:rPr>
        <w:t>(с указанием должности и Ф.И.О. (при его наличии))</w:t>
      </w:r>
    </w:p>
    <w:p>
      <w:pPr>
        <w:pStyle w:val="Normal"/>
        <w:ind w:firstLine="400"/>
        <w:jc w:val="both"/>
        <w:rPr>
          <w:color w:val="000000"/>
        </w:rPr>
      </w:pPr>
      <w:r>
        <w:rPr>
          <w:color w:val="000000"/>
        </w:rPr>
        <w:t>Печать Банка</w:t>
      </w:r>
    </w:p>
    <w:p>
      <w:pPr>
        <w:pStyle w:val="Normal"/>
        <w:ind w:firstLine="720"/>
        <w:jc w:val="both"/>
        <w:rPr>
          <w:color w:val="000000"/>
        </w:rPr>
      </w:pPr>
      <w:r>
        <w:rPr>
          <w:color w:val="000000"/>
        </w:rPr>
      </w:r>
    </w:p>
    <w:p>
      <w:pPr>
        <w:pStyle w:val="Normal"/>
        <w:shd w:fill="FFFFFF" w:val="clear"/>
        <w:ind w:firstLine="709"/>
        <w:jc w:val="both"/>
        <w:rPr>
          <w:color w:val="000000"/>
        </w:rPr>
      </w:pPr>
      <w:r>
        <w:rPr>
          <w:color w:val="000000"/>
        </w:rPr>
      </w:r>
    </w:p>
    <w:p>
      <w:pPr>
        <w:pStyle w:val="Normal"/>
        <w:jc w:val="right"/>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418" w:right="707"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sz w:val="20"/>
      <w:szCs w:val="20"/>
    </w:rPr>
  </w:style>
  <w:style w:type="character" w:styleId="WW8Num7z0">
    <w:name w:val="WW8Num7z0"/>
    <w:qFormat/>
    <w:rPr>
      <w:b/>
    </w:rPr>
  </w:style>
  <w:style w:type="character" w:styleId="WW8Num8z0">
    <w:name w:val="WW8Num8z0"/>
    <w:qFormat/>
    <w:rPr>
      <w:b/>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cs="Calibri Light"/>
      <w:b/>
      <w:bCs/>
      <w:color w:val="5B9BD5"/>
    </w:rPr>
  </w:style>
  <w:style w:type="character" w:styleId="S0">
    <w:name w:val="s0"/>
    <w:qFormat/>
    <w:rPr>
      <w:rFonts w:ascii="Times New Roman" w:hAnsi="Times New Roman" w:cs="Times New Roman"/>
      <w:color w:val="000000"/>
      <w:sz w:val="20"/>
      <w:szCs w:val="20"/>
      <w:u w:val="none"/>
    </w:rPr>
  </w:style>
  <w:style w:type="character" w:styleId="Style12">
    <w:name w:val="Обычный (веб) Знак"/>
    <w:qFormat/>
    <w:rPr>
      <w:sz w:val="24"/>
      <w:szCs w:val="24"/>
    </w:rPr>
  </w:style>
  <w:style w:type="character" w:styleId="Style13">
    <w:name w:val="Нижний колонтитул Знак"/>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4">
    <w:name w:val="Статья Знак"/>
    <w:qFormat/>
    <w:rPr>
      <w:rFonts w:ascii="Arial" w:hAnsi="Arial" w:cs="Arial"/>
      <w:sz w:val="24"/>
      <w:szCs w:val="24"/>
      <w:lang w:val="en-US"/>
    </w:rPr>
  </w:style>
  <w:style w:type="character" w:styleId="Style15">
    <w:name w:val="Верхний колонтитул Знак"/>
    <w:basedOn w:val="Style11"/>
    <w:qFormat/>
    <w:rPr/>
  </w:style>
  <w:style w:type="character" w:styleId="7">
    <w:name w:val="Стиль7 Знак"/>
    <w:qFormat/>
    <w:rPr>
      <w:rFonts w:eastAsia="Calibri"/>
      <w:b/>
      <w:bCs/>
      <w:color w:val="000000"/>
      <w:sz w:val="28"/>
      <w:szCs w:val="28"/>
    </w:rPr>
  </w:style>
  <w:style w:type="character" w:styleId="Style16">
    <w:name w:val="Без интервала Знак"/>
    <w:qFormat/>
    <w:rPr>
      <w:rFonts w:ascii="Calibri" w:hAnsi="Calibri" w:cs="Calibri"/>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12">
    <w:name w:val="Стиль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uppressAutoHyphens w:val="true"/>
      <w:autoSpaceDE w:val="true"/>
      <w:ind w:firstLine="720"/>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14">
    <w:name w:val="Стиль1"/>
    <w:basedOn w:val="Normal"/>
    <w:qFormat/>
    <w:pPr>
      <w:widowControl/>
      <w:autoSpaceDE w:val="true"/>
      <w:jc w:val="both"/>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rPr>
      <w:sz w:val="22"/>
      <w:szCs w:val="22"/>
      <w:lang w:bidi="ru-RU"/>
    </w:rPr>
  </w:style>
  <w:style w:type="paragraph" w:styleId="Font5">
    <w:name w:val="font5"/>
    <w:basedOn w:val="Normal"/>
    <w:qFormat/>
    <w:pPr>
      <w:widowControl/>
      <w:autoSpaceDE w:val="true"/>
      <w:spacing w:before="280" w:after="280"/>
    </w:pPr>
    <w:rPr>
      <w:b/>
      <w:bCs/>
      <w:color w:val="000000"/>
    </w:rPr>
  </w:style>
  <w:style w:type="paragraph" w:styleId="Font6">
    <w:name w:val="font6"/>
    <w:basedOn w:val="Normal"/>
    <w:qFormat/>
    <w:pPr>
      <w:widowControl/>
      <w:autoSpaceDE w:val="true"/>
      <w:spacing w:before="280" w:after="2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75">
    <w:name w:val="xl75"/>
    <w:basedOn w:val="Normal"/>
    <w:qFormat/>
    <w:pPr>
      <w:widowControl/>
      <w:shd w:fill="FFFFFF" w:val="clear"/>
      <w:autoSpaceDE w:val="true"/>
      <w:spacing w:before="280" w:after="280"/>
      <w:jc w:val="center"/>
      <w:textAlignment w:val="center"/>
    </w:pPr>
    <w:rPr>
      <w:sz w:val="24"/>
      <w:szCs w:val="24"/>
    </w:rPr>
  </w:style>
  <w:style w:type="paragraph" w:styleId="Xl76">
    <w:name w:val="xl76"/>
    <w:basedOn w:val="Normal"/>
    <w:qFormat/>
    <w:pPr>
      <w:widowControl/>
      <w:autoSpaceDE w:val="true"/>
      <w:spacing w:before="280" w:after="280"/>
      <w:jc w:val="center"/>
      <w:textAlignment w:val="center"/>
    </w:pPr>
    <w:rPr>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autoSpaceDE w:val="true"/>
      <w:spacing w:before="280" w:after="280"/>
      <w:textAlignment w:val="center"/>
    </w:pPr>
    <w:rPr>
      <w:sz w:val="24"/>
      <w:szCs w:val="24"/>
    </w:rPr>
  </w:style>
  <w:style w:type="paragraph" w:styleId="Xl79">
    <w:name w:val="xl79"/>
    <w:basedOn w:val="Normal"/>
    <w:qFormat/>
    <w:pPr>
      <w:widowControl/>
      <w:autoSpaceDE w:val="true"/>
      <w:spacing w:before="280" w:after="280"/>
      <w:textAlignment w:val="center"/>
    </w:pPr>
    <w:rPr/>
  </w:style>
  <w:style w:type="paragraph" w:styleId="Xl80">
    <w:name w:val="xl80"/>
    <w:basedOn w:val="Normal"/>
    <w:qFormat/>
    <w:pPr>
      <w:widowControl/>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2">
    <w:name w:val="xl82"/>
    <w:basedOn w:val="Normal"/>
    <w:qFormat/>
    <w:pPr>
      <w:widowControl/>
      <w:shd w:fill="C6E0B4" w:val="clear"/>
      <w:autoSpaceDE w:val="true"/>
      <w:spacing w:before="280" w:after="280"/>
      <w:textAlignment w:val="center"/>
    </w:pPr>
    <w:rPr>
      <w:sz w:val="24"/>
      <w:szCs w:val="24"/>
    </w:rPr>
  </w:style>
  <w:style w:type="paragraph" w:styleId="Xl83">
    <w:name w:val="xl83"/>
    <w:basedOn w:val="Normal"/>
    <w:qFormat/>
    <w:pPr>
      <w:widowControl/>
      <w:shd w:fill="C6E0B4" w:val="clear"/>
      <w:autoSpaceDE w:val="true"/>
      <w:spacing w:before="280" w:after="28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Pji">
    <w:name w:val="pji"/>
    <w:basedOn w:val="Normal"/>
    <w:qFormat/>
    <w:pPr>
      <w:widowControl/>
      <w:autoSpaceDE w:val="true"/>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bank_name&apos;,&apos;ru&apos;)" TargetMode="External"/><Relationship Id="rId4" Type="http://schemas.openxmlformats.org/officeDocument/2006/relationships/hyperlink" Target="javascript:change_data(&apos;customer_bik&apos;,&apos;ru&apos;)" TargetMode="External"/><Relationship Id="rId5" Type="http://schemas.openxmlformats.org/officeDocument/2006/relationships/hyperlink" Target="http://www.ncvb.kz/" TargetMode="External"/><Relationship Id="rId6" Type="http://schemas.openxmlformats.org/officeDocument/2006/relationships/hyperlink" Target="javascript:change_data(&apos;customer_iik&apos;,&apos;ru&apos;)" TargetMode="External"/><Relationship Id="rId7" Type="http://schemas.openxmlformats.org/officeDocument/2006/relationships/hyperlink" Target="javascript:change_data(&apos;bank_name&apos;,&apos;ru&apos;)" TargetMode="External"/><Relationship Id="rId8" Type="http://schemas.openxmlformats.org/officeDocument/2006/relationships/hyperlink" Target="javascript:change_data(&apos;customer_bik&apos;,&apos;ru&apos;)" TargetMode="External"/><Relationship Id="rId9" Type="http://schemas.openxmlformats.org/officeDocument/2006/relationships/hyperlink" Target="javascript:change_data(&apos;customer_iik&apos;,&apos;ru&apos;)" TargetMode="External"/><Relationship Id="rId10" Type="http://schemas.openxmlformats.org/officeDocument/2006/relationships/hyperlink" Target="javascript:change_data(&apos;customer_bik&apos;,&apos;ru&apos;)" TargetMode="External"/><Relationship Id="rId11" Type="http://schemas.openxmlformats.org/officeDocument/2006/relationships/hyperlink" Target="javascript:change_data(&apos;bank_name&apos;,&apos;ru&apos;)" TargetMode="External"/><Relationship Id="rId12" Type="http://schemas.openxmlformats.org/officeDocument/2006/relationships/hyperlink" Target="javascript:change_data(&apos;customer_iik&apos;,&apos;ru&apos;)" TargetMode="External"/><Relationship Id="rId13" Type="http://schemas.openxmlformats.org/officeDocument/2006/relationships/hyperlink" Target="javascript:change_data(&apos;customer_bik&apos;,&apos;ru&apos;)" TargetMode="External"/><Relationship Id="rId14" Type="http://schemas.openxmlformats.org/officeDocument/2006/relationships/hyperlink" Target="javascript:change_data(&apos;bank_name&apos;,&apos;ru&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5:00Z</dcterms:created>
  <dc:creator>x</dc:creator>
  <dc:description/>
  <cp:keywords/>
  <dc:language>en-US</dc:language>
  <cp:lastModifiedBy>Пользователь</cp:lastModifiedBy>
  <cp:lastPrinted>2023-12-29T18:34:00Z</cp:lastPrinted>
  <dcterms:modified xsi:type="dcterms:W3CDTF">2024-01-05T07:09:00Z</dcterms:modified>
  <cp:revision>414</cp:revision>
  <dc:subject/>
  <dc:title>Утверждена приказом   главного врача Акмолинской областной больницы</dc:title>
</cp:coreProperties>
</file>