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right"/>
        <w:rPr>
          <w:b/>
          <w:b/>
          <w:color w:val="000000"/>
        </w:rPr>
      </w:pPr>
      <w:r>
        <w:rPr>
          <w:b/>
          <w:color w:val="000000"/>
        </w:rPr>
        <w:t xml:space="preserve">«УТВЕРЖДАЮ»                                                                                                      </w:t>
      </w:r>
    </w:p>
    <w:p>
      <w:pPr>
        <w:pStyle w:val="Normal1"/>
        <w:jc w:val="right"/>
        <w:rPr/>
      </w:pPr>
      <w:r>
        <w:rPr>
          <w:b/>
          <w:color w:val="000000"/>
          <w:sz w:val="20"/>
          <w:lang w:val="kk-KZ"/>
        </w:rPr>
        <w:t>П</w:t>
      </w:r>
      <w:r>
        <w:rPr>
          <w:b/>
          <w:color w:val="000000"/>
          <w:sz w:val="20"/>
        </w:rPr>
        <w:t xml:space="preserve">редседатель Правления АО «НИИ КиВБ» </w:t>
      </w:r>
    </w:p>
    <w:p>
      <w:pPr>
        <w:pStyle w:val="Normal1"/>
        <w:jc w:val="right"/>
        <w:rPr>
          <w:b/>
          <w:b/>
          <w:color w:val="000000"/>
          <w:sz w:val="20"/>
        </w:rPr>
      </w:pPr>
      <w:r>
        <w:rPr>
          <w:b/>
          <w:color w:val="000000"/>
          <w:sz w:val="20"/>
        </w:rPr>
      </w:r>
    </w:p>
    <w:p>
      <w:pPr>
        <w:pStyle w:val="Normal1"/>
        <w:jc w:val="right"/>
        <w:rPr>
          <w:b/>
          <w:b/>
          <w:color w:val="000000"/>
          <w:sz w:val="20"/>
          <w:lang w:val="kk-KZ"/>
        </w:rPr>
      </w:pPr>
      <w:r>
        <w:rPr>
          <w:b/>
          <w:color w:val="000000"/>
          <w:sz w:val="20"/>
        </w:rPr>
        <w:t xml:space="preserve">_______________ </w:t>
      </w:r>
      <w:r>
        <w:rPr>
          <w:b/>
          <w:sz w:val="20"/>
        </w:rPr>
        <w:t>Пашимов М</w:t>
      </w:r>
      <w:r>
        <w:rPr>
          <w:b/>
          <w:color w:val="000000"/>
          <w:sz w:val="20"/>
          <w:lang w:val="kk-KZ"/>
        </w:rPr>
        <w:t>.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404-П от «28» декабря</w:t>
      </w:r>
      <w:r>
        <w:rPr>
          <w:b/>
          <w:color w:val="000000"/>
          <w:sz w:val="20"/>
          <w:lang w:val="kk-KZ"/>
        </w:rPr>
        <w:t xml:space="preserve"> </w:t>
      </w:r>
      <w:r>
        <w:rPr>
          <w:b/>
          <w:color w:val="000000"/>
          <w:sz w:val="20"/>
        </w:rPr>
        <w:t>202</w:t>
      </w:r>
      <w:r>
        <w:rPr>
          <w:b/>
          <w:color w:val="000000"/>
          <w:sz w:val="20"/>
          <w:lang w:val="kk-KZ"/>
        </w:rPr>
        <w:t>3</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b/>
          <w:b/>
          <w:color w:val="000000"/>
        </w:rPr>
      </w:pPr>
      <w:r>
        <w:rPr>
          <w:b/>
          <w:color w:val="000000"/>
        </w:rPr>
        <w:t xml:space="preserve">реагентов для лабораторных исследований </w:t>
      </w:r>
      <w:r>
        <w:rPr>
          <w:b/>
          <w:color w:val="000000"/>
          <w:lang w:val="kk-KZ"/>
        </w:rPr>
        <w:t>на 2024 год</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b/>
          <w:b/>
          <w:bCs/>
          <w:color w:val="000000"/>
          <w:sz w:val="20"/>
          <w:szCs w:val="20"/>
        </w:rPr>
      </w:pPr>
      <w:r>
        <w:rPr>
          <w:b/>
          <w:bCs/>
          <w:color w:val="000000"/>
          <w:sz w:val="20"/>
          <w:szCs w:val="20"/>
        </w:rPr>
      </w:r>
    </w:p>
    <w:p>
      <w:pPr>
        <w:pStyle w:val="Style21"/>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21"/>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21"/>
        <w:spacing w:before="0" w:after="0"/>
        <w:jc w:val="both"/>
        <w:rPr>
          <w:color w:val="000000"/>
          <w:sz w:val="20"/>
          <w:szCs w:val="20"/>
        </w:rPr>
      </w:pPr>
      <w:r>
        <w:rPr>
          <w:color w:val="000000"/>
          <w:sz w:val="20"/>
          <w:szCs w:val="20"/>
        </w:rPr>
        <w:t xml:space="preserve">Банковские реквизиты: </w:t>
      </w:r>
    </w:p>
    <w:p>
      <w:pPr>
        <w:pStyle w:val="Style21"/>
        <w:spacing w:before="0" w:after="0"/>
        <w:jc w:val="both"/>
        <w:rPr>
          <w:color w:val="000000"/>
          <w:sz w:val="20"/>
          <w:szCs w:val="20"/>
        </w:rPr>
      </w:pPr>
      <w:r>
        <w:rPr>
          <w:color w:val="000000"/>
          <w:sz w:val="20"/>
          <w:szCs w:val="20"/>
        </w:rPr>
        <w:t xml:space="preserve">РНН 600700010625, </w:t>
      </w:r>
    </w:p>
    <w:p>
      <w:pPr>
        <w:pStyle w:val="Style21"/>
        <w:spacing w:before="0" w:after="0"/>
        <w:jc w:val="both"/>
        <w:rPr/>
      </w:pPr>
      <w:r>
        <w:rPr>
          <w:color w:val="000000"/>
          <w:sz w:val="20"/>
          <w:szCs w:val="20"/>
        </w:rPr>
        <w:t xml:space="preserve">ИИК </w:t>
      </w:r>
      <w:hyperlink r:id="rId2">
        <w:r>
          <w:rPr>
            <w:rStyle w:val="InternetLink"/>
            <w:color w:val="000000"/>
            <w:sz w:val="20"/>
            <w:szCs w:val="20"/>
            <w:shd w:fill="FFFFFF" w:val="clear"/>
          </w:rPr>
          <w:t>KZ316010131000009185</w:t>
        </w:r>
      </w:hyperlink>
      <w:r>
        <w:rPr>
          <w:color w:val="000000"/>
          <w:sz w:val="20"/>
          <w:szCs w:val="20"/>
        </w:rPr>
        <w:t xml:space="preserve">, </w:t>
      </w:r>
    </w:p>
    <w:p>
      <w:pPr>
        <w:pStyle w:val="Style21"/>
        <w:spacing w:before="0" w:after="0"/>
        <w:jc w:val="both"/>
        <w:rPr/>
      </w:pPr>
      <w:hyperlink r:id="rId3">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21"/>
        <w:spacing w:before="0" w:after="0"/>
        <w:jc w:val="both"/>
        <w:rPr>
          <w:color w:val="000000"/>
          <w:sz w:val="20"/>
          <w:szCs w:val="20"/>
        </w:rPr>
      </w:pPr>
      <w:r>
        <w:rPr>
          <w:color w:val="000000"/>
          <w:sz w:val="20"/>
          <w:szCs w:val="20"/>
        </w:rPr>
        <w:t xml:space="preserve">Кбе – 16, БИН 990240008700, </w:t>
      </w:r>
    </w:p>
    <w:p>
      <w:pPr>
        <w:pStyle w:val="Style21"/>
        <w:spacing w:before="0" w:after="0"/>
        <w:jc w:val="both"/>
        <w:rPr>
          <w:b/>
          <w:b/>
          <w:color w:val="000000"/>
          <w:sz w:val="20"/>
          <w:szCs w:val="20"/>
        </w:rPr>
      </w:pPr>
      <w:r>
        <w:rPr>
          <w:color w:val="000000"/>
          <w:sz w:val="20"/>
          <w:szCs w:val="20"/>
        </w:rPr>
        <w:t xml:space="preserve">БИК </w:t>
      </w:r>
      <w:hyperlink r:id="rId4">
        <w:r>
          <w:rPr>
            <w:rStyle w:val="InternetLink"/>
            <w:color w:val="000000"/>
            <w:sz w:val="20"/>
            <w:szCs w:val="20"/>
            <w:shd w:fill="FFFFFF" w:val="clear"/>
          </w:rPr>
          <w:t>HSBKKZKX</w:t>
        </w:r>
      </w:hyperlink>
    </w:p>
    <w:p>
      <w:pPr>
        <w:pStyle w:val="Style21"/>
        <w:spacing w:before="0" w:after="0"/>
        <w:jc w:val="both"/>
        <w:rPr>
          <w:color w:val="000000"/>
          <w:sz w:val="20"/>
          <w:szCs w:val="20"/>
        </w:rPr>
      </w:pPr>
      <w:r>
        <w:rPr>
          <w:color w:val="000000"/>
          <w:sz w:val="20"/>
          <w:szCs w:val="20"/>
        </w:rPr>
        <w:t xml:space="preserve">Веб-сай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cvb</w:t>
        </w:r>
        <w:r>
          <w:rPr>
            <w:rStyle w:val="InternetLink"/>
            <w:color w:val="000000"/>
            <w:sz w:val="20"/>
            <w:szCs w:val="20"/>
          </w:rPr>
          <w:t>.</w:t>
        </w:r>
        <w:r>
          <w:rPr>
            <w:rStyle w:val="InternetLink"/>
            <w:color w:val="000000"/>
            <w:sz w:val="20"/>
            <w:szCs w:val="20"/>
            <w:lang w:val="en-US"/>
          </w:rPr>
          <w:t>kz</w:t>
        </w:r>
      </w:hyperlink>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sz w:val="22"/>
          <w:szCs w:val="22"/>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21"/>
        <w:spacing w:before="0" w:after="0"/>
        <w:jc w:val="both"/>
        <w:rPr>
          <w:color w:val="000000"/>
          <w:sz w:val="20"/>
          <w:szCs w:val="20"/>
        </w:rPr>
      </w:pPr>
      <w:r>
        <w:rPr>
          <w:color w:val="000000"/>
          <w:sz w:val="20"/>
          <w:szCs w:val="20"/>
        </w:rPr>
        <w:t xml:space="preserve">         </w:t>
      </w:r>
    </w:p>
    <w:p>
      <w:pPr>
        <w:pStyle w:val="Style21"/>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21"/>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21"/>
        <w:spacing w:before="0" w:after="0"/>
        <w:jc w:val="both"/>
        <w:rPr/>
      </w:pPr>
      <w:r>
        <w:rPr>
          <w:color w:val="000000"/>
          <w:sz w:val="20"/>
          <w:szCs w:val="20"/>
        </w:rPr>
        <w:t xml:space="preserve">Банковские реквизиты: </w:t>
      </w:r>
    </w:p>
    <w:p>
      <w:pPr>
        <w:pStyle w:val="Style21"/>
        <w:spacing w:before="0" w:after="0"/>
        <w:jc w:val="both"/>
        <w:rPr>
          <w:color w:val="000000"/>
          <w:sz w:val="20"/>
          <w:szCs w:val="20"/>
        </w:rPr>
      </w:pPr>
      <w:r>
        <w:rPr>
          <w:color w:val="000000"/>
          <w:sz w:val="20"/>
          <w:szCs w:val="20"/>
        </w:rPr>
        <w:t xml:space="preserve">РНН 600 700 010 625, </w:t>
      </w:r>
    </w:p>
    <w:p>
      <w:pPr>
        <w:pStyle w:val="Style21"/>
        <w:spacing w:before="0" w:after="0"/>
        <w:jc w:val="both"/>
        <w:rPr/>
      </w:pPr>
      <w:r>
        <w:rPr>
          <w:color w:val="000000"/>
          <w:sz w:val="20"/>
          <w:szCs w:val="20"/>
        </w:rPr>
        <w:t xml:space="preserve">ИИК </w:t>
      </w:r>
      <w:hyperlink r:id="rId6">
        <w:r>
          <w:rPr>
            <w:rStyle w:val="InternetLink"/>
            <w:color w:val="000000"/>
            <w:sz w:val="20"/>
            <w:szCs w:val="20"/>
            <w:shd w:fill="FFFFFF" w:val="clear"/>
          </w:rPr>
          <w:t>KZ316010131000009185</w:t>
        </w:r>
      </w:hyperlink>
      <w:r>
        <w:rPr>
          <w:color w:val="000000"/>
          <w:sz w:val="20"/>
          <w:szCs w:val="20"/>
        </w:rPr>
        <w:t xml:space="preserve">, </w:t>
      </w:r>
    </w:p>
    <w:p>
      <w:pPr>
        <w:pStyle w:val="Style21"/>
        <w:spacing w:before="0" w:after="0"/>
        <w:jc w:val="both"/>
        <w:rPr/>
      </w:pPr>
      <w:hyperlink r:id="rId7">
        <w:r>
          <w:rPr>
            <w:rStyle w:val="InternetLink"/>
            <w:color w:val="000000"/>
            <w:sz w:val="20"/>
            <w:szCs w:val="20"/>
            <w:shd w:fill="FFFFFF" w:val="clear"/>
          </w:rPr>
          <w:t>АО "Народный Банк Казахстана"</w:t>
        </w:r>
      </w:hyperlink>
      <w:r>
        <w:rPr>
          <w:color w:val="000000"/>
        </w:rPr>
        <w:t xml:space="preserve"> </w:t>
      </w:r>
      <w:r>
        <w:rPr>
          <w:color w:val="000000"/>
          <w:sz w:val="20"/>
          <w:szCs w:val="20"/>
        </w:rPr>
        <w:t xml:space="preserve">г.Алматы, </w:t>
      </w:r>
    </w:p>
    <w:p>
      <w:pPr>
        <w:pStyle w:val="Style21"/>
        <w:spacing w:before="0" w:after="0"/>
        <w:jc w:val="both"/>
        <w:rPr>
          <w:color w:val="000000"/>
          <w:sz w:val="20"/>
          <w:szCs w:val="20"/>
        </w:rPr>
      </w:pPr>
      <w:r>
        <w:rPr>
          <w:color w:val="000000"/>
          <w:sz w:val="20"/>
          <w:szCs w:val="20"/>
        </w:rPr>
        <w:t xml:space="preserve">Кбе – 16, </w:t>
      </w:r>
    </w:p>
    <w:p>
      <w:pPr>
        <w:pStyle w:val="Style21"/>
        <w:spacing w:before="0" w:after="0"/>
        <w:jc w:val="both"/>
        <w:rPr>
          <w:color w:val="000000"/>
          <w:sz w:val="20"/>
          <w:szCs w:val="20"/>
        </w:rPr>
      </w:pPr>
      <w:r>
        <w:rPr>
          <w:color w:val="000000"/>
          <w:sz w:val="20"/>
          <w:szCs w:val="20"/>
        </w:rPr>
        <w:t xml:space="preserve">БИН 990240008700, </w:t>
      </w:r>
    </w:p>
    <w:p>
      <w:pPr>
        <w:pStyle w:val="Style21"/>
        <w:spacing w:before="0" w:after="0"/>
        <w:jc w:val="both"/>
        <w:rPr/>
      </w:pPr>
      <w:r>
        <w:rPr>
          <w:color w:val="000000"/>
          <w:sz w:val="20"/>
          <w:szCs w:val="20"/>
        </w:rPr>
        <w:t xml:space="preserve">БИК </w:t>
      </w:r>
      <w:hyperlink r:id="rId8">
        <w:r>
          <w:rPr>
            <w:rStyle w:val="InternetLink"/>
            <w:color w:val="000000"/>
            <w:sz w:val="20"/>
            <w:szCs w:val="20"/>
            <w:shd w:fill="FFFFFF" w:val="clear"/>
          </w:rPr>
          <w:t>HSBKKZKX</w:t>
        </w:r>
      </w:hyperlink>
      <w:r>
        <w:rPr>
          <w:color w:val="000000"/>
          <w:sz w:val="20"/>
          <w:szCs w:val="20"/>
        </w:rPr>
        <w:t>.</w:t>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r>
    </w:p>
    <w:p>
      <w:pPr>
        <w:pStyle w:val="Style21"/>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color w:val="000000"/>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реагентов для лабораторных исследований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реагентов для лабораторных исследований 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5"/>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5"/>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pPr>
      <w:r>
        <w:rPr>
          <w:b/>
          <w:color w:val="000000"/>
        </w:rPr>
        <w:t>1.1</w:t>
      </w:r>
      <w:r>
        <w:rPr>
          <w:color w:val="000000"/>
        </w:rPr>
        <w:t xml:space="preserve"> Тендерная документация содержит следующую информацию:</w:t>
      </w:r>
    </w:p>
    <w:p>
      <w:pPr>
        <w:pStyle w:val="Normal"/>
        <w:numPr>
          <w:ilvl w:val="0"/>
          <w:numId w:val="6"/>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 xml:space="preserve">место, сроки и другие условия поставки товара или оказания фармацевтических услуг;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6"/>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 xml:space="preserve">требования к оформлению тендерной заявк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6"/>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6"/>
        </w:numPr>
        <w:shd w:fill="FFFFFF" w:val="clear"/>
        <w:tabs>
          <w:tab w:val="clear" w:pos="708"/>
          <w:tab w:val="left" w:pos="360" w:leader="none"/>
          <w:tab w:val="left" w:pos="1134" w:leader="none"/>
        </w:tabs>
        <w:jc w:val="both"/>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3"/>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2"/>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2"/>
        </w:numPr>
        <w:shd w:fill="FFFFFF" w:val="clear"/>
        <w:tabs>
          <w:tab w:val="clear" w:pos="708"/>
          <w:tab w:val="left" w:pos="1080" w:leader="none"/>
        </w:tabs>
        <w:ind w:left="0" w:firstLine="540"/>
        <w:jc w:val="both"/>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2"/>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2"/>
        </w:numPr>
        <w:shd w:fill="FFFFFF" w:val="clear"/>
        <w:tabs>
          <w:tab w:val="clear" w:pos="708"/>
          <w:tab w:val="left" w:pos="1080" w:leader="none"/>
        </w:tabs>
        <w:ind w:left="0" w:firstLine="540"/>
        <w:jc w:val="both"/>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b/>
          <w:b/>
          <w:bCs/>
          <w:color w:val="000000"/>
          <w:spacing w:val="-11"/>
        </w:rPr>
      </w:pPr>
      <w:r>
        <w:rPr>
          <w:b/>
          <w:bCs/>
          <w:color w:val="000000"/>
          <w:spacing w:val="-11"/>
        </w:rPr>
        <w:t>3. Гарантийное обеспечение тендерной заявки</w:t>
      </w:r>
    </w:p>
    <w:p>
      <w:pPr>
        <w:pStyle w:val="Style21"/>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21"/>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21"/>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21"/>
        <w:spacing w:before="0" w:after="0"/>
        <w:ind w:firstLine="709"/>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21"/>
        <w:spacing w:before="0" w:after="0"/>
        <w:ind w:firstLine="709"/>
        <w:jc w:val="both"/>
        <w:rPr/>
      </w:pPr>
      <w:r>
        <w:rPr>
          <w:b/>
          <w:color w:val="000000"/>
          <w:sz w:val="20"/>
          <w:szCs w:val="20"/>
        </w:rPr>
        <w:t>БИН 990240008700</w:t>
      </w:r>
    </w:p>
    <w:p>
      <w:pPr>
        <w:pStyle w:val="Style25"/>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9">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21"/>
        <w:spacing w:before="0" w:after="0"/>
        <w:ind w:firstLine="709"/>
        <w:jc w:val="both"/>
        <w:rPr>
          <w:b/>
          <w:b/>
          <w:color w:val="000000"/>
          <w:sz w:val="20"/>
          <w:szCs w:val="20"/>
        </w:rPr>
      </w:pPr>
      <w:r>
        <w:rPr>
          <w:b/>
          <w:color w:val="000000"/>
          <w:sz w:val="20"/>
          <w:szCs w:val="20"/>
        </w:rPr>
        <w:t xml:space="preserve">БИК </w:t>
      </w:r>
      <w:hyperlink r:id="rId10">
        <w:r>
          <w:rPr>
            <w:rStyle w:val="InternetLink"/>
            <w:b/>
            <w:color w:val="000000"/>
            <w:sz w:val="20"/>
            <w:szCs w:val="20"/>
            <w:u w:val="none"/>
            <w:shd w:fill="FFFFFF" w:val="clear"/>
          </w:rPr>
          <w:t>HSBKKZKX</w:t>
        </w:r>
      </w:hyperlink>
    </w:p>
    <w:p>
      <w:pPr>
        <w:pStyle w:val="Style21"/>
        <w:tabs>
          <w:tab w:val="clear" w:pos="708"/>
          <w:tab w:val="left" w:pos="1080" w:leader="none"/>
        </w:tabs>
        <w:spacing w:before="0" w:after="0"/>
        <w:ind w:firstLine="540"/>
        <w:jc w:val="both"/>
        <w:rPr/>
      </w:pPr>
      <w:r>
        <w:rPr>
          <w:b/>
          <w:color w:val="000000"/>
        </w:rPr>
        <w:t xml:space="preserve">   </w:t>
      </w:r>
      <w:hyperlink r:id="rId11">
        <w:r>
          <w:rPr>
            <w:rStyle w:val="InternetLink"/>
            <w:b/>
            <w:color w:val="000000"/>
            <w:sz w:val="20"/>
            <w:szCs w:val="20"/>
          </w:rPr>
          <w:t>АО "Народный Банк Казахстана"</w:t>
        </w:r>
      </w:hyperlink>
      <w:r>
        <w:rPr>
          <w:b/>
          <w:color w:val="000000"/>
          <w:sz w:val="20"/>
          <w:szCs w:val="20"/>
        </w:rPr>
        <w:t xml:space="preserve"> г.Алматы</w:t>
      </w:r>
    </w:p>
    <w:p>
      <w:pPr>
        <w:pStyle w:val="Style21"/>
        <w:tabs>
          <w:tab w:val="clear" w:pos="708"/>
          <w:tab w:val="left" w:pos="1080" w:leader="none"/>
        </w:tabs>
        <w:spacing w:before="0" w:after="0"/>
        <w:ind w:firstLine="540"/>
        <w:jc w:val="both"/>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21"/>
        <w:tabs>
          <w:tab w:val="clear" w:pos="708"/>
          <w:tab w:val="left" w:pos="1080" w:leader="none"/>
        </w:tabs>
        <w:spacing w:before="0" w:after="0"/>
        <w:ind w:firstLine="540"/>
        <w:jc w:val="both"/>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21"/>
        <w:spacing w:before="0" w:after="0"/>
        <w:ind w:firstLine="709"/>
        <w:jc w:val="both"/>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21"/>
        <w:spacing w:before="0" w:after="0"/>
        <w:ind w:firstLine="709"/>
        <w:jc w:val="both"/>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21"/>
        <w:spacing w:before="0" w:after="0"/>
        <w:ind w:firstLine="709"/>
        <w:jc w:val="both"/>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21"/>
        <w:spacing w:before="0" w:after="0"/>
        <w:ind w:firstLine="709"/>
        <w:jc w:val="both"/>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21"/>
        <w:spacing w:before="0" w:after="0"/>
        <w:ind w:firstLine="709"/>
        <w:jc w:val="both"/>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21"/>
        <w:spacing w:before="0" w:after="0"/>
        <w:ind w:firstLine="709"/>
        <w:jc w:val="both"/>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21"/>
        <w:tabs>
          <w:tab w:val="clear" w:pos="708"/>
          <w:tab w:val="left" w:pos="1080" w:leader="none"/>
        </w:tabs>
        <w:spacing w:before="0" w:after="0"/>
        <w:ind w:firstLine="540"/>
        <w:jc w:val="both"/>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21"/>
        <w:spacing w:before="0" w:after="0"/>
        <w:ind w:firstLine="709"/>
        <w:jc w:val="both"/>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21"/>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21"/>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21"/>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b/>
          <w:b/>
          <w:bCs/>
          <w:color w:val="000000"/>
          <w:spacing w:val="-11"/>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реагентов для лабораторных исследований» для АО «НИИ кардиологии и внутренних болезней» </w:t>
      </w:r>
      <w:r>
        <w:rPr>
          <w:color w:val="000000"/>
        </w:rPr>
        <w:t xml:space="preserve">и </w:t>
      </w:r>
      <w:r>
        <w:rPr>
          <w:b/>
          <w:color w:val="000000"/>
        </w:rPr>
        <w:t>«Не вскрывать» до 11 часов «</w:t>
      </w:r>
      <w:r>
        <w:rPr>
          <w:b/>
          <w:color w:val="000000"/>
          <w:lang w:val="kk-KZ"/>
        </w:rPr>
        <w:t>17</w:t>
      </w:r>
      <w:r>
        <w:rPr>
          <w:b/>
          <w:color w:val="000000"/>
        </w:rPr>
        <w:t>»</w:t>
      </w:r>
      <w:r>
        <w:rPr>
          <w:b/>
          <w:color w:val="000000"/>
          <w:lang w:val="kk-KZ"/>
        </w:rPr>
        <w:t xml:space="preserve"> января </w:t>
      </w:r>
      <w:r>
        <w:rPr>
          <w:b/>
          <w:color w:val="000000"/>
        </w:rPr>
        <w:t>202</w:t>
      </w:r>
      <w:r>
        <w:rPr>
          <w:b/>
          <w:color w:val="000000"/>
          <w:lang w:val="kk-KZ"/>
        </w:rPr>
        <w:t>4</w:t>
      </w:r>
      <w:r>
        <w:rPr>
          <w:b/>
          <w:color w:val="000000"/>
        </w:rPr>
        <w:t xml:space="preserve">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w:t>
      </w:r>
      <w:r>
        <w:rPr>
          <w:b/>
          <w:color w:val="000000"/>
          <w:lang w:val="kk-KZ"/>
        </w:rPr>
        <w:t>17</w:t>
      </w:r>
      <w:r>
        <w:rPr>
          <w:b/>
          <w:color w:val="000000"/>
        </w:rPr>
        <w:t>»</w:t>
      </w:r>
      <w:r>
        <w:rPr>
          <w:b/>
          <w:color w:val="000000"/>
          <w:lang w:val="kk-KZ"/>
        </w:rPr>
        <w:t xml:space="preserve"> января </w:t>
      </w:r>
      <w:r>
        <w:rPr>
          <w:b/>
          <w:color w:val="000000"/>
        </w:rPr>
        <w:t>202</w:t>
      </w:r>
      <w:r>
        <w:rPr>
          <w:b/>
          <w:color w:val="000000"/>
          <w:lang w:val="kk-KZ"/>
        </w:rPr>
        <w:t>4</w:t>
      </w:r>
      <w:r>
        <w:rPr>
          <w:b/>
          <w:color w:val="000000"/>
        </w:rPr>
        <w:t xml:space="preserve">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3"/>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17» января 2024 года в 1</w:t>
      </w:r>
      <w:r>
        <w:rPr>
          <w:color w:val="000000"/>
          <w:lang w:val="kk-KZ"/>
        </w:rPr>
        <w:t>0</w:t>
      </w:r>
      <w:r>
        <w:rPr>
          <w:color w:val="000000"/>
        </w:rPr>
        <w:t xml:space="preserve"> часов 00 мин. </w:t>
      </w:r>
    </w:p>
    <w:p>
      <w:pPr>
        <w:pStyle w:val="Style23"/>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w:t>
      </w:r>
      <w:r>
        <w:rPr>
          <w:color w:val="000000"/>
          <w:lang w:val="kk-KZ"/>
        </w:rPr>
        <w:t>17</w:t>
      </w:r>
      <w:r>
        <w:rPr>
          <w:color w:val="000000"/>
        </w:rPr>
        <w:t>»</w:t>
      </w:r>
      <w:r>
        <w:rPr>
          <w:color w:val="000000"/>
          <w:lang w:val="kk-KZ"/>
        </w:rPr>
        <w:t xml:space="preserve"> января</w:t>
      </w:r>
      <w:r>
        <w:rPr>
          <w:b/>
          <w:color w:val="000000"/>
          <w:lang w:val="kk-KZ"/>
        </w:rPr>
        <w:t xml:space="preserve"> </w:t>
      </w:r>
      <w:r>
        <w:rPr>
          <w:color w:val="000000"/>
        </w:rPr>
        <w:t>202</w:t>
      </w:r>
      <w:r>
        <w:rPr>
          <w:color w:val="000000"/>
          <w:lang w:val="kk-KZ"/>
        </w:rPr>
        <w:t>4</w:t>
      </w:r>
      <w:r>
        <w:rPr>
          <w:color w:val="000000"/>
        </w:rPr>
        <w:t xml:space="preserve">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3"/>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3"/>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21"/>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21"/>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21"/>
        <w:spacing w:before="0" w:after="0"/>
        <w:ind w:firstLine="709"/>
        <w:jc w:val="both"/>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21"/>
        <w:spacing w:before="0" w:after="0"/>
        <w:ind w:firstLine="709"/>
        <w:jc w:val="both"/>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21"/>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21"/>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21"/>
        <w:spacing w:before="0" w:after="0"/>
        <w:ind w:firstLine="709"/>
        <w:jc w:val="both"/>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21"/>
        <w:spacing w:before="0" w:after="0"/>
        <w:ind w:firstLine="708"/>
        <w:jc w:val="both"/>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21"/>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Style21"/>
        <w:spacing w:before="0" w:after="0"/>
        <w:ind w:firstLine="709"/>
        <w:jc w:val="both"/>
        <w:rPr>
          <w:b/>
          <w:b/>
          <w:color w:val="000000"/>
          <w:sz w:val="20"/>
          <w:szCs w:val="20"/>
        </w:rPr>
      </w:pPr>
      <w:r>
        <w:rPr>
          <w:b/>
          <w:color w:val="000000"/>
          <w:sz w:val="20"/>
          <w:szCs w:val="20"/>
        </w:rPr>
        <w:t>БИН 990240008700</w:t>
      </w:r>
    </w:p>
    <w:p>
      <w:pPr>
        <w:pStyle w:val="Style25"/>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ИИК </w:t>
      </w:r>
      <w:hyperlink r:id="rId12">
        <w:r>
          <w:rPr>
            <w:rStyle w:val="InternetLink"/>
            <w:rFonts w:cs="Times New Roman" w:ascii="Times New Roman" w:hAnsi="Times New Roman"/>
            <w:b/>
            <w:color w:val="000000"/>
            <w:sz w:val="20"/>
            <w:szCs w:val="20"/>
            <w:u w:val="none"/>
            <w:shd w:fill="FFFFFF" w:val="clear"/>
          </w:rPr>
          <w:t>KZ316010131000009185</w:t>
        </w:r>
      </w:hyperlink>
      <w:r>
        <w:rPr>
          <w:rFonts w:cs="Times New Roman" w:ascii="Times New Roman" w:hAnsi="Times New Roman"/>
          <w:b/>
          <w:color w:val="000000"/>
          <w:sz w:val="20"/>
          <w:szCs w:val="20"/>
        </w:rPr>
        <w:tab/>
      </w:r>
    </w:p>
    <w:p>
      <w:pPr>
        <w:pStyle w:val="Style21"/>
        <w:spacing w:before="0" w:after="0"/>
        <w:ind w:firstLine="709"/>
        <w:jc w:val="both"/>
        <w:rPr>
          <w:b/>
          <w:b/>
          <w:color w:val="000000"/>
          <w:sz w:val="20"/>
          <w:szCs w:val="20"/>
        </w:rPr>
      </w:pPr>
      <w:r>
        <w:rPr>
          <w:b/>
          <w:color w:val="000000"/>
          <w:sz w:val="20"/>
          <w:szCs w:val="20"/>
        </w:rPr>
        <w:t xml:space="preserve">БИК </w:t>
      </w:r>
      <w:hyperlink r:id="rId13">
        <w:r>
          <w:rPr>
            <w:rStyle w:val="InternetLink"/>
            <w:b/>
            <w:color w:val="000000"/>
            <w:sz w:val="20"/>
            <w:szCs w:val="20"/>
            <w:u w:val="none"/>
            <w:shd w:fill="FFFFFF" w:val="clear"/>
          </w:rPr>
          <w:t>HSBKKZKX</w:t>
        </w:r>
      </w:hyperlink>
    </w:p>
    <w:p>
      <w:pPr>
        <w:pStyle w:val="Normal"/>
        <w:rPr>
          <w:b/>
          <w:b/>
          <w:color w:val="000000"/>
        </w:rPr>
      </w:pPr>
      <w:r>
        <w:rPr>
          <w:b/>
          <w:color w:val="000000"/>
        </w:rPr>
        <w:t xml:space="preserve">              </w:t>
      </w:r>
      <w:hyperlink r:id="rId14">
        <w:r>
          <w:rPr>
            <w:rStyle w:val="InternetLink"/>
            <w:b/>
            <w:color w:val="000000"/>
            <w:u w:val="none"/>
            <w:shd w:fill="FFFFFF" w:val="clear"/>
          </w:rPr>
          <w:t>АО «Народный Банк Казахстана</w:t>
        </w:r>
      </w:hyperlink>
      <w:r>
        <w:rPr>
          <w:b/>
          <w:color w:val="000000"/>
        </w:rPr>
        <w:t>»</w:t>
      </w:r>
      <w:r>
        <w:rPr>
          <w:color w:val="000000"/>
        </w:rPr>
        <w:t xml:space="preserve"> </w:t>
      </w:r>
      <w:r>
        <w:rPr>
          <w:b/>
          <w:color w:val="000000"/>
        </w:rPr>
        <w:t>г.Алматы</w:t>
      </w:r>
      <w:r>
        <w:rPr>
          <w:color w:val="000000"/>
        </w:rPr>
        <w:t> </w:t>
      </w:r>
    </w:p>
    <w:p>
      <w:pPr>
        <w:pStyle w:val="Normal"/>
        <w:shd w:fill="FFFFFF" w:val="clear"/>
        <w:ind w:firstLine="709"/>
        <w:jc w:val="both"/>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15"/>
          <w:footerReference w:type="default" r:id="rId16"/>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w:t>
      </w:r>
    </w:p>
    <w:p>
      <w:pPr>
        <w:pStyle w:val="Normal"/>
        <w:rPr>
          <w:b/>
          <w:b/>
          <w:color w:val="000000"/>
          <w:lang w:val="kk-KZ"/>
        </w:rPr>
      </w:pPr>
      <w:r>
        <w:rPr>
          <w:b/>
          <w:color w:val="000000"/>
          <w:lang w:val="kk-KZ"/>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21"/>
        <w:spacing w:before="0" w:after="0"/>
        <w:rPr>
          <w:b/>
          <w:b/>
          <w:bCs/>
          <w:color w:val="000000"/>
          <w:sz w:val="20"/>
          <w:szCs w:val="20"/>
          <w:lang w:val="ru-RU"/>
        </w:rPr>
      </w:pPr>
      <w:r>
        <w:rPr>
          <w:b/>
          <w:bCs/>
          <w:color w:val="000000"/>
          <w:sz w:val="20"/>
          <w:szCs w:val="20"/>
          <w:lang w:val="ru-RU"/>
        </w:rPr>
      </w:r>
    </w:p>
    <w:p>
      <w:pPr>
        <w:pStyle w:val="Style21"/>
        <w:spacing w:before="0" w:after="0"/>
        <w:rPr>
          <w:b/>
          <w:b/>
          <w:bCs/>
          <w:color w:val="000000"/>
          <w:sz w:val="20"/>
          <w:szCs w:val="20"/>
          <w:lang w:val="ru-RU"/>
        </w:rPr>
      </w:pPr>
      <w:r>
        <w:rPr>
          <w:b/>
          <w:bCs/>
          <w:color w:val="000000"/>
          <w:sz w:val="20"/>
          <w:szCs w:val="20"/>
          <w:lang w:val="ru-RU"/>
        </w:rPr>
      </w:r>
    </w:p>
    <w:p>
      <w:pPr>
        <w:pStyle w:val="Style21"/>
        <w:spacing w:before="0" w:after="0"/>
        <w:jc w:val="center"/>
        <w:rPr>
          <w:b/>
          <w:b/>
          <w:bCs/>
          <w:color w:val="000000"/>
          <w:sz w:val="20"/>
          <w:szCs w:val="20"/>
          <w:lang w:val="ru-RU"/>
        </w:rPr>
      </w:pPr>
      <w:r>
        <w:rPr>
          <w:b/>
          <w:bCs/>
          <w:color w:val="000000"/>
          <w:sz w:val="20"/>
          <w:szCs w:val="20"/>
          <w:lang w:val="ru-RU"/>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 xml:space="preserve">Тендер по закупу реагентов для лабораторных исследований  </w:t>
      </w:r>
    </w:p>
    <w:tbl>
      <w:tblPr>
        <w:tblW w:w="15594" w:type="dxa"/>
        <w:jc w:val="left"/>
        <w:tblInd w:w="-431" w:type="dxa"/>
        <w:tblLayout w:type="fixed"/>
        <w:tblCellMar>
          <w:top w:w="0" w:type="dxa"/>
          <w:left w:w="108" w:type="dxa"/>
          <w:bottom w:w="0" w:type="dxa"/>
          <w:right w:w="108" w:type="dxa"/>
        </w:tblCellMar>
      </w:tblPr>
      <w:tblGrid>
        <w:gridCol w:w="852"/>
        <w:gridCol w:w="1701"/>
        <w:gridCol w:w="2268"/>
        <w:gridCol w:w="851"/>
        <w:gridCol w:w="709"/>
        <w:gridCol w:w="1133"/>
        <w:gridCol w:w="2882"/>
        <w:gridCol w:w="1276"/>
        <w:gridCol w:w="851"/>
        <w:gridCol w:w="1275"/>
        <w:gridCol w:w="1796"/>
      </w:tblGrid>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Условия поставки (в соответствии с ИНКОТЕРМС 20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поставки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 поставки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Цена за единиц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выделенная для государственных закупок способом тендера (по лоту №), тенге</w:t>
            </w:r>
          </w:p>
        </w:tc>
      </w:tr>
      <w:tr>
        <w:trPr>
          <w:trHeight w:val="11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Регенты для биохимии на анализатор Сobas c30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Аланинаминотрансферазы (АЛТ) с активацией пиридоксальфосф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25 212,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766,7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е для количественного определения α</w:t>
              <w:noBreakHyphen/>
              <w:t>амилазы в сыворотке, плазме</w:t>
              <w:br/>
              <w:t>крови и моче на модул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195,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195,1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количественного определения альфа-амилазы панкреатическ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416,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416,8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аспартатаминотрансферазы</w:t>
              <w:br/>
              <w:t>(АСТ), активированной пиридоксальфосфа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21,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 482,7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ы для количественного определения креатинкиназы (К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26,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626,1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MB - Кассета для</w:t>
              <w:br/>
              <w:t>количественного определения МB-изоэнзима креатинкин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544,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9,3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гамма</w:t>
              <w:noBreakHyphen/>
              <w:t>глутамилтрансфер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970,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11,1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лактатдегидрогена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774,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548,5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альбум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4 714,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143,1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количественного определения общего билируб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564,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385,9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е для количественного определения прямого билируб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77,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733,6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каль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18,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18,0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ссета для количественного определения холестери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846,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540,5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количественного определения холестерина ЛПВП (Липопротеины высокой пло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033,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 234,9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ов для количественного определения холестерина ЛПНП (Липопротеины низкой плотности (Липопротеины низкой плот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239,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 675,8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триглицери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76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805,5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креати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36,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 146,6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глюк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25,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851,3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желе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23,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23,8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маг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31,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662,9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ссета для количественного определения общего бел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661,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69,5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опеределения Мочевой кисл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643,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643,4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определения ненасыщенная железосвязывающая способ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34,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68,8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мочевины/азота мочев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18,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 838,9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е для количественного определения антител к стрептолизину 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9 378,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2 537,4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C</w:t>
              <w:noBreakHyphen/>
              <w:t>реактивного белка (C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 768,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137 687,8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lineRule="auto" w:line="720"/>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феррит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 165,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 331,3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гликированного гемоглобина A1c</w:t>
              <w:br/>
              <w:t xml:space="preserve"> в цельной крови и гемолиза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 496,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1 473,3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бор реагентов для определения иммуноглобулина 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9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97,6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антител класса IgG в</w:t>
              <w:br/>
              <w:t>спинномозговой жидкости, моче, сыворотке и плазме кр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97,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 097,6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ссета для количественного определения ревматоидного факт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20 80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 408,9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компонента системы</w:t>
              <w:br/>
              <w:t>комплемента C4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945,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891,7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ссета для количественного определения компонента системы</w:t>
              <w:br/>
              <w:t>комплемента C3c в сыворотке и плазме кр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2,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 985,9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люент NaCl 9 % для разведения пробы при выполнении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26,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53,0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ывочные растворы для анализат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1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 61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ывочный раств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33,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866,0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твор промывочный щелочной для модулей биохимическ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18,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469,1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промывочный кис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60,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161,8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ы в кассете для снижения поверхностного натяжения в инкубационной бане на анализаторах и модулях биохимическ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95,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 134,2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фосф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893,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 301,0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люент в кассете гемолизирующ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твор в кассете промывочный щелочной для модулей биохимически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78,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 272,8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обеспечения правильности определения биохимических параметров</w:t>
              <w:br/>
              <w:t>кров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223,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447,9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обеспечения правильности количественного определения белков</w:t>
              <w:br/>
              <w:t>клинической хи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55,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665,8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обеспечения правильности количественного определения одного</w:t>
              <w:br/>
              <w:t>или множества липидных анал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99,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798,4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атор для количественного определения ненасыщенной железосвязывающей</w:t>
              <w:br/>
              <w:t>способ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107,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107,4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ревматоидного фа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613,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 227,3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обеспечения правильности определения преальбумина,</w:t>
              <w:br/>
              <w:t>антистрептолизина-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0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810,3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атор для автоматических систем для гликолизированного гемоглоб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515,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060,6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миокардиального изофермента</w:t>
              <w:br/>
              <w:t>креатинкиназы (KK-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99,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98,7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множества</w:t>
              <w:br/>
              <w:t xml:space="preserve">анали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251,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9 510,3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онтрольных материалов для контроля качества определения множества</w:t>
              <w:br/>
              <w:t>анал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 356,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 136,5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гликированного</w:t>
              <w:br/>
              <w:t>гемоглобина A1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593,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563,1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гликированного</w:t>
              <w:br/>
              <w:t xml:space="preserve">гемоглобина A1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593,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 563,1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ревматоидного</w:t>
              <w:br/>
              <w:t xml:space="preserve">факто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52,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88 715,4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C реактивного</w:t>
              <w:br/>
              <w:t xml:space="preserve">белка (CР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9 366,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733,8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кционна ячей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8 8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логеновая лам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670,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2 010,56</w:t>
            </w:r>
          </w:p>
        </w:tc>
      </w:tr>
      <w:tr>
        <w:trPr>
          <w:trHeight w:val="11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агенты для иммунохимии на анализатор Сobas e40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Реагенты в кассете для количественного определения содержания С-пептида</w:t>
              <w:br/>
              <w:t>иммунохемилюминесцентным методом в моч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82 058,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 235,1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инсулина</w:t>
              <w:br/>
              <w:t>иммунохемилюминесцентным мет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45,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5 228,5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опонин T (Tn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019,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40 387,3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полуколичественного определения аутоантител</w:t>
              <w:br/>
              <w:t>класса IgG к циклическим цитруллинированным пептидам (анти-ЦЦ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3 316,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3 265,0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тиреотропного гормона (Т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392,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5 501,2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свободного трийодтиро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675,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 727,4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свободного тирокс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498,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2 980,9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антител к тиреопероксидаз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932,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26 128,8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агенты в кассете для количественного определения общего иммуноглобулина 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04,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 529,3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агенты в кассете для количественного определения α1</w:t>
              <w:noBreakHyphen/>
              <w:t>фетопротеина в сыворотке и</w:t>
              <w:br/>
              <w:t>плазме кр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539,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539,5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количественного определения витамина В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619,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 619,7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количественного определения фолата в сыворотке и плаз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 548,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 548,5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поверхностного</w:t>
              <w:br/>
              <w:t xml:space="preserve">антигена вируса гепатита 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74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3 737,4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одтверждения присутствия поверхностного антигена вируса</w:t>
              <w:br/>
              <w:t xml:space="preserve">гепатита 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333,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333,9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антигена е вируса</w:t>
              <w:br/>
              <w:t>гепатит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350,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350,7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оличественного определения человеческих</w:t>
              <w:br/>
              <w:t>антител к поверхностному антигену гепатита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74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747,5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бор реагентов и калибраторов для качественного определения общих антител к</w:t>
              <w:br/>
              <w:t xml:space="preserve">вирусу гепатита 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 688,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3 442,8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общих антител к</w:t>
              <w:br/>
              <w:t>ядерному антигену вируса гепатит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793,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793,2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определения Д-дим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N-концевого фрагмента пронатрийуретического пептида типа В (NT-proB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5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95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реагентов для количественного определения общего 25</w:t>
              <w:noBreakHyphen/>
              <w:t>гидроксивитамина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калибраторов и контрольных материалов для количественного</w:t>
              <w:br/>
              <w:t xml:space="preserve">определения прокальцитони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 93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Набор реагентов и калибраторов для качественного определения общих антител человека к еантигену вируса гепатита B (HBeA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69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691,3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содержания С-пепт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0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00,0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инсул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2,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782,7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сердечного тропонина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95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900,1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бор калибраторов для количественного определения тиреотропного гормона (ТТ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55,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55,6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свободного трийодтирон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572,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144,6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свободного тирокс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296,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593,8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антител к тироидной</w:t>
              <w:br/>
              <w:t>пероксидаз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92,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992,6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общего нммуноглобулпна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5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251,9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α1</w:t>
              <w:noBreakHyphen/>
              <w:t>фетопроте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659,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659,67</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витамина В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 707,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07,6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N-концевого фрагмента пронатрийуретического пептида типа В (NT-proB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D</w:t>
              <w:noBreakHyphen/>
              <w:t xml:space="preserve">Dimer Gen.2 Calibrator S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5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фо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692,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692,4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сердечных</w:t>
              <w:br/>
              <w:t>тропони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579,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317,3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 х</w:t>
              <w:br/>
              <w:t>сы вороток для определения анти-ССР антит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73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 73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бор контрольных сыворот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24,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24,8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онтрольных сывороток для контроля качества определения поверхностного</w:t>
              <w:br/>
              <w:t xml:space="preserve">антигена вируса гепатита 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479,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479,6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антигена е вируса</w:t>
              <w:br/>
              <w:t>гепатит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49,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49,7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человеческих</w:t>
              <w:br/>
              <w:t xml:space="preserve">антител к поверхностному антигену гепатита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77,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177,6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общих антител к</w:t>
              <w:br/>
              <w:t xml:space="preserve">вирусу гепатита 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99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997,3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общих антител к</w:t>
              <w:br/>
              <w:t>ядерному антигену вируса гепатита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823,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823,1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общих антител человека</w:t>
              <w:br/>
              <w:t xml:space="preserve">к е-антигену вируса гепатита 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026,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026,5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610,6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 663,9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Набор контрольных материал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19,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 758,4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онтрольных сывороток тирроид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366,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1 098,86</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множественных</w:t>
              <w:br/>
              <w:t>маркеров сердечно-сосудистых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 для Д-дим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w:t>
              <w:br/>
              <w:t>определения множественных анал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34,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34,72</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люент универсальный для разведения про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650,6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301,23</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илюент в кассет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73,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573,9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системный для генерации хемилюминесцентного сигн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107,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 142,6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ающий для очистки измерительного б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63,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 864,18</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ающий для очистки измерительного бл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14,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14,9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твор для предварительной промывки для модул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579,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 271,44</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онечники и кюв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457,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6 410,8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универс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84,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384,39</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универс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477,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 477,8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проверки измерительной яче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615,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615,8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сервисного и технического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9,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9,3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измерительной яче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6,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6,51</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технических характеристик 1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226,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226,05</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технических характеристик 2 уров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000,00</w:t>
            </w:r>
          </w:p>
        </w:tc>
      </w:tr>
      <w:tr>
        <w:trPr>
          <w:trHeight w:val="11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000000"/>
                <w:sz w:val="18"/>
                <w:szCs w:val="18"/>
              </w:rPr>
              <w:t>Для каогулометра СА 600  SYSMEX</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Реагент для определения Thromborel S, уп.(10 х 10 мл/10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79 79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 94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определения Pathromtin,уп.20 х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25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29 76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лорид кальция 0,025 моль/л, уп.(10 х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6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84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льтифибрен "U"(бычий),уп(10 х5 мл/5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2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определения Test Thrombin,уп(10х5 мл/500 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20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 42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ндартная пла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64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94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ная плазма Control Plasma N УП.(10 х1,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7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5 63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ная плазма Control Plasma P УП.(10 х1,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9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38 48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атор РТ-Multi cflibr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70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 11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андарт для Фибриноге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4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77 53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ющий раствор Веrichrom AT III 1 Kit 170тес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32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65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чистящий CA CleanI (cleaner),уп.(1х5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94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6 17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очный CA CleanIІ(rinse),уп.(1х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 4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ические ча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п.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0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04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юветы(реакционные),уп(3х10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 1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 72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фер Оурена верналовый 10*15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2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560,00</w:t>
            </w:r>
          </w:p>
        </w:tc>
      </w:tr>
      <w:tr>
        <w:trPr>
          <w:trHeight w:val="11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нализатор газов крови АВL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b/>
                <w:b/>
                <w:bCs/>
                <w:color w:val="000000"/>
                <w:sz w:val="18"/>
                <w:szCs w:val="18"/>
              </w:rPr>
            </w:pPr>
            <w:r>
              <w:rPr>
                <w:b/>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Шприцы Pico с сухим гепарином для взятия артериальной крови Pico70 объемами: 1.5 мл. и размерами игл 23Gx16mm (коробка 10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162 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33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1,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0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5 4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2,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0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5 4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3,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0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5 4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4, 30 ампу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90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5 43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истной раствор 175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10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1 71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овочный раствор 1 по 2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10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 42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овочный раствор 2-2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10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 003 424,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очный-6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97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97 8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овочный раствор tHb в упак. 4 ам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 65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 30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референтного электрода покварт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 37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 12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рО2-электрода (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 69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7 38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рCО2-электрода (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 69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7 38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Ca-электрода (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5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9 1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Cl-электрода(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5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9 1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K-электрода(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5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9 1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Na-электрода(потребн.в конц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56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9 1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глюкозного электрода      покварт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07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72 22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лактатного электрода       покварталь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07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 222,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он с калибровочным газом 1 (34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 81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 457,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он с калибровочным газом 2 (34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 81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63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дноразовый пластиковый контейнер, 6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18,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6 26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бумага в рулонах. (8 шту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8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 24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ипохлорита раствор 10%-1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647,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 176,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сервисный набор ABL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феретный элект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 77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9 771,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 -элект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2 3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2 385,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элект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2 38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32 385,00</w:t>
            </w:r>
          </w:p>
        </w:tc>
      </w:tr>
      <w:tr>
        <w:trPr>
          <w:trHeight w:val="113" w:hRule="atLeast"/>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rPr>
              <w:t>Анализатор газов крови АВL8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сорная кассета на 100 тестов/30 дней, газы крови/электролиты/метаболиты/оксиметрия/QC SC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6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растворов SP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0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бровочный раствор для ctHb S7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похлорит-1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000,00</w:t>
            </w:r>
          </w:p>
        </w:tc>
      </w:tr>
      <w:tr>
        <w:trPr>
          <w:trHeight w:val="1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О «НИИК и В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обумага для принтера в рул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D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вка товаров осуществляется Поставщиком в течении 15 дней с момента подачи заявки Заказч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 Алматы, ул.Айтеке би, 1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87 0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Итого сумма: </w:t>
      </w:r>
      <w:r>
        <w:rPr>
          <w:b/>
          <w:color w:val="000000"/>
          <w:lang w:val="kk-KZ"/>
        </w:rPr>
        <w:t xml:space="preserve">134 007 055,74 </w:t>
      </w:r>
      <w:r>
        <w:rPr>
          <w:b/>
          <w:color w:val="000000"/>
        </w:rPr>
        <w:t xml:space="preserve">(сто тридцать четрые миллиона </w:t>
      </w:r>
      <w:r>
        <w:rPr>
          <w:b/>
          <w:color w:val="000000"/>
          <w:lang w:val="kk-KZ"/>
        </w:rPr>
        <w:t>семь</w:t>
      </w:r>
      <w:r>
        <w:rPr>
          <w:b/>
          <w:color w:val="000000"/>
        </w:rPr>
        <w:t xml:space="preserve"> тысяч </w:t>
      </w:r>
      <w:r>
        <w:rPr>
          <w:b/>
          <w:color w:val="000000"/>
          <w:lang w:val="kk-KZ"/>
        </w:rPr>
        <w:t>пятьдесят пять</w:t>
      </w:r>
      <w:r>
        <w:rPr>
          <w:b/>
          <w:color w:val="000000"/>
        </w:rPr>
        <w:t xml:space="preserve">) тенге </w:t>
      </w:r>
      <w:r>
        <w:rPr>
          <w:b/>
          <w:color w:val="000000"/>
          <w:lang w:val="kk-KZ"/>
        </w:rPr>
        <w:t xml:space="preserve">(семьдесят четыре) </w:t>
      </w:r>
      <w:r>
        <w:rPr>
          <w:b/>
          <w:color w:val="000000"/>
        </w:rPr>
        <w:t>тиын.</w:t>
      </w:r>
    </w:p>
    <w:p>
      <w:pPr>
        <w:pStyle w:val="Style21"/>
        <w:spacing w:before="0" w:after="0"/>
        <w:rPr>
          <w:b/>
          <w:b/>
          <w:color w:val="000000"/>
          <w:sz w:val="16"/>
          <w:szCs w:val="16"/>
          <w:lang w:val="ru-RU"/>
        </w:rPr>
      </w:pPr>
      <w:r>
        <w:rPr>
          <w:b/>
          <w:color w:val="000000"/>
          <w:sz w:val="16"/>
          <w:szCs w:val="16"/>
          <w:lang w:val="ru-RU"/>
        </w:rPr>
      </w:r>
    </w:p>
    <w:p>
      <w:pPr>
        <w:pStyle w:val="Style21"/>
        <w:spacing w:before="0" w:after="0"/>
        <w:rPr>
          <w:color w:val="000000"/>
          <w:sz w:val="16"/>
          <w:szCs w:val="16"/>
        </w:rPr>
      </w:pPr>
      <w:r>
        <w:rPr>
          <w:color w:val="000000"/>
          <w:sz w:val="16"/>
          <w:szCs w:val="16"/>
        </w:rPr>
        <w:t>* Полное описание и характеристика товаров указывается в технической спецификации</w:t>
      </w:r>
    </w:p>
    <w:p>
      <w:pPr>
        <w:pStyle w:val="Normal"/>
        <w:rPr>
          <w:b/>
          <w:b/>
          <w:bCs/>
          <w:color w:val="000000"/>
          <w:sz w:val="16"/>
          <w:szCs w:val="16"/>
        </w:rPr>
      </w:pPr>
      <w:r>
        <w:rPr>
          <w:b/>
          <w:bCs/>
          <w:color w:val="000000"/>
          <w:sz w:val="16"/>
          <w:szCs w:val="16"/>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color w:val="000000"/>
          <w:lang w:val="kk-KZ"/>
        </w:rPr>
        <w:t>Пашимов М.О.</w:t>
      </w:r>
      <w:r>
        <w:rPr>
          <w:b/>
          <w:color w:val="000000"/>
        </w:rPr>
        <w:t xml:space="preserve"> ____________</w:t>
      </w:r>
      <w:r>
        <w:rPr>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sz w:val="22"/>
          <w:szCs w:val="22"/>
        </w:rPr>
      </w:pPr>
      <w:r>
        <w:rPr>
          <w:b/>
          <w:sz w:val="22"/>
          <w:szCs w:val="22"/>
        </w:rPr>
        <w:t xml:space="preserve">Утверждаю </w:t>
      </w:r>
    </w:p>
    <w:p>
      <w:pPr>
        <w:pStyle w:val="Normal"/>
        <w:jc w:val="right"/>
        <w:rPr>
          <w:b/>
          <w:b/>
          <w:sz w:val="22"/>
          <w:szCs w:val="22"/>
          <w:lang w:val="kk-KZ"/>
        </w:rPr>
      </w:pPr>
      <w:r>
        <w:rPr>
          <w:b/>
          <w:sz w:val="22"/>
          <w:szCs w:val="22"/>
          <w:lang w:val="kk-KZ"/>
        </w:rPr>
        <w:t>Председатель</w:t>
      </w:r>
      <w:r>
        <w:rPr>
          <w:b/>
          <w:sz w:val="22"/>
          <w:szCs w:val="22"/>
        </w:rPr>
        <w:t xml:space="preserve"> Правления </w:t>
      </w:r>
    </w:p>
    <w:p>
      <w:pPr>
        <w:pStyle w:val="Normal"/>
        <w:jc w:val="right"/>
        <w:rPr>
          <w:b/>
          <w:b/>
          <w:sz w:val="22"/>
          <w:szCs w:val="22"/>
        </w:rPr>
      </w:pPr>
      <w:r>
        <w:rPr>
          <w:b/>
          <w:sz w:val="22"/>
          <w:szCs w:val="22"/>
        </w:rPr>
        <w:t>________________</w:t>
      </w:r>
      <w:r>
        <w:rPr/>
        <w:t xml:space="preserve"> </w:t>
      </w:r>
      <w:r>
        <w:rPr>
          <w:b/>
          <w:sz w:val="22"/>
          <w:szCs w:val="22"/>
        </w:rPr>
        <w:t>Пашимов М.О.</w:t>
      </w:r>
    </w:p>
    <w:p>
      <w:pPr>
        <w:pStyle w:val="Normal"/>
        <w:jc w:val="center"/>
        <w:rPr>
          <w:b/>
          <w:b/>
          <w:color w:val="000000"/>
          <w:sz w:val="22"/>
          <w:szCs w:val="22"/>
        </w:rPr>
      </w:pPr>
      <w:r>
        <w:rPr>
          <w:b/>
          <w:color w:val="000000"/>
          <w:sz w:val="22"/>
          <w:szCs w:val="22"/>
        </w:rPr>
      </w:r>
    </w:p>
    <w:p>
      <w:pPr>
        <w:pStyle w:val="Normal"/>
        <w:widowControl/>
        <w:autoSpaceDE w:val="true"/>
        <w:jc w:val="center"/>
        <w:rPr>
          <w:b/>
          <w:b/>
        </w:rPr>
      </w:pPr>
      <w:r>
        <w:rPr>
          <w:b/>
        </w:rPr>
        <w:t>Техническая спецификаци</w:t>
      </w:r>
    </w:p>
    <w:p>
      <w:pPr>
        <w:pStyle w:val="Normal"/>
        <w:widowControl/>
        <w:autoSpaceDE w:val="true"/>
        <w:rPr>
          <w:b/>
          <w:b/>
        </w:rPr>
      </w:pPr>
      <w:r>
        <w:rPr>
          <w:b/>
        </w:rPr>
      </w:r>
    </w:p>
    <w:tbl>
      <w:tblPr>
        <w:tblW w:w="14708" w:type="dxa"/>
        <w:jc w:val="left"/>
        <w:tblInd w:w="-113" w:type="dxa"/>
        <w:tblLayout w:type="fixed"/>
        <w:tblCellMar>
          <w:top w:w="0" w:type="dxa"/>
          <w:left w:w="108" w:type="dxa"/>
          <w:bottom w:w="0" w:type="dxa"/>
          <w:right w:w="108" w:type="dxa"/>
        </w:tblCellMar>
      </w:tblPr>
      <w:tblGrid>
        <w:gridCol w:w="657"/>
        <w:gridCol w:w="4129"/>
        <w:gridCol w:w="992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лот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хническая спецификация</w:t>
            </w:r>
          </w:p>
        </w:tc>
      </w:tr>
      <w:tr>
        <w:trPr/>
        <w:tc>
          <w:tcPr>
            <w:tcW w:w="1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bCs/>
                <w:color w:val="000000"/>
              </w:rPr>
              <w:t>Регенты для биохимии на анализатор С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Аланинаминотрансферазы (АЛТ) с активацией пиридоксальфосфат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ст для in vitro диагностики. Предназначен для количественного определения аланинаминотрансфераза в сыворотке и плазме крови, а также в моче человека на системах cobas c303. Кол-во тестов на наборе 4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е для количественного определения α</w:t>
              <w:noBreakHyphen/>
              <w:t>амилазы в сыворотке, плазме</w:t>
              <w:br/>
              <w:t>крови и моче на модулях</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α</w:t>
              <w:noBreakHyphen/>
              <w:t>амилазы в сыворотке и плазме крови, а также в моче человека на системах cobas c303. Кол-во тестов на наборе 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количественного определения альфа-амилазы панкреатическо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панкреатической α</w:t>
              <w:noBreakHyphen/>
              <w:t>амилазы в сыворотке и плазме крови, а также в моче человека на системах cobas c303. Кол-во тестов на наборе 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аспартатаминотрансферазы</w:t>
              <w:br/>
              <w:t>(АСТ), активированной пиридоксальфосфато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аспартатаминотрансферазы в сыворотке и плазме крови, а также в моче человека на системах cobas c303. Кол-во тестов на наборе 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ы для количественного определения креатинкиназы (К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кретинкиназы (КК) в сыворотке и плазме крови человека на системах cobas c303. Кол-во тестов на наборе 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KMB - Кассета для</w:t>
              <w:br/>
              <w:t>количественного определения МB-изоэнзима креатинкиназ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каталитической активности субъединицы креатинкиназы MB (КК</w:t>
              <w:noBreakHyphen/>
              <w:t>MB) в сыворотке и плазме крови человека на системах cobas c303. Кол-во тестов на наборе 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гамма</w:t>
              <w:noBreakHyphen/>
              <w:t>глутамилтрансфераз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гамма</w:t>
              <w:noBreakHyphen/>
              <w:t>глутамилтрансферазы (ГГТ) в сыворотке и плазме крови человека на системах Roche/Hitachi cobas c.Кол-во тестов на наборе 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лактатдегидрогеназ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лактатдегидрогеназы в сыворотке и плазме крови человека на системах сobas c303. Кол-во тестов на наборе 8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альбум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Тест in vitro для количественного определения альбумина в сыворотке и плазме крови человека на системах сobas c303. Кол-во тестов на наборе 7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количественного определения общего билируб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общего билирубина в сыворотке и плазме крови взрослых и новорожденных на  системах сobas c303. Кол-во тестов на наборе 10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е для количественного определения прямого билируб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прямого билирубина в сыворотке и плазме крови человека на системах сobas c303. Кол-во тестов на наборе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кальц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кальция в сыворотке и плазме крови и в моче человека на  системах сobas c303. Кол-во тестов на наборе 1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ссета для количественного определения холестерина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холестерина в сыворотке и плазме крови человека на  системах сobas c303. Кол-во тестов на наборе 2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количественного определения холестерина ЛПВП (Липопротеины высокой плотност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концентрации холестерина ЛПВП в сыворотке и плазме крови человека на  системах сobas c303. Кол-во тестов на наборе 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ов для количественного определения холестерина ЛПНП (Липопротеины низкой плотности (Липопротеины низкой плотност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холестерина ЛПНП в сыворотке и плазме крови человека на  системах сobas c303. Кол-во тестов на наборе 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триглицерид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триглицеридов в сыворотке и плазме крови человека на  системах сobas c303. Кол-во тестов на наборе 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креатин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креатинина в сыворотке, плазме крови и в моче человека на  системах сobas c303. Кол-во тестов на наборе 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глюкоз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глюкозы в сыворотке и плазме крови, в моче и в СМЖ человека на системах сobas c303. Кол-во тестов на наборе 3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желез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железа в сыворотке и плазме крови человека на  системах сobas c303. Кол-во тестов на наборе 7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маг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магния в сыворотке и плазме крови, а также в моче человека на  системах сobas c303. Кол-во тестов на наборе 69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ссета для количественного определения общего белка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общего белка в сыворотке и плазме крови человека на  системах сobas c303. Кол-во тестов на наборе 10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опеределения Мочевой кислот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мочевой кислоты в сыворотке и плазме крови и в моче человека на  системах сobas c303. Кол-во тестов на наборе 1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определения ненасыщенная железосвязывающая способност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ненасыщенной железосвязывающей способности в сыворотке и плазме крови человека на  системах сobas c303. Кол-во тестов на наборе 1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ассета для количественного определения мочевины/азота мочевин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мочевины/азота мочевины в сыворотке и плазме крови и в моче человека на  системах сobas c303. Кол-во тестов на наборе 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е для количественного определения антител к стрептолизину 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антител к стрептолизину O в сыворотке и плазме крови человека на  системах сobas c303. Кол-во тестов на наборе 2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C</w:t>
              <w:noBreakHyphen/>
              <w:t>реактивного белка (CРБ)</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C</w:t>
              <w:noBreakHyphen/>
              <w:t>реактивного белка (СРБ) в сыворотке и плазме крови человека на  системах сobas c303. Кол-во тестов на наборе 6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феррит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ферритина в сыворотке и плазме крови человека на  системах сobas c303. Кол-во тестов на наборе 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ета для количественного определения гликированного гемоглобина A1c</w:t>
              <w:br/>
              <w:t xml:space="preserve"> в цельной крови и гемолизат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гемоглобина A1c (HbA1c) в ммоль/моль (IFCC) и в % (DCCT/NGSP) в цельной крови или гемолизате на  системах сobas c303. Кол-во тестов на наборе 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бор реагентов для определения иммуноглобулина М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in vitro диагностики для количественного определения иммуноглобулина M (IgM) в сыворотке и плазме крови человека на  системах сobas c303. Кол-во тестов на наборе 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ассета для количественного определения антител класса IgG в спинномозговой жидкости, моче, сыворотке и плазме кров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антител класса IgG в спинномозговой жидкости человека и соответствующей сыворотке/плазме крови человека на  системах сobas c303. Кол-во тестов на наборе 3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ассета для количественного определения ревматоидного фактора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ревматоидного фактора (RF</w:t>
              <w:noBreakHyphen/>
              <w:t>II) в сыворотке и плазме крови человека на  системах сobas c303. Кол-во тестов на наборе 4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ассета для количественного определения компонента системы комплемента C4 человек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урбидиметрический анализ с целью количественного in vitro определения человеческого C4 в человеческой сыворотке крови и плазме с использованием на системах сobas c303. Кол-во тестов на наборе 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ассета для количественного определения компонента системы комплемента C3c</w:t>
            </w:r>
          </w:p>
          <w:p>
            <w:pPr>
              <w:pStyle w:val="Normal"/>
              <w:jc w:val="center"/>
              <w:rPr>
                <w:color w:val="000000"/>
                <w:sz w:val="18"/>
                <w:szCs w:val="18"/>
              </w:rPr>
            </w:pPr>
            <w:r>
              <w:rPr>
                <w:color w:val="000000"/>
                <w:sz w:val="18"/>
                <w:szCs w:val="18"/>
              </w:rPr>
              <w:t xml:space="preserve"> </w:t>
            </w:r>
            <w:r>
              <w:rPr>
                <w:color w:val="000000"/>
                <w:sz w:val="18"/>
                <w:szCs w:val="18"/>
              </w:rPr>
              <w:t>в сыворотке и плазме кров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компонента системы комплемента C3c в сыворотке и плазме крови человека на  системах сobas c303. Кол-во тестов на наборе 1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люент NaCl 9 % для разведения пробы при выполнении тес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luent NaCl 9 % — это дилюент для разведения образцов при использовании с реагентами на системах с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ывочные растворы для анализатор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вочный раствор для промывки реагентных игл и реакционных ячеек в системах с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мывочный раство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вочный раствор для систем с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твор промывочный щелочной для модулей биохимических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аствор используется в качестве щелочного промывочного раствора для реакционных ячеек в анализаторах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промывочный кислы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твор используется в качестве кислотного промывочного раствора для реакционных ячеек в анализаторах  с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ы в кассете для снижения поверхностного натяжения в инкубационной бане на анализаторах и модулях биохимических</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гент является добавкой для снижения поверхностного натяжения в инкубационной бане в системах c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твор фосфат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твор фосфата для анализатора cobas c303. Раствор на 95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люент в кассете гемолизирующи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Гемолизирующий реагент используется в качестве дилюента для теста для лпределения гликолизированного гемоглобина на системах </w:t>
            </w:r>
            <w:r>
              <w:rPr>
                <w:color w:val="000000"/>
                <w:sz w:val="16"/>
                <w:szCs w:val="16"/>
              </w:rPr>
              <w:t>сobas c303</w:t>
            </w:r>
            <w:r>
              <w:rPr>
                <w:sz w:val="16"/>
                <w:szCs w:val="16"/>
              </w:rPr>
              <w:t>.Объем раствора 5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Раствор в кассете промывочный щелочной для модулей биохимических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ывочный раствор для реакционных ячеек систем cobas c303. Объем раствора 5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бор калибраторов для обеспечения правильности определения биохимических параметров крови человек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Калибраторы предназначен для калибровки клинических тестов на анализаторах cobas c и с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бор калибраторов для обеспечения правильности количественного определения белков клинической хим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либратор представляет собой готовый к применению жидкий калибратор на основе сыворотки крови человека для систем cobas c303. Объем 5 × 1 мл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бор калибраторов для обеспечения правильности количественного определения одного или множества липидных анали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либратор представляет собой лиофилизированный калибратор на основе сыворотки крови человека для систем cobas c303. Объем 3 × 1 мл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атор для количественного определения ненасыщенной железосвязывающей</w:t>
              <w:br/>
              <w:t>способност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 используется в процессе калибровки количественных тестов для определения ненасыщенной железосвязывающей способности (НЭСС) на клинических анализаторах химического состава Roche. Объем 1 x 75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ревматоидного факто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назначен для калибровки количественных методов Roche при работе с биохимическими анализаторами Roche в соответствии с паспортами значений.Объем 5*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обеспечения правильности определения преальбумина,</w:t>
              <w:br/>
              <w:t>антистрептолизина-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назначен для калибровки количественных методов Roche при работе с биохимическими анализаторами Roche в соответствии с паспортами значений. Объем 3*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атор для автоматических систем для гликолизированного гемоглоб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ьзуется для калибровки количественных тестов Roche на анализаторах для клинической химии Roche согласно приложенным паспортам присвоенных значений для гиколизированного гемоглобина. Объем 3*2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миокардиального изофермента</w:t>
              <w:br/>
              <w:t>креатинкиназы (KK-MB)</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ибратор для автоматизированных систем  СК</w:t>
              <w:noBreakHyphen/>
              <w:t>МВ предназначен для калибровки тестов Roche для количественного определения КК</w:t>
              <w:noBreakHyphen/>
              <w:t>МВ на анализаторах для клинической химии Roche, в соответствии с паспортами присвоенных значений. Объем 3*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множества</w:t>
              <w:br/>
              <w:t xml:space="preserve">аналитов.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предназначен для использования в ходе проведения процедур контроля качества, так как он позволяет определять точность количественных методов на системах cobas c303, Уровень 1. Объем 20*5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онтрольных материалов для контроля качества определения множества</w:t>
              <w:br/>
              <w:t>анали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предназначен для использования в ходе проведения процедур контроля качества, так как он позволяет определять точность количественных методов на системах cobas c303, Уровень 2, Объем 20*5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гликированного</w:t>
              <w:br/>
              <w:t>гемоглобина A1c</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ный материал предназначен для проведения процедур контроля качества путем мониторинга точности и прецизионности количественных методов, норма на системах cobas c303,объем 4*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гликированного</w:t>
              <w:br/>
              <w:t xml:space="preserve">гемоглобина A1c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ный материал  предназначен для проведения процедур контроля качества путем мониторинга точности и прецизионности количественных методов,патология, на системах cobas c303,объем 4*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ревматоидного</w:t>
              <w:br/>
              <w:t xml:space="preserve">фактора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для кассеты рермофактор предназначен для проведения процедур контроля качества путем мониторинга точности и прецизионности количественного метода, на системах cobas c303,объем 4*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C реактивного</w:t>
              <w:br/>
              <w:t xml:space="preserve">белка (CРБ)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назначен для проведения процедур контроля качества путем мониторинга точности и прецизионности количественных методов на системах cobas c303, объем 5*0,5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кционна ячейк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ный реакционная ячейка для систем cobas c30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логеновая ламп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алогеновая лампа для систем cobas c303</w:t>
            </w:r>
          </w:p>
        </w:tc>
      </w:tr>
      <w:tr>
        <w:trPr/>
        <w:tc>
          <w:tcPr>
            <w:tcW w:w="1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bCs/>
              </w:rPr>
              <w:t>Реагенты для иммунохимии на анализатор С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Реагенты в кассете для количественного определения содержания С-пептида</w:t>
              <w:br/>
              <w:t>иммунохемилюминесцентным методом в моч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C</w:t>
              <w:noBreakHyphen/>
              <w:t>пептида в моче, сыворотке и плазме крови человека, на системах cobas е402, в наборе 1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инсулина</w:t>
              <w:br/>
              <w:t>иммунохемилюминесцентным методо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человеческого инсулина в сыворотке и плазме крови человека на системах cobas е402, в наборе 1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ропонин T (TnT)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уровня сердечного тропонина Т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полуколичественного определения аутоантител</w:t>
              <w:br/>
              <w:t>класса IgG к циклическим цитруллинированным пептидам (анти-ЦЦП)</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полуколичественного определения аутоантител класса IgG человека к циклическим цитруллинированным пептидам (анти-ЦЦП) в сыворотке крови человека на системах cobas е402, в наборе 1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тиреотропного гормона (ТТ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тиреотропного гормона (ТТГ)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свободного трийодтирон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свободного трийодтиронина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свободного тирокс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свободного тироксина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антител к тиреопероксидаз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антител к тиреоидной пероксидазе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агенты в кассете для количественного определения общего иммуноглобулина Е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иммуноглобулина E (IgE) в сыворотке и плазме крови человека на системах cobas е402, в наборе 1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Реагенты в кассете для количественного определения α1</w:t>
              <w:noBreakHyphen/>
              <w:t>фетопротеина в сыворотке и</w:t>
              <w:br/>
              <w:t>плазме кров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α1</w:t>
              <w:noBreakHyphen/>
              <w:t>фетопротеина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количественного определения витамина В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витамина B12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количественного определения фолата в сыворотке и плазм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для in vitro диагностики. Предназначен для количественного определения фолата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поверхностного</w:t>
              <w:br/>
              <w:t xml:space="preserve">антигена вируса гепатита B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ачественного определения поверхностного антигена вируса гепатита B (HBsAg)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подтверждения присутствия поверхностного антигена вируса</w:t>
              <w:br/>
              <w:t xml:space="preserve">гепатита B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значение Иммунотест для in vitro диагностики. Предназначен для подтверждения присутствия поверхностного антигена вируса гепатита B в образцах сыворотки и плазмы крови человека, на системах cobas е402, 2*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антигена е вируса</w:t>
              <w:br/>
              <w:t>гепатита B</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ачественного определения антигена е вируса гепатита B (HBeAg)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оличественного определения человеческих</w:t>
              <w:br/>
              <w:t>антител к поверхностному антигену гепатита 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человеческих антител к поверхностному антигену вируса гепатита B (HBsAg)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общих антител к</w:t>
              <w:br/>
              <w:t xml:space="preserve">вирусу гепатита C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ст  представляет собой тест для in vitro диагностики. Предназначен для качественного обнаружения антител к вирусу гепатита C (HCV)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и калибраторов для качественного определения общих антител к</w:t>
              <w:br/>
              <w:t>ядерному антигену вируса гепатита B</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реагентов и калибраторов для количественного определения поверхностного антигена вируса гепатита B  в сыворотке и плазме крови иммунохемилюминесцентным методом на иммунохимических анализаторах и модулях cobas e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для определения Д-диме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ы в кассете для количественного определения D-димера с высокой чувствительностью иммунотурбидиметрическим методом с латексным усилением в цитратной плазме на анализаторах гемостаза автоматических cobas, на системах cobas е402, в наборе 1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ы в кассете для количественного определения N-концевого фрагмента пронатрийуретического пептида типа В (NT-proBNP)</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N</w:t>
              <w:noBreakHyphen/>
              <w:t>концевого фрагмента пронатрийуретического пептида типа В (NT</w:t>
              <w:noBreakHyphen/>
              <w:t>proBNP)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реагентов для количественного определения общего 25</w:t>
              <w:noBreakHyphen/>
              <w:t>гидроксивитамина D</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значение Иммунотест для in vitro диагностики. Предназначен для количественного определения общего 25</w:t>
              <w:noBreakHyphen/>
              <w:t>гидроксивитамина D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реагентов, калибраторов и контрольных материалов для количественного</w:t>
              <w:br/>
              <w:t xml:space="preserve">определения прокальцитонина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оличественного определения прокальцитонина (ПКТ)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Набор реагентов и калибраторов для качественного определения общих антител человека к еантигену вируса гепатита B (HBeAg)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ммунотест для in vitro диагностики. Предназначен для качественного определения антител человека к е-антигену вируса гепатита B (HBeAg) в сыворотке и плазме крови человека на системах cobas е402, в наборе 300 тест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содержания С-пепти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C</w:t>
              <w:noBreakHyphen/>
              <w:t>пептид предназначен для калибровки количественного теста Elecsys C</w:t>
              <w:noBreakHyphen/>
              <w:t>Peptide на иммунохимических анализаторах cobas e, объем 4*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инсул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инсулин предназначен для калибровки количественного теста Elecsys Insulin на иммунохимических анализатора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сердечного тропонина 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для количественного определения сердечного тропонина T в сыворотке и плазме крови иммунохемилюминесцентным методом на модулях иммунохимически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бор калибраторов для количественного определения тиреотропного гормона (ТТГ)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для количественного определения тиреотропного гормона (ТТГ) в сыворотке и плазме крови иммунохемилюминесцентным методом на анализаторах и модулях иммунохимических cobas е, 4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свободного трийодтирон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для количественного определения свободного трийодтиронина иммунохемилюминесцентным методом в сыворотке и плазме крови для анализаторов и модулей иммунохимически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свободного тирокс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предназначен для калибровки количественного теста свободного тироксина на иммунохимических анализаторах cobas e,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антител к тироидной</w:t>
              <w:br/>
              <w:t>пероксидаз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предназначен для калибровки количественного теста Anti</w:t>
              <w:noBreakHyphen/>
              <w:t>TPO на иммунохимических анализаторах cobas e, 4 x 1.5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общего нммуноглобулпна 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предназначен для калибровки количественного теста иммуноглобиллина Е на иммунохимических анализатора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α1</w:t>
              <w:noBreakHyphen/>
              <w:t>фетопротеин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для количественного определения α1</w:t>
              <w:noBreakHyphen/>
              <w:t>фетопротеина в сыворотке и плазме крови иммунохемилюминесцентным методом на анализаторах и модулях иммунохимически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алибраторов для количественного определения витамина В1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предназначен для калибровки количественного теста  Витамина В12 на иммунохимических анализатора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N-концевого фрагмента пронатрийуретического пептида типа В (NT-proBNP</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алибраторов для количественного определения N-концевого фрагмента пронатрийуретического пептида типа В (NT-proBNP) в сыворотке и плазме крови иммунохемилюминесцентным методом на анализаторах и модулях иммунохимических сobas е, 5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D</w:t>
              <w:noBreakHyphen/>
              <w:t xml:space="preserve">Dimer Gen.2 Calibrator Set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ибровочный набор предназначен для калибровки количественного анализа ФолатI на иммунохимических анализатора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алибраторов для количественного определения фолат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ибровочный набор предназначен для калибровки количественного анализа ФолатI на иммунохимических анализаторах cobas e., 4 x 1.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сердечных</w:t>
              <w:br/>
              <w:t>тропонин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сердечных тропонинов в сыворотке и плазме крови иммунохемилюминесцентным методом для анализаторов и модулей иммунохимических cobas e, 4 x 2.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 х</w:t>
              <w:br/>
              <w:t>сы вороток для определения анти-ССР антите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для контроля качества определения аутоантител класса IgG человека к циклическим цитруллинированным пептидам (анти-ЦЦП) в сыворотке крови иммунохемилюминесцентным методом на анализаторах и модулях иммунохимических cobas e, 4 x 2.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бор контрольных сывороток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множественных аналитов иммунохемилюминесцентным методом на иммунохимических анализаторах cobas e, 4 x 3.0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онтрольных сывороток для контроля качества определения поверхностного</w:t>
              <w:br/>
              <w:t xml:space="preserve">антигена вируса гепатита B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поверхностного антигена вируса гепатита B в сыворотке и плазме крови иммунохемилюминесцентным методом для анализаторов и модулей иммунохимических Elecsys и cobas e, 16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антигена е вируса</w:t>
              <w:br/>
              <w:t>гепатита B</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ный материал предназначен для контроля качества иммунотеста контроля качества определения антигена е вируса</w:t>
              <w:br/>
              <w:t>гепатита B на иммунохимических анализаторах cobas e, 16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человеческих</w:t>
              <w:br/>
              <w:t xml:space="preserve">антител к поверхностному антигену гепатита В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ный материал  используется для контроля качества иммунотеста пределения человеческих</w:t>
              <w:br/>
              <w:t>антител к поверхностному антигену гепатита В   на иммунохимических анализаторах cobas e, 16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общих антител к</w:t>
              <w:br/>
              <w:t xml:space="preserve">вирусу гепатита C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общих антител к вирусу гепатита C иммунохемилюминесцентным методом в сыворотке и плазме крови для анализаторов и модулей иммунохимических cobas e, 16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общих антител к</w:t>
              <w:br/>
              <w:t>ядерному антигену вируса гепатита B</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общих антител к ядерному антигену вируса гепатита B иммунохемилюминесцентным методом в сыворотке и плазме крови на анализаторе иммунохимическом cobas e, 16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материалов для контроля качества определения общих антител человека</w:t>
              <w:br/>
              <w:t xml:space="preserve">к е-антигену вируса гепатита B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для контроля качества определения общих антител человека к е-антигену вируса гепатита B  в сыворотке и плазме крови человека иммунохемилюминесцентным методом на анализаторах и модулях иммунохимических cobas e, 16 x 1.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используется для контроля качества соответствующих иммунотестов Elecsys на иммунохимических анализаторах cobas e., 4*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Набор контрольных материалов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используется для контроля качества соответствующих иммунотестов Elecsys на иммунохимических анализаторах cobas e,  4*3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Набор контрольных сывороток тирроидная панел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множества тироидных маркеров, связанных с заболеваниями щитовидной железы иммунохемилюминесцентным методом на модулях иммунохимических cobas e,  4*2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 определения множественных</w:t>
              <w:br/>
              <w:t>маркеров сердечно-сосудистых заболевани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используется для для контроля качества определения множественных</w:t>
              <w:br/>
              <w:t>маркеров сердечно-сосудистых заболеваний соответствующих иммунотестов на иммунохимических анализаторах cobas e, 2*2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троль для Д-димер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материалов для Д-Димера используется для контроля качества соответствующих иммунотестов на иммунохимических анализаторах cobas e, 2*1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 контрольных сывороток  для контроля качества</w:t>
              <w:br/>
              <w:t>определения множественных анали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контрольных сывороток  для контроля качества определения множественных аналитов иммунохемилюминесцентным методом на иммунохимических анализаторах и модулях cobas e, 6* 2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илюент универсальный для разведения проб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люент универсальный для разведения пробы для модулей иммунохимических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илюент в кассете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илюент применяется для разведения образца при выполнении тестов с использованием реагентов на анализаторах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системный для генерации хемилюминесцентного сигнал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ный реагент для генерации электрохимических сигналов на иммунохимических анализаторах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ающий для очистки измерительного блок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твор промывающий для очистки измерительного блока для модулей иммунохимических cobas е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ающий для очистки измерительного блок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ля очистки аналитических модулей  на анализаторах Для очистки иммунохимических анализаторов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твор для предварительной промывки для модулей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твор для предварительной промывки для удаления веществ, которые могут помешать обнаружению сигналов для анализатора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конечники и кювет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конечники и кюветы для анализатора cobas e402, 3780 наконечники/кювет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атор универсальны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либратор универсальный для анализатора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роль универсальный</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роль универсальный для анализатора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проверки измерительной ячейк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 для проверки измерительной ячейки для анализатора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сервисного и технического обслужи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 используется специализированной службой технической поддержки  для сервисного и технического обслуживания анализаторов cobas 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измерительной ячейк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 используется для измерительной ячейки для анализаторов cobas 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технических характеристик 1 уровен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 предназначен для проверки технических характеристик , уровень 1, анализаторов cobas e40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гент для технических характеристик 2 уровен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гент предназначен для проверки технических характеристик , уровень 2 анализаторов cobas e402</w:t>
            </w:r>
          </w:p>
        </w:tc>
      </w:tr>
      <w:tr>
        <w:trPr/>
        <w:tc>
          <w:tcPr>
            <w:tcW w:w="1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color w:val="000000"/>
                <w:sz w:val="18"/>
                <w:szCs w:val="18"/>
              </w:rPr>
              <w:t>Для каогулометра СА 600  SYSMEX</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Реагент для определения Thromborel S, уп.(10 х 10 мл/1000 тес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ческий плацентарный тромбопластин для определения ПВ, МНО, %, факторов II, V,VII,X. Источник тромбопластина: человеческая плацента. Нечувствительный к гепарину  в концентрации не менее 1,6 ед/ мл.</w:t>
              <w:br/>
              <w:t>Флаконы реагентов: штрихкодированные. Форма выпуска: лиофилизат. Растворитель: дистиллированная вода.</w:t>
              <w:br/>
              <w:t xml:space="preserve">Стабильность после вскрытия при температуре от +2 до +8°С не менее 5 дней. </w:t>
              <w:br/>
              <w:t>Фасовка: не менее 1000 тестов.</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определения Pathromtin,уп.20 х 5,0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твор хлорида кальция используют в качестве дополнительного реагента для различных анализов свертываемости крови. Содержание хлорида кальция: 0,025 моль/л.</w:t>
              <w:br/>
              <w:t xml:space="preserve">Флаконы реагентов: штрихкодированные. Форма выпуска: жидкая, готов к применению. </w:t>
              <w:br/>
              <w:t>Стабильность после вскрытия при температуре от +2 до +8°С не менее 8 недель.</w:t>
              <w:br/>
              <w:t>Фасовка: не менее 10 флаконов по 15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Хлорид кальция 0,025 моль/л, уп. </w:t>
            </w:r>
          </w:p>
          <w:p>
            <w:pPr>
              <w:pStyle w:val="Normal"/>
              <w:jc w:val="center"/>
              <w:rPr>
                <w:color w:val="000000"/>
                <w:sz w:val="18"/>
                <w:szCs w:val="18"/>
              </w:rPr>
            </w:pPr>
            <w:r>
              <w:rPr>
                <w:color w:val="000000"/>
                <w:sz w:val="18"/>
                <w:szCs w:val="18"/>
              </w:rPr>
              <w:t>(10 х1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гент для количественного определения фибриногена в плазме.</w:t>
              <w:br/>
              <w:t>Флаконы реагентов: штрихкодированные. Форма выпуска: лиофилизат. Растворитель: дистиллированная вода. Линейность теста не уже 80-1200 мг/дл.</w:t>
              <w:br/>
              <w:t>Стабильность после вскрытия при температуре от +2 до +8°С не менее 5 дней. Стабильность после вскрытия при -20°С не менее 60 дней.</w:t>
              <w:br/>
              <w:t>Фасовка: не менее 500 тестов.</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ультифибрен "U"(бычий),уп</w:t>
            </w:r>
          </w:p>
          <w:p>
            <w:pPr>
              <w:pStyle w:val="Normal"/>
              <w:jc w:val="center"/>
              <w:rPr>
                <w:color w:val="000000"/>
                <w:sz w:val="18"/>
                <w:szCs w:val="18"/>
              </w:rPr>
            </w:pPr>
            <w:r>
              <w:rPr>
                <w:color w:val="000000"/>
                <w:sz w:val="18"/>
                <w:szCs w:val="18"/>
              </w:rPr>
              <w:t>(10 х5 мл/500 тес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гент для определения тромбинового времени в человеческой плазме.</w:t>
              <w:br/>
              <w:t>Флаконы реагентов: штрихкодированные. Форма выпуска: лиофилизат. Растворитель: дистиллированная вода.</w:t>
              <w:br/>
              <w:t>Стабильность после вскрытия при температуре от +2 до +8°С не менее 7 дней. Стабильность после вскрытия при -20°С не менее 28 дней.</w:t>
              <w:br/>
              <w:t>Фасовка: не менее 500 тестов.</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гент для определения Test Thrombin,уп(10х5 мл/500 тес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ндартная человеческая плазма для калибровки: протромбиновое время (ПВ); Фибриноген (метод Клаусс), Факторы коагуляции II, V, VII, VIII, IX, X, XI, XII, XIII и фактор Виллебранда (ФВ), Ингибиторы: Антитромбин III, протеин C, протеин S, α2-антиплазмин, ингибитор С1, Общая активность комплемента, Плазминоген. Прослеживается до референсного стандарта ВОЗ.</w:t>
              <w:br/>
              <w:t xml:space="preserve">Флаконы реагентов: штрихкодированные. Форма выпуска: лиофилизат. Растворитель: дистиллированная вода. </w:t>
              <w:br/>
              <w:t>Стабильность после вскрытия при температуре от +2 до +8°С не менее 8 часов. Стабильность после замораживания при -20°С не менее 28 дней.</w:t>
              <w:br/>
              <w:t>Фасовка: не менее 10 флаконов по 1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ндартная плазм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зма для проведения внутрилабораторного контроля тест-системы по определению следующих аналитов в нормальномдиапазоне: протромбиновое время (ПВ), активированное частичное тромбопластиновое время (АЧТВ), тромбиновое время (ТВ), батроксобиновое время, фибриноген, факторы свертывания II, V, VII, VIII, IX, X, XI, XII, XIII и фактор Виллебранда (ФВ), антитромбин III, протеин C, протеин S, α2-антиплазмин, C1-ингибитор, общая активность комплемента, плазминоген, волчаночные антикоагулянты. Прослеживается до референсного стандарта ВОЗ.</w:t>
              <w:br/>
              <w:t xml:space="preserve">Флаконы реагентов: штрихкодированные. Форма выпуска: лиофилизат. Растворитель: дистиллированная вода. </w:t>
              <w:br/>
              <w:t>Стабильность после вскрытия при температуре от +2 до +8°С не менее 8 часов. Стабильность после замораживания при -20°С не менее 28 дней.</w:t>
              <w:br/>
              <w:t>Фасовка: не менее 10 флаконов по 1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ная плазма Control Plasma N УП. (10 х1,0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зма для проведения внутрилабораторного контроля тест-системы по определению следующих аналитов в патологическом диапазоне: протромбиновое время (ПВ), активированное частичное тромбопластиновое время (АЧТВ), фибриноген, факторы коагуляции II, V, VII, VIII, IX, X, XI, XII, XIII и фактор Виллебранда (ФВ), антитромбин III, протеин C, протеин S, α2-антиплазмин, ингибитор С1, общая активность комплемента, плазминоген. Прослеживается до референсного стандарта ВОЗ.</w:t>
              <w:br/>
              <w:t>Флаконы реагентов: штрихкодированные. Форма выпуска: лиофилизат. Растворитель: дистиллированная вода.</w:t>
              <w:br/>
              <w:t>Стабильность после вскрытия при температуре от +2 до +8°С не менее 8 часов. Стабильность после вскрытия при -20°С не менее 28 дней.</w:t>
              <w:br/>
              <w:t>Фасовка: не менее 10 флаконов по 1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нтрольная плазма Control Plasma P УП. (10 х1,0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лект калибратора предназначен для применения в качестве реагента для исследования гемостаза. Для определения местного значения МИЧ. Состав: шесть калибровочных плазм для калибровки ПВ. Калибровочная плазма лиофилизирована и калибрована.Стабильность после восстановления (закрытый флакон):</w:t>
              <w:br/>
              <w:t>- при температуре 2-8 °C 8 ч.;</w:t>
              <w:br/>
              <w:t>- при температуре 15-25 °C 4 ч.;</w:t>
              <w:br/>
              <w:t>- при температуре ≤ −18 °C 4 нед.</w:t>
              <w:br/>
              <w:t>Фасовка 6х1мл. 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атор РТ-Multi cflibrator</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лированная плазма отобранных здоровых доноров, которая используются для построения стандартных калибровочных кривых ,предназначенных для анализа фибриногена методом Клаусса.</w:t>
              <w:br/>
              <w:t>Флаконы реагентов: штрихкодированные. Форма выпуска:лиофилизат. Количество уровней фибриноргена: не менее 6 уровней. Прослеживается до референсного стандарта ВОЗ. Метод подтверждения уровня фибриногена в калибраторах: метод Ратноффа и Мензи.</w:t>
              <w:br/>
              <w:t>Стабильность после вскрытия при температуре от +2 до +8°С не менее 8 часов. Стабильность после замораживания при -20°С не менее 28 дней.</w:t>
              <w:br/>
              <w:t>Фасовка: не менее 6 флаконов по 1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тандарт для Фибриногена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гент для количественного определения функциональной активности антитромбина III (АТ III) в плазме с помощью автоматических анализаторов для диагностики ограниченного синтеза АТ III или увеличенного потребления, а также для мониторинговой заместительной терапии.</w:t>
              <w:br/>
              <w:t xml:space="preserve">Флаконы реагентов: штрихкодированные. Форма выпуска: лиофилизат. Предел чувствительности не более 3,7 %. </w:t>
              <w:br/>
              <w:t>Стабильность после вскрытия при температуре от +2 до +8°С не менее 14 дней. Стабильность после вскрытия при -20°С не менее 90 дней.</w:t>
              <w:br/>
              <w:t>Фасовка: не менее 150 тестов.</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оющий раствор Веrichrom AT III 1 Kit 170тест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ющий раствор используется для промывки наконечника для образца и реагента.</w:t>
              <w:br/>
              <w:t>Тип реагента: детергент. Концентрация гипохлорита натрия не более 1%.</w:t>
              <w:br/>
              <w:t>Форма выпуска: готовый раствор. Стабильность после вскрытия (закрытый флакон): при температуре от 2 до 8 ° C – 1 месяц.</w:t>
              <w:br/>
              <w:t>Фасовка: 50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чистящий CA CleanI (cleaner),уп.(1х50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ющий раствор используется для промывки наконечника для реагента.</w:t>
              <w:br/>
              <w:t>Тип реагента: кислотный детергент. Концентрация хлороводорода не более 0,2%. Концентрация неионогенных поверхностно-активных веществ не более 0,5%.</w:t>
              <w:br/>
              <w:t>Форма выпуска: готовый раствор.</w:t>
              <w:br/>
              <w:t>Стабильность после вскрытия (закрытый флакон): при температуре от 15 до 25°C - 1 месяц.</w:t>
              <w:br/>
              <w:t>Фасовка: 500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очный CA CleanIІ(rinse),уп.(1х500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нические чашк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норазовые пластиковые реакционные кюветы предназначены для инкубации, проведения реакции и считывания результатов измерения на анализаторе гемостаза. Пластиковая емкость 0.6 мл с фиксирующим кольцом, высота 30 мм, диаметр 8 мм, диаметр кольца - 10 мм. Фасовка: 3000 шт. Размер 1 упаковки: 36см х 17см х 17см. Соответствует Директиве 98/79/EC Медицинские средства и оборудование для лабораторной диагностики in vitro.</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юветы (реакционные),уп(3х1000 шт)</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норазовые пластиковые реакционные кюветы предназначены для инкубации, проведения реакции и считывания результатов измерения на анализаторе гемостаза. Пластиковая емкость 0.6 мл с фиксирующим кольцом, высота 30 мм, диаметр 8 мм, диаметр кольца - 10 мм. Фасовка: 3000 шт. Размер 1 упаковки: 36см х 17см х 17см. Соответствует Директиве 98/79/EC Медицинские средства и оборудование для лабораторной диагностики in vitro.</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уфер Оурена верналовый 10*15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бавляющий буфер для коагуляционных проб. Содержание барбитала натрия не менее 0,028 моль/л.</w:t>
              <w:br/>
              <w:t>Флаконы реагентов: штрихкодированные. Форма выпуска: жидкая, готов к применению.</w:t>
              <w:br/>
              <w:t>Стабильность после вскрытия при температуре от +2 до +8°С не менее 8 недель.</w:t>
              <w:br/>
              <w:t>Фасовка: не менее 10 флаконов по 15 мл.</w:t>
              <w:br/>
              <w:t>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tc>
      </w:tr>
      <w:tr>
        <w:trPr/>
        <w:tc>
          <w:tcPr>
            <w:tcW w:w="1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b/>
                <w:bCs/>
              </w:rPr>
              <w:t>Анализатор газов крови АВ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Шприцы Pico с сухим гепарином для взятия артериальной крови Pico70 объемами: 1.5 мл. и размерами игл 23Gx16mm (коробка 100 шт.)</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амозаполняющийся шприц PICO70 для пункции артерии. Шприцы PIСO с сухим гепарином для взятия артериальной крови объёмом 1,5 мл и размерами игл 23 G*16mm №100 В одной упаковке 100 шт. гепаринизированных, сбалансированных по электролитам шприцев. Концентрация литиевого сухого гепарина 60 МЕ (международных единиц). Сбалансированный по электролитам гепарин нанесен на целлюлозные волокна. Объем пробы 0,3-1,5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1, 30 ампу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 7 мл раствора. Заданные значения – ацидо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2, 30 ампу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 7 мл раствора. Заданные значения – норм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3, 30 ампу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7 мл раствора. Заданные значения – алкалоз.</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для автоматического контроля качества, уровень 4, 30 ампу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истема автоматического контроля качества AutoCheck 5+ (BG/pH/OXI/Bil/LYT/MET) для оценки точности и прецизионности параметров и контрольных пределов для анализаторов ABL. Комплект содержит 30 ампул. Одна ампула содержит 0,7 мл раствора. Заданные значения – высокое содержание кислород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истной раствор 175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175 мл. Применяется для очистки измерительной системы анализаторов ABL800. Для диагностики in vitro.Содержит неорганические соли, буфер, антикоагулянт, консервант и ПА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овочный раствор 1 по 200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200 мл. Применяется для автоматической калибровки в анализаторах ABL800. Для диагностики in vitro.Содержит K, Na, Ca, Cl, cGlu, cLac, буфер, рН 7,40, для калибровки рН электрода, электролитного и метаболитного электрод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овочный раствор 2-200 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ъем 200 мл. Применяется для автоматической калибровки в анализаторах ABL800. Для диагностики in vitro.Содержит K, Na, Ca, Cl, буфер, рН 6,9, для калибровки рН электрода, электролитного и метаболитного электродов.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твор промывочный-600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600 мл. Применяется для автоматической промывки измерительной системы анализаторов ABL800. Для диагностики in vitro.Содержит неорганические соли, буфер, антикоагулянт, консервант и ПА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либровочный раствор tHb в упак. 4 амп.</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меняется для автоматической калибровки системы анализатора ABL700/800 по гемоглобину. 1 упак=4 ампулы по 2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референтного электрода поквартальн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рО2-электрода (потребн.в конце го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О2 ионы.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рCО2-электрода (потребн.в конце го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СО2 ионы.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Ca-электрода (потребн.в конце го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ьция.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Cl-электрода(потребн.в конце го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хлора.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K-электрода(потребн.в конце го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калия.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Na-электрода(потребн.в конце год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натрия.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глюкозного электрода      поквартальн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глюкозы.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мбраны для лактатного электрода       поквартальн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аковка содержит 4 капсулы мембран из текстильного материала в электролитном растворе, содержащем буфер, неорганические соли. Ионоселективны на  ионы лактата. Применяется для работы анализаторов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он с калибровочным газом 1 (34 Ба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вый баллон, наполненный прецезионными трехкомпонентными газовыми смесями (19,8% О2, 5,6% СО2, азот), предназначенные для калибровки электродов рО2, рСО2 в анализаторах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ллон с калибровочным газом 2 (34 Бар)</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овый баллон, наполненный прецезионными двухкомпонентными газовыми смесями (11,2% СО2, азот), предназначенные для калибровки электродов рО2, рСО2 в анализаторах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дноразовый пластиковый контейнер, 600mL.</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дноразовый  пластиковый  контейнер для отходов 600мл. Пластиковый контейнер, применяется для слива отходов в анализаторах серии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обумага в рулонах. (8 штук)</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именяется для работы термопринтера в анализаторах AB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ипохлорита раствор 10%-100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ъем 100 мл. Применяется для удаления белков в анализаторах ABL. Для диагностики in v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овой сервисный набор ABL80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ключает в себя фильтры, прокладки, уплотнители, предназначенные для ежегодной замены в анализаторах серии ABL 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феретный электрод</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линдрический корпус , внутри которого находяится ионно-чувствительный элемент сравнения для анализаторов серии   АВ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 -электрод</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линдрический корпус , внутри которого находяится ионно-чувствительный элемент на Са2 для анализаторов серии    АВ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электрод</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Цилиндрический корпус , внутри которого находяится ионноөчувствительный элемент на Cl  для анализаторов серии   АВL800</w:t>
            </w:r>
          </w:p>
        </w:tc>
      </w:tr>
      <w:tr>
        <w:trPr/>
        <w:tc>
          <w:tcPr>
            <w:tcW w:w="1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rPr>
              <w:t>Анализатор газов крови АВL8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color w:val="000000"/>
                <w:sz w:val="16"/>
                <w:szCs w:val="16"/>
              </w:rPr>
            </w:pPr>
            <w:r>
              <w:rPr>
                <w:rFonts w:eastAsia="Calibri"/>
                <w:b/>
                <w:color w:val="000000"/>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сорная кассета на 100 тестов/30 дней, газы крови/электролиты/метаболиты/оксиметрия/QC SC9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Сенсорная кассета является принадлежностью анализатора кислотно-щелочного и газового состава крови серии ABL90. Сенсорная кассета предназначена для работы с цельной кровью или растворами для контроля качества. В ней содержатся датчики для измерения pH, pO</w:t>
            </w:r>
            <w:r>
              <w:rPr>
                <w:sz w:val="16"/>
                <w:szCs w:val="16"/>
                <w:vertAlign w:val="subscript"/>
              </w:rPr>
              <w:t>2</w:t>
            </w:r>
            <w:r>
              <w:rPr>
                <w:sz w:val="16"/>
                <w:szCs w:val="16"/>
              </w:rPr>
              <w:t>, pCO</w:t>
            </w:r>
            <w:r>
              <w:rPr>
                <w:sz w:val="16"/>
                <w:szCs w:val="16"/>
                <w:vertAlign w:val="subscript"/>
              </w:rPr>
              <w:t>2</w:t>
            </w:r>
            <w:r>
              <w:rPr>
                <w:sz w:val="16"/>
                <w:szCs w:val="16"/>
              </w:rPr>
              <w:t>, сK</w:t>
            </w:r>
            <w:r>
              <w:rPr>
                <w:sz w:val="16"/>
                <w:szCs w:val="16"/>
                <w:vertAlign w:val="superscript"/>
              </w:rPr>
              <w:t>+</w:t>
            </w:r>
            <w:r>
              <w:rPr>
                <w:sz w:val="16"/>
                <w:szCs w:val="16"/>
              </w:rPr>
              <w:t>, сNa</w:t>
            </w:r>
            <w:r>
              <w:rPr>
                <w:sz w:val="16"/>
                <w:szCs w:val="16"/>
                <w:vertAlign w:val="superscript"/>
              </w:rPr>
              <w:t>+</w:t>
            </w:r>
            <w:r>
              <w:rPr>
                <w:sz w:val="16"/>
                <w:szCs w:val="16"/>
              </w:rPr>
              <w:t>, сCa</w:t>
            </w:r>
            <w:r>
              <w:rPr>
                <w:sz w:val="16"/>
                <w:szCs w:val="16"/>
                <w:vertAlign w:val="superscript"/>
              </w:rPr>
              <w:t>2+</w:t>
            </w:r>
            <w:r>
              <w:rPr>
                <w:sz w:val="16"/>
                <w:szCs w:val="16"/>
              </w:rPr>
              <w:t>, сCl</w:t>
            </w:r>
            <w:r>
              <w:rPr>
                <w:sz w:val="16"/>
                <w:szCs w:val="16"/>
                <w:vertAlign w:val="superscript"/>
              </w:rPr>
              <w:t>–</w:t>
            </w:r>
            <w:r>
              <w:rPr>
                <w:sz w:val="16"/>
                <w:szCs w:val="16"/>
              </w:rPr>
              <w:t>, сGlucose, сLactate, ctBilirubin, sO</w:t>
            </w:r>
            <w:r>
              <w:rPr>
                <w:sz w:val="16"/>
                <w:szCs w:val="16"/>
                <w:vertAlign w:val="subscript"/>
              </w:rPr>
              <w:t>2</w:t>
            </w:r>
            <w:r>
              <w:rPr>
                <w:sz w:val="16"/>
                <w:szCs w:val="16"/>
              </w:rPr>
              <w:t>, ctHb, FO</w:t>
            </w:r>
            <w:r>
              <w:rPr>
                <w:sz w:val="16"/>
                <w:szCs w:val="16"/>
                <w:vertAlign w:val="subscript"/>
              </w:rPr>
              <w:t>2</w:t>
            </w:r>
            <w:r>
              <w:rPr>
                <w:sz w:val="16"/>
                <w:szCs w:val="16"/>
              </w:rPr>
              <w:t>Hb, FHHb, FCOHb, FMetHb, FHbF,Количество тестов – 100 тестов.Температура хранения - 2–8 °C.Влажность при хранении - 20–80%.Срок хранения - При хранении в запечатанном контейнере сенсорная кассета стабильна до истечения срока годности, напечатанного на этикетке упаковки.Стабильность в анализаторе - 30 дне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ок растворов SP9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ок растворов предназначен для калибровки датчиков, контроля качества, оценки точности и погрешности, промывки измерительной системы и сбора отходов в ходе работы анализатора.Характеристика SP90 Количество операций 680 операцией, может быть: анализ пробы пациента или измерение КК, калибровка или промывка.Температура хранения 2—25 °C.Влажность хранения 20—80 %.Срок хранения - стабильно до истечения срока годности, напечатанного на этикетке блока растворов.Встроенная стабильность 30 дней. Срок годности См. срок годности, напечатанный на этикетке блока растворов. Содержимое:3 пакета с материалами для контроля качества,3 пакета с материалами для калибровки,1 пакет с газовой смесью, 2 пакета для отходов.</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ибровочный раствор для ctHb S777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меняется для автоматической калибровки системы анализатора ABL800 по гемоглобину. 1 упак=4 ампулы по 2 мл.</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ипохлорит-100м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Объем 100 мл. Применяется для удаления белков в анализаторах ABL. Для диагностики in vitro.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true"/>
              <w:autoSpaceDE w:val="true"/>
              <w:snapToGrid w:val="false"/>
              <w:ind w:left="0" w:hanging="0"/>
              <w:jc w:val="center"/>
              <w:rPr>
                <w:rFonts w:eastAsia="Calibri"/>
                <w:b/>
                <w:b/>
                <w:sz w:val="16"/>
                <w:szCs w:val="16"/>
              </w:rPr>
            </w:pPr>
            <w:r>
              <w:rPr>
                <w:rFonts w:eastAsia="Calibri"/>
                <w:b/>
                <w:sz w:val="16"/>
                <w:szCs w:val="16"/>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мобумага для принтера в рулон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меняется для работы термопринтера в анализаторах ABL90, 8 рулонов/упак</w:t>
            </w:r>
          </w:p>
        </w:tc>
      </w:tr>
    </w:tbl>
    <w:p>
      <w:pPr>
        <w:pStyle w:val="Normal"/>
        <w:shd w:fill="FFFFFF" w:val="clear"/>
        <w:spacing w:before="0" w:after="160"/>
        <w:rPr>
          <w:color w:val="000000"/>
          <w:sz w:val="22"/>
          <w:szCs w:val="22"/>
        </w:rPr>
      </w:pPr>
      <w:r>
        <w:rPr>
          <w:color w:val="000000"/>
          <w:sz w:val="22"/>
          <w:szCs w:val="22"/>
        </w:rPr>
      </w:r>
    </w:p>
    <w:p>
      <w:pPr>
        <w:pStyle w:val="Normal"/>
        <w:shd w:fill="FFFFFF" w:val="clear"/>
        <w:spacing w:before="0" w:after="0"/>
        <w:contextualSpacing/>
        <w:jc w:val="center"/>
        <w:rPr>
          <w:color w:val="000000"/>
          <w:sz w:val="22"/>
          <w:szCs w:val="22"/>
        </w:rPr>
      </w:pPr>
      <w:r>
        <w:rPr>
          <w:color w:val="000000"/>
          <w:sz w:val="22"/>
          <w:szCs w:val="22"/>
        </w:rPr>
      </w:r>
    </w:p>
    <w:p>
      <w:pPr>
        <w:sectPr>
          <w:headerReference w:type="default" r:id="rId17"/>
          <w:footerReference w:type="default" r:id="rId18"/>
          <w:type w:val="nextPage"/>
          <w:pgSz w:orient="landscape" w:w="16838" w:h="11906"/>
          <w:pgMar w:left="1134" w:right="1134" w:gutter="0" w:header="0" w:top="851" w:footer="471" w:bottom="1134"/>
          <w:pgNumType w:start="9" w:fmt="decimal"/>
          <w:formProt w:val="false"/>
          <w:textDirection w:val="lrTb"/>
          <w:docGrid w:type="default" w:linePitch="360" w:charSpace="0"/>
        </w:sectPr>
        <w:pStyle w:val="Normal"/>
        <w:shd w:fill="FFFFFF" w:val="clear"/>
        <w:spacing w:before="0" w:after="0"/>
        <w:contextualSpacing/>
        <w:jc w:val="center"/>
        <w:rPr>
          <w:color w:val="000000"/>
        </w:rPr>
      </w:pPr>
      <w:r>
        <w:rPr>
          <w:color w:val="000000"/>
        </w:rPr>
        <w:t>Руководитель отделении клинико-диагностической лаборатории _________________________________Кожабекова Б.Н.</w:t>
      </w:r>
    </w:p>
    <w:p>
      <w:pPr>
        <w:pStyle w:val="J15"/>
        <w:shd w:fill="FFFFFF" w:val="clear"/>
        <w:spacing w:before="0" w:after="0"/>
        <w:textAlignment w:val="baseline"/>
        <w:rPr>
          <w:color w:val="000000"/>
          <w:sz w:val="20"/>
          <w:szCs w:val="20"/>
        </w:rPr>
      </w:pPr>
      <w:r>
        <w:rPr>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764"/>
        <w:gridCol w:w="154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64"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42"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64" w:type="dxa"/>
            <w:tcBorders>
              <w:bottom w:val="single" w:sz="8" w:space="0" w:color="000000"/>
              <w:right w:val="single" w:sz="8" w:space="0" w:color="000000"/>
            </w:tcBorders>
          </w:tcPr>
          <w:p>
            <w:pPr>
              <w:pStyle w:val="Pji"/>
              <w:rPr>
                <w:sz w:val="20"/>
                <w:szCs w:val="20"/>
              </w:rPr>
            </w:pPr>
            <w:r>
              <w:rPr>
                <w:sz w:val="20"/>
                <w:szCs w:val="20"/>
              </w:rPr>
              <w:t>Наименование лекарственного средства или медицинского изделия (международное непатентованное название или состав)</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64" w:type="dxa"/>
            <w:tcBorders>
              <w:bottom w:val="single" w:sz="8" w:space="0" w:color="000000"/>
              <w:right w:val="single" w:sz="8" w:space="0" w:color="000000"/>
            </w:tcBorders>
          </w:tcPr>
          <w:p>
            <w:pPr>
              <w:pStyle w:val="Pji"/>
              <w:rPr>
                <w:sz w:val="20"/>
                <w:szCs w:val="20"/>
              </w:rPr>
            </w:pPr>
            <w:r>
              <w:rPr>
                <w:sz w:val="20"/>
                <w:szCs w:val="20"/>
              </w:rPr>
              <w:t>Характеристика</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64" w:type="dxa"/>
            <w:tcBorders>
              <w:bottom w:val="single" w:sz="8" w:space="0" w:color="000000"/>
              <w:right w:val="single" w:sz="8" w:space="0" w:color="000000"/>
            </w:tcBorders>
          </w:tcPr>
          <w:p>
            <w:pPr>
              <w:pStyle w:val="Pji"/>
              <w:rPr>
                <w:sz w:val="20"/>
                <w:szCs w:val="20"/>
              </w:rPr>
            </w:pPr>
            <w:r>
              <w:rPr>
                <w:sz w:val="20"/>
                <w:szCs w:val="20"/>
              </w:rPr>
              <w:t xml:space="preserve">№ </w:t>
            </w:r>
            <w:r>
              <w:rPr>
                <w:sz w:val="20"/>
                <w:szCs w:val="20"/>
              </w:rPr>
              <w:t>Регистрационного удостоверения (удостоверений)/разрешения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64" w:type="dxa"/>
            <w:tcBorders>
              <w:bottom w:val="single" w:sz="8" w:space="0" w:color="000000"/>
              <w:right w:val="single" w:sz="8" w:space="0" w:color="000000"/>
            </w:tcBorders>
          </w:tcPr>
          <w:p>
            <w:pPr>
              <w:pStyle w:val="Pji"/>
              <w:rPr>
                <w:sz w:val="20"/>
                <w:szCs w:val="20"/>
              </w:rPr>
            </w:pPr>
            <w:r>
              <w:rPr>
                <w:sz w:val="20"/>
                <w:szCs w:val="20"/>
              </w:rPr>
              <w:t>Торговое наименование лекарственного средства или медицинского издел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764" w:type="dxa"/>
            <w:tcBorders>
              <w:bottom w:val="single" w:sz="8" w:space="0" w:color="000000"/>
              <w:right w:val="single" w:sz="8" w:space="0" w:color="000000"/>
            </w:tcBorders>
          </w:tcPr>
          <w:p>
            <w:pPr>
              <w:pStyle w:val="Pji"/>
              <w:rPr>
                <w:sz w:val="20"/>
                <w:szCs w:val="20"/>
              </w:rPr>
            </w:pPr>
            <w:r>
              <w:rPr>
                <w:sz w:val="20"/>
                <w:szCs w:val="20"/>
              </w:rPr>
              <w:t>Лекарственная форма/характеристика (форма выпуска)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764" w:type="dxa"/>
            <w:tcBorders>
              <w:bottom w:val="single" w:sz="8" w:space="0" w:color="000000"/>
              <w:right w:val="single" w:sz="8" w:space="0" w:color="000000"/>
            </w:tcBorders>
          </w:tcPr>
          <w:p>
            <w:pPr>
              <w:pStyle w:val="Pji"/>
              <w:rPr>
                <w:sz w:val="20"/>
                <w:szCs w:val="20"/>
              </w:rPr>
            </w:pPr>
            <w:r>
              <w:rPr>
                <w:sz w:val="20"/>
                <w:szCs w:val="20"/>
              </w:rPr>
              <w:t>Производитель,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764" w:type="dxa"/>
            <w:tcBorders>
              <w:bottom w:val="single" w:sz="8" w:space="0" w:color="000000"/>
              <w:right w:val="single" w:sz="8" w:space="0" w:color="000000"/>
            </w:tcBorders>
          </w:tcPr>
          <w:p>
            <w:pPr>
              <w:pStyle w:val="Pji"/>
              <w:rPr>
                <w:sz w:val="20"/>
                <w:szCs w:val="20"/>
              </w:rPr>
            </w:pPr>
            <w:r>
              <w:rPr>
                <w:sz w:val="20"/>
                <w:szCs w:val="20"/>
              </w:rPr>
              <w:t>Страна происхожд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764" w:type="dxa"/>
            <w:tcBorders>
              <w:bottom w:val="single" w:sz="8" w:space="0" w:color="000000"/>
              <w:right w:val="single" w:sz="8" w:space="0" w:color="000000"/>
            </w:tcBorders>
          </w:tcPr>
          <w:p>
            <w:pPr>
              <w:pStyle w:val="Pji"/>
              <w:rPr>
                <w:sz w:val="20"/>
                <w:szCs w:val="20"/>
              </w:rPr>
            </w:pPr>
            <w:r>
              <w:rPr>
                <w:sz w:val="20"/>
                <w:szCs w:val="20"/>
              </w:rPr>
              <w:t>Фасовка (количество единиц измерения в упаковке)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764" w:type="dxa"/>
            <w:tcBorders>
              <w:bottom w:val="single" w:sz="8" w:space="0" w:color="000000"/>
              <w:right w:val="single" w:sz="8" w:space="0" w:color="000000"/>
            </w:tcBorders>
          </w:tcPr>
          <w:p>
            <w:pPr>
              <w:pStyle w:val="Pji"/>
              <w:rPr>
                <w:sz w:val="20"/>
                <w:szCs w:val="20"/>
              </w:rPr>
            </w:pPr>
            <w:r>
              <w:rPr>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542" w:type="dxa"/>
            <w:tcBorders>
              <w:bottom w:val="single" w:sz="8" w:space="0" w:color="000000"/>
              <w:right w:val="single" w:sz="8" w:space="0" w:color="000000"/>
            </w:tcBorders>
          </w:tcPr>
          <w:p>
            <w:pPr>
              <w:pStyle w:val="Normal"/>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764" w:type="dxa"/>
            <w:tcBorders>
              <w:bottom w:val="single" w:sz="8" w:space="0" w:color="000000"/>
              <w:right w:val="single" w:sz="8" w:space="0" w:color="000000"/>
            </w:tcBorders>
          </w:tcPr>
          <w:p>
            <w:pPr>
              <w:pStyle w:val="Pji"/>
              <w:rPr>
                <w:sz w:val="20"/>
                <w:szCs w:val="20"/>
              </w:rPr>
            </w:pPr>
            <w:r>
              <w:rPr>
                <w:sz w:val="20"/>
                <w:szCs w:val="20"/>
              </w:rPr>
              <w:t>Количество в единицах измерения (объем)</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764" w:type="dxa"/>
            <w:tcBorders>
              <w:bottom w:val="single" w:sz="8" w:space="0" w:color="000000"/>
              <w:right w:val="single" w:sz="8" w:space="0" w:color="000000"/>
            </w:tcBorders>
          </w:tcPr>
          <w:p>
            <w:pPr>
              <w:pStyle w:val="Pji"/>
              <w:rPr>
                <w:sz w:val="20"/>
                <w:szCs w:val="20"/>
              </w:rPr>
            </w:pPr>
            <w:r>
              <w:rPr>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764" w:type="dxa"/>
            <w:tcBorders>
              <w:bottom w:val="single" w:sz="8" w:space="0" w:color="000000"/>
              <w:right w:val="single" w:sz="8" w:space="0" w:color="000000"/>
            </w:tcBorders>
          </w:tcPr>
          <w:p>
            <w:pPr>
              <w:pStyle w:val="Pji"/>
              <w:rPr>
                <w:sz w:val="20"/>
                <w:szCs w:val="20"/>
              </w:rPr>
            </w:pPr>
            <w:r>
              <w:rPr>
                <w:sz w:val="20"/>
                <w:szCs w:val="20"/>
              </w:rPr>
              <w:t>График поставки</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400"/>
        <w:jc w:val="both"/>
        <w:rPr>
          <w:color w:val="000000"/>
        </w:rPr>
      </w:pPr>
      <w:r>
        <w:rPr>
          <w:color w:val="000000"/>
        </w:rPr>
        <w:t> </w:t>
      </w:r>
    </w:p>
    <w:p>
      <w:pPr>
        <w:pStyle w:val="Normal"/>
        <w:ind w:firstLine="400"/>
        <w:jc w:val="both"/>
        <w:rPr/>
      </w:pPr>
      <w:r>
        <w:rPr>
          <w:color w:val="000000"/>
        </w:rPr>
        <w:t xml:space="preserve">* </w:t>
      </w:r>
      <w:r>
        <w:rPr>
          <w:color w:val="000000"/>
          <w:spacing w:val="2"/>
          <w:shd w:fill="FFFFFF" w:val="clear"/>
        </w:rPr>
        <w:t>цена потенциального поставщика/цена с учетом наценки Единого дистрибьютора</w:t>
      </w:r>
    </w:p>
    <w:p>
      <w:pPr>
        <w:pStyle w:val="Normal"/>
        <w:ind w:firstLine="400"/>
        <w:jc w:val="both"/>
        <w:rPr>
          <w:color w:val="000000"/>
          <w:spacing w:val="2"/>
          <w:shd w:fill="FFFFFF" w:val="clear"/>
        </w:rPr>
      </w:pPr>
      <w:r>
        <w:rPr>
          <w:color w:val="000000"/>
          <w:spacing w:val="2"/>
          <w:shd w:fill="FFFFFF" w:val="clear"/>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изделий медицинского назначения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jc w:val="right"/>
        <w:rPr>
          <w:color w:val="000000"/>
        </w:rPr>
      </w:pPr>
      <w:r>
        <w:rPr>
          <w:color w:val="000000"/>
        </w:rPr>
      </w:r>
    </w:p>
    <w:sectPr>
      <w:headerReference w:type="default" r:id="rId19"/>
      <w:headerReference w:type="first" r:id="rId20"/>
      <w:footerReference w:type="default" r:id="rId21"/>
      <w:footerReference w:type="first" r:id="rId22"/>
      <w:type w:val="nextPage"/>
      <w:pgSz w:w="11906" w:h="16838"/>
      <w:pgMar w:left="1418" w:right="707"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1z0">
    <w:name w:val="WW8Num1z0"/>
    <w:qFormat/>
    <w:rPr>
      <w:b/>
    </w:rPr>
  </w:style>
  <w:style w:type="character" w:styleId="WW8Num5z0">
    <w:name w:val="WW8Num5z0"/>
    <w:qFormat/>
    <w:rPr/>
  </w:style>
  <w:style w:type="character" w:styleId="WW8Num5z1">
    <w:name w:val="WW8Num5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sz w:val="20"/>
      <w:szCs w:val="20"/>
    </w:rPr>
  </w:style>
  <w:style w:type="character" w:styleId="WW8Num18z0">
    <w:name w:val="WW8Num18z0"/>
    <w:qFormat/>
    <w:rPr>
      <w:b/>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b/>
      <w:i w:val="false"/>
    </w:rPr>
  </w:style>
  <w:style w:type="character" w:styleId="WW8Num34z0">
    <w:name w:val="WW8Num34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rPr>
  </w:style>
  <w:style w:type="character" w:styleId="WW8Num2z0">
    <w:name w:val="WW8Num2z0"/>
    <w:qFormat/>
    <w:rPr>
      <w:rFonts w:ascii="Times New Roman" w:hAnsi="Times New Roman" w:cs="Times New Roman"/>
      <w:b w:val="false"/>
      <w:i w:val="false"/>
      <w:sz w:val="2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character" w:styleId="WW">
    <w:name w:val="WW-Основной шрифт абзаца"/>
    <w:qFormat/>
    <w:rPr/>
  </w:style>
  <w:style w:type="character" w:styleId="WW8Num35z0">
    <w:name w:val="WW8Num35z0"/>
    <w:qFormat/>
    <w:rPr>
      <w:rFonts w:ascii="Times New Roman" w:hAnsi="Times New Roman" w:cs="Times New Roman"/>
      <w:b w:val="false"/>
      <w:i w:val="false"/>
      <w:sz w:val="28"/>
      <w:u w:val="none"/>
    </w:rPr>
  </w:style>
  <w:style w:type="character" w:styleId="WW8Num38z0">
    <w:name w:val="WW8Num38z0"/>
    <w:qFormat/>
    <w:rPr>
      <w:b w:val="false"/>
      <w:sz w:val="24"/>
    </w:rPr>
  </w:style>
  <w:style w:type="character" w:styleId="WW8Num48z0">
    <w:name w:val="WW8Num48z0"/>
    <w:qFormat/>
    <w:rPr>
      <w:b/>
    </w:rPr>
  </w:style>
  <w:style w:type="character" w:styleId="WW8Num55z0">
    <w:name w:val="WW8Num55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val="false"/>
      <w:i w:val="false"/>
      <w:sz w:val="28"/>
      <w:u w:val="none"/>
    </w:rPr>
  </w:style>
  <w:style w:type="character" w:styleId="WW8Num59z0">
    <w:name w:val="WW8Num59z0"/>
    <w:qFormat/>
    <w:rPr>
      <w:b w:val="false"/>
      <w:sz w:val="24"/>
    </w:rPr>
  </w:style>
  <w:style w:type="character" w:styleId="WW8Num67z0">
    <w:name w:val="WW8Num67z0"/>
    <w:qFormat/>
    <w:rPr>
      <w:rFonts w:ascii="Times New Roman CYR" w:hAnsi="Times New Roman CYR" w:cs="Times New Roman CYR"/>
      <w:b w:val="false"/>
      <w:i w:val="false"/>
      <w:sz w:val="28"/>
      <w:u w:val="none"/>
    </w:rPr>
  </w:style>
  <w:style w:type="character" w:styleId="WW8Num69z0">
    <w:name w:val="WW8Num69z0"/>
    <w:qFormat/>
    <w:rPr>
      <w:sz w:val="24"/>
    </w:rPr>
  </w:style>
  <w:style w:type="character" w:styleId="WW8Num74z0">
    <w:name w:val="WW8Num74z0"/>
    <w:qFormat/>
    <w:rPr>
      <w:rFonts w:ascii="Times New Roman" w:hAnsi="Times New Roman" w:cs="Times New Roman"/>
      <w:b w:val="false"/>
      <w:i w:val="false"/>
      <w:sz w:val="28"/>
      <w:u w:val="none"/>
    </w:rPr>
  </w:style>
  <w:style w:type="character" w:styleId="WW8Num78z0">
    <w:name w:val="WW8Num78z0"/>
    <w:qFormat/>
    <w:rPr>
      <w:rFonts w:ascii="Times New Roman" w:hAnsi="Times New Roman" w:cs="Times New Roman"/>
      <w:b w:val="false"/>
      <w:i w:val="false"/>
      <w:sz w:val="28"/>
      <w:u w:val="none"/>
    </w:rPr>
  </w:style>
  <w:style w:type="character" w:styleId="WW8Num82z0">
    <w:name w:val="WW8Num82z0"/>
    <w:qFormat/>
    <w:rPr>
      <w:rFonts w:ascii="Times New Roman CYR" w:hAnsi="Times New Roman CYR" w:cs="Times New Roman CYR"/>
      <w:b w:val="false"/>
      <w:i w:val="false"/>
      <w:sz w:val="28"/>
      <w:u w:val="none"/>
    </w:rPr>
  </w:style>
  <w:style w:type="character" w:styleId="WW8Num84z0">
    <w:name w:val="WW8Num84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1z0">
    <w:name w:val="WW8Num91z0"/>
    <w:qFormat/>
    <w:rPr>
      <w:rFonts w:ascii="Times New Roman" w:hAnsi="Times New Roman" w:cs="Times New Roman"/>
      <w:b w:val="false"/>
      <w:i w:val="false"/>
      <w:sz w:val="28"/>
      <w:u w:val="none"/>
    </w:rPr>
  </w:style>
  <w:style w:type="character" w:styleId="WW8Num96z0">
    <w:name w:val="WW8Num96z0"/>
    <w:qFormat/>
    <w:rPr>
      <w:i w:val="false"/>
    </w:rPr>
  </w:style>
  <w:style w:type="character" w:styleId="WW8Num99z0">
    <w:name w:val="WW8Num99z0"/>
    <w:qFormat/>
    <w:rPr>
      <w:rFonts w:ascii="Times New Roman" w:hAnsi="Times New Roman" w:cs="Times New Roman"/>
      <w:b w:val="false"/>
      <w:i w:val="false"/>
      <w:sz w:val="28"/>
      <w:u w:val="none"/>
    </w:rPr>
  </w:style>
  <w:style w:type="character" w:styleId="WW8Num103z0">
    <w:name w:val="WW8Num103z0"/>
    <w:qFormat/>
    <w:rPr>
      <w:rFonts w:ascii="Times New Roman" w:hAnsi="Times New Roman" w:cs="Times New Roman"/>
      <w:b w:val="false"/>
      <w:i w:val="false"/>
      <w:sz w:val="28"/>
      <w:u w:val="none"/>
    </w:rPr>
  </w:style>
  <w:style w:type="character" w:styleId="WW8Num105z0">
    <w:name w:val="WW8Num105z0"/>
    <w:qFormat/>
    <w:rPr>
      <w:rFonts w:ascii="Times New Roman CYR" w:hAnsi="Times New Roman CYR" w:cs="Times New Roman CYR"/>
      <w:b w:val="false"/>
      <w:i w:val="false"/>
      <w:sz w:val="24"/>
      <w:u w:val="none"/>
    </w:rPr>
  </w:style>
  <w:style w:type="character" w:styleId="WW8Num110z0">
    <w:name w:val="WW8Num110z0"/>
    <w:qFormat/>
    <w:rPr>
      <w:rFonts w:ascii="Times New Roman" w:hAnsi="Times New Roman" w:cs="Times New Roman"/>
      <w:b w:val="false"/>
      <w:i w:val="false"/>
      <w:sz w:val="28"/>
      <w:u w:val="none"/>
    </w:rPr>
  </w:style>
  <w:style w:type="character" w:styleId="WW8Num111z0">
    <w:name w:val="WW8Num111z0"/>
    <w:qFormat/>
    <w:rPr>
      <w:rFonts w:ascii="Times New Roman" w:hAnsi="Times New Roman" w:cs="Times New Roman"/>
      <w:b w:val="false"/>
      <w:i w:val="false"/>
      <w:sz w:val="28"/>
      <w:u w:val="none"/>
    </w:rPr>
  </w:style>
  <w:style w:type="character" w:styleId="WW8Num119z0">
    <w:name w:val="WW8Num119z0"/>
    <w:qFormat/>
    <w:rPr>
      <w:rFonts w:ascii="Times New Roman CYR" w:hAnsi="Times New Roman CYR" w:cs="Times New Roman CYR"/>
      <w:b w:val="false"/>
      <w:i w:val="false"/>
      <w:sz w:val="28"/>
      <w:u w:val="none"/>
    </w:rPr>
  </w:style>
  <w:style w:type="character" w:styleId="WW8Num120z0">
    <w:name w:val="WW8Num120z0"/>
    <w:qFormat/>
    <w:rPr>
      <w:rFonts w:ascii="Times New Roman" w:hAnsi="Times New Roman" w:cs="Times New Roman"/>
      <w:b w:val="false"/>
      <w:i w:val="false"/>
      <w:sz w:val="28"/>
      <w:u w:val="none"/>
    </w:rPr>
  </w:style>
  <w:style w:type="character" w:styleId="WW8Num123z0">
    <w:name w:val="WW8Num123z0"/>
    <w:qFormat/>
    <w:rPr>
      <w:rFonts w:ascii="Times New Roman" w:hAnsi="Times New Roman" w:cs="Times New Roman"/>
      <w:b w:val="false"/>
      <w:i w:val="false"/>
      <w:sz w:val="28"/>
      <w:u w:val="none"/>
    </w:rPr>
  </w:style>
  <w:style w:type="character" w:styleId="WW8Num124z0">
    <w:name w:val="WW8Num124z0"/>
    <w:qFormat/>
    <w:rPr>
      <w:b w:val="false"/>
      <w:i w:val="false"/>
      <w:sz w:val="24"/>
    </w:rPr>
  </w:style>
  <w:style w:type="character" w:styleId="WW8Num128z0">
    <w:name w:val="WW8Num128z0"/>
    <w:qFormat/>
    <w:rPr>
      <w:b w:val="false"/>
      <w:sz w:val="24"/>
    </w:rPr>
  </w:style>
  <w:style w:type="character" w:styleId="WW8Num132z0">
    <w:name w:val="WW8Num132z0"/>
    <w:qFormat/>
    <w:rPr>
      <w:i w:val="false"/>
    </w:rPr>
  </w:style>
  <w:style w:type="character" w:styleId="WW8Num146z0">
    <w:name w:val="WW8Num146z0"/>
    <w:qFormat/>
    <w:rPr>
      <w:rFonts w:ascii="Times New Roman" w:hAnsi="Times New Roman" w:cs="Times New Roman"/>
      <w:b w:val="false"/>
      <w:i w:val="false"/>
      <w:sz w:val="28"/>
      <w:u w:val="none"/>
    </w:rPr>
  </w:style>
  <w:style w:type="character" w:styleId="WW8NumSt13z0">
    <w:name w:val="WW8NumSt13z0"/>
    <w:qFormat/>
    <w:rPr>
      <w:b w:val="false"/>
      <w:i w:val="false"/>
      <w:sz w:val="24"/>
    </w:rPr>
  </w:style>
  <w:style w:type="character" w:styleId="WW8NumSt20z0">
    <w:name w:val="WW8NumSt20z0"/>
    <w:qFormat/>
    <w:rPr>
      <w:b w:val="false"/>
      <w:i w:val="false"/>
      <w:sz w:val="24"/>
    </w:rPr>
  </w:style>
  <w:style w:type="character" w:styleId="WW8NumSt124z0">
    <w:name w:val="WW8NumSt124z0"/>
    <w:qFormat/>
    <w:rPr>
      <w:rFonts w:ascii="Symbol" w:hAnsi="Symbol" w:cs="Symbol"/>
    </w:rPr>
  </w:style>
  <w:style w:type="character" w:styleId="Style17">
    <w:name w:val="Основной текст Знак"/>
    <w:qFormat/>
    <w:rPr>
      <w:sz w:val="28"/>
      <w:szCs w:val="24"/>
    </w:rPr>
  </w:style>
  <w:style w:type="character" w:styleId="Style18">
    <w:name w:val="Основной текст с отступом Знак"/>
    <w:qFormat/>
    <w:rPr>
      <w:sz w:val="24"/>
      <w:szCs w:val="24"/>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9">
    <w:name w:val="s9"/>
    <w:qFormat/>
    <w:rPr>
      <w:i/>
      <w:iCs/>
      <w:color w:val="333399"/>
      <w:u w:val="single"/>
    </w:rPr>
  </w:style>
  <w:style w:type="character" w:styleId="A">
    <w:name w:val="a"/>
    <w:qFormat/>
    <w:rPr>
      <w:color w:val="333399"/>
      <w:u w:val="single"/>
    </w:rPr>
  </w:style>
  <w:style w:type="character" w:styleId="Style19">
    <w:name w:val="Текст выноски Знак"/>
    <w:qFormat/>
    <w:rPr>
      <w:rFonts w:ascii="Tahoma" w:hAnsi="Tahoma" w:cs="Tahoma"/>
      <w:sz w:val="16"/>
      <w:szCs w:val="16"/>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s>
      <w:suppressAutoHyphens w:val="true"/>
      <w:autoSpaceDE w:val="true"/>
      <w:jc w:val="both"/>
    </w:pPr>
    <w:rPr>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autoSpaceDE w:val="true"/>
      <w:spacing w:lineRule="exact" w:line="240" w:before="0" w:after="160"/>
    </w:pPr>
    <w:rPr>
      <w:rFonts w:eastAsia="SimSun;宋体"/>
      <w:b/>
      <w:bCs/>
      <w:sz w:val="28"/>
      <w:szCs w:val="28"/>
      <w:lang w:val="en-US"/>
    </w:rPr>
  </w:style>
  <w:style w:type="paragraph" w:styleId="Style21">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3">
    <w:name w:val="Абзац списка"/>
    <w:basedOn w:val="Normal"/>
    <w:qFormat/>
    <w:pPr>
      <w:ind w:left="708" w:hanging="0"/>
    </w:pPr>
    <w:rPr/>
  </w:style>
  <w:style w:type="paragraph" w:styleId="Style24">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Style26">
    <w:name w:val="Надпись"/>
    <w:basedOn w:val="Normal"/>
    <w:qFormat/>
    <w:pPr>
      <w:widowControl/>
      <w:suppressLineNumbers/>
      <w:suppressAutoHyphens w:val="true"/>
      <w:autoSpaceDE w:val="true"/>
      <w:spacing w:before="120" w:after="120"/>
    </w:pPr>
    <w:rPr>
      <w:i/>
      <w:sz w:val="24"/>
      <w:szCs w:val="24"/>
    </w:rPr>
  </w:style>
  <w:style w:type="paragraph" w:styleId="Style27">
    <w:name w:val="Оглавление"/>
    <w:basedOn w:val="Normal"/>
    <w:qFormat/>
    <w:pPr>
      <w:widowControl/>
      <w:suppressLineNumbers/>
      <w:suppressAutoHyphens w:val="true"/>
      <w:autoSpaceDE w:val="true"/>
    </w:pPr>
    <w:rPr>
      <w:sz w:val="24"/>
      <w:szCs w:val="24"/>
    </w:rPr>
  </w:style>
  <w:style w:type="paragraph" w:styleId="WW2">
    <w:name w:val="WW-Основной текст 2"/>
    <w:basedOn w:val="Normal"/>
    <w:qFormat/>
    <w:pPr>
      <w:widowControl/>
      <w:suppressAutoHyphens w:val="true"/>
      <w:autoSpaceDE w:val="true"/>
      <w:jc w:val="both"/>
    </w:pPr>
    <w:rPr>
      <w:b/>
      <w:sz w:val="24"/>
      <w:szCs w:val="24"/>
    </w:rPr>
  </w:style>
  <w:style w:type="paragraph" w:styleId="TextBodyIndent">
    <w:name w:val="Body Text Indent"/>
    <w:basedOn w:val="Normal"/>
    <w:pPr>
      <w:widowControl/>
      <w:suppressAutoHyphens w:val="true"/>
      <w:autoSpaceDE w:val="true"/>
      <w:ind w:firstLine="283"/>
      <w:jc w:val="both"/>
    </w:pPr>
    <w:rPr>
      <w:sz w:val="24"/>
      <w:szCs w:val="24"/>
    </w:rPr>
  </w:style>
  <w:style w:type="paragraph" w:styleId="WW3">
    <w:name w:val="WW-Основной текст 3"/>
    <w:basedOn w:val="Normal"/>
    <w:qFormat/>
    <w:pPr>
      <w:widowControl/>
      <w:tabs>
        <w:tab w:val="clear" w:pos="708"/>
        <w:tab w:val="left" w:pos="284" w:leader="none"/>
        <w:tab w:val="left" w:pos="709" w:leader="none"/>
      </w:tabs>
      <w:suppressAutoHyphens w:val="true"/>
      <w:autoSpaceDE w:val="true"/>
      <w:jc w:val="both"/>
    </w:pPr>
    <w:rPr>
      <w:sz w:val="24"/>
      <w:szCs w:val="24"/>
    </w:rPr>
  </w:style>
  <w:style w:type="paragraph" w:styleId="21">
    <w:name w:val="Основной-2"/>
    <w:qFormat/>
    <w:pPr>
      <w:widowControl/>
      <w:suppressAutoHyphens w:val="true"/>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WW31">
    <w:name w:val="WW-Основной текст с отступом 3"/>
    <w:basedOn w:val="Normal"/>
    <w:qFormat/>
    <w:pPr>
      <w:widowControl/>
      <w:suppressAutoHyphens w:val="true"/>
      <w:autoSpaceDE w:val="true"/>
      <w:ind w:firstLine="720"/>
      <w:jc w:val="both"/>
    </w:pPr>
    <w:rPr>
      <w:sz w:val="24"/>
      <w:szCs w:val="24"/>
    </w:rPr>
  </w:style>
  <w:style w:type="paragraph" w:styleId="WW21">
    <w:name w:val="WW-Основной текст с отступом 2"/>
    <w:basedOn w:val="Normal"/>
    <w:qFormat/>
    <w:pPr>
      <w:widowControl/>
      <w:suppressAutoHyphens w:val="true"/>
      <w:autoSpaceDE w:val="true"/>
      <w:ind w:left="426" w:hanging="426"/>
      <w:jc w:val="both"/>
    </w:pPr>
    <w:rPr>
      <w:sz w:val="24"/>
      <w:szCs w:val="24"/>
    </w:rPr>
  </w:style>
  <w:style w:type="paragraph" w:styleId="Style28">
    <w:name w:val="Содержимое рамки"/>
    <w:basedOn w:val="TextBody"/>
    <w:qFormat/>
    <w:pPr/>
    <w:rPr/>
  </w:style>
  <w:style w:type="paragraph" w:styleId="15">
    <w:name w:val=" Знак1"/>
    <w:basedOn w:val="Normal"/>
    <w:qFormat/>
    <w:pPr>
      <w:widowControl/>
      <w:autoSpaceDE w:val="tru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bank_name&apos;,&apos;ru&apos;)" TargetMode="External"/><Relationship Id="rId4" Type="http://schemas.openxmlformats.org/officeDocument/2006/relationships/hyperlink" Target="javascript:change_data(&apos;customer_bik&apos;,&apos;ru&apos;)" TargetMode="External"/><Relationship Id="rId5" Type="http://schemas.openxmlformats.org/officeDocument/2006/relationships/hyperlink" Target="http://www.ncvb.kz/" TargetMode="External"/><Relationship Id="rId6" Type="http://schemas.openxmlformats.org/officeDocument/2006/relationships/hyperlink" Target="javascript:change_data(&apos;customer_iik&apos;,&apos;ru&apos;)" TargetMode="External"/><Relationship Id="rId7" Type="http://schemas.openxmlformats.org/officeDocument/2006/relationships/hyperlink" Target="javascript:change_data(&apos;bank_name&apos;,&apos;ru&apos;)" TargetMode="External"/><Relationship Id="rId8" Type="http://schemas.openxmlformats.org/officeDocument/2006/relationships/hyperlink" Target="javascript:change_data(&apos;customer_bik&apos;,&apos;ru&apos;)" TargetMode="External"/><Relationship Id="rId9" Type="http://schemas.openxmlformats.org/officeDocument/2006/relationships/hyperlink" Target="javascript:change_data(&apos;customer_iik&apos;,&apos;ru&apos;)" TargetMode="External"/><Relationship Id="rId10" Type="http://schemas.openxmlformats.org/officeDocument/2006/relationships/hyperlink" Target="javascript:change_data(&apos;customer_bik&apos;,&apos;ru&apos;)" TargetMode="External"/><Relationship Id="rId11" Type="http://schemas.openxmlformats.org/officeDocument/2006/relationships/hyperlink" Target="javascript:change_data(&apos;bank_name&apos;,&apos;ru&apos;)" TargetMode="External"/><Relationship Id="rId12" Type="http://schemas.openxmlformats.org/officeDocument/2006/relationships/hyperlink" Target="javascript:change_data(&apos;customer_iik&apos;,&apos;ru&apos;)" TargetMode="External"/><Relationship Id="rId13" Type="http://schemas.openxmlformats.org/officeDocument/2006/relationships/hyperlink" Target="javascript:change_data(&apos;customer_bik&apos;,&apos;ru&apos;)" TargetMode="External"/><Relationship Id="rId14" Type="http://schemas.openxmlformats.org/officeDocument/2006/relationships/hyperlink" Target="javascript:change_data(&apos;bank_name&apos;,&apos;ru&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5:00Z</dcterms:created>
  <dc:creator>x</dc:creator>
  <dc:description/>
  <cp:keywords/>
  <dc:language>en-US</dc:language>
  <cp:lastModifiedBy>Пользователь</cp:lastModifiedBy>
  <cp:lastPrinted>2023-05-11T08:30:00Z</cp:lastPrinted>
  <dcterms:modified xsi:type="dcterms:W3CDTF">2024-01-05T08:49:00Z</dcterms:modified>
  <cp:revision>438</cp:revision>
  <dc:subject/>
  <dc:title>Утверждена приказом   главного врача Акмолинской областной больницы</dc:title>
</cp:coreProperties>
</file>