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28» октября2020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28 октября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28 октября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0-10-08T06:48:00Z</dcterms:modified>
  <cp:revision>6</cp:revision>
  <dc:subject/>
  <dc:title>Объявление о предстоящем тендере</dc:title>
</cp:coreProperties>
</file>