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Лекарственные средства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2» июня 2020г. включительно по адресу: г.Алматы, ул.Айтеке би, 120/25, 2 - этаж, отдел гос. закупок. Время с 09.30 до 17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2 июн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02 июн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3:00Z</dcterms:created>
  <dc:creator>Пользователь</dc:creator>
  <dc:description/>
  <cp:keywords/>
  <dc:language>en-US</dc:language>
  <cp:lastModifiedBy>Пользователь</cp:lastModifiedBy>
  <cp:lastPrinted>2013-03-26T16:57:00Z</cp:lastPrinted>
  <dcterms:modified xsi:type="dcterms:W3CDTF">2020-05-12T09:27:00Z</dcterms:modified>
  <cp:revision>6</cp:revision>
  <dc:subject/>
  <dc:title>Объявление о предстоящем тендере</dc:title>
</cp:coreProperties>
</file>