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Реагенты для лабораторных исследовании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ончательный срок представления тендерных заявок до 10.00 часов «04» апреля 2022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>.00 часов «04» апреля 2022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2-03-14T11:21:00Z</dcterms:modified>
  <cp:revision>9</cp:revision>
  <dc:subject/>
  <dc:title>Объявление о предстоящем тендере</dc:title>
</cp:coreProperties>
</file>