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8» сен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8 сентября 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08 сентября 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8-13T05:55:00Z</dcterms:modified>
  <cp:revision>3</cp:revision>
  <dc:subject/>
  <dc:title>Объявление о предстоящем тендере</dc:title>
</cp:coreProperties>
</file>