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 xml:space="preserve">«УТВЕРЖДАЮ»                                                                                                      </w:t>
      </w:r>
    </w:p>
    <w:p>
      <w:pPr>
        <w:pStyle w:val="Normal1"/>
        <w:jc w:val="right"/>
        <w:rPr>
          <w:b/>
          <w:b/>
          <w:color w:val="000000"/>
          <w:sz w:val="20"/>
        </w:rPr>
      </w:pPr>
      <w:r>
        <w:rPr>
          <w:b/>
          <w:color w:val="000000"/>
          <w:sz w:val="20"/>
        </w:rPr>
        <w:t xml:space="preserve">Председатель Правления АО «НИИ КиВБ» </w:t>
      </w:r>
    </w:p>
    <w:p>
      <w:pPr>
        <w:pStyle w:val="Normal1"/>
        <w:jc w:val="right"/>
        <w:rPr>
          <w:b/>
          <w:b/>
          <w:color w:val="000000"/>
          <w:sz w:val="20"/>
        </w:rPr>
      </w:pPr>
      <w:r>
        <w:rPr>
          <w:b/>
          <w:color w:val="000000"/>
          <w:sz w:val="20"/>
        </w:rPr>
      </w:r>
    </w:p>
    <w:p>
      <w:pPr>
        <w:pStyle w:val="Normal1"/>
        <w:jc w:val="right"/>
        <w:rPr>
          <w:b/>
          <w:b/>
          <w:color w:val="000000"/>
          <w:sz w:val="20"/>
        </w:rPr>
      </w:pPr>
      <w:r>
        <w:rPr>
          <w:b/>
          <w:color w:val="000000"/>
          <w:sz w:val="20"/>
        </w:rPr>
        <w:t>_______________ Куанышбекова Р.Т.</w:t>
      </w:r>
    </w:p>
    <w:p>
      <w:pPr>
        <w:pStyle w:val="Normal1"/>
        <w:jc w:val="right"/>
        <w:rPr>
          <w:b/>
          <w:b/>
          <w:color w:val="000000"/>
          <w:sz w:val="20"/>
        </w:rPr>
      </w:pPr>
      <w:r>
        <w:rPr>
          <w:b/>
          <w:color w:val="000000"/>
          <w:sz w:val="20"/>
        </w:rPr>
      </w:r>
    </w:p>
    <w:p>
      <w:pPr>
        <w:pStyle w:val="Normal1"/>
        <w:jc w:val="right"/>
        <w:rPr/>
      </w:pPr>
      <w:r>
        <w:rPr>
          <w:b/>
          <w:color w:val="000000"/>
          <w:sz w:val="20"/>
        </w:rPr>
        <w:t xml:space="preserve">Приказ № 60 </w:t>
      </w:r>
      <w:r>
        <w:rPr>
          <w:b/>
          <w:color w:val="000000"/>
          <w:sz w:val="20"/>
          <w:lang w:val="kk-KZ"/>
        </w:rPr>
        <w:t xml:space="preserve">-П </w:t>
      </w:r>
      <w:r>
        <w:rPr>
          <w:b/>
          <w:color w:val="000000"/>
          <w:sz w:val="20"/>
        </w:rPr>
        <w:t xml:space="preserve">от «15» </w:t>
      </w:r>
      <w:r>
        <w:rPr>
          <w:b/>
          <w:color w:val="000000"/>
          <w:sz w:val="20"/>
          <w:lang w:val="kk-KZ"/>
        </w:rPr>
        <w:t xml:space="preserve">марта </w:t>
      </w:r>
      <w:r>
        <w:rPr>
          <w:b/>
          <w:color w:val="000000"/>
          <w:sz w:val="20"/>
        </w:rPr>
        <w:t>2022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b/>
          <w:b/>
          <w:color w:val="000000"/>
        </w:rPr>
      </w:pPr>
      <w:r>
        <w:rPr>
          <w:b/>
          <w:color w:val="000000"/>
        </w:rPr>
        <w:t>реагентов для лабораторных исследовании</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21"/>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p>
    <w:p>
      <w:pPr>
        <w:pStyle w:val="Style21"/>
        <w:spacing w:before="0" w:after="0"/>
        <w:jc w:val="both"/>
        <w:rPr>
          <w:color w:val="000000"/>
          <w:sz w:val="20"/>
          <w:szCs w:val="20"/>
        </w:rPr>
      </w:pPr>
      <w:r>
        <w:rPr>
          <w:color w:val="000000"/>
          <w:sz w:val="20"/>
          <w:szCs w:val="20"/>
        </w:rPr>
        <w:t xml:space="preserve">Банковские реквизиты: </w:t>
      </w:r>
    </w:p>
    <w:p>
      <w:pPr>
        <w:pStyle w:val="Style21"/>
        <w:spacing w:before="0" w:after="0"/>
        <w:jc w:val="both"/>
        <w:rPr>
          <w:color w:val="000000"/>
          <w:sz w:val="20"/>
          <w:szCs w:val="20"/>
        </w:rPr>
      </w:pPr>
      <w:r>
        <w:rPr>
          <w:color w:val="000000"/>
          <w:sz w:val="20"/>
          <w:szCs w:val="20"/>
        </w:rPr>
        <w:t xml:space="preserve">РНН 600700010625, </w:t>
      </w:r>
    </w:p>
    <w:p>
      <w:pPr>
        <w:pStyle w:val="Style21"/>
        <w:spacing w:before="0" w:after="0"/>
        <w:jc w:val="both"/>
        <w:rPr/>
      </w:pPr>
      <w:r>
        <w:rPr>
          <w:color w:val="000000"/>
          <w:sz w:val="20"/>
          <w:szCs w:val="20"/>
        </w:rPr>
        <w:t xml:space="preserve">ИИК </w:t>
      </w:r>
      <w:hyperlink r:id="rId2">
        <w:r>
          <w:rPr>
            <w:rStyle w:val="InternetLink"/>
            <w:color w:val="000000"/>
            <w:sz w:val="20"/>
            <w:szCs w:val="20"/>
            <w:shd w:fill="FFFFFF" w:val="clear"/>
          </w:rPr>
          <w:t>KZ316010131000009185</w:t>
        </w:r>
      </w:hyperlink>
      <w:r>
        <w:rPr>
          <w:color w:val="000000"/>
          <w:sz w:val="20"/>
          <w:szCs w:val="20"/>
        </w:rPr>
        <w:t xml:space="preserve">, </w:t>
      </w:r>
    </w:p>
    <w:p>
      <w:pPr>
        <w:pStyle w:val="Style21"/>
        <w:spacing w:before="0" w:after="0"/>
        <w:jc w:val="both"/>
        <w:rPr/>
      </w:pPr>
      <w:hyperlink r:id="rId3">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21"/>
        <w:spacing w:before="0" w:after="0"/>
        <w:jc w:val="both"/>
        <w:rPr/>
      </w:pPr>
      <w:r>
        <w:rPr>
          <w:color w:val="000000"/>
          <w:sz w:val="20"/>
          <w:szCs w:val="20"/>
        </w:rPr>
        <w:t xml:space="preserve">Кбе – 16, БИН 990240008700, </w:t>
      </w:r>
    </w:p>
    <w:p>
      <w:pPr>
        <w:pStyle w:val="Style21"/>
        <w:spacing w:before="0" w:after="0"/>
        <w:jc w:val="both"/>
        <w:rPr>
          <w:b/>
          <w:b/>
          <w:color w:val="000000"/>
          <w:sz w:val="20"/>
          <w:szCs w:val="20"/>
        </w:rPr>
      </w:pPr>
      <w:r>
        <w:rPr>
          <w:color w:val="000000"/>
          <w:sz w:val="20"/>
          <w:szCs w:val="20"/>
        </w:rPr>
        <w:t xml:space="preserve">БИК </w:t>
      </w:r>
      <w:hyperlink r:id="rId4">
        <w:r>
          <w:rPr>
            <w:rStyle w:val="InternetLink"/>
            <w:color w:val="000000"/>
            <w:sz w:val="20"/>
            <w:szCs w:val="20"/>
            <w:shd w:fill="FFFFFF" w:val="clear"/>
          </w:rPr>
          <w:t>HSBKKZKX</w:t>
        </w:r>
      </w:hyperlink>
    </w:p>
    <w:p>
      <w:pPr>
        <w:pStyle w:val="Style21"/>
        <w:spacing w:before="0" w:after="0"/>
        <w:jc w:val="both"/>
        <w:rPr>
          <w:color w:val="000000"/>
          <w:sz w:val="20"/>
          <w:szCs w:val="20"/>
        </w:rPr>
      </w:pPr>
      <w:r>
        <w:rPr>
          <w:color w:val="000000"/>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rPr/>
      </w:pPr>
      <w:r>
        <w:rPr>
          <w:color w:val="000000"/>
        </w:rPr>
        <w:br/>
      </w:r>
      <w:r>
        <w:rPr>
          <w:b/>
          <w:bCs/>
          <w:color w:val="000000"/>
        </w:rPr>
        <w:t>Представитель Заказчика</w:t>
      </w:r>
      <w:r>
        <w:rPr>
          <w:b/>
          <w:color w:val="000000"/>
        </w:rPr>
        <w:t xml:space="preserve">: </w:t>
      </w:r>
      <w:r>
        <w:rPr>
          <w:color w:val="000000"/>
        </w:rPr>
        <w:t>Мадалиев К.Н. – Заместитель председателя Правления по научно-</w:t>
      </w:r>
    </w:p>
    <w:p>
      <w:pPr>
        <w:pStyle w:val="Normal"/>
        <w:rPr/>
      </w:pPr>
      <w:r>
        <w:rPr>
          <w:color w:val="000000"/>
        </w:rPr>
        <w:t>клинической и инновационной деятельности</w:t>
      </w:r>
      <w:r>
        <w:rPr>
          <w:color w:val="000000"/>
          <w:sz w:val="22"/>
          <w:szCs w:val="22"/>
        </w:rPr>
        <w:t xml:space="preserve"> АО</w:t>
      </w:r>
      <w:r>
        <w:rPr>
          <w:b/>
          <w:color w:val="000000"/>
        </w:rPr>
        <w:t xml:space="preserve"> </w:t>
      </w:r>
      <w:r>
        <w:rPr>
          <w:bCs/>
          <w:color w:val="000000"/>
        </w:rPr>
        <w:t xml:space="preserve">«НИИ кардиологии и внутренних болезней» </w:t>
      </w:r>
      <w:r>
        <w:rPr>
          <w:color w:val="000000"/>
        </w:rPr>
        <w:t xml:space="preserve">(8/727/ 233-00-98) </w:t>
      </w:r>
    </w:p>
    <w:p>
      <w:pPr>
        <w:pStyle w:val="Normal"/>
        <w:shd w:fill="FFFFFF" w:val="clear"/>
        <w:rPr>
          <w:color w:val="000000"/>
        </w:rPr>
      </w:pPr>
      <w:r>
        <w:rPr>
          <w:color w:val="000000"/>
        </w:rPr>
        <w:t xml:space="preserve">         </w:t>
      </w:r>
    </w:p>
    <w:p>
      <w:pPr>
        <w:pStyle w:val="Style21"/>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21"/>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p>
    <w:p>
      <w:pPr>
        <w:pStyle w:val="Style21"/>
        <w:spacing w:before="0" w:after="0"/>
        <w:jc w:val="both"/>
        <w:rPr>
          <w:color w:val="000000"/>
          <w:sz w:val="20"/>
          <w:szCs w:val="20"/>
        </w:rPr>
      </w:pPr>
      <w:r>
        <w:rPr>
          <w:color w:val="000000"/>
          <w:sz w:val="20"/>
          <w:szCs w:val="20"/>
        </w:rPr>
        <w:t xml:space="preserve">Банковские реквизиты: </w:t>
      </w:r>
    </w:p>
    <w:p>
      <w:pPr>
        <w:pStyle w:val="Style21"/>
        <w:spacing w:before="0" w:after="0"/>
        <w:jc w:val="both"/>
        <w:rPr/>
      </w:pPr>
      <w:r>
        <w:rPr>
          <w:color w:val="000000"/>
          <w:sz w:val="20"/>
          <w:szCs w:val="20"/>
        </w:rPr>
        <w:t xml:space="preserve">РНН 600 700 010 625, </w:t>
      </w:r>
    </w:p>
    <w:p>
      <w:pPr>
        <w:pStyle w:val="Style21"/>
        <w:spacing w:before="0" w:after="0"/>
        <w:jc w:val="both"/>
        <w:rPr/>
      </w:pPr>
      <w:r>
        <w:rPr>
          <w:color w:val="000000"/>
          <w:sz w:val="20"/>
          <w:szCs w:val="20"/>
        </w:rPr>
        <w:t xml:space="preserve">ИИК </w:t>
      </w:r>
      <w:hyperlink r:id="rId6">
        <w:r>
          <w:rPr>
            <w:rStyle w:val="InternetLink"/>
            <w:color w:val="000000"/>
            <w:sz w:val="20"/>
            <w:szCs w:val="20"/>
            <w:shd w:fill="FFFFFF" w:val="clear"/>
          </w:rPr>
          <w:t>KZ316010131000009185</w:t>
        </w:r>
      </w:hyperlink>
      <w:r>
        <w:rPr>
          <w:color w:val="000000"/>
          <w:sz w:val="20"/>
          <w:szCs w:val="20"/>
        </w:rPr>
        <w:t xml:space="preserve">, </w:t>
      </w:r>
    </w:p>
    <w:p>
      <w:pPr>
        <w:pStyle w:val="Style21"/>
        <w:spacing w:before="0" w:after="0"/>
        <w:jc w:val="both"/>
        <w:rPr/>
      </w:pPr>
      <w:hyperlink r:id="rId7">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21"/>
        <w:spacing w:before="0" w:after="0"/>
        <w:jc w:val="both"/>
        <w:rPr>
          <w:color w:val="000000"/>
          <w:sz w:val="20"/>
          <w:szCs w:val="20"/>
        </w:rPr>
      </w:pPr>
      <w:r>
        <w:rPr>
          <w:color w:val="000000"/>
          <w:sz w:val="20"/>
          <w:szCs w:val="20"/>
        </w:rPr>
        <w:t xml:space="preserve">Кбе – 16, </w:t>
      </w:r>
    </w:p>
    <w:p>
      <w:pPr>
        <w:pStyle w:val="Style21"/>
        <w:spacing w:before="0" w:after="0"/>
        <w:jc w:val="both"/>
        <w:rPr>
          <w:color w:val="000000"/>
          <w:sz w:val="20"/>
          <w:szCs w:val="20"/>
        </w:rPr>
      </w:pPr>
      <w:r>
        <w:rPr>
          <w:color w:val="000000"/>
          <w:sz w:val="20"/>
          <w:szCs w:val="20"/>
        </w:rPr>
        <w:t xml:space="preserve">БИН 990240008700, </w:t>
      </w:r>
    </w:p>
    <w:p>
      <w:pPr>
        <w:pStyle w:val="Style21"/>
        <w:spacing w:before="0" w:after="0"/>
        <w:jc w:val="both"/>
        <w:rPr/>
      </w:pPr>
      <w:r>
        <w:rPr>
          <w:color w:val="000000"/>
          <w:sz w:val="20"/>
          <w:szCs w:val="20"/>
        </w:rPr>
        <w:t xml:space="preserve">БИК </w:t>
      </w:r>
      <w:hyperlink r:id="rId8">
        <w:r>
          <w:rPr>
            <w:rStyle w:val="InternetLink"/>
            <w:color w:val="000000"/>
            <w:sz w:val="20"/>
            <w:szCs w:val="20"/>
            <w:shd w:fill="FFFFFF" w:val="clear"/>
          </w:rPr>
          <w:t>HSBKKZKX</w:t>
        </w:r>
      </w:hyperlink>
      <w:r>
        <w:rPr>
          <w:color w:val="000000"/>
          <w:sz w:val="20"/>
          <w:szCs w:val="20"/>
        </w:rPr>
        <w:t>.</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2 год</w:t>
      </w:r>
    </w:p>
    <w:p>
      <w:pPr>
        <w:pStyle w:val="Normal"/>
        <w:rPr>
          <w:b/>
          <w:b/>
          <w:bCs/>
          <w:color w:val="000000"/>
        </w:rPr>
      </w:pPr>
      <w:r>
        <w:rPr>
          <w:b/>
          <w:bCs/>
          <w:color w:val="000000"/>
        </w:rPr>
      </w:r>
    </w:p>
    <w:p>
      <w:pPr>
        <w:pStyle w:val="Normal"/>
        <w:jc w:val="both"/>
        <w:rPr>
          <w:b/>
          <w:b/>
          <w:color w:val="000000"/>
        </w:rPr>
      </w:pPr>
      <w:r>
        <w:rPr>
          <w:color w:val="000000"/>
        </w:rPr>
        <w:t xml:space="preserve">         </w:t>
      </w:r>
      <w:r>
        <w:rPr>
          <w:color w:val="000000"/>
        </w:rPr>
        <w:t xml:space="preserve">Настоящая тендерная документация, предоставляемая организатором тендера – АО «НИИ кардиологий и внутренних болезней». Потенциальным поставщикам для подготовки тендерных заявок и участия в тендере по закупу реагентов для лабораторных исследовании для АО «НИИ кардиологии и внутренних болезней»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от 04.06.2021 г. № 375 (далее – Правила). </w:t>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реагентов для лабораторных исследовании 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20"/>
          <w:tab w:val="left" w:pos="284" w:leader="none"/>
          <w:tab w:val="left" w:pos="426" w:leader="none"/>
        </w:tabs>
        <w:jc w:val="both"/>
        <w:rPr>
          <w:b/>
          <w:b/>
          <w:color w:val="000000"/>
        </w:rPr>
      </w:pPr>
      <w:r>
        <w:rPr>
          <w:b/>
          <w:color w:val="000000"/>
        </w:rPr>
      </w:r>
    </w:p>
    <w:p>
      <w:pPr>
        <w:pStyle w:val="BodyTextIndent3"/>
        <w:tabs>
          <w:tab w:val="clear" w:pos="720"/>
          <w:tab w:val="left" w:pos="142" w:leader="none"/>
          <w:tab w:val="left" w:pos="284" w:leader="none"/>
        </w:tabs>
        <w:ind w:left="0" w:right="0" w:firstLine="709"/>
        <w:jc w:val="center"/>
        <w:rPr>
          <w:b/>
          <w:b/>
          <w:color w:val="000000"/>
          <w:sz w:val="20"/>
        </w:rPr>
      </w:pPr>
      <w:r>
        <w:rPr>
          <w:b/>
          <w:color w:val="000000"/>
          <w:sz w:val="20"/>
        </w:rPr>
        <w:t>2. Базовые условия платежа</w:t>
      </w:r>
    </w:p>
    <w:p>
      <w:pPr>
        <w:pStyle w:val="BodyTextIndent3"/>
        <w:tabs>
          <w:tab w:val="clear" w:pos="720"/>
          <w:tab w:val="left" w:pos="142" w:leader="none"/>
          <w:tab w:val="left" w:pos="284" w:leader="none"/>
        </w:tabs>
        <w:ind w:left="0" w:right="0"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4"/>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20"/>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20"/>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20"/>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20"/>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20"/>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20"/>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20"/>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20"/>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20"/>
          <w:tab w:val="left" w:pos="0" w:leader="none"/>
        </w:tabs>
        <w:ind w:left="567" w:hanging="0"/>
        <w:jc w:val="both"/>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20"/>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20"/>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20"/>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20"/>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20"/>
          <w:tab w:val="left" w:pos="0" w:leader="none"/>
        </w:tabs>
        <w:jc w:val="both"/>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20"/>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20"/>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20"/>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color w:val="000000"/>
        </w:rPr>
        <w:t>.</w:t>
      </w:r>
    </w:p>
    <w:p>
      <w:pPr>
        <w:pStyle w:val="Normal"/>
        <w:shd w:fill="FFFFFF" w:val="clear"/>
        <w:tabs>
          <w:tab w:val="clear" w:pos="720"/>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color w:val="000000"/>
        </w:rPr>
      </w:pPr>
      <w:r>
        <w:rPr>
          <w:color w:val="000000"/>
        </w:rPr>
        <w:t xml:space="preserve">     </w:t>
      </w: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 xml:space="preserve">      </w:t>
      </w:r>
      <w:r>
        <w:rPr>
          <w:color w:val="000000"/>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color w:val="000000"/>
        </w:rPr>
      </w:pPr>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 xml:space="preserve">    </w:t>
      </w:r>
      <w:r>
        <w:rPr>
          <w:color w:val="000000"/>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color w:val="000000"/>
        </w:rPr>
      </w:pPr>
      <w:r>
        <w:rPr>
          <w:color w:val="000000"/>
        </w:rPr>
        <w:t xml:space="preserve">    </w:t>
      </w:r>
      <w:r>
        <w:rPr>
          <w:color w:val="00000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 xml:space="preserve">       </w:t>
      </w:r>
      <w:r>
        <w:rPr>
          <w:color w:val="000000"/>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20"/>
          <w:tab w:val="left" w:pos="1080" w:leader="none"/>
        </w:tabs>
        <w:ind w:firstLine="540"/>
        <w:jc w:val="both"/>
        <w:rPr/>
      </w:pPr>
      <w:r>
        <w:rPr>
          <w:b/>
          <w:color w:val="000000"/>
        </w:rPr>
        <w:t>1.1</w:t>
      </w:r>
      <w:r>
        <w:rPr>
          <w:color w:val="000000"/>
        </w:rPr>
        <w:t xml:space="preserve"> Тендерная документация содержит следующую информацию:</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 xml:space="preserve">объем закупаемых товаров, фармацевтических услуг и суммы, выделенные для их закупа по каждому лоту.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 xml:space="preserve">место, сроки и другие условия поставки товара или оказания фармацевтических услуг;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widowControl w:val="false"/>
        <w:numPr>
          <w:ilvl w:val="0"/>
          <w:numId w:val="6"/>
        </w:numPr>
        <w:shd w:fill="FFFFFF" w:val="clear"/>
        <w:tabs>
          <w:tab w:val="clear" w:pos="720"/>
          <w:tab w:val="left" w:pos="360" w:leader="none"/>
        </w:tabs>
        <w:suppressAutoHyphens w:val="false"/>
        <w:autoSpaceDE w:val="false"/>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 xml:space="preserve">требования к оформлению тендерной заявки;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порядок, форму и сроки внесения гарантийного обеспечения тендерной заявки;</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указание на возможность и порядок отзыва тендерной заявки;</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место и окончательный срок приема тендерных заявок и срок их действия;</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место, дату, время и процедуру вскрытия конвертов с тендерными заявками;</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процедуру рассмотрения тендерных заявок;</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widowControl w:val="false"/>
        <w:numPr>
          <w:ilvl w:val="0"/>
          <w:numId w:val="6"/>
        </w:numPr>
        <w:shd w:fill="FFFFFF" w:val="clear"/>
        <w:tabs>
          <w:tab w:val="clear" w:pos="720"/>
          <w:tab w:val="left" w:pos="360" w:leader="none"/>
          <w:tab w:val="left" w:pos="1134" w:leader="none"/>
        </w:tabs>
        <w:suppressAutoHyphens w:val="false"/>
        <w:autoSpaceDE w:val="false"/>
        <w:jc w:val="both"/>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widowControl w:val="false"/>
        <w:numPr>
          <w:ilvl w:val="1"/>
          <w:numId w:val="3"/>
        </w:numPr>
        <w:shd w:fill="FFFFFF" w:val="clear"/>
        <w:tabs>
          <w:tab w:val="clear" w:pos="720"/>
          <w:tab w:val="left" w:pos="0" w:leader="none"/>
          <w:tab w:val="left" w:pos="1080" w:leader="none"/>
        </w:tabs>
        <w:suppressAutoHyphens w:val="false"/>
        <w:autoSpaceDE w:val="false"/>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widowControl w:val="false"/>
        <w:numPr>
          <w:ilvl w:val="1"/>
          <w:numId w:val="3"/>
        </w:numPr>
        <w:shd w:fill="FFFFFF" w:val="clear"/>
        <w:tabs>
          <w:tab w:val="clear" w:pos="720"/>
          <w:tab w:val="left" w:pos="0" w:leader="none"/>
          <w:tab w:val="left" w:pos="1080" w:leader="none"/>
        </w:tabs>
        <w:suppressAutoHyphens w:val="false"/>
        <w:autoSpaceDE w:val="false"/>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widowControl w:val="false"/>
        <w:numPr>
          <w:ilvl w:val="1"/>
          <w:numId w:val="3"/>
        </w:numPr>
        <w:shd w:fill="FFFFFF" w:val="clear"/>
        <w:tabs>
          <w:tab w:val="clear" w:pos="720"/>
          <w:tab w:val="left" w:pos="0" w:leader="none"/>
          <w:tab w:val="left" w:pos="1080" w:leader="none"/>
        </w:tabs>
        <w:suppressAutoHyphens w:val="false"/>
        <w:autoSpaceDE w:val="false"/>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widowControl w:val="false"/>
        <w:numPr>
          <w:ilvl w:val="1"/>
          <w:numId w:val="3"/>
        </w:numPr>
        <w:shd w:fill="FFFFFF" w:val="clear"/>
        <w:tabs>
          <w:tab w:val="clear" w:pos="720"/>
          <w:tab w:val="left" w:pos="0" w:leader="none"/>
          <w:tab w:val="left" w:pos="1080" w:leader="none"/>
        </w:tabs>
        <w:suppressAutoHyphens w:val="false"/>
        <w:autoSpaceDE w:val="false"/>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widowControl w:val="false"/>
        <w:numPr>
          <w:ilvl w:val="1"/>
          <w:numId w:val="3"/>
        </w:numPr>
        <w:shd w:fill="FFFFFF" w:val="clear"/>
        <w:tabs>
          <w:tab w:val="clear" w:pos="720"/>
          <w:tab w:val="left" w:pos="0" w:leader="none"/>
          <w:tab w:val="left" w:pos="1080" w:leader="none"/>
        </w:tabs>
        <w:suppressAutoHyphens w:val="false"/>
        <w:autoSpaceDE w:val="false"/>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widowControl w:val="false"/>
        <w:numPr>
          <w:ilvl w:val="1"/>
          <w:numId w:val="2"/>
        </w:numPr>
        <w:shd w:fill="FFFFFF" w:val="clear"/>
        <w:tabs>
          <w:tab w:val="clear" w:pos="720"/>
          <w:tab w:val="left" w:pos="1080" w:leader="none"/>
        </w:tabs>
        <w:suppressAutoHyphens w:val="false"/>
        <w:autoSpaceDE w:val="false"/>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widowControl w:val="false"/>
        <w:numPr>
          <w:ilvl w:val="1"/>
          <w:numId w:val="2"/>
        </w:numPr>
        <w:shd w:fill="FFFFFF" w:val="clear"/>
        <w:tabs>
          <w:tab w:val="clear" w:pos="720"/>
          <w:tab w:val="left" w:pos="1080" w:leader="none"/>
        </w:tabs>
        <w:suppressAutoHyphens w:val="false"/>
        <w:autoSpaceDE w:val="false"/>
        <w:ind w:left="0" w:firstLine="540"/>
        <w:jc w:val="both"/>
        <w:rPr>
          <w:color w:val="000000"/>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widowControl w:val="false"/>
        <w:numPr>
          <w:ilvl w:val="1"/>
          <w:numId w:val="2"/>
        </w:numPr>
        <w:shd w:fill="FFFFFF" w:val="clear"/>
        <w:tabs>
          <w:tab w:val="clear" w:pos="720"/>
          <w:tab w:val="left" w:pos="1080" w:leader="none"/>
        </w:tabs>
        <w:suppressAutoHyphens w:val="false"/>
        <w:autoSpaceDE w:val="false"/>
        <w:ind w:left="0" w:firstLine="540"/>
        <w:jc w:val="both"/>
        <w:rPr>
          <w:color w:val="000000"/>
        </w:rPr>
      </w:pPr>
      <w:r>
        <w:rPr>
          <w:color w:val="000000"/>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widowControl w:val="false"/>
        <w:numPr>
          <w:ilvl w:val="1"/>
          <w:numId w:val="2"/>
        </w:numPr>
        <w:shd w:fill="FFFFFF" w:val="clear"/>
        <w:tabs>
          <w:tab w:val="clear" w:pos="720"/>
          <w:tab w:val="left" w:pos="1080" w:leader="none"/>
        </w:tabs>
        <w:suppressAutoHyphens w:val="false"/>
        <w:autoSpaceDE w:val="false"/>
        <w:ind w:left="0" w:firstLine="540"/>
        <w:jc w:val="both"/>
        <w:rPr>
          <w:color w:val="000000"/>
        </w:rPr>
      </w:pPr>
      <w:r>
        <w:rPr>
          <w:color w:val="000000"/>
        </w:rPr>
        <w:t>Тендерная заявка, имеющая более короткий срок действия, чем указанная в тендерной документации, отклоняется.</w:t>
      </w:r>
    </w:p>
    <w:p>
      <w:pPr>
        <w:pStyle w:val="Normal"/>
        <w:widowControl w:val="false"/>
        <w:numPr>
          <w:ilvl w:val="1"/>
          <w:numId w:val="2"/>
        </w:numPr>
        <w:shd w:fill="FFFFFF" w:val="clear"/>
        <w:tabs>
          <w:tab w:val="clear" w:pos="720"/>
          <w:tab w:val="left" w:pos="1080" w:leader="none"/>
        </w:tabs>
        <w:suppressAutoHyphens w:val="false"/>
        <w:autoSpaceDE w:val="false"/>
        <w:ind w:left="0" w:firstLine="540"/>
        <w:jc w:val="both"/>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iCs/>
          <w:color w:val="000000"/>
          <w:spacing w:val="-1"/>
        </w:rPr>
      </w:pPr>
      <w:r>
        <w:rPr>
          <w:iCs/>
          <w:color w:val="000000"/>
          <w:spacing w:val="-1"/>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rPr>
      </w:pPr>
      <w:r>
        <w:rPr>
          <w:iCs/>
          <w:color w:val="000000"/>
          <w:spacing w:val="-1"/>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rPr>
      </w:pPr>
      <w:r>
        <w:rPr>
          <w:iCs/>
          <w:color w:val="000000"/>
          <w:spacing w:val="-1"/>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rPr>
      </w:pPr>
      <w:r>
        <w:rPr>
          <w:iCs/>
          <w:color w:val="000000"/>
          <w:spacing w:val="-1"/>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rPr>
      </w:pPr>
      <w:r>
        <w:rPr>
          <w:iCs/>
          <w:color w:val="000000"/>
          <w:spacing w:val="-1"/>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rPr>
      </w:pPr>
      <w:r>
        <w:rPr>
          <w:iCs/>
          <w:color w:val="000000"/>
          <w:spacing w:val="-1"/>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rPr>
      </w:pPr>
      <w:r>
        <w:rPr>
          <w:iCs/>
          <w:color w:val="000000"/>
          <w:spacing w:val="-1"/>
        </w:rPr>
        <w:t>- копии сертификатов (при наличии):</w:t>
      </w:r>
    </w:p>
    <w:p>
      <w:pPr>
        <w:pStyle w:val="Normal"/>
        <w:shd w:fill="FFFFFF" w:val="clear"/>
        <w:ind w:right="17" w:hanging="0"/>
        <w:jc w:val="both"/>
        <w:rPr>
          <w:iCs/>
          <w:color w:val="000000"/>
          <w:spacing w:val="-1"/>
        </w:rPr>
      </w:pPr>
      <w:r>
        <w:rPr>
          <w:iCs/>
          <w:color w:val="000000"/>
          <w:spacing w:val="-1"/>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rPr>
      </w:pPr>
      <w:r>
        <w:rPr>
          <w:iCs/>
          <w:color w:val="000000"/>
          <w:spacing w:val="-1"/>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rPr>
      </w:pPr>
      <w:r>
        <w:rPr>
          <w:iCs/>
          <w:color w:val="000000"/>
          <w:spacing w:val="-1"/>
        </w:rPr>
        <w:t>- о соответствии объекта требованиям надлежащей аптечной практики (GPP);</w:t>
      </w:r>
    </w:p>
    <w:p>
      <w:pPr>
        <w:pStyle w:val="Style21"/>
        <w:shd w:fill="FFFFFF" w:val="clear"/>
        <w:spacing w:lineRule="atLeast" w:line="238" w:before="0" w:after="0"/>
        <w:ind w:left="102" w:firstLine="708"/>
        <w:textAlignment w:val="baseline"/>
        <w:rPr>
          <w:iCs/>
          <w:color w:val="000000"/>
          <w:spacing w:val="-1"/>
          <w:sz w:val="20"/>
          <w:szCs w:val="20"/>
        </w:rPr>
      </w:pPr>
      <w:r>
        <w:rPr>
          <w:iCs/>
          <w:color w:val="000000"/>
          <w:spacing w:val="-1"/>
          <w:sz w:val="20"/>
          <w:szCs w:val="2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21"/>
        <w:shd w:fill="FFFFFF" w:val="clear"/>
        <w:spacing w:lineRule="atLeast" w:line="238" w:before="0" w:after="0"/>
        <w:ind w:left="102" w:firstLine="708"/>
        <w:textAlignment w:val="baseline"/>
        <w:rPr/>
      </w:pPr>
      <w:r>
        <w:rPr>
          <w:color w:val="000000"/>
          <w:sz w:val="20"/>
          <w:szCs w:val="2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sz w:val="20"/>
          <w:szCs w:val="20"/>
        </w:rPr>
        <w:t>Приложению 5</w:t>
      </w:r>
      <w:r>
        <w:rPr>
          <w:color w:val="000000"/>
          <w:sz w:val="20"/>
          <w:szCs w:val="20"/>
        </w:rPr>
        <w:t xml:space="preserve"> к Тендерной документации и Правил.</w:t>
      </w:r>
    </w:p>
    <w:p>
      <w:pPr>
        <w:pStyle w:val="Normal"/>
        <w:shd w:fill="FFFFFF" w:val="clear"/>
        <w:ind w:left="102" w:right="17" w:firstLine="703"/>
        <w:jc w:val="both"/>
        <w:rPr>
          <w:color w:val="000000"/>
        </w:rPr>
      </w:pPr>
      <w:r>
        <w:rPr>
          <w:color w:val="000000"/>
        </w:rPr>
        <w:t>-  сопутствующие услуги;</w:t>
      </w:r>
    </w:p>
    <w:p>
      <w:pPr>
        <w:pStyle w:val="Normal"/>
        <w:shd w:fill="FFFFFF" w:val="clear"/>
        <w:ind w:left="102" w:right="17" w:firstLine="703"/>
        <w:jc w:val="both"/>
        <w:rPr>
          <w:color w:val="000000"/>
        </w:rPr>
      </w:pPr>
      <w:r>
        <w:rPr>
          <w:color w:val="000000"/>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rPr>
      </w:pPr>
      <w:r>
        <w:rPr>
          <w:color w:val="000000"/>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20"/>
          <w:tab w:val="left" w:pos="1080" w:leader="none"/>
        </w:tabs>
        <w:ind w:right="5" w:firstLine="540"/>
        <w:jc w:val="both"/>
        <w:rPr>
          <w:color w:val="000000"/>
        </w:rPr>
      </w:pPr>
      <w:r>
        <w:rPr>
          <w:color w:val="000000"/>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20"/>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20"/>
          <w:tab w:val="left" w:pos="1205" w:leader="none"/>
        </w:tabs>
        <w:ind w:left="24" w:firstLine="701"/>
        <w:jc w:val="both"/>
        <w:rPr>
          <w:color w:val="000000"/>
        </w:rPr>
      </w:pPr>
      <w:r>
        <w:rPr>
          <w:color w:val="000000"/>
        </w:rPr>
      </w:r>
    </w:p>
    <w:p>
      <w:pPr>
        <w:pStyle w:val="Normal"/>
        <w:shd w:fill="FFFFFF" w:val="clear"/>
        <w:jc w:val="center"/>
        <w:rPr>
          <w:b/>
          <w:b/>
          <w:bCs/>
          <w:color w:val="000000"/>
          <w:spacing w:val="-11"/>
        </w:rPr>
      </w:pPr>
      <w:r>
        <w:rPr>
          <w:b/>
          <w:bCs/>
          <w:color w:val="000000"/>
          <w:spacing w:val="-11"/>
        </w:rPr>
        <w:t>3. Гарантийное обеспечение тендерной заявки</w:t>
      </w:r>
    </w:p>
    <w:p>
      <w:pPr>
        <w:pStyle w:val="Style21"/>
        <w:tabs>
          <w:tab w:val="clear" w:pos="720"/>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sz w:val="20"/>
          <w:szCs w:val="20"/>
        </w:rPr>
        <w:t xml:space="preserve">суммы, выделенной для закупа товаров. </w:t>
      </w:r>
    </w:p>
    <w:p>
      <w:pPr>
        <w:pStyle w:val="Style21"/>
        <w:tabs>
          <w:tab w:val="clear" w:pos="720"/>
          <w:tab w:val="left" w:pos="1080" w:leader="none"/>
        </w:tabs>
        <w:spacing w:before="0" w:after="0"/>
        <w:ind w:firstLine="540"/>
        <w:jc w:val="both"/>
        <w:rPr>
          <w:color w:val="000000"/>
          <w:sz w:val="20"/>
          <w:szCs w:val="20"/>
        </w:rPr>
      </w:pPr>
      <w:r>
        <w:rPr>
          <w:b/>
          <w:color w:val="000000"/>
          <w:sz w:val="20"/>
          <w:szCs w:val="20"/>
        </w:rPr>
        <w:t xml:space="preserve">3.2 </w:t>
      </w:r>
      <w:r>
        <w:rPr>
          <w:rStyle w:val="S0"/>
          <w:sz w:val="20"/>
          <w:szCs w:val="20"/>
        </w:rPr>
        <w:t>Гарантийное обеспечение тендерной заявки (далее - гарантийное обеспечение) представляется в виде:</w:t>
      </w:r>
    </w:p>
    <w:p>
      <w:pPr>
        <w:pStyle w:val="Style21"/>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21"/>
        <w:spacing w:before="0" w:after="0"/>
        <w:ind w:firstLine="709"/>
        <w:jc w:val="both"/>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6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21"/>
        <w:spacing w:before="0" w:after="0"/>
        <w:ind w:firstLine="709"/>
        <w:jc w:val="both"/>
        <w:rPr>
          <w:b/>
          <w:b/>
          <w:color w:val="000000"/>
          <w:sz w:val="20"/>
          <w:szCs w:val="20"/>
        </w:rPr>
      </w:pPr>
      <w:r>
        <w:rPr>
          <w:b/>
          <w:color w:val="000000"/>
          <w:sz w:val="20"/>
          <w:szCs w:val="20"/>
        </w:rPr>
        <w:t>БИН 990240008700</w:t>
      </w:r>
    </w:p>
    <w:p>
      <w:pPr>
        <w:pStyle w:val="Style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9">
        <w:r>
          <w:rPr>
            <w:rStyle w:val="InternetLink"/>
            <w:b/>
            <w:color w:val="000000"/>
            <w:sz w:val="20"/>
            <w:szCs w:val="20"/>
            <w:shd w:fill="FFFFFF" w:val="clear"/>
          </w:rPr>
          <w:t>KZ316010131000009185</w:t>
        </w:r>
      </w:hyperlink>
      <w:r>
        <w:rPr>
          <w:rFonts w:cs="Times New Roman" w:ascii="Times New Roman" w:hAnsi="Times New Roman"/>
          <w:b/>
          <w:color w:val="000000"/>
          <w:sz w:val="20"/>
          <w:szCs w:val="20"/>
        </w:rPr>
        <w:tab/>
      </w:r>
    </w:p>
    <w:p>
      <w:pPr>
        <w:pStyle w:val="Style21"/>
        <w:spacing w:before="0" w:after="0"/>
        <w:ind w:firstLine="709"/>
        <w:jc w:val="both"/>
        <w:rPr>
          <w:b/>
          <w:b/>
          <w:color w:val="000000"/>
          <w:sz w:val="20"/>
          <w:szCs w:val="20"/>
        </w:rPr>
      </w:pPr>
      <w:r>
        <w:rPr>
          <w:b/>
          <w:color w:val="000000"/>
          <w:sz w:val="20"/>
          <w:szCs w:val="20"/>
        </w:rPr>
        <w:t xml:space="preserve">БИК </w:t>
      </w:r>
      <w:hyperlink r:id="rId10">
        <w:r>
          <w:rPr>
            <w:rStyle w:val="InternetLink"/>
            <w:b/>
            <w:color w:val="000000"/>
            <w:sz w:val="20"/>
            <w:szCs w:val="20"/>
            <w:shd w:fill="FFFFFF" w:val="clear"/>
          </w:rPr>
          <w:t>HSBKKZKX</w:t>
        </w:r>
      </w:hyperlink>
    </w:p>
    <w:p>
      <w:pPr>
        <w:pStyle w:val="Style21"/>
        <w:tabs>
          <w:tab w:val="clear" w:pos="720"/>
          <w:tab w:val="left" w:pos="1080" w:leader="none"/>
        </w:tabs>
        <w:spacing w:before="0" w:after="0"/>
        <w:ind w:firstLine="540"/>
        <w:jc w:val="both"/>
        <w:rPr/>
      </w:pPr>
      <w:r>
        <w:rPr>
          <w:b/>
          <w:color w:val="000000"/>
        </w:rPr>
        <w:t xml:space="preserve">   </w:t>
      </w:r>
      <w:hyperlink r:id="rId11">
        <w:r>
          <w:rPr>
            <w:rStyle w:val="InternetLink"/>
            <w:b/>
            <w:color w:val="000000"/>
            <w:sz w:val="20"/>
            <w:szCs w:val="20"/>
          </w:rPr>
          <w:t>АО "Народный Банк Казахстана"</w:t>
        </w:r>
      </w:hyperlink>
      <w:r>
        <w:rPr>
          <w:b/>
          <w:color w:val="000000"/>
          <w:sz w:val="20"/>
          <w:szCs w:val="20"/>
        </w:rPr>
        <w:t xml:space="preserve"> г.Алматы</w:t>
      </w:r>
    </w:p>
    <w:p>
      <w:pPr>
        <w:pStyle w:val="Style21"/>
        <w:tabs>
          <w:tab w:val="clear" w:pos="720"/>
          <w:tab w:val="left" w:pos="1080" w:leader="none"/>
        </w:tabs>
        <w:spacing w:before="0" w:after="0"/>
        <w:ind w:firstLine="540"/>
        <w:jc w:val="both"/>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21"/>
        <w:tabs>
          <w:tab w:val="clear" w:pos="720"/>
          <w:tab w:val="left" w:pos="1080" w:leader="none"/>
        </w:tabs>
        <w:spacing w:before="0" w:after="0"/>
        <w:ind w:firstLine="540"/>
        <w:jc w:val="both"/>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21"/>
        <w:spacing w:before="0" w:after="0"/>
        <w:ind w:firstLine="709"/>
        <w:jc w:val="both"/>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21"/>
        <w:spacing w:before="0" w:after="0"/>
        <w:ind w:firstLine="709"/>
        <w:jc w:val="both"/>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21"/>
        <w:spacing w:before="0" w:after="0"/>
        <w:ind w:firstLine="709"/>
        <w:jc w:val="both"/>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21"/>
        <w:spacing w:before="0" w:after="0"/>
        <w:ind w:firstLine="709"/>
        <w:jc w:val="both"/>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21"/>
        <w:spacing w:before="0" w:after="0"/>
        <w:ind w:firstLine="709"/>
        <w:jc w:val="both"/>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21"/>
        <w:spacing w:before="0" w:after="0"/>
        <w:ind w:firstLine="709"/>
        <w:jc w:val="both"/>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21"/>
        <w:tabs>
          <w:tab w:val="clear" w:pos="720"/>
          <w:tab w:val="left" w:pos="1080" w:leader="none"/>
        </w:tabs>
        <w:spacing w:before="0" w:after="0"/>
        <w:ind w:firstLine="540"/>
        <w:jc w:val="both"/>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21"/>
        <w:spacing w:before="0" w:after="0"/>
        <w:ind w:firstLine="709"/>
        <w:jc w:val="both"/>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21"/>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21"/>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21"/>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20"/>
          <w:tab w:val="left" w:pos="3509" w:leader="underscore"/>
          <w:tab w:val="left" w:pos="9922" w:leader="underscore"/>
        </w:tabs>
        <w:jc w:val="center"/>
        <w:rPr>
          <w:b/>
          <w:b/>
          <w:bCs/>
          <w:color w:val="000000"/>
          <w:spacing w:val="-11"/>
        </w:rPr>
      </w:pPr>
      <w:r>
        <w:rPr>
          <w:b/>
          <w:bCs/>
          <w:color w:val="000000"/>
          <w:spacing w:val="-11"/>
        </w:rPr>
        <w:t>4. Язык тендерной документации</w:t>
      </w:r>
    </w:p>
    <w:p>
      <w:pPr>
        <w:pStyle w:val="Normal"/>
        <w:shd w:fill="FFFFFF" w:val="clear"/>
        <w:tabs>
          <w:tab w:val="clear" w:pos="720"/>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20"/>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20"/>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0"/>
          <w:szCs w:val="20"/>
        </w:rPr>
        <w:t xml:space="preserve">и запечатываются с тендерной заявкой в один конверт, оформленный в соответствии с </w:t>
      </w:r>
      <w:r>
        <w:rPr>
          <w:rStyle w:val="S0"/>
          <w:sz w:val="20"/>
          <w:szCs w:val="20"/>
          <w:u w:val="single"/>
        </w:rPr>
        <w:t>пунктом 66</w:t>
      </w:r>
      <w:r>
        <w:rPr>
          <w:rStyle w:val="S0"/>
          <w:sz w:val="20"/>
          <w:szCs w:val="20"/>
        </w:rPr>
        <w:t xml:space="preserve"> Правил.</w:t>
      </w:r>
    </w:p>
    <w:p>
      <w:pPr>
        <w:pStyle w:val="Normal"/>
        <w:shd w:fill="FFFFFF" w:val="clear"/>
        <w:tabs>
          <w:tab w:val="clear" w:pos="720"/>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sz w:val="20"/>
          <w:szCs w:val="20"/>
        </w:rPr>
        <w:t xml:space="preserve">в соответствии с </w:t>
      </w:r>
      <w:r>
        <w:rPr>
          <w:rStyle w:val="S0"/>
          <w:sz w:val="20"/>
          <w:szCs w:val="20"/>
          <w:u w:val="single"/>
        </w:rPr>
        <w:t>пунктом 66</w:t>
      </w:r>
      <w:r>
        <w:rPr>
          <w:rStyle w:val="S0"/>
          <w:sz w:val="20"/>
          <w:szCs w:val="20"/>
        </w:rPr>
        <w:t xml:space="preserve"> Правил.</w:t>
      </w:r>
    </w:p>
    <w:p>
      <w:pPr>
        <w:pStyle w:val="Normal"/>
        <w:shd w:fill="FFFFFF" w:val="clear"/>
        <w:tabs>
          <w:tab w:val="clear" w:pos="720"/>
          <w:tab w:val="left" w:pos="1056" w:leader="none"/>
        </w:tabs>
        <w:ind w:left="10" w:right="62" w:firstLine="696"/>
        <w:jc w:val="both"/>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реагентов для лабораторных исследовании» для АО «НИИ кардиологии и внутренних болезней» </w:t>
      </w:r>
      <w:r>
        <w:rPr>
          <w:color w:val="000000"/>
        </w:rPr>
        <w:t xml:space="preserve">и </w:t>
      </w:r>
      <w:r>
        <w:rPr>
          <w:b/>
          <w:color w:val="000000"/>
        </w:rPr>
        <w:t>«Не вскрывать» до 11 часов «04» апреля 2022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04» апреля 2022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5"/>
        <w:tabs>
          <w:tab w:val="clear" w:pos="720"/>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4</w:t>
      </w:r>
      <w:r>
        <w:rPr>
          <w:color w:val="000000"/>
          <w:spacing w:val="-10"/>
        </w:rPr>
        <w:t>» апреля</w:t>
      </w:r>
      <w:r>
        <w:rPr>
          <w:b/>
          <w:color w:val="000000"/>
          <w:spacing w:val="-10"/>
        </w:rPr>
        <w:t xml:space="preserve"> </w:t>
      </w:r>
      <w:r>
        <w:rPr>
          <w:color w:val="000000"/>
        </w:rPr>
        <w:t>2022 года в 1</w:t>
      </w:r>
      <w:r>
        <w:rPr>
          <w:color w:val="000000"/>
          <w:lang w:val="kk-KZ"/>
        </w:rPr>
        <w:t>0</w:t>
      </w:r>
      <w:r>
        <w:rPr>
          <w:color w:val="000000"/>
        </w:rPr>
        <w:t xml:space="preserve"> часов 00 мин. </w:t>
      </w:r>
    </w:p>
    <w:p>
      <w:pPr>
        <w:pStyle w:val="Style25"/>
        <w:tabs>
          <w:tab w:val="clear" w:pos="720"/>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04</w:t>
      </w:r>
      <w:r>
        <w:rPr>
          <w:color w:val="000000"/>
          <w:spacing w:val="-10"/>
        </w:rPr>
        <w:t>» апреля</w:t>
      </w:r>
      <w:r>
        <w:rPr>
          <w:b/>
          <w:color w:val="000000"/>
          <w:spacing w:val="-10"/>
        </w:rPr>
        <w:t xml:space="preserve"> </w:t>
      </w:r>
      <w:r>
        <w:rPr>
          <w:color w:val="000000"/>
        </w:rPr>
        <w:t xml:space="preserve">2022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5"/>
        <w:tabs>
          <w:tab w:val="clear" w:pos="720"/>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5"/>
        <w:tabs>
          <w:tab w:val="clear" w:pos="720"/>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21"/>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21"/>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21"/>
        <w:spacing w:before="0" w:after="0"/>
        <w:ind w:firstLine="709"/>
        <w:jc w:val="both"/>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21"/>
        <w:spacing w:before="0" w:after="0"/>
        <w:ind w:firstLine="709"/>
        <w:jc w:val="both"/>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 xml:space="preserve">Приложению 7 </w:t>
      </w:r>
      <w:r>
        <w:rPr>
          <w:color w:val="000000"/>
          <w:sz w:val="20"/>
          <w:szCs w:val="20"/>
        </w:rPr>
        <w:t>к настоящей Тендерной документации.</w:t>
      </w:r>
    </w:p>
    <w:p>
      <w:pPr>
        <w:pStyle w:val="Style21"/>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21"/>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21"/>
        <w:spacing w:before="0" w:after="0"/>
        <w:ind w:firstLine="709"/>
        <w:jc w:val="both"/>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21"/>
        <w:spacing w:before="0" w:after="0"/>
        <w:ind w:firstLine="708"/>
        <w:jc w:val="both"/>
        <w:rPr>
          <w:color w:val="000000"/>
          <w:sz w:val="20"/>
          <w:szCs w:val="20"/>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2) по взаимному согласию сторон в части уменьшения объема товаров, фармацевтических услуг.</w:t>
      </w:r>
    </w:p>
    <w:p>
      <w:pPr>
        <w:pStyle w:val="Style21"/>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21"/>
        <w:spacing w:before="0" w:after="0"/>
        <w:ind w:firstLine="709"/>
        <w:jc w:val="both"/>
        <w:rPr>
          <w:b/>
          <w:b/>
          <w:color w:val="000000"/>
          <w:sz w:val="20"/>
          <w:szCs w:val="20"/>
        </w:rPr>
      </w:pPr>
      <w:r>
        <w:rPr>
          <w:b/>
          <w:color w:val="000000"/>
          <w:sz w:val="20"/>
          <w:szCs w:val="20"/>
        </w:rPr>
        <w:t>БИН 990240008700</w:t>
      </w:r>
    </w:p>
    <w:p>
      <w:pPr>
        <w:pStyle w:val="Style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2">
        <w:r>
          <w:rPr>
            <w:rStyle w:val="InternetLink"/>
            <w:b/>
            <w:color w:val="000000"/>
            <w:sz w:val="20"/>
            <w:szCs w:val="20"/>
            <w:shd w:fill="FFFFFF" w:val="clear"/>
          </w:rPr>
          <w:t>KZ316010131000009185</w:t>
        </w:r>
      </w:hyperlink>
      <w:r>
        <w:rPr>
          <w:rFonts w:cs="Times New Roman" w:ascii="Times New Roman" w:hAnsi="Times New Roman"/>
          <w:b/>
          <w:color w:val="000000"/>
          <w:sz w:val="20"/>
          <w:szCs w:val="20"/>
        </w:rPr>
        <w:tab/>
      </w:r>
    </w:p>
    <w:p>
      <w:pPr>
        <w:pStyle w:val="Style21"/>
        <w:spacing w:before="0" w:after="0"/>
        <w:ind w:firstLine="709"/>
        <w:jc w:val="both"/>
        <w:rPr>
          <w:b/>
          <w:b/>
          <w:color w:val="000000"/>
          <w:sz w:val="20"/>
          <w:szCs w:val="20"/>
        </w:rPr>
      </w:pPr>
      <w:r>
        <w:rPr>
          <w:b/>
          <w:color w:val="000000"/>
          <w:sz w:val="20"/>
          <w:szCs w:val="20"/>
        </w:rPr>
        <w:t xml:space="preserve">БИК </w:t>
      </w:r>
      <w:hyperlink r:id="rId13">
        <w:r>
          <w:rPr>
            <w:rStyle w:val="InternetLink"/>
            <w:b/>
            <w:color w:val="000000"/>
            <w:sz w:val="20"/>
            <w:szCs w:val="20"/>
            <w:shd w:fill="FFFFFF" w:val="clear"/>
          </w:rPr>
          <w:t>HSBKKZKX</w:t>
        </w:r>
      </w:hyperlink>
    </w:p>
    <w:p>
      <w:pPr>
        <w:pStyle w:val="Normal"/>
        <w:rPr>
          <w:b/>
          <w:b/>
          <w:color w:val="000000"/>
        </w:rPr>
      </w:pPr>
      <w:r>
        <w:rPr>
          <w:b/>
          <w:color w:val="000000"/>
        </w:rPr>
        <w:t xml:space="preserve">              </w:t>
      </w:r>
      <w:hyperlink r:id="rId14">
        <w:r>
          <w:rPr>
            <w:rStyle w:val="InternetLink"/>
            <w:b/>
            <w:color w:val="000000"/>
            <w:shd w:fill="FFFFFF" w:val="clear"/>
          </w:rPr>
          <w:t>АО «Народный Банк Казахстана</w:t>
        </w:r>
      </w:hyperlink>
      <w:r>
        <w:rPr>
          <w:b/>
          <w:color w:val="000000"/>
        </w:rPr>
        <w:t>»</w:t>
      </w:r>
      <w:r>
        <w:rPr>
          <w:color w:val="000000"/>
        </w:rPr>
        <w:t xml:space="preserve"> </w:t>
      </w:r>
      <w:r>
        <w:rPr>
          <w:b/>
          <w:color w:val="000000"/>
        </w:rPr>
        <w:t>г.Алматы</w:t>
      </w:r>
      <w:r>
        <w:rPr>
          <w:color w:val="000000"/>
        </w:rPr>
        <w:t> </w:t>
      </w:r>
    </w:p>
    <w:p>
      <w:pPr>
        <w:pStyle w:val="Normal"/>
        <w:shd w:fill="FFFFFF" w:val="clear"/>
        <w:ind w:firstLine="709"/>
        <w:jc w:val="both"/>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15"/>
          <w:footerReference w:type="default" r:id="rId16"/>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jc w:val="both"/>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right"/>
        <w:rPr>
          <w:b/>
          <w:b/>
          <w:color w:val="000000"/>
          <w:lang w:val="kk-KZ"/>
        </w:rPr>
      </w:pPr>
      <w:r>
        <w:rPr>
          <w:b/>
          <w:color w:val="000000"/>
          <w:lang w:val="kk-KZ"/>
        </w:rPr>
      </w:r>
    </w:p>
    <w:p>
      <w:pPr>
        <w:pStyle w:val="Normal"/>
        <w:jc w:val="right"/>
        <w:rPr>
          <w:b/>
          <w:b/>
          <w:color w:val="000000"/>
          <w:lang w:val="kk-KZ"/>
        </w:rPr>
      </w:pPr>
      <w:r>
        <w:rPr>
          <w:b/>
          <w:color w:val="000000"/>
          <w:lang w:val="kk-KZ"/>
        </w:rPr>
      </w:r>
    </w:p>
    <w:p>
      <w:pPr>
        <w:pStyle w:val="Normal"/>
        <w:jc w:val="right"/>
        <w:rPr>
          <w:b/>
          <w:b/>
          <w:color w:val="000000"/>
          <w:lang w:val="kk-KZ"/>
        </w:rPr>
      </w:pPr>
      <w:r>
        <w:rPr>
          <w:b/>
          <w:color w:val="000000"/>
          <w:lang w:val="kk-KZ"/>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21"/>
        <w:spacing w:before="0" w:after="0"/>
        <w:jc w:val="center"/>
        <w:rPr>
          <w:b/>
          <w:b/>
          <w:bCs/>
          <w:color w:val="000000"/>
          <w:sz w:val="20"/>
          <w:szCs w:val="20"/>
        </w:rPr>
      </w:pPr>
      <w:r>
        <w:rPr>
          <w:b/>
          <w:bCs/>
          <w:color w:val="000000"/>
          <w:sz w:val="20"/>
          <w:szCs w:val="20"/>
        </w:rPr>
      </w:r>
    </w:p>
    <w:p>
      <w:pPr>
        <w:pStyle w:val="Style21"/>
        <w:spacing w:before="0" w:after="0"/>
        <w:jc w:val="center"/>
        <w:rPr>
          <w:b/>
          <w:b/>
          <w:bCs/>
          <w:color w:val="000000"/>
          <w:sz w:val="20"/>
          <w:szCs w:val="20"/>
        </w:rPr>
      </w:pPr>
      <w:r>
        <w:rPr>
          <w:b/>
          <w:bCs/>
          <w:color w:val="000000"/>
          <w:sz w:val="20"/>
          <w:szCs w:val="20"/>
        </w:rPr>
        <w:t>Перечень закупаемых товаров</w:t>
      </w:r>
    </w:p>
    <w:p>
      <w:pPr>
        <w:pStyle w:val="Normal"/>
        <w:jc w:val="center"/>
        <w:rPr/>
      </w:pPr>
      <w:r>
        <w:rPr>
          <w:b/>
          <w:color w:val="000000"/>
        </w:rPr>
        <w:t xml:space="preserve">Тендер по закупу реагентов для лабораторных исследовании  </w:t>
      </w:r>
    </w:p>
    <w:p>
      <w:pPr>
        <w:pStyle w:val="Style21"/>
        <w:spacing w:before="0" w:after="0"/>
        <w:jc w:val="both"/>
        <w:rPr>
          <w:b/>
          <w:b/>
          <w:color w:val="000000"/>
          <w:sz w:val="20"/>
          <w:szCs w:val="20"/>
        </w:rPr>
      </w:pPr>
      <w:r>
        <w:rPr>
          <w:b/>
          <w:color w:val="000000"/>
          <w:sz w:val="20"/>
          <w:szCs w:val="20"/>
        </w:rPr>
      </w:r>
    </w:p>
    <w:tbl>
      <w:tblPr>
        <w:tblW w:w="15735" w:type="dxa"/>
        <w:jc w:val="left"/>
        <w:tblInd w:w="-431" w:type="dxa"/>
        <w:tblLayout w:type="fixed"/>
        <w:tblCellMar>
          <w:top w:w="0" w:type="dxa"/>
          <w:left w:w="108" w:type="dxa"/>
          <w:bottom w:w="0" w:type="dxa"/>
          <w:right w:w="108" w:type="dxa"/>
        </w:tblCellMar>
      </w:tblPr>
      <w:tblGrid>
        <w:gridCol w:w="852"/>
        <w:gridCol w:w="1701"/>
        <w:gridCol w:w="2409"/>
        <w:gridCol w:w="851"/>
        <w:gridCol w:w="709"/>
        <w:gridCol w:w="1275"/>
        <w:gridCol w:w="2268"/>
        <w:gridCol w:w="1276"/>
        <w:gridCol w:w="1276"/>
        <w:gridCol w:w="1417"/>
        <w:gridCol w:w="1701"/>
      </w:tblGrid>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заказ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словия поставки (в соответствии с ИНКОТЕРМС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поставки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поставки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Размер авансового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Цена за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выделенная для государственных закупок способом тендера (по лоту №), тенге</w:t>
            </w:r>
          </w:p>
        </w:tc>
      </w:tr>
      <w:tr>
        <w:trPr>
          <w:trHeight w:val="113"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bas integra 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ета Щелочная Фосфатаза ALP (Alkaline Phosphatase IFCC)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ета Аланинаминотрансфераза ALTL (Alanine Aminotransferase acc.to IF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08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милаза AMYL (Amyl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1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 Амилаза панкреатическая AMY-P (Amylase-Pancrea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9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спартат-аминотрансфераза ASTL (Aspartate Aminotransferase acc.to IF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97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Креатинкиназа CKL (Creatine Kin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759,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Креатинкиназа MB (Cfas CK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гамма-Глутамилтрансфераза GGT (gamma-Glutamyltransfer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69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Лактатдегидрогеназа оптимизированная LDHL (Lactate dehydrogenase IF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0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Альбумин Бромкрезоловый зеленый ALB (Albumin Bromcresol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2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Альбумин Иммунотурбидимитрический ALB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9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для определения белка в моче Cfas P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 3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Precinorm P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6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Precipath P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ета</w:t>
            </w:r>
            <w:r>
              <w:rPr>
                <w:sz w:val="18"/>
                <w:szCs w:val="18"/>
                <w:lang w:val="en-US"/>
              </w:rPr>
              <w:t xml:space="preserve"> </w:t>
            </w:r>
            <w:r>
              <w:rPr>
                <w:sz w:val="18"/>
                <w:szCs w:val="18"/>
              </w:rPr>
              <w:t>Билирубин</w:t>
            </w:r>
            <w:r>
              <w:rPr>
                <w:sz w:val="18"/>
                <w:szCs w:val="18"/>
                <w:lang w:val="en-US"/>
              </w:rPr>
              <w:t xml:space="preserve"> </w:t>
            </w:r>
            <w:r>
              <w:rPr>
                <w:sz w:val="18"/>
                <w:szCs w:val="18"/>
              </w:rPr>
              <w:t>общий</w:t>
            </w:r>
            <w:r>
              <w:rPr>
                <w:sz w:val="18"/>
                <w:szCs w:val="18"/>
                <w:lang w:val="en-US"/>
              </w:rPr>
              <w:t xml:space="preserve"> BILTS (Bilirubin-Total 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6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Билирубин прямой BILD (Bilirubin-Dir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78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Кальций CA (Calc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43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Холестерин CHOL (Choleste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7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Липопротеины высокой плотности HDLC (HDL-Cholesterol)(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 83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Липопротеины низкой плотности LDL-C (LDL-Cholesterol)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 93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Триглицериды TRIGL (Tryglicer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 22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для Липидов (Cfas Lip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Креатинин Яффе CREAJ (Creatinin Jaf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 3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Креатенин Cre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Глюкоза (GLU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49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Железо IRON (I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5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для Железа (Iron Stand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Магний MG (Magnes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5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общий белок TP (Total Prote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31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Мочевая кислота UA (Uric 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97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ета Латентная железо связывающая способность UIBC (Unsaturated Iron-Binding Capa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28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Мочевина UREA (U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 1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нтистрептолизин ASLO (Antistreptolysin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0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3 19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Преальбумин -Антистрептолизин-Церулоплазмин (Cfas P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37,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С-реактивный Белок высокой чувствительности CRPHS (C-Reactive Protein high-sensi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5 41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для протеинов (Cfas Prote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69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С-Реактивный Белок Отрицательный (CRP N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96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Cobas Integra FERR, 200 Best. (G.2)  </w:t>
            </w:r>
            <w:r>
              <w:rPr>
                <w:sz w:val="18"/>
                <w:szCs w:val="18"/>
              </w:rPr>
              <w:t>Ферритин</w:t>
            </w:r>
            <w:r>
              <w:rPr>
                <w:sz w:val="18"/>
                <w:szCs w:val="18"/>
                <w:lang w:val="en-US"/>
              </w:rPr>
              <w:t xml:space="preserve"> 0352899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 97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Гликолизированный Гемоглобин А1С (Hemoglobin A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7 22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bA1c Calibrator, 3 x 1 ml  Калибратор для гликогемоглобина 0452841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8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гликоли-зированного гемоглоби-на норма  (PreciControl HbA1c n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11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гликоли-зированного гемогло-бина патологический (PreciControl HbA1c 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6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гемоизирующий для  гликированного  гемоглобина HbA1c TQ haemolyzing reagent Ge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3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Ревматоидный фактор (100) RF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7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69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Ревмафактора (PRECISET R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3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Ревмофактор II (RF II Control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70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С4 Фактор Комплемента С4 (Complement FACTOR 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15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Фактор Комплемента С3с С3С (Complement Factor C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КлинХем Мульти 1 (PreciControl ClinChem Mult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90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КлинХем Мульти 2 (PreciControl ClinChem Mult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92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люент NaCl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88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икрокюветы</w:t>
            </w:r>
            <w:r>
              <w:rPr>
                <w:sz w:val="18"/>
                <w:szCs w:val="18"/>
                <w:lang w:val="en-US"/>
              </w:rPr>
              <w:t xml:space="preserve">  </w:t>
            </w:r>
            <w:r>
              <w:rPr>
                <w:sz w:val="18"/>
                <w:szCs w:val="18"/>
              </w:rPr>
              <w:t>для</w:t>
            </w:r>
            <w:r>
              <w:rPr>
                <w:sz w:val="18"/>
                <w:szCs w:val="18"/>
                <w:lang w:val="en-US"/>
              </w:rPr>
              <w:t xml:space="preserve">  </w:t>
            </w:r>
            <w:r>
              <w:rPr>
                <w:sz w:val="18"/>
                <w:szCs w:val="18"/>
              </w:rPr>
              <w:t>Интегры</w:t>
            </w:r>
            <w:r>
              <w:rPr>
                <w:sz w:val="18"/>
                <w:szCs w:val="18"/>
                <w:lang w:val="en-US"/>
              </w:rPr>
              <w:t>, 20*1000</w:t>
            </w:r>
            <w:r>
              <w:rPr>
                <w:sz w:val="18"/>
                <w:szCs w:val="18"/>
              </w:rPr>
              <w:t>шт</w:t>
            </w:r>
            <w:r>
              <w:rPr>
                <w:sz w:val="18"/>
                <w:szCs w:val="18"/>
                <w:lang w:val="en-US"/>
              </w:rPr>
              <w:t>. Integra Microcuvetten 20*1000pie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 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 40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ящий раствор Cleaner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69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ищающий раствор Cleaner  Cassette (15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1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уар  для  отходов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1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 459,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бирки белые с крышкой 1000 шт.Cobas Integ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99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набор Cobas Integra ,Интегра 400 плю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 9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мпа галагеновая 12V/1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000,00</w:t>
            </w:r>
          </w:p>
        </w:tc>
      </w:tr>
      <w:tr>
        <w:trPr>
          <w:trHeight w:val="113"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BASE 41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ета С-пептид (C –Pept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 3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С-пептид (C -Peptide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4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Инсулин (Insu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1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Инсулин (Insulin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11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Тропонин Т высокой чувствительности (Troponin T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3 95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Тропонин T hs(Troponin T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 04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Тропонин (PreciControl Tropo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 24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CCP реагент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8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3 38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циконтроль Anti-C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55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Тиреотропный гормон (T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 3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Тиреотропный гормон (TSH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55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Трийодтиронин свободный (FT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5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 64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Трийодтиронин   свободный   (FT3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8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62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Тироксин свободный (FT4)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8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Тироксин свободный (FT4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25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нтитела   к   тиреопероксидазе   (Anti-TPO)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7 7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Антитела к тиреопероксидазе (Anti-TPO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029,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сета Иммуноглобулин Е (IgE)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1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44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Иммуноглобулин Е (IgE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35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льфа фетопротеин (A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32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Альфа фетопротеин (AFP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Витамин В12 (Vitamin B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56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В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9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98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Фолиевой    кислоты    в    эритроцитах(Folate R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5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Вариа  (PreciControl V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627,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Фолиевой кисл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7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Кортиз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9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95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Кортиз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65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HBsAg   антиген   вируса   гепатита   В (HBs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4 2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52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HBsAg    антиген вируса гепатита В (PreciControl HBs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1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нтиген    HBe    вируса    гепатита    В (HBe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5 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51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Антиген HBe вируса гепатита В (PreciControl HBe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0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нтитела     к     маркеру     вирусного гепатита HBs (Anti-H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6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Антитела  к  маркеру вирусного гепатита HBs (PreciControl Anti-H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1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Суммарные   антитела   к   вирусному гепатиту С (Anti-H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 0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 14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Суммарные антитела к вирусному гепатиту С (PreciControl Anti-H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57,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Суммарные     антитела     к     маркеру вирусного гепатита HBc (Anti-H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00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Суммарные антитела к маркеру вирусного гепатита HBc (PreciControl Anti-H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56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Антитела     к     маркеру     вирусного гепатита HBe (Anti-H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5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Антитела  к  маркеру вирусного гепатита HBe (PreciControl Anti-H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0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Универсальный (PreciControl Univer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38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Онкомаркер (PreciControl Tumormar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1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13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PreciControl   Thyro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 42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ПрециКонтроль       Мультимаркер (PreciControl Multimar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0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ета Blank C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7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твор</w:t>
            </w:r>
            <w:r>
              <w:rPr>
                <w:sz w:val="18"/>
                <w:szCs w:val="18"/>
                <w:lang w:val="en-US"/>
              </w:rPr>
              <w:t xml:space="preserve"> Sys Wash Elecsys,cobas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9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твор</w:t>
            </w:r>
            <w:r>
              <w:rPr>
                <w:sz w:val="18"/>
                <w:szCs w:val="18"/>
                <w:lang w:val="en-US"/>
              </w:rPr>
              <w:t xml:space="preserve"> CleanCell Elecsys,cobas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9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 6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твор</w:t>
            </w:r>
            <w:r>
              <w:rPr>
                <w:sz w:val="18"/>
                <w:szCs w:val="18"/>
                <w:lang w:val="en-US"/>
              </w:rPr>
              <w:t xml:space="preserve"> ProCell Elecsys, cobas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 28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онечники</w:t>
            </w:r>
            <w:r>
              <w:rPr>
                <w:sz w:val="18"/>
                <w:szCs w:val="18"/>
                <w:lang w:val="en-US"/>
              </w:rPr>
              <w:t xml:space="preserve"> ASSAY TIP ELECSYS 2010/cobas e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6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 69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юветы</w:t>
            </w:r>
            <w:r>
              <w:rPr>
                <w:sz w:val="18"/>
                <w:szCs w:val="18"/>
                <w:lang w:val="en-US"/>
              </w:rPr>
              <w:t xml:space="preserve"> ASSAY CUP ELECSYS2010/cobas e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 5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бавитель универсальный Universal Dilu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50,00</w:t>
            </w:r>
          </w:p>
        </w:tc>
      </w:tr>
      <w:tr>
        <w:trPr>
          <w:trHeight w:val="113"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AVL918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APPAK, 9180 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9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1 94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ETROL ELECTROLYTE CTRL 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62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REFERENCE ELECTRODE ISE HOSING 91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19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L K+ ELECTR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0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279,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L NA+ ELECTR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1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459,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L CA++ ELECTR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 38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трубок для перистатического насосаTUBE SET, PERISTALTIC PUMP, 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2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PAPER 91XX SERIES PRINTER (5 / P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 2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DIUM ELECTRODE CONDITIONER (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 7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EANING SOLUTION 988-4 (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INE DILUENT-Разбавитель мо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4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47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RNESS MAIN TUBING 918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45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LER, PERISTALTIC PUMP, 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350,00</w:t>
            </w:r>
          </w:p>
        </w:tc>
      </w:tr>
      <w:tr>
        <w:trPr>
          <w:trHeight w:val="113"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ДЛЯ COBAS H 23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полоски для определения Д-димера Roche Cardiac D-Dimer 10 Tests (co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4 64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тест-полосок для определения концентрации pro BNP, Roche Cardiac proBNP 10 tests (co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2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5 32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Контроль</w:t>
            </w:r>
            <w:r>
              <w:rPr>
                <w:sz w:val="18"/>
                <w:szCs w:val="18"/>
                <w:lang w:val="en-US"/>
              </w:rPr>
              <w:t xml:space="preserve"> </w:t>
            </w:r>
            <w:r>
              <w:rPr>
                <w:sz w:val="18"/>
                <w:szCs w:val="18"/>
              </w:rPr>
              <w:t>для</w:t>
            </w:r>
            <w:r>
              <w:rPr>
                <w:sz w:val="18"/>
                <w:szCs w:val="18"/>
                <w:lang w:val="en-US"/>
              </w:rPr>
              <w:t xml:space="preserve"> </w:t>
            </w:r>
            <w:r>
              <w:rPr>
                <w:sz w:val="18"/>
                <w:szCs w:val="18"/>
              </w:rPr>
              <w:t>Д</w:t>
            </w:r>
            <w:r>
              <w:rPr>
                <w:sz w:val="18"/>
                <w:szCs w:val="18"/>
                <w:lang w:val="en-US"/>
              </w:rPr>
              <w:t>-</w:t>
            </w:r>
            <w:r>
              <w:rPr>
                <w:sz w:val="18"/>
                <w:szCs w:val="18"/>
              </w:rPr>
              <w:t>димера</w:t>
            </w:r>
            <w:r>
              <w:rPr>
                <w:sz w:val="18"/>
                <w:szCs w:val="18"/>
                <w:lang w:val="en-US"/>
              </w:rPr>
              <w:t xml:space="preserve"> - Roche CARDIAC D-Dimer Control (cobas) 2 x1 </w:t>
            </w:r>
            <w:r>
              <w:rPr>
                <w:sz w:val="18"/>
                <w:szCs w:val="18"/>
              </w:rPr>
              <w:t>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9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Контроль</w:t>
            </w:r>
            <w:r>
              <w:rPr>
                <w:sz w:val="18"/>
                <w:szCs w:val="18"/>
                <w:lang w:val="en-US"/>
              </w:rPr>
              <w:t xml:space="preserve"> </w:t>
            </w:r>
            <w:r>
              <w:rPr>
                <w:sz w:val="18"/>
                <w:szCs w:val="18"/>
              </w:rPr>
              <w:t>для</w:t>
            </w:r>
            <w:r>
              <w:rPr>
                <w:sz w:val="18"/>
                <w:szCs w:val="18"/>
                <w:lang w:val="en-US"/>
              </w:rPr>
              <w:t xml:space="preserve"> proBNP - Roche CARDIAC Control proBNP (cobas) 2 x 1 </w:t>
            </w:r>
            <w:r>
              <w:rPr>
                <w:sz w:val="18"/>
                <w:szCs w:val="18"/>
              </w:rPr>
              <w:t>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965,00</w:t>
            </w:r>
          </w:p>
        </w:tc>
      </w:tr>
      <w:tr>
        <w:trPr>
          <w:trHeight w:val="113"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Для каогулометра СА 1500  SYSMEX</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определения Thromborel S, уп.(10 х 10 мл/10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 6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определения Pathromtin,уп.(10 х 5,0 мл/20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4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лорид кальция 0,025 моль/л, уп.(10 х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643,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льтифибрен "U"(бычий),уп(10 х5 мл/5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 5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определения Test Thrombin,уп(10х5 мл/5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 44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ндартная пла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1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ая плазма Control Plasma N УП.(10 х1,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23 2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ая плазма Control Plasma P УП.(10 х1,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3 2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РТ-Multi cflib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2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 15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ндарт для Фибриног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 13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w:t>
            </w:r>
            <w:r>
              <w:rPr>
                <w:sz w:val="18"/>
                <w:szCs w:val="18"/>
                <w:lang w:val="en-US"/>
              </w:rPr>
              <w:t>richrom AT III 1 Kit 170</w:t>
            </w:r>
            <w:r>
              <w:rPr>
                <w:sz w:val="18"/>
                <w:szCs w:val="18"/>
              </w:rPr>
              <w:t>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7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чистящий CA CleanI (cleaner),уп.(1х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4 5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промывочный CA CleanIІ(rinse),уп.(1х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4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21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ические ча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 6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 65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юветы(реакционные),уп(3х10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5 84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нос для образцов,уп(50х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 3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9 47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ампа галогенная(ВВ696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9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фер Оурена верналовый 10*15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796,00</w:t>
            </w:r>
          </w:p>
        </w:tc>
      </w:tr>
      <w:tr>
        <w:trPr>
          <w:trHeight w:val="113"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нализатор газов крови АВL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для автоматического контроля качества, уровень 1,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для автоматического контроля качества, уровень 2,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для автоматического контроля качества, уровень 3,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 5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для автоматического контроля качества, уровень 4,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 5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истной раствор 17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 5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овочный раствор 1 по 2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овочный раствор 2-2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67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промывочный-6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9 8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овочный раствор tHb в упак. 4 а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референтного электрода покварт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8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рО2-электрода (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 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 17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рCО2-электрода (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 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 17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Ca-электрода (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Cl-электрода(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K-электрода(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Na-электрода(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глюкозного электрода      покварт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 8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мбраны для лактатного электрода       покварт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 8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он с калибровочным газом 1 (34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 49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он с калибровочным газом 2 (34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16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норазовый пластиковый контейнер, 6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 7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мобумага в рулонах. (8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85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похлорита раствор 10%-1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97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СО2-элект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8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сервисный набор ABL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 000,00</w:t>
            </w:r>
          </w:p>
        </w:tc>
      </w:tr>
    </w:tbl>
    <w:p>
      <w:pPr>
        <w:pStyle w:val="Normal"/>
        <w:jc w:val="center"/>
        <w:rPr>
          <w:b/>
          <w:b/>
          <w:color w:val="000000"/>
          <w:sz w:val="22"/>
          <w:szCs w:val="22"/>
        </w:rPr>
      </w:pPr>
      <w:r>
        <w:rPr>
          <w:b/>
          <w:color w:val="000000"/>
          <w:sz w:val="22"/>
          <w:szCs w:val="22"/>
        </w:rPr>
      </w:r>
    </w:p>
    <w:p>
      <w:pPr>
        <w:pStyle w:val="Normal"/>
        <w:rPr>
          <w:rFonts w:ascii="Calibri" w:hAnsi="Calibri" w:cs="Calibri"/>
          <w:color w:val="000000"/>
        </w:rPr>
      </w:pPr>
      <w:r>
        <w:rPr>
          <w:b/>
          <w:color w:val="000000"/>
        </w:rPr>
        <w:t>Итого сумма:76 638 636,00 (семьдесят шесть миллионов шестьсот тридцать восемь тысяч шестьсот тридцать шесть) тенге 00 тиын.</w:t>
      </w:r>
    </w:p>
    <w:p>
      <w:pPr>
        <w:pStyle w:val="Style21"/>
        <w:spacing w:before="0" w:after="0"/>
        <w:rPr>
          <w:rFonts w:ascii="Calibri" w:hAnsi="Calibri" w:cs="Calibri"/>
          <w:color w:val="000000"/>
          <w:sz w:val="20"/>
          <w:szCs w:val="20"/>
        </w:rPr>
      </w:pPr>
      <w:r>
        <w:rPr>
          <w:rFonts w:cs="Calibri" w:ascii="Calibri" w:hAnsi="Calibri"/>
          <w:color w:val="000000"/>
          <w:sz w:val="20"/>
          <w:szCs w:val="20"/>
        </w:rPr>
      </w:r>
    </w:p>
    <w:p>
      <w:pPr>
        <w:pStyle w:val="Style21"/>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ind w:firstLine="708"/>
        <w:rPr>
          <w:b/>
          <w:b/>
          <w:bCs/>
          <w:color w:val="000000"/>
          <w:sz w:val="20"/>
          <w:szCs w:val="20"/>
        </w:rPr>
      </w:pPr>
      <w:r>
        <w:rPr>
          <w:b/>
          <w:bCs/>
          <w:color w:val="000000"/>
          <w:sz w:val="20"/>
          <w:szCs w:val="20"/>
        </w:rPr>
      </w:r>
    </w:p>
    <w:p>
      <w:pPr>
        <w:pStyle w:val="Normal"/>
        <w:ind w:firstLine="708"/>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pPr>
      <w:r>
        <w:rPr>
          <w:b/>
          <w:color w:val="000000"/>
        </w:rPr>
        <w:t>Куанышбекова Р.Т. ____________</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kk-KZ"/>
        </w:rPr>
      </w:pPr>
      <w:r>
        <w:rPr>
          <w:color w:val="000000"/>
          <w:lang w:val="kk-KZ"/>
        </w:rPr>
      </w:r>
    </w:p>
    <w:p>
      <w:pPr>
        <w:pStyle w:val="Normal"/>
        <w:jc w:val="right"/>
        <w:rPr>
          <w:b/>
          <w:b/>
          <w:color w:val="000000"/>
          <w:lang w:val="kk-KZ"/>
        </w:rPr>
      </w:pPr>
      <w:r>
        <w:rPr>
          <w:b/>
          <w:color w:val="000000"/>
          <w:lang w:val="kk-KZ"/>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rPr>
      </w:pPr>
      <w:r>
        <w:rPr>
          <w:b/>
          <w:color w:val="000000"/>
        </w:rPr>
      </w:r>
    </w:p>
    <w:p>
      <w:pPr>
        <w:pStyle w:val="Normal"/>
        <w:rPr>
          <w:b/>
          <w:b/>
          <w:color w:val="000000"/>
          <w:lang w:val="kk-KZ"/>
        </w:rPr>
      </w:pPr>
      <w:r>
        <w:rPr>
          <w:b/>
          <w:color w:val="000000"/>
          <w:lang w:val="kk-KZ"/>
        </w:rPr>
      </w:r>
    </w:p>
    <w:p>
      <w:pPr>
        <w:pStyle w:val="Normal"/>
        <w:jc w:val="right"/>
        <w:rPr>
          <w:b/>
          <w:b/>
          <w:sz w:val="22"/>
          <w:szCs w:val="22"/>
        </w:rPr>
      </w:pPr>
      <w:r>
        <w:rPr>
          <w:b/>
          <w:sz w:val="22"/>
          <w:szCs w:val="22"/>
        </w:rPr>
        <w:t xml:space="preserve">Утверждаю </w:t>
      </w:r>
    </w:p>
    <w:p>
      <w:pPr>
        <w:pStyle w:val="Normal"/>
        <w:jc w:val="right"/>
        <w:rPr>
          <w:b/>
          <w:b/>
          <w:sz w:val="22"/>
          <w:szCs w:val="22"/>
          <w:lang w:val="kk-KZ"/>
        </w:rPr>
      </w:pPr>
      <w:r>
        <w:rPr>
          <w:b/>
          <w:sz w:val="22"/>
          <w:szCs w:val="22"/>
        </w:rPr>
        <w:t xml:space="preserve">Председатель Правления </w:t>
      </w:r>
    </w:p>
    <w:p>
      <w:pPr>
        <w:pStyle w:val="Normal"/>
        <w:jc w:val="right"/>
        <w:rPr>
          <w:b/>
          <w:b/>
          <w:sz w:val="22"/>
          <w:szCs w:val="22"/>
        </w:rPr>
      </w:pPr>
      <w:r>
        <w:rPr>
          <w:b/>
          <w:sz w:val="22"/>
          <w:szCs w:val="22"/>
        </w:rPr>
        <w:t>________________Куанышбекова Р.Т.</w:t>
      </w:r>
    </w:p>
    <w:p>
      <w:pPr>
        <w:pStyle w:val="Normal"/>
        <w:rPr>
          <w:b/>
          <w:b/>
          <w:sz w:val="22"/>
          <w:szCs w:val="22"/>
        </w:rPr>
      </w:pPr>
      <w:r>
        <w:rPr>
          <w:b/>
          <w:sz w:val="22"/>
          <w:szCs w:val="22"/>
        </w:rPr>
      </w:r>
    </w:p>
    <w:p>
      <w:pPr>
        <w:pStyle w:val="Normal"/>
        <w:rPr>
          <w:b/>
          <w:b/>
          <w:sz w:val="22"/>
          <w:szCs w:val="22"/>
        </w:rPr>
      </w:pPr>
      <w:r>
        <w:rPr>
          <w:b/>
          <w:sz w:val="22"/>
          <w:szCs w:val="22"/>
        </w:rPr>
      </w:r>
    </w:p>
    <w:tbl>
      <w:tblPr>
        <w:tblW w:w="15322" w:type="dxa"/>
        <w:jc w:val="left"/>
        <w:tblInd w:w="-113" w:type="dxa"/>
        <w:tblLayout w:type="fixed"/>
        <w:tblCellMar>
          <w:top w:w="0" w:type="dxa"/>
          <w:left w:w="108" w:type="dxa"/>
          <w:bottom w:w="0" w:type="dxa"/>
          <w:right w:w="108" w:type="dxa"/>
        </w:tblCellMar>
      </w:tblPr>
      <w:tblGrid>
        <w:gridCol w:w="675"/>
        <w:gridCol w:w="3780"/>
        <w:gridCol w:w="10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Техническая спецификация</w:t>
            </w:r>
          </w:p>
        </w:tc>
      </w:tr>
      <w:tr>
        <w:trPr/>
        <w:tc>
          <w:tcPr>
            <w:tcW w:w="15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bCs/>
                <w:color w:val="000000"/>
                <w:sz w:val="18"/>
                <w:szCs w:val="18"/>
              </w:rPr>
              <w:t>Cobas integra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Щелочная Фосфатаза ALP (Alkaline Phosphatase IFCC) (200)</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Щелочная Фосфатаза ALP (Alkaline Phosphatase IFCC) для анализаторов Cobas c, Integra на 200 тестов. Назначение: In vitro тест для количественного определения катализирующей активности щелочной фосфатазы (EC 3.1.3.1; ортофосфорный моноэфир фосфогидролазы) в человеческой сыворотке крови и плазме. Реагенты и рабочие растворы: R1 2</w:t>
              <w:noBreakHyphen/>
              <w:t>амино-2-метил-1-пропанол: 1.724 моль/л, pH 10.44 (30 °C); магния ацетат: 3.83 ммоль/л; цинка сульфат: 0.766 ммоль/л; N-(2-гидроксиэтил)-этилендиамин ацетилацетоуксусная кислота: 3.83 ммоль/л SR п-нитрофенил фосфат: 132.8 ммоль/л, pH 8.5 (25 °C); консерванты R1 находится в позиции B, SR — в позиции C.  Условия хранения: Срок годности при 2</w:t>
              <w:noBreakHyphen/>
              <w:t>8 °C См. срок годности на этикетке набора cobas c. При использовании на борту анализатора при 10</w:t>
              <w:noBreakHyphen/>
              <w:t xml:space="preserve">15 °C 4 неде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Кассета Аланинаминотрансфераза ALTL (Alanine Aminotransferase acc.to IFC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eastAsia="Calibri"/>
                <w:sz w:val="16"/>
                <w:szCs w:val="16"/>
              </w:rPr>
              <w:t>Назначение:Тест для диагностики in vitro, предназначенный для количественного</w:t>
              <w:br/>
              <w:t>определения каталитической активности АЛТ (EC 2.6.1.2; L</w:t>
              <w:noBreakHyphen/>
              <w:t>аланин:</w:t>
              <w:br/>
              <w:t>2</w:t>
              <w:noBreakHyphen/>
              <w:t>оксоглутаратаминотрансфераза) в человеческой сыворотке крови и</w:t>
              <w:br/>
              <w:t>плазме с использованием систем COBAS INTEGRA. Реагенты и рабочие растворы: R1 ТРИС-буфер: 224 ммоль/л, рН 7.3 (37 °C); L</w:t>
              <w:noBreakHyphen/>
              <w:t>аланин:</w:t>
              <w:br/>
              <w:t>1120 ммоль/л; альбумин (бычий): 0.25 %; лактатгидрогеназа</w:t>
              <w:br/>
              <w:t>(бактериальная): ≥ 45 мккат/л; стабилизаторы; консервант</w:t>
              <w:br/>
              <w:t>SR 2</w:t>
              <w:noBreakHyphen/>
              <w:t>Оксоглютарат: 94 ммоль/л; НАДН: ≥ 1.7 ммоль/л; консервант</w:t>
              <w:br/>
              <w:t>R1 находится в позиции B, SR — в позиции C.Условия хранения: Хранить при 2</w:t>
              <w:noBreakHyphen/>
              <w:t xml:space="preserve">8 °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милаза AMYL (Amylas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Амилаза AMYL (Amylase)  для анализаторов Cobas c, Integra на 300 тестов. Назначение: Набор для in vitro диагностики, предназначенный для количественного определения каталитической активности α</w:t>
              <w:noBreakHyphen/>
              <w:t>амилазы (EC 3.2.1.1; 1,4</w:t>
              <w:noBreakHyphen/>
              <w:t>α</w:t>
              <w:noBreakHyphen/>
              <w:t>D</w:t>
              <w:noBreakHyphen/>
              <w:t>глюкан: глюканогидролаза) в человеческой сыворотке, плазме и моче. Реагенты и рабочие растворы: R1 HEPES: 52.4 ммоль/л; хлорид натрия: 87 ммоль/л; хлорид кальция: 0.08 ммоль/л; хлорид магния: 12.6 ммоль/л; α</w:t>
              <w:noBreakHyphen/>
              <w:t>глюкозидаза (бактериальная): ≥ 66.8 мккат/л; pH 7.0 (37 °C); консервант; стабилизаторы SR HEPES: 52.4 ммоль/л; этилиден</w:t>
              <w:noBreakHyphen/>
              <w:t>G7</w:t>
              <w:noBreakHyphen/>
              <w:t>PNP: 22 ммоль/л; рН 7.0 (37 °C); детергент; стабилизаторы R1 находится в позиции B, SR — в позиции C. Условия хранения: Срок хранения при 2</w:t>
              <w:noBreakHyphen/>
              <w:t>8 °C: См. срок годности на упаковке кассеты cobas c pack Система COBAS INTEGRA 400 plus При использовании на борту анализатора при 10</w:t>
              <w:noBreakHyphen/>
              <w:t xml:space="preserve">15 °C 12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 Амилаза панкреатическая AMY-P (Amylase-Pancreati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Тест in vitro диагностики для количественного определения α-амилазы поджелудочной железы в сыворотке, плазме и моче человека на</w:t>
              <w:br/>
              <w:t>анализаторах Roche/Hitachi cobas c. Реагенты - рабочие растворы:</w:t>
              <w:br/>
              <w:t>R1 HEPES-буфер: 52.4 ммоль/л, pH 7.1 (37 °C); хлорид натрия:</w:t>
              <w:br/>
              <w:t>87 ммоль/л; хлорид магния: 12.6 ммоль/л; хлорид кальция:</w:t>
              <w:br/>
              <w:t>0.075 ммоль/л; α-глюкозидаза (микробная): ≥ 67 мккат/л;</w:t>
              <w:br/>
              <w:t>моноклональные антитела (мыши): 97 мг/л; консерванты</w:t>
              <w:br/>
              <w:t>R3 HEPES-буфер: 52.4 ммоль/л; рН 7.1 (37 °C);</w:t>
              <w:br/>
              <w:t>4,6</w:t>
              <w:noBreakHyphen/>
              <w:t>этилиден</w:t>
              <w:noBreakHyphen/>
              <w:t>G7 PNP: 22 ммоль/л; консерванты; стабилизаторы</w:t>
              <w:br/>
              <w:t>R1 находится в позиции B, R3 — в позиции C. Хранение и стабильность</w:t>
              <w:br/>
              <w:t>AMY</w:t>
              <w:noBreakHyphen/>
              <w:t>P Срок хранения при 2</w:t>
              <w:noBreakHyphen/>
              <w:t>8 °C: См. срок годности</w:t>
              <w:br/>
              <w:t>на этикетке кассеты cobas c. Срок хранения вскрытого реагента в</w:t>
              <w:br/>
              <w:t>холодильнике на борту анализатора: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спартат-аминотрансфераза ASTL (Aspartate Aminotransferase acc.to IFC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определения катализирующей активности АСТ (EC 2.6.1.1; L</w:t>
              <w:noBreakHyphen/>
              <w:t>аспартат: 2</w:t>
              <w:noBreakHyphen/>
              <w:t>оксоглутаратаминотрансфераза) в человеческой сыворотке крови и плазме с использованием систем COBAS INTEGRA. Реагенты - рабочие растворы: R1 ТРИС-буфер: 264 ммоль/л, рН 7.8 (37 °C); L</w:t>
              <w:noBreakHyphen/>
              <w:t>аспартат: 792 ммоль/л; МДГ (бактериальная): ≥ 24 мккат/л; ЛДГ (бактериальная): ≥ 48 мккат/л; альбумин (бычий): 0.25 %; консервант SR НАДН: ≥ 1.7 ммоль/л; 2</w:t>
              <w:noBreakHyphen/>
              <w:t>оксокглутарат: 94 ммоль/л; консервант R1 находится в позиции A, SR — в позиции B и C. Хранение и стабильность: Срок хранения невскрытого реагента при 2</w:t>
              <w:noBreakHyphen/>
              <w:t>8 °C до окончания срока годности. При использовании на борту при 10</w:t>
              <w:noBreakHyphen/>
              <w:t>15 °C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Креатинкиназа CKL (Creatine Kinas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Calibrator for automated systems C.f.a.s. предназначен для калибровки клинических тестов на анализаторах cobas c и COBAS INTEGRA. C.f.a.s. представляет собой лиофилизированный калибратор на основе</w:t>
              <w:br/>
              <w:t>сыворотки крови человека. Реагенты –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Хранение и стабильность Хранить при 2</w:t>
              <w:noBreakHyphen/>
              <w:t>8 °C.Стабильность лиофилизированного калибратора при 2</w:t>
              <w:noBreakHyphen/>
              <w:t>8 °C: До конца срока годности. Стабильность компонентов растворенного калибратора: при 15</w:t>
              <w:noBreakHyphen/>
              <w:t>25 °C 8 часов при 2</w:t>
              <w:noBreakHyphen/>
              <w:t>8 °C 2 дня</w:t>
              <w:br/>
              <w:t>при (-15)</w:t>
              <w:noBreakHyphen/>
              <w:t>(-25) °C 4 недели (с однократной замороз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Кассета Креатинкиназа MB (Cfas CK M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Назначение: Calibrator for automated systems C.f.a.s. предназначен для калибровки клинических тестов на анализаторах cobas c и COBAS INTEGRA. C.f.a.s. представляет собой лиофилизированный калибратор на основе</w:t>
              <w:br/>
              <w:t>сыворотки крови человека. Реагенты –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Хранение и стабильность Хранить при 2</w:t>
              <w:noBreakHyphen/>
              <w:t>8 °C.Стабильность лиофилизированного калибратора при 2</w:t>
              <w:noBreakHyphen/>
              <w:t>8 °C: До конца срока годности. Стабильность компонентов растворенного калибратора: при 15</w:t>
              <w:noBreakHyphen/>
              <w:t>25 °C 8 часов при 2</w:t>
              <w:noBreakHyphen/>
              <w:t>8 °C 2 дня</w:t>
              <w:br/>
              <w:t>при (-15)</w:t>
              <w:noBreakHyphen/>
              <w:t>(-25) °C 4 недели (с однократной замороз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Кассета гамма-Глутамилтрансфераза GGT (gamma-Glutamyltransferas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Назначение: In vitro тест для количественного определения гаммаглутаминтрансферазы (ГГТ) в сыворотке и плазме крови человека на</w:t>
              <w:br/>
              <w:t>aнализаторах Roche/Hitachi cobas c. Реагенты - рабочие растворы</w:t>
              <w:br/>
              <w:t>R1 ТРИС: 492 ммоль/л, pH 8.25; глицилглицин: 492 ммоль/л;</w:t>
              <w:br/>
              <w:t>консервант; добавки</w:t>
              <w:br/>
              <w:t>R2 L</w:t>
              <w:noBreakHyphen/>
              <w:t>γ</w:t>
              <w:noBreakHyphen/>
              <w:t>глутамил</w:t>
              <w:noBreakHyphen/>
              <w:t>3</w:t>
              <w:noBreakHyphen/>
              <w:t>карбокси</w:t>
              <w:noBreakHyphen/>
              <w:t>4</w:t>
              <w:noBreakHyphen/>
              <w:t>нитроанилид: 22.5 ммоль/л; ацетат:</w:t>
              <w:br/>
              <w:t>10 ммоль/л, pH 4.5; стабилизаторы, консерванты</w:t>
              <w:br/>
              <w:t>R1 находится в позиции B, R2 — в позиции C. Хранение и стабильность</w:t>
              <w:br/>
              <w:t>GGT</w:t>
              <w:noBreakHyphen/>
              <w:t>2 Срок хранения при 2</w:t>
              <w:noBreakHyphen/>
              <w:t>8 °C: См. срок годности на этикетке кассеты</w:t>
              <w:br/>
              <w:t>cobas c. Срок хранения вскрытого реагента в</w:t>
              <w:br/>
              <w:t>холодильнике на борту анализатора: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Кассета Лактатдегидрогеназа оптимизированная LDHL (Lactate dehydrogenase IFC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Кассета Лактатдегидрогеназа LDHI (Lactate Dehydrogenase IFCC) для анализаторов Cobas c на 300 тестов. Назначение: Тест in vitro для количественного определения лактатдегидрогеназы в сыворотке и плазме крови человека на анализаторах Roche/Hitachi cobas c. Реагенты и рабочие растворы: R1 N</w:t>
              <w:noBreakHyphen/>
              <w:t>метилглюкамин: 400 ммоль/л, pH 9.4 (37 °C); литий лактат: 62 ммоль/л; стабилизаторы R2 НАД: 62 ммоль/л; стабилизаторы; консерванты R1 находится в позиции B и R2 – в позиции C. Условия хранения: Срок хранения при 2</w:t>
              <w:noBreakHyphen/>
              <w:t xml:space="preserve">8 °C: См. срок годности на этикетке кассеты cobas c. Срок хранения вскрытого реагента в холодильнике на борту анализатора: 12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Кассета Альбумин Бромкрезоловый зеленый ALB (Albumin Bromcresol Green)</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Кассета Альбумин Бромкрезоловый зеленый ALB (Albumin Bromcresol Green) для анализаторов Cobas c, Integra на 300 тестов. Назначение: In vitro тест для количественного определения концентрации альбумина в сыворотке и плазме крови человека на системах COBAS. Реагенты и рабочие растворы: R1 Цитратный буфер: 95 ммоль/л, pH 4.1; консерванты, стабилизаторы SR Цитратный буфер: 95 ммоль/л, рН 4.1; бромкрезоловый зеленый: 0.66 ммоль/л; консерванты; стабилизаторы R1 находится в позиции B, SR – в позиции C.  Условия хранения: Срок хранения при 15</w:t>
              <w:noBreakHyphen/>
              <w:t>25 °C  См. дату истечения срока годности на этикетке кассеты cobas c. При использовании на борту анализатора при 10</w:t>
              <w:noBreakHyphen/>
              <w:t>15 °C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Кассета Альбумин Иммунотурбидимитрический ALBT</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Кассета Альбумин иммунотурбидимитрический 100 тестов ALBТ. Набор для in vitro диагностики. Предназначен для количественного иммунологического определения человеческого альбумина в сыворотке, плазме, моче и СМЖ.. Реагенты — рабочие растворы: R1 ТРИСa) буфер: 50 ммоль/л, pH 8.0; PEG: ≥ 4.2 %; ЭДТА: 2 ммоль/л; консервант R2 Поликлональные антитела к альбумину человека (овечьи): в зависимости от титра; ТРИСa) буфер: 100 ммоль/л, pH 7.2; консервант</w:t>
              <w:br/>
              <w:t>SR Реагент для проверки избытка антигена Альбумин в разведенной сыворотке крови (человека); фосфатный буфер: 50 ммоль/л, pH 7.0; консервант.   Условия хранения и транспортировки: Хранить в холодильнике. Срок годности при 2</w:t>
              <w:noBreakHyphen/>
              <w:t>8 °C См. срок годности на этикетке набора cobas c. При использовании на борту анализатора при 10</w:t>
              <w:noBreakHyphen/>
              <w:t>15 °C 12 недель. Транспортировка обязательно в термоконтейнерах с хладоэлементами при температуре 2-8 °C, не подвергать заморозке и воздействию высокой температуры. Калибровка линейная по двум точкам, частота калибровки - после смены лота. Нижний предел обнаружения теста 2 г/л (30.4 мкмоль/л, 0.2 г/дл). Воспроизводимость теста - не более 0,7 %.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для определения белка в моче Cfas PU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color w:val="000000"/>
                <w:sz w:val="16"/>
                <w:szCs w:val="16"/>
              </w:rPr>
              <w:t>Калибратор белков мочи (Cfas PUC), 5 флаконов с жидким готовым к использованию 1 мл  калибратора в каждом. Назначение: Калибратор для автоматизированных систем C.f.a.s. PUC (Calibrator for automated systems) предназначен для калибровки тестов Roche для количественного определения одного или множества белков клинической химии Roche, в соответствии с паспортами присвоенных значений. C.f.a.s. PUC – это жидкий готовый к использованию калибратор на основе водного буферного раствора. Реагенты - рабочие растворы: Реактивные компоненты: HEPES-буфер: 20 ммоль/л, pH 7.5, химические добавки и материалы биологического происхождения согласно описанию.</w:t>
              <w:br/>
              <w:t>Биологические добавки имеют следующее происхождение:</w:t>
              <w:br/>
              <w:t>Альбумин сыворотка человека α1</w:t>
              <w:noBreakHyphen/>
              <w:t>Микроглобулин человеческая моча</w:t>
              <w:br/>
              <w:t>Иммуноглобулин G сыворотка человека Общее содержание белка сыворотки крови человека/ овцы Неактивные компоненты:</w:t>
              <w:br/>
              <w:t>Стабилизаторы и консерванты. Концентрации компонентов калибратора определяются отдельно для каждой партии Условия хранения и транспортировки: Хранить в холодильнике. Срок годности при 2</w:t>
              <w:noBreakHyphen/>
              <w:t>8 °C См. срок годности на этикетке набора cobas c. Стабильность компонентов растворенного калибратора: при 15</w:t>
              <w:noBreakHyphen/>
              <w:t>25 °C 8 часов, при 2</w:t>
              <w:noBreakHyphen/>
              <w:t>8 °C 2 дня, при (-15)</w:t>
              <w:noBreakHyphen/>
              <w:t>(-25) °C 4 недели (с однократной заморозкой). Транспортировка обязательно в термоконтейнерах с хладоэлементами при температуре 2-8 °C, не подвергать заморозке и воздействию высокой температуры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Precinorm PU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color w:val="000000"/>
                <w:sz w:val="16"/>
                <w:szCs w:val="16"/>
              </w:rPr>
              <w:t>Контроль Precinorm PUC 4 флакона жидкого готового к применению контрольного материала уровня норма. Назначение</w:t>
              <w:br/>
              <w:t>Набор Precinorm PUC (Proteins in Urine/CSF) предназначен для использования в ходе проведения процедур контроля качества, так как он позволяет определять точность количественного метода, оговоренного в специальных документах. Precinorm PUC представляет собой жидкий, готовый к применению контроль, основанный на сыворотке крови человека. Подобранные</w:t>
              <w:br/>
              <w:t>концентрации контрольных компонентов обычно находятся в пределах нормальных значений или на границе нормальных и патологических значений. Реагенты - рабочие растворы Реактивные компоненты: HEPES-буфер: 20 ммоль/л, pH 7.5, химические добавки и материалы биологического происхождения согласно описанию. Биологические добавки имеют следующее происхождение: Аналит Происхождение Альбумин сыворотка человека α1-Микроглобулин человеческая моча Иммуноглобулин G сыворотка человека Общее содержание белка: сыворотки крови человека/ овцы. Нереактивные компоненты: Стабилизаторы и консерванты. Условия хранения и транспортировки: Хранить в холодильнике. Срок годности при 2</w:t>
              <w:noBreakHyphen/>
              <w:t>8 °C См. срок годности на этикетке набора cobas c. Стабильность компонентов растворенного калибратора: при 15</w:t>
              <w:noBreakHyphen/>
              <w:t>25 °C 8 часов, при 2</w:t>
              <w:noBreakHyphen/>
              <w:t>8 °C 2 дня, при (-15)</w:t>
              <w:noBreakHyphen/>
              <w:t>(-25) °C 4 недели (с однократной заморозкой). Транспортировка обязательно в термоконтейнерах с хладоэлементами при температуре 2-8 °C, не подвергать заморозке и воздействию высокой температуры.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Precipath PU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color w:val="000000"/>
                <w:sz w:val="16"/>
                <w:szCs w:val="16"/>
              </w:rPr>
              <w:t>Контроль PreciPath PUC 4 флакона жидкого готового к применению контрольного материала уровня патологии. Назначение</w:t>
              <w:br/>
              <w:t>Набор PreciPath PUC (Proteins in Urine/CSF) предназначен для использования в ходе проведения процедур контроля качества, так как он позволяет определять точность количественного метода, оговоренного в специальных документах. Precipath PUC представляет собой жидкий, готовый к применению контроль, основанный на сыворотке крови человека. Подобранные</w:t>
              <w:br/>
              <w:t>концентрации контрольных компонентов обычно находятся в пределах нормальных значений или на границе нормальных и патологических значений. Реагенты - рабочие растворы Реактивные компоненты: HEPES-буфер: 20 ммоль/л, pH 7.5, химические добавки и материалы биологического происхождения согласно описанию. Биологические добавки имеют следующее происхождение: Аналит Происхождение Альбумин сыворотка человека α1-Микроглобулин человеческая моча Иммуноглобулин G сыворотка человека Общее содержание белка: сыворотки крови человека/ овцы. Нереактивные компоненты: Стабилизаторы и консерванты. Условия хранения и транспортировки: Хранить в холодильнике. Срок годности при 2</w:t>
              <w:noBreakHyphen/>
              <w:t>8 °C См. срок годности на этикетке набора cobas c. Стабильность компонентов растворенного калибратора: при 15</w:t>
              <w:noBreakHyphen/>
              <w:t>25 °C 8 часов, при 2</w:t>
              <w:noBreakHyphen/>
              <w:t>8 °C 2 дня, при (-15)</w:t>
              <w:noBreakHyphen/>
              <w:t>(-25) °C 4 недели (с однократной заморозкой). Транспортировка обязательно в термоконтейнерах с хладоэлементами при температуре 2-8 °C, не подвергать заморозке и воздействию высокой температуры.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Кассета</w:t>
            </w:r>
            <w:r>
              <w:rPr>
                <w:rFonts w:eastAsia="Calibri"/>
                <w:sz w:val="18"/>
                <w:szCs w:val="18"/>
                <w:lang w:val="en-US"/>
              </w:rPr>
              <w:t xml:space="preserve"> </w:t>
            </w:r>
            <w:r>
              <w:rPr>
                <w:rFonts w:eastAsia="Calibri"/>
                <w:sz w:val="18"/>
                <w:szCs w:val="18"/>
              </w:rPr>
              <w:t>Билирубин</w:t>
            </w:r>
            <w:r>
              <w:rPr>
                <w:rFonts w:eastAsia="Calibri"/>
                <w:sz w:val="18"/>
                <w:szCs w:val="18"/>
                <w:lang w:val="en-US"/>
              </w:rPr>
              <w:t xml:space="preserve"> </w:t>
            </w:r>
            <w:r>
              <w:rPr>
                <w:rFonts w:eastAsia="Calibri"/>
                <w:sz w:val="18"/>
                <w:szCs w:val="18"/>
              </w:rPr>
              <w:t>общий</w:t>
            </w:r>
            <w:r>
              <w:rPr>
                <w:rFonts w:eastAsia="Calibri"/>
                <w:sz w:val="18"/>
                <w:szCs w:val="18"/>
                <w:lang w:val="en-US"/>
              </w:rPr>
              <w:t xml:space="preserve"> BILTS (Bilirubin-Total Specia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определения общего содержания</w:t>
              <w:br/>
              <w:t>билирубина в сыворотке и плазме крови человека (взрослых и</w:t>
              <w:br/>
              <w:t>новорожденных) на анализаторах Roche/Hitachi cobas c. Реагенты и рабочие растворы: R1 Фосфат: 50 ммоль/л; детергенты; стабилизаторы; рН 1.0</w:t>
              <w:br/>
              <w:t>R2 3,5</w:t>
              <w:noBreakHyphen/>
              <w:t>дихлорфенил диазониевая соль: ≥ 1.35 ммоль/л</w:t>
              <w:br/>
              <w:t>R1 находится в позиции B и R2 – в позиции C.</w:t>
              <w:br/>
              <w:t xml:space="preserve">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lang w:val="en-US"/>
              </w:rPr>
            </w:pPr>
            <w:r>
              <w:rPr>
                <w:rFonts w:eastAsia="Calibri"/>
                <w:b/>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Кассета</w:t>
            </w:r>
            <w:r>
              <w:rPr>
                <w:rFonts w:eastAsia="Calibri"/>
                <w:sz w:val="18"/>
                <w:szCs w:val="18"/>
                <w:lang w:val="en-US"/>
              </w:rPr>
              <w:t xml:space="preserve"> </w:t>
            </w:r>
            <w:r>
              <w:rPr>
                <w:rFonts w:eastAsia="Calibri"/>
                <w:sz w:val="18"/>
                <w:szCs w:val="18"/>
              </w:rPr>
              <w:t>Билирубин</w:t>
            </w:r>
            <w:r>
              <w:rPr>
                <w:rFonts w:eastAsia="Calibri"/>
                <w:sz w:val="18"/>
                <w:szCs w:val="18"/>
                <w:lang w:val="en-US"/>
              </w:rPr>
              <w:t xml:space="preserve"> </w:t>
            </w:r>
            <w:r>
              <w:rPr>
                <w:rFonts w:eastAsia="Calibri"/>
                <w:sz w:val="18"/>
                <w:szCs w:val="18"/>
              </w:rPr>
              <w:t>прямой</w:t>
            </w:r>
            <w:r>
              <w:rPr>
                <w:rFonts w:eastAsia="Calibri"/>
                <w:sz w:val="18"/>
                <w:szCs w:val="18"/>
                <w:lang w:val="en-US"/>
              </w:rPr>
              <w:t xml:space="preserve"> BILD (Bilirubin-Direct)</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Кальций CA (Calcium) для анализаторов Cobas c, Integra на 100 тестов. Назначение:Тест для диагностики in vitro, предназначенный для количественного</w:t>
              <w:br/>
              <w:t>определения кальция в человеческой сыворотке, плазме и моче на</w:t>
              <w:br/>
              <w:t>анализаторах COBAS INTEGRA. Реагенты и рабочие растворы:R1 CAPSO:a) 557 ммоль/л; NM</w:t>
              <w:noBreakHyphen/>
              <w:t>BAPTA: 2 ммоль/л, рН 10.0;</w:t>
              <w:br/>
              <w:t>нереактивный ПАВ; консервант</w:t>
              <w:br/>
              <w:t>SR EDTA: 7.5 ммоль/л; pH 7.3; нереактивный суфрактант;</w:t>
              <w:br/>
              <w:t>консервант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Кальций CA (Calcium)</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Кальций CA (Calcium) для анализаторов Cobas c, Integra на 100 тестов. Назначение:Тест для диагностики in vitro, предназначенный для количественного</w:t>
              <w:br/>
              <w:t>определения кальция в человеческой сыворотке, плазме и моче на</w:t>
              <w:br/>
              <w:t>анализаторах COBAS INTEGRA. Реагенты и рабочие растворы:R1 CAPSO:a) 557 ммоль/л; NM</w:t>
              <w:noBreakHyphen/>
              <w:t>BAPTA: 2 ммоль/л, рН 10.0;</w:t>
              <w:br/>
              <w:t>нереактивный ПАВ; консервант</w:t>
              <w:br/>
              <w:t>SR EDTA: 7.5 ммоль/л; pH 7.3; нереактивный суфрактант;</w:t>
              <w:br/>
              <w:t>консервант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Холестерин CHOL (Cholestero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Холестерин CHOL (Cholesterol)  для анализаторов Cobas с, Integra на 400 тестов. Назначение: Тест диагностики in vitro для количественного определения общего холестерина в сыворотке и плазме крови человека на анализаторах COBAS. Реагенты и рабочие растворы: R PIPESa): 225 ммоль/л, pH 6.8; Mg2+: 10 ммоль/л; холат натрия: 0.6 ммоль/л; 4</w:t>
              <w:noBreakHyphen/>
              <w:t>аминоантипирин: ≥ 0.45 ммоль/л; фенол ≥ 12.6 ммоль/л; полигликолевый эфир жирных спиртов: 3 %; холестеролэстераза (Pseudomonas spec.): ≥ 25 мккат/л (≥ 1.5 Е/мл); холестеролоксидаза (E. coli): ≥ 7.5 мккат/л (≥ 0.45 Е/мл); пероксидаза (хрена): ≥ 12.5 мккат/л (≥ 0.75 Е/мл); стабилизаторы; консервант a) PIPES = буферный раствор пиперазин-1,4-бис(2-этансульфоновой кислоты R находится в позиции B.  Условия хранения: Срок хранения при 2</w:t>
              <w:noBreakHyphen/>
              <w:t>8 °C: См. срок годности на упаковке кассеты cobas c Система COBAS INTEGRA 400 plus При использовании на борту анализатора при 10</w:t>
              <w:noBreakHyphen/>
              <w:t xml:space="preserve">15 °C 8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Липопротеины высокой плотности HDLC (HDL-Cholesterol)(350)</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Липопротеины высокой плотности HDLC (HDL-Cholesterol) для анализаторов Cobas c, Integra на 350 тестов. Назначение:In vitro тест для количественного определения холестерина</w:t>
              <w:noBreakHyphen/>
              <w:t>ЛПВП в сыворотке и плазме крови человека на анализаторах Roche/Hitachi cobas c.  Реагенты и рабочие растворы: R1 TAPSOb) буфер: 62.1 ммоль/л, pH 7.77; полианион: 1.25 г/л; EMSE: 1.08 ммоль/л; аскорбат-оксидазы (тыквы): ≥ 50 мккат/л; пероксидаза (хрена): ≥ 166.7 мккат/л; детергент; BSA: 2.0 г/л; консервант R2 Бис-Трисc) буфер: 20.1 ммоль/л, pH 6.70; холестерин-эстераза (микроорганизм): ≥ 7.5 мккат/л; холестерин-оксидаза (рекомбинантный E. coli): ≥ 7.17 мккат/л; холестерин-оксидаза (микроорганизм): ≥ 76.7 мккат/л; пероксидаза (хрена): ≥ 333 мккат/л; 4</w:t>
              <w:noBreakHyphen/>
              <w:t>амино</w:t>
              <w:noBreakHyphen/>
              <w:t>антипирин: 1.48 ммоль/л; BSA: 3.0 г/л; детергенты; консервант . Условия хранения: Срок хранения при 2</w:t>
              <w:noBreakHyphen/>
              <w:t>8 °C: См. срок годности на этикетке кассеты cobas c. Срок хранения вскрытого реагента в холодильнике на борту анализатора: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Липопротеины низкой плотности LDL-C (LDL-Cholesterol) (200)</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Липопротеины высокой плотности HDLC (HDL-Cholesterol) для анализаторов Cobas c, Integra на 350 тестов. Назначение:In vitro тест для количественного определения холестерина</w:t>
              <w:noBreakHyphen/>
              <w:t>ЛПВП в сыворотке и плазме крови человека на анализаторах Roche/Hitachi cobas c.  Реагенты и рабочие растворы: R1 TAPSOb) буфер: 62.1 ммоль/л, pH 7.77; полианион: 1.25 г/л; EMSE: 1.08 ммоль/л; аскорбат-оксидазы (тыквы): ≥ 50 мккат/л; пероксидаза (хрена): ≥ 166.7 мккат/л; детергент; BSA: 2.0 г/л; консервант R2 Бис-Трисc) буфер: 20.1 ммоль/л, pH 6.70; холестерин-эстераза (микроорганизм): ≥ 7.5 мккат/л; холестерин-оксидаза (рекомбинантный E. coli): ≥ 7.17 мккат/л; холестерин-оксидаза (микроорганизм): ≥ 76.7 мккат/л; пероксидаза (хрена): ≥ 333 мккат/л; 4</w:t>
              <w:noBreakHyphen/>
              <w:t>амино</w:t>
              <w:noBreakHyphen/>
              <w:t>антипирин: 1.48 ммоль/л; BSA: 3.0 г/л; детергенты; консервант . Условия хранения: Срок хранения при 2</w:t>
              <w:noBreakHyphen/>
              <w:t>8 °C: См. срок годности на этикетке кассеты cobas c. Срок хранения вскрытого реагента в холодильнике на борту анализатора: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Триглицериды TRIGL (Tryglicerides)</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определения триглицеридов в</w:t>
              <w:br/>
              <w:t>сыворотке и плазме крови человека на анализаторах Roche/Hitachi</w:t>
              <w:br/>
              <w:t>cobas c. Реагенты - рабочие растворы R1 ПИПЕС-буфер: 50 ммоль/л, pH 6.8; Mg2+: 40 ммоль/л; холат натрия: 0.20 ммоль/л; АТФ: ≥ 1.4 ммоль/л;</w:t>
              <w:br/>
              <w:t>4</w:t>
              <w:noBreakHyphen/>
              <w:t>аминофеназон: ≥ 0.13 ммоль/л; 4</w:t>
              <w:noBreakHyphen/>
              <w:t>хлорфенол: 4.7 ммоль/л;</w:t>
              <w:br/>
              <w:t>липопротеинлипаза (Pseudomonas spec.): ≥ 83 мккат/л;</w:t>
              <w:br/>
              <w:t>глицерокиназа (Bacillus stearothermophilus): ≥ 3 мккат/л;</w:t>
              <w:br/>
              <w:t>глицеринфосфатоксидаза (E. coli): ≥ 41 мккат/л; пероксидаза</w:t>
              <w:br/>
              <w:t>(хрена): ≥ 1.6 мккат/л; консервант; стабилизаторы R1 находится в позиции B. Хранение и стабильность TRIGL Срок хранения при 2</w:t>
              <w:noBreakHyphen/>
              <w:t>8 °C: См. дату истечения срока годности на этикетке кассеты cobas c. Срок хранения вскрытого реагента в холодильнике на борту анализатора: 8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для Липидов (Cfas Lipids)</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eastAsia="Calibri"/>
                <w:sz w:val="16"/>
                <w:szCs w:val="16"/>
              </w:rPr>
              <w:t>Назначение:Калибратор для автоматизированных систем предназначен для калибровки тестов Roche для количественного определения одного или множества белков клинической химии Roche, в соответствии с паспортами присвоенных значений. Реагенты и рабочие растворы: Человеческая сыворотка крови с химическими добавками и материалом биологического происхождения в соответствии с указанными данными.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Креатинин Яффе CREAJ (Creatinin Jaff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ы COBAS INTEGRA/Cobas c systems креатинин CREAJ2 на 700 тестов Назначение:Набор для диагностики in vitro. Предназначен для количественного</w:t>
              <w:br/>
              <w:t>определения креатинина в сыворотке и плазме крови человека на</w:t>
              <w:br/>
              <w:t>анализаторах COBAS INTEGRA Реагенты и рабочие растворы:R1 Гидроксид калия: 900 ммоль/л; фосфат: 135 ммоль/л; рН ≥ 13.5</w:t>
              <w:br/>
              <w:t>SR Пикриновая кислота: 38 ммоль/л; pH 6.5; нереактивный буфер</w:t>
              <w:br/>
              <w:t>R1 находится в позиции B, SR — в позиции C. Условия хранения:Хранить при 15</w:t>
              <w:noBreakHyphen/>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Креатенин Crea-P</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16"/>
                <w:szCs w:val="16"/>
              </w:rPr>
              <w:t>Кассета Креатинин плюс (</w:t>
            </w:r>
            <w:r>
              <w:rPr>
                <w:sz w:val="16"/>
                <w:szCs w:val="16"/>
                <w:lang w:val="en-US"/>
              </w:rPr>
              <w:t>CREP</w:t>
            </w:r>
            <w:r>
              <w:rPr>
                <w:sz w:val="16"/>
                <w:szCs w:val="16"/>
              </w:rPr>
              <w:t xml:space="preserve">) для анализатора </w:t>
            </w:r>
            <w:r>
              <w:rPr>
                <w:sz w:val="16"/>
                <w:szCs w:val="16"/>
                <w:lang w:val="en-US"/>
              </w:rPr>
              <w:t>Cobas</w:t>
            </w:r>
            <w:r>
              <w:rPr>
                <w:sz w:val="16"/>
                <w:szCs w:val="16"/>
              </w:rPr>
              <w:t xml:space="preserve"> </w:t>
            </w:r>
            <w:r>
              <w:rPr>
                <w:sz w:val="16"/>
                <w:szCs w:val="16"/>
                <w:lang w:val="en-US"/>
              </w:rPr>
              <w:t>Integra</w:t>
            </w:r>
            <w:r>
              <w:rPr>
                <w:sz w:val="16"/>
                <w:szCs w:val="16"/>
              </w:rPr>
              <w:t xml:space="preserve"> 400 </w:t>
            </w:r>
            <w:r>
              <w:rPr>
                <w:sz w:val="16"/>
                <w:szCs w:val="16"/>
                <w:lang w:val="en-US"/>
              </w:rPr>
              <w:t>Plus</w:t>
            </w:r>
            <w:r>
              <w:rPr>
                <w:sz w:val="16"/>
                <w:szCs w:val="16"/>
              </w:rPr>
              <w:t xml:space="preserve"> на  250 тестов. Назначение In vitro тест для количественного определения концентрации креатинина в моче, сыворотке и плазме крови человека на анализаторах COBAS INTEGRA. Реагенты - рабочие растворы R1 Буферный раствор TAPSb): 30 ммоль/л, рН 8.1; креатиназа (бактериальная): ≥ 332 мккат/л; саркозиноксидаза (бактериальная): ≥ 132 мккат/л; аскорбатоксидаза (бактериальная): ≥ 33 мккат/л; каталаза (бактериальная): ≥ 1.67 мккат/л; HTIB: 1.2 г/л; детергенты; консервант SR Буферный раствор TAPSb): 50 ммоль/л, рН 8.0; креатининаза (бактериальная): ≥ 498 мккат/л; пероксидаза (хрена): ≥ 16.6 мккат/л; 4</w:t>
              <w:noBreakHyphen/>
              <w:t>аминофеназон: 0.5 г/л; калия гексацианоферрат (II): 60 мг/л; детергент; консервант b) N</w:t>
              <w:noBreakHyphen/>
              <w:t>Трис(гидроксиметил)метил</w:t>
              <w:noBreakHyphen/>
              <w:t>3</w:t>
              <w:noBreakHyphen/>
              <w:t>аминопропансульфоновая кислота R1 находится в позиции B, SR – в позиции C. Условия хранения: Срок хранения при 2</w:t>
              <w:noBreakHyphen/>
              <w:t>8 °C: См. срок годности на этикетке кассеты cobas c. Срок хранения вскрытого реагента в холодильнике на борту анализатора: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Глюкоза (GLUC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определения глюкозы в</w:t>
              <w:br/>
              <w:t>спиномозговой жидкости, моче, сыворотке и плазме крови человека на</w:t>
              <w:br/>
              <w:t>анализаторах Roche/Hitachi cobas c. Реагенты - рабочие растворы</w:t>
              <w:br/>
              <w:t>R1 Буфер морфолиноэтансульфоновой кислоты (MES):</w:t>
              <w:br/>
              <w:t>5.0 ммоль/л, pH 6.0; Mg2+: 24 ммоль/л; АТФ: ≥ 4.5 ммоль/л;</w:t>
              <w:br/>
              <w:t>НАДФ: ≥ 7.0 ммоль/л; консервант</w:t>
              <w:br/>
              <w:t>R2 HEPES-буфер: 200 ммоль/л, pH 8.0; Mg2+: 4 ммоль/л; ГК</w:t>
              <w:br/>
              <w:t>(дрожжи): ≥ 300 мккат/л; G</w:t>
              <w:noBreakHyphen/>
              <w:t>6</w:t>
              <w:noBreakHyphen/>
              <w:t>PDH (E. coli): ≥ 300 мккат/л;</w:t>
              <w:br/>
              <w:t>консервант R1 находится в позиции B, R2 — в позиции C. Хранение и стабильность GLUC3 Срок хранения при 2</w:t>
              <w:noBreakHyphen/>
              <w:t>8 °C: См. срок годности</w:t>
              <w:br/>
              <w:t>на этикетке кассеты cobas c. Срок хранения вскрытого реагента в</w:t>
              <w:br/>
              <w:t>холодильнике на борту анализатора: 8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Железо IRON (Iron)</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Железо IRON (Iron) для анализаторов Cobas с, Integra на 200 тестов. Назначение: Набор для in vitro диагностики. Предназначен для количественного определения железа в сыворотке и плазме крови человека на анализаторах Roche/Hitachi cobas c. Реагенты и рабочие растворы: R1 Лимонная кислота: 200 ммоль/л; тиомочевина: 115 ммоль/л; детергент R3 Аскорбат натрия 150 ммоль/л; феррозин: 6 ммоль/л; консервант R1 находится в позиции A, R3 - в позиции B. Условия хранения: Срок хранения при 2</w:t>
              <w:noBreakHyphen/>
              <w:t>8 °C: См. срок годности на этикетке кассеты cobas c. Срок хранения вскрытого реагента в холодильнике на борту анализатора: 6 нед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Калибратор для Железа (Iron Standard)</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Реагент Fe Standard (Iron Standard) используется в процессе</w:t>
              <w:br/>
              <w:t>калибровки количественных тестов для определения ненасыщенной</w:t>
              <w:br/>
              <w:t>железосвязывающей способности (НЭСС) на клинических</w:t>
              <w:br/>
              <w:t>анализаторах химического состава Roche. Реагенты – рабочие растворы</w:t>
              <w:br/>
              <w:t>Активные компоненты: 0.09 ммоль/л железистый сульфат аммония</w:t>
              <w:br/>
              <w:t>Неактивные компоненты: Разбавленная серная кислота. Хранение и стабильность Хранить при 15</w:t>
              <w:noBreakHyphen/>
              <w:t>25 °C Стабильность:</w:t>
              <w:br/>
              <w:t>До вскрытия упаковки: До конца срока годности при 15</w:t>
              <w:noBreakHyphen/>
              <w:t>25 °C</w:t>
              <w:br/>
              <w:t>После вскрытия: До конца срока годности при 15</w:t>
              <w:noBreakHyphen/>
              <w:t>25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Магний MG (Magnesium)</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Тест для диагностики in vitro, предназначенный для количественного определения магния в человеческой сыворотке, плазме и моче на анализаторах COBAS INTEGRA. Реагенты - рабочие растворы</w:t>
              <w:br/>
              <w:t>R1 TESa): 145 ммоль/л; pH 7.5; хлорфосфоназо III: 0.2 ммоль/л;</w:t>
              <w:br/>
              <w:t>ЭГТК: 10 ммоль/л; консервант SR TESa): 100 ммоль/л; pH 7.5; ЭДТК: 16 ммоль/л; консервант a) N-трис(гидроксиметил)метил-2</w:t>
              <w:noBreakHyphen/>
              <w:t>аминоэтаносульфоновая кислота R1 находится в позиции B, SR – в позиции C. Хранение и стабильность Срок хранения невскрытого реагента при</w:t>
              <w:br/>
              <w:t>15</w:t>
              <w:noBreakHyphen/>
              <w:t>25 °C См. срок годности на упаковке кассеты cobas c pack Система COBAS INTEGRA 400 plus При использовании на борту анализатора при 10</w:t>
              <w:noBreakHyphen/>
              <w:t>15 °C</w:t>
              <w:br/>
              <w:t xml:space="preserve">8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Кассета общий белок TP (Total Protein)</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Тест для диагностики in vitro, предназначенный для количественного определения концентрации общего белка в сыворотке и плазме крови человека на анализаторах COBAS INTEGRA. Реагенты - рабочие растворы: R1 Гидроксид натрия: 400 ммоль/л; виннокислый калийнатрий: 89 ммоль/л; pH: 13.4 SR Гидроксид натрия: 400 ммоль/л; виннокислый калийнатрий: 89 ммоль/л; иодид калия: 61 ммоль/л; сульфат меди: 24.3 ммоль/л; pH: 13.2 R1 находится в положении B, SR – в положении C. Хранение и стабильность: Срок годности при 15</w:t>
              <w:noBreakHyphen/>
              <w:t>25 °C См. срок годности на этикетке кассеты cobas c. При использовании на борту анализатора при 10</w:t>
              <w:noBreakHyphen/>
              <w:t>15 °C 4 нед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Мочевая кислота UA (Uric Acid)</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Мочевая кислота UA (Uric Acid)  для анализаторов Cobas c, Integra на 400 тестов. Назначение: Набор для диагностики in vitro. Предназначен для количественного определения концентрации мочевой кислоты в сыворотке, плазме и моче. Реагенты и рабочие растворы: R1 Фосфатный буфер: 0.05 моль/л, pH 7.8; TOOS: 7 ммоль/л; полигликолевый эфир жирного спирта: 4.8 %; аскорбатоксидаза (EC 1.10.3.3; цуккини) ≥ 83.5 мккат/л (25 °C); стабилизаторы; консервант SR Фосфатный буфер: 0.1 моль/л, pH 7.8; гексацианоферрат калия (II): 0.3 ммоль/л; 4</w:t>
              <w:noBreakHyphen/>
              <w:t>аминофеназон ≥ 3 ммоль/л; уриказа (EC 1.7.3.3; Arthrobacter protophormiae) ≥ 83.4 мккат/л (25 °C); пероксидаза (ПОД) (EC 1.11.1.7; хрен) ≥ 50 мккат/л (25 °C); стабилизаторы; консервант R1 находится в положении B, SR – в положении C. Условия хранения: Срок хранения при 2</w:t>
              <w:noBreakHyphen/>
              <w:t>8 °C: См. срок годности на упаковке кассеты cobas c pack. При использовании на борту анализатора при 10</w:t>
              <w:noBreakHyphen/>
              <w:t xml:space="preserve">15 °C 12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Латентная железо связывающая способность UIBC (Unsaturated Iron-Binding Capacity)</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а Латентная железо связывающая способность UIBC (Unsaturated Iron-Binding Capacity) для анализаторов Cobas с, Integra на 100 тестов. Назначение: In vitro тест для количественного определения ненасыщенной железосвязывающей способности сыворотки крови и плазмы человека . Реагенты и рабочие растворы: R1 Хлорид железа: 62 мкмоль/л; гидрокарбонат натрия: 75 ммоль/л; Трис-буфер: 375 ммоль/л, pH 8.4; консервант R3 Феррозин: 20 ммоль/л; гидроксиламин: 160 ммоль/л, pH 2.5 R1 находится в позиции А, а R3 – в позиции С. Позиция В содержит H2O по техническим соображениям.  Условия хранения: Срок хранения при 2</w:t>
              <w:noBreakHyphen/>
              <w:t xml:space="preserve">8 °C: См. срок годности на этикетке кассеты cobas c. Срок хранения вскрытого реагента в холодильнике на борту анализатора: 8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Мочевина UREA (Urea)</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Тест для диагностики in vitro, предназначенный для количественного определения концентрации мочевины/BUN (азот мочевины крови) в человеческой сыворотке, плазме и моче на анализаторах</w:t>
              <w:br/>
              <w:t>COBAS INTEGRA. Реагенты - рабочие растворы: R1 ТРИС-буфер: 220 ммоль/л; 2</w:t>
              <w:noBreakHyphen/>
              <w:t>оксоглутарат: 73 ммоль/л; НАДН: 2.5 ммоль/л; АДФ: 6.5 ммоль/л; уреаза (канавалия мечевидная): ≥ 300 мккат/л; ГЛДГ (бычья): ≥ 80 мккат/л; стабилизаторы; pH 8.6 R1 находится в позиции B. Хранение и стабильность:</w:t>
              <w:br/>
              <w:t>Срок хранения при 2</w:t>
              <w:noBreakHyphen/>
              <w:t>8 °C Смотрите дату истечения срока годности на этикетке</w:t>
              <w:br/>
              <w:t>кассеты cobas c При использовании на борту при 10</w:t>
              <w:noBreakHyphen/>
              <w:t>15 °C 8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нтистрептолизин ASLO (Antistreptolysin O)</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Набор для диагностики in vitro. Предназначен для количественного иммунологического определения человеческого антистрептолизина O в сыворотке крови человека на анализаторах COBAS INTEGRA. Реагенты - рабочие растворы</w:t>
              <w:br/>
              <w:t>R1 Буферный раствор глицина с альбумином бычьей сыворотки;</w:t>
              <w:br/>
              <w:t>стабилизатор R2 Латексные частицы, покрытые стрептолизин О антигенами в</w:t>
              <w:br/>
              <w:t>буферном растворе глицина с альбумином бычьей сыворотки;</w:t>
              <w:br/>
              <w:t>стабилизатор R1 находится в положении A, и R2 находится в положении B. Хранение и стабильность Срок хранения невскрытого реагента при</w:t>
              <w:br/>
              <w:t>2</w:t>
              <w:noBreakHyphen/>
              <w:t>8 °C Смотрите дату истечения срока годности на этикетке кассеты cobas c</w:t>
              <w:br/>
              <w:t>При использовании на борту анализатора при 10</w:t>
              <w:noBreakHyphen/>
              <w:t>15 °C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Преальбумин -Антистрептолизин-Церулоплазмин (Cfas PA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C.f.a.s. PAC (преальбумин-антистрептолизин О-церулоплазмин)</w:t>
              <w:br/>
              <w:t>предназначен для калибровки количественных методов Roche при работе с биохимическими анализаторами Roche в соответствии с паспортами значений. Реагенты –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в соответствии с указанными данными. Биологические добавки имеют следующее происхождение: Аналит происхождение Антистрептолизин О овца Нереактивные компоненты:</w:t>
              <w:br/>
              <w:t>Консервант и стабилизатор Концентрации компонентов калибратора определяются отдельно для каждой партии. Точные значения калибраторов доступны в электронном виде или в прилагаемых паспортах значений.</w:t>
              <w:br/>
              <w:t>Значения также зашифрованы в прилагающихся перечнях штрих-кодов</w:t>
              <w:br/>
              <w:t>калибраторов для анализаторов Roche/Hitachi MODULAR и COBAS INTEGRA. Хранение и стабильность: Хранить при 2</w:t>
              <w:noBreakHyphen/>
              <w:t>8 °C. Критерий определения стабильности, использующийся в компании Roche: Извлечение в пределах ± 10 % от исходного значения. Стабильность лиофилизированного калибратора при 2</w:t>
              <w:noBreakHyphen/>
              <w:t>8 °C: До конца указанного срока годности. Стабильность компонентов растворенного калибратора: при 15</w:t>
              <w:noBreakHyphen/>
              <w:t>25 °C 8 часа при 2</w:t>
              <w:noBreakHyphen/>
              <w:t>8 °C 2 дней при (-15)</w:t>
              <w:noBreakHyphen/>
              <w:t>(-25) °C 2 недели (с однократной заморозкой) Храните калибратор в плотно  закупоренной емкости, когда он не использу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С-реактивный Белок высокой чувствительности CRPHS (C-Reactive Protein high-sensitiv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ассеты COBAS INTEGRA/Cobas c systems С-реактивный белок CRP HS высокочувствительный на 300 тестов Назначение: In vitro тест для количественного определения С</w:t>
              <w:noBreakHyphen/>
              <w:t>реактивного белка (СРБ) в сыворотке и плазме крови человека на анализаторах COBAS INTEGRA. Реагенты и рабочие растворы: R1 ТРИС-буфер с альбумином бычьей сыворотки и иммуноглобулинами (мышиными); консервант; стабилизаторы SR Частицы латекса, покрытые анти</w:t>
              <w:noBreakHyphen/>
              <w:t>СРБ (мышиным) в глициновом буфере; консервант; стабилизаторы R1 находится в положении B, SR – в положении C. Условия хранения: Срок годности при 2</w:t>
              <w:noBreakHyphen/>
              <w:t>8 °C См. срок годности на этикетке кассеты cobas c Система COBAS INTEGRA 400 plus: При использовании на борту анализатора при 10</w:t>
              <w:noBreakHyphen/>
              <w:t xml:space="preserve">15 °C 12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для протеинов (Cfas Proteins)</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eastAsia="Calibri"/>
                <w:sz w:val="16"/>
                <w:szCs w:val="16"/>
              </w:rPr>
              <w:t>Назначение:Калибратор для автоматизированных систем предназначен для калибровки тестов Roche для количественного определения одного или множества белков клинической химии Roche, в соответствии с паспортами присвоенных значений. Реагенты и рабочие растворы: Человеческая сыворотка крови с химическими добавками и материалом биологического происхождения в соответствии с указанными данными.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С-Реактивный Белок Отрицательный (CRP N Contro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Набор CRP T Control N предназначен для использования в ходе</w:t>
              <w:br/>
              <w:t>проведения процедур контроля качества. Представляет собой жидкий, готовый к применению контроль, основанный на сыворотке крови человека. Подобранные концентрации контрольных компонентов обычно находятся в пределах нормальных значений или на границе нормальных и патологических</w:t>
              <w:br/>
              <w:t>значений. Реагенты - рабочие растворы Реактивные компоненты:</w:t>
              <w:br/>
              <w:t>Сыворотка крови человека с использованием химических добавок и</w:t>
              <w:br/>
              <w:t>материала биологического происхождения. Хранение и стабильность</w:t>
              <w:br/>
              <w:t>Хранить при 2</w:t>
              <w:noBreakHyphen/>
              <w:t>8 °C. Стабильность: До вскрытия упаковки: до конца указанного срока годности при 2</w:t>
              <w:noBreakHyphen/>
              <w:t>8 °C После вскрытия: На протяжении 14 дней хранения при температуре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en-US"/>
              </w:rPr>
              <w:t xml:space="preserve">Cobas Integra FERR, 200 Best. (G.2)  </w:t>
            </w:r>
            <w:r>
              <w:rPr>
                <w:rFonts w:eastAsia="Calibri"/>
                <w:sz w:val="18"/>
                <w:szCs w:val="18"/>
              </w:rPr>
              <w:t>Ферритин</w:t>
            </w:r>
            <w:r>
              <w:rPr>
                <w:rFonts w:eastAsia="Calibri"/>
                <w:sz w:val="18"/>
                <w:szCs w:val="18"/>
                <w:lang w:val="en-US"/>
              </w:rPr>
              <w:t xml:space="preserve"> 03528995190</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иммунохимического определения человеческого ферритина в сыворотке и плазме на системах</w:t>
              <w:br/>
              <w:t>COBAS INTEGRA. Реагенты – рабочие растворы</w:t>
              <w:br/>
              <w:t>R1 Глициновый буфер: 0.17 моль/л, pH 8.3; кроличий глобулин:</w:t>
              <w:br/>
              <w:t>5 мг/мл; стабилизаторы и консервант.</w:t>
              <w:br/>
              <w:t>SR Латексные частицы, покрытые антителами против</w:t>
              <w:br/>
              <w:t>человеческого ферритина (кроличьими): 0.17 %; глициновый</w:t>
              <w:br/>
              <w:t>буфер: 0.17 моль/л, pH 7.3; стабилизатор и консервант.</w:t>
              <w:br/>
              <w:t>R1 находится в положении B, SR – в положении C. Хранение и стабильность</w:t>
              <w:br/>
              <w:t>Срок хранения невскрытого реагента при 2</w:t>
              <w:noBreakHyphen/>
              <w:t>8 °C См. срок годности на</w:t>
              <w:br/>
              <w:t>этикетке кассеты cobas c При использовании на борту при 10</w:t>
              <w:noBreakHyphen/>
              <w:t>15 °C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Гликолизированный Гемоглобин А1С (Hemoglobin A1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Тест для in vitro диагностики. Предназначен для количественного</w:t>
              <w:br/>
              <w:t>определения гликированного гемоглобина (HbA1c) в ммоль/моль (IFCC)</w:t>
              <w:br/>
              <w:t>и в % (DCCT/NGSP) в гемолизате, приготовленном из цельной крови,</w:t>
              <w:br/>
              <w:t>на биохимических анализаторах Roche. Определение HbA1c используют для оценки контроля уровня глюкозы в крови у пациентов с сахарным диабетом на протяжении длительного времени. Кроме того, данный тест используется в качестве вспомогательного метода для диагностики сахарного диабета и выявления пациентов с риском развития диабета. Реагенты — рабочие растворы: R1 Реагент с антителом MESb) буфер: 0.025 моль/л; ТРИСc) буфер: 0.015 моль/л, pH 6.2; антитело к HbA1c (овечья сыворотка крови): ≥ 0.5 мг/мл; детергенты; стабилизаторы; консервант SR Реагент с полигаптеном MES буфер: 0.025 моль/л; ТРИС-буфер: 0.015 моль/л, pH 6.2; полигаптен HbA1c: ≥ 8 мкг/мл; детергенты; стабилизаторы; консервант. Хранение и стабильность: Срок годности при 2</w:t>
              <w:noBreakHyphen/>
              <w:t>8 °C Дату окончания срока годности см. на этикетке cobas c pack</w:t>
              <w:br/>
              <w:t>Система COBAS INTEGRA 400 plus При хранении на борту анализатора при 10</w:t>
              <w:noBreakHyphen/>
              <w:t>15 °C 4 недели. Реагент нельзя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bA1c Calibrator, 3 x 1 ml  Калибратор для гликогемоглобина 04528417190</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C.f.a.s. (Калибратор для автоматических систем) HbA1c предназначен для использования в ходе применения количественных методов Roche при работе с анализаторами для клинической химии Roche, как оговорено в приложенных специальных документах. Реагенты и рабочие растворы: Овечья сыворотка крови с химическими добавками и материалом биологического происхождения, в соответствии с указанными данными.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гликоли-зированного гемоглоби-на норма  (PreciControl HbA1c norm)</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eastAsia="Calibri"/>
                <w:sz w:val="16"/>
                <w:szCs w:val="16"/>
              </w:rPr>
              <w:t>Назначение: Набор предназначен для использования в ходе проведения процедур контроля качества, так как он позволяет определять точность количественных методов, оговоренных в специальных документах. Реагенты и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в соответствии с указанными данными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гликоли-зированного гемогло-бина патологический (PreciControl HbA1c path)</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eastAsia="Calibri"/>
                <w:sz w:val="16"/>
                <w:szCs w:val="16"/>
              </w:rPr>
              <w:t>Назначение: Набор предназначен для использования в ходе проведения процедур контроля качества, так как он позволяет определять точность количественных методов, оговоренных в специальных документах. Реагенты и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в соответствии с указанными данными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гемоизирующий для  гликированного  гемоглобина HbA1c TQ haemolyzing reagent Gen 2</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Назначение: Гемолизирующий реагент используется в качестве разбавителя при выполнении теста Tina</w:t>
              <w:noBreakHyphen/>
              <w:t>quant Hemoglobin A1c на системах</w:t>
              <w:br/>
              <w:t>COBAS INTEGRA. Реагенты - рабочие растворы</w:t>
              <w:br/>
              <w:t>Водная матрица с буфером, pH 7.25; TTAB: 36 г/л; фосфатный буфер:</w:t>
              <w:br/>
              <w:t>80 ммоль/л; стабилизатор; консервант. Хранение и стабильность</w:t>
              <w:br/>
              <w:t>Срок хранения при 2</w:t>
              <w:noBreakHyphen/>
              <w:t>8 °C См. срок годности на флаконе с реагеном</w:t>
              <w:br/>
              <w:t>Системы COBAS INTEGRA 400 plus Используемое оборудование, адаптер</w:t>
              <w:br/>
              <w:t xml:space="preserve">ISE, закрытые флаконы 4 неде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Ревматоидный фактор (100) RFII</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rFonts w:eastAsia="Calibri"/>
                <w:sz w:val="16"/>
                <w:szCs w:val="16"/>
              </w:rPr>
              <w:t>Назначение: Набор для in vitro диагностики. Предназначен для количественного</w:t>
              <w:br/>
              <w:t>определения ревматоидного фактора (RF</w:t>
              <w:noBreakHyphen/>
              <w:t>II) в сыворотке и плазме</w:t>
              <w:br/>
              <w:t>крови человека на анализаторах Roche/Hitachi cobas c. Измерения</w:t>
              <w:br/>
              <w:t>могут быть использованы в качестве помощи при диагностике</w:t>
              <w:br/>
              <w:t>ревматоидного артрита.</w:t>
              <w:br/>
              <w:t>Реагенты и рабочие растворы:R1 Глициновый буфер: 170 ммоль/л, рН 8.0; полиэтиленгликоль:</w:t>
              <w:br/>
              <w:t>0.05 %; альбумин сыворотки бычьей крови; стабилизатор;</w:t>
              <w:br/>
              <w:t>консервант</w:t>
              <w:br/>
              <w:t>R2 Латексные частицы, покрытые IgG человека; буферный</w:t>
              <w:br/>
              <w:t>раствор глицина: 170 ммоль/л, pH 7.3; стабилизаторы,</w:t>
              <w:br/>
              <w:t>консерванты</w:t>
              <w:br/>
              <w:t>R1 находится в позиции B, R2 — в позиции C Условия хранения: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Ревмафактора (PRECISET RF)</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Preciset RF предназначен для калибровки количественных методов Roche при работе с биохимическими анализаторами Roche в</w:t>
              <w:br/>
              <w:t>соответствии с паспортами значений. Реагенты — рабочие растворы: Реактивные компоненты: RF в сыворотке крови человека Нереактивные компоненты: HEPES буфер, альбумин бычьей сыворотки крови, хлорид натрия,</w:t>
              <w:br/>
              <w:t>консервант Концентрации компонентов являются специфичными для каждого лота. Точные значения калибратора приведены в доступных в электронной</w:t>
              <w:br/>
              <w:t>форме или прилагаемых паспортах значений. Значения также закодированы в прилагаемых таблицах штрихкодов калибраторов для анализаторов Roche/Hitachi MODULAR и COBAS INTEGRA. Хранение и стабильность: Хранить при 2</w:t>
              <w:noBreakHyphen/>
              <w:t>8 °C. Критерий определения стабильности, использующийся в компании</w:t>
              <w:br/>
              <w:t>Roche: Степень извлечения в пределах ± 10 % от исходного значения.</w:t>
              <w:br/>
              <w:t>Стабильность: В невскрытом виде: До окончания указанного срока годности при температуре 2</w:t>
              <w:noBreakHyphen/>
              <w:t>8 °C. После вскрытия: 24 часа при 15</w:t>
              <w:noBreakHyphen/>
              <w:t>25 °C или 30 дней при 2</w:t>
              <w:noBreakHyphen/>
              <w:t>8 °C, при условии, что деление калибратора осуществляется способом, исключающим микробную контаминацию, например путем переливания в другой контейнер.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Ревмофактор II (RF II Control Set)</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бор RF Control Set предназначен для использования в ходе проведения процедур контроля качества, так как он позволяет определять точность количественных методов, оговоренных в специальных документах. Реагенты и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в соответствии с указанными данными. Условия хранения: Хранить при 2</w:t>
              <w:noBreakHyphen/>
              <w:t>8 °C. Критерий определения стабильности, использующийся в компании Roche: Результаты измерений в пределах ± 10 % исходного уровня. Стабильность лиофилизированной контрольной сыворотки: До конца срока годности при 2</w:t>
              <w:noBreakHyphen/>
              <w:t>8 °C. Стабильность компонентов после растворения*: при 15</w:t>
              <w:noBreakHyphen/>
              <w:t>25 °C 12 часов при 2</w:t>
              <w:noBreakHyphen/>
              <w:t>8 °C 5 дней при (-15)</w:t>
              <w:noBreakHyphen/>
              <w:t>(-25) °C 28 дней (с однократной замороз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С4 Фактор Комплемента С4 (Complement FACTOR C4)</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иммунологического определения комплемента C4 человека в сыворотке крови и плазме крови на</w:t>
              <w:br/>
              <w:t>системах COBAS INTEGRA. Реагенты - рабочие растворы</w:t>
              <w:br/>
              <w:t>R1 ТРИС буфер: 100 ммоль/л, рН 8.0; полиэтиленгликоль: 3.0 %;</w:t>
              <w:br/>
              <w:t>консервант SR Анти-человеческие C4 антитела (козы): разного титра; ТРИС</w:t>
              <w:br/>
              <w:t>буфер: 33 ммоль/л; консервант R1 находится в положении B, SR – в положении C. Хранение и стабильность Срок хранения при 2</w:t>
              <w:noBreakHyphen/>
              <w:t>8 °C Смотрите дату истечения срока годности на этикетке кассеты cobas c При использовании на борту анализатора при 10</w:t>
              <w:noBreakHyphen/>
              <w:t>15 °C 8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Фактор Комплемента С3с С3С (Complement Factor C3c)</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In vitro тест для количественного иммунологического определения комплемента C3c человека в сыворотке крови и плазме крови на</w:t>
              <w:br/>
              <w:t>системах COBAS INTEGRA. Реагенты - рабочие растворы</w:t>
              <w:br/>
              <w:t>R1 ТРИС буфер: 100 ммоль/л, рН 8.0; полиэтиленгликоль: 3.0 %;</w:t>
              <w:br/>
              <w:t>консервант SR Античеловеческие C3c антитела (козы): разного титра; ТРИС</w:t>
              <w:br/>
              <w:t>буфер: 33 ммоль/л; консервант R1 находится в положении B, SR – в положении C. Хранение и стабильность Срок годности при 2</w:t>
              <w:noBreakHyphen/>
              <w:t>8 °C См. срок годности на этикетке кассеты cobas c При использовании на борту анализатора при 10</w:t>
              <w:noBreakHyphen/>
              <w:t>15 °C 6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КлинХем Мульти 1 (PreciControl ClinChem Multi 1)</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Набор PreciControl ClinChem Multi 1 предназначен для использования в ходе проведения процедур контроля качества. Представляет собой лиофилизированную контрольную сыворотку на основе сыворотки</w:t>
              <w:br/>
              <w:t>крови человека. Подобранные концентрации и активность контрольных</w:t>
              <w:br/>
              <w:t>компонентов обычно находятся в пределах нормальных значений или</w:t>
              <w:br/>
              <w:t>на границе нормальных и патологических значений. Реагенты - рабочие растворы Реактивные компоненты в лиофилизате:</w:t>
              <w:br/>
              <w:t>Человеческая плазма крови с химическими добавками и материалом</w:t>
              <w:br/>
              <w:t>биологического происхождения. Хранение и стабильность</w:t>
              <w:br/>
              <w:t>Хранить при 2</w:t>
              <w:noBreakHyphen/>
              <w:t>8 °C. Стабильность лиофилизированной контрольной сыворотки: до конца указанного срока годности при 2</w:t>
              <w:noBreakHyphen/>
              <w:t>8 °C</w:t>
              <w:br/>
              <w:t>Стабильность компонентов после растворения: при 15</w:t>
              <w:noBreakHyphen/>
              <w:t>25 °C 12 часа</w:t>
              <w:br/>
              <w:t>при 2</w:t>
              <w:noBreakHyphen/>
              <w:t>8 °C 5 суток при (-15)</w:t>
              <w:noBreakHyphen/>
              <w:t>(-25) °C 28 дней (с однократной замороз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КлинХем Мульти 2 (PreciControl ClinChem Multi 2)</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Набор PreciControl ClinChem Multi 2 предназначен для использования в ходе проведения процедур контроля качества. Представляет собой лиофилизированную контрольную сыворотку на основе сыворотки</w:t>
              <w:br/>
              <w:t>крови человека. Подобранные концентрации и активность контрольных</w:t>
              <w:br/>
              <w:t>компонентов обычно находятся в пределах нормальных значений или</w:t>
              <w:br/>
              <w:t>на границе нормальных и патологических значений. Реагенты - рабочие растворы Реактивные компоненты в лиофилизате:</w:t>
              <w:br/>
              <w:t>Человеческая плазма крови с химическими добавками и материалом</w:t>
              <w:br/>
              <w:t>биологического происхождения. Хранение и стабильность</w:t>
              <w:br/>
              <w:t>Хранить при 2</w:t>
              <w:noBreakHyphen/>
              <w:t>8 °C. Стабильность лиофилизированной контрольной сыворотки: до конца указанного срока годности при 2</w:t>
              <w:noBreakHyphen/>
              <w:t>8 °C</w:t>
              <w:br/>
              <w:t>Стабильность компонентов после растворения: при 15</w:t>
              <w:noBreakHyphen/>
              <w:t>25 °C 12 часа</w:t>
              <w:br/>
              <w:t>при 2</w:t>
              <w:noBreakHyphen/>
              <w:t>8 °C 5 суток при (-15)</w:t>
              <w:noBreakHyphen/>
              <w:t>(-25) °C 28 дней (с однократной замороз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илюент NaCl9%</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Calibrator for automated systems C.f.a.s. предназначен для калибровки клинических тестов на анализаторах cobas c и COBAS INTEGRA. C.f.a.s. представляет собой лиофилизированный калибратор на основе</w:t>
              <w:br/>
              <w:t>сыворотки крови человека. Реагенты – рабочие растворы Реактивные компоненты в лиофилизате: Человеческая сыворотка крови с химическими добавками и материалом биологического происхождения. Хранение и стабильность Хранить при 2</w:t>
              <w:noBreakHyphen/>
              <w:t>8 °C.Стабильность лиофилизированного калибратора при 2</w:t>
              <w:noBreakHyphen/>
              <w:t>8 °C: До конца срока годности. Стабильность компонентов растворенного калибратора: при 15</w:t>
              <w:noBreakHyphen/>
              <w:t>25 °C 8 часов при 2</w:t>
              <w:noBreakHyphen/>
              <w:t>8 °C 2 дня</w:t>
              <w:br/>
              <w:t>при (-15)</w:t>
              <w:noBreakHyphen/>
              <w:t>(-25) °C 4 недели (с однократной замороз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Микрокюветы</w:t>
            </w:r>
            <w:r>
              <w:rPr>
                <w:rFonts w:eastAsia="Calibri"/>
                <w:sz w:val="18"/>
                <w:szCs w:val="18"/>
                <w:lang w:val="en-US"/>
              </w:rPr>
              <w:t xml:space="preserve">  </w:t>
            </w:r>
            <w:r>
              <w:rPr>
                <w:rFonts w:eastAsia="Calibri"/>
                <w:sz w:val="18"/>
                <w:szCs w:val="18"/>
              </w:rPr>
              <w:t>для</w:t>
            </w:r>
            <w:r>
              <w:rPr>
                <w:rFonts w:eastAsia="Calibri"/>
                <w:sz w:val="18"/>
                <w:szCs w:val="18"/>
                <w:lang w:val="en-US"/>
              </w:rPr>
              <w:t xml:space="preserve">  </w:t>
            </w:r>
            <w:r>
              <w:rPr>
                <w:rFonts w:eastAsia="Calibri"/>
                <w:sz w:val="18"/>
                <w:szCs w:val="18"/>
              </w:rPr>
              <w:t>Интегры</w:t>
            </w:r>
            <w:r>
              <w:rPr>
                <w:rFonts w:eastAsia="Calibri"/>
                <w:sz w:val="18"/>
                <w:szCs w:val="18"/>
                <w:lang w:val="en-US"/>
              </w:rPr>
              <w:t>, 20*1000</w:t>
            </w:r>
            <w:r>
              <w:rPr>
                <w:rFonts w:eastAsia="Calibri"/>
                <w:sz w:val="18"/>
                <w:szCs w:val="18"/>
              </w:rPr>
              <w:t>шт</w:t>
            </w:r>
            <w:r>
              <w:rPr>
                <w:rFonts w:eastAsia="Calibri"/>
                <w:sz w:val="18"/>
                <w:szCs w:val="18"/>
                <w:lang w:val="en-US"/>
              </w:rPr>
              <w:t>. Integra Microcuvetten 20*1000pieces</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одноразовые пластиковые куветы для смешивания реагента и образца. Хранить при 15-25 °C, не подвергать воздействию прямых солнечных лучей и нагревательных прибо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истящий раствор Cleaner 1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Чистящий раствор представляет собой раствор для очистки для</w:t>
              <w:br/>
              <w:t>образца и проб реагента и системы для внутривенных инфузий. Реагенты - рабочие растворы: HCl 0.3 моль/л. Хранение и стабильность: Срок хранения невскрытого реагента при 15</w:t>
              <w:noBreakHyphen/>
              <w:t>25 °C См. срок годности на флаконе с реагентом Анализатор COBAS INTEGRA 400 plus/800 при использовании на борту 12 нед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чищающий раствор Cleaner  Cassette (150 тестов)</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Промывочный раствор для дополнительных циклов промывки для реагентных и пробозаборных игл на анализаторе COBAS INTEGRA 400 plus. Реагенты - рабочие растворы NaOH 1 моль/л. Хранение и стабильность Срок хранения при 15</w:t>
              <w:noBreakHyphen/>
              <w:t>25 °C Смотрите дату истечения срока годности на этикетке кассеты cobas c При использовании на борту анализатора при 10</w:t>
              <w:noBreakHyphen/>
              <w:t xml:space="preserve">15 °C 12 нед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езервуар  для  отходов в  комплекте</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пластиковый контейнер для сбора отработанных кувет для анализатора Cobas Integra 400 Plus. Вместительность 1000 штук. Хранить при 15-25 °C, не подвергать воздействию прямых солнечных лучей и нагревательных прибо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робирки белые с крышкой 1000 шт.Cobas Integra</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одноразовые пластиковые микропробирки с крышкой применяются для установки на борт калибраторов, контролей, а также малого объема сыворотки. В упаковке 1000 штук. Хранить при 15-25 °C, не подвергать воздействию прямых солнечных лучей и нагревательных прибо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одовой набор Cobas Integra ,Интегра 400 плюс</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w:t>
            </w:r>
            <w:r>
              <w:rPr>
                <w:rFonts w:eastAsia="Calibri"/>
                <w:sz w:val="16"/>
                <w:szCs w:val="16"/>
              </w:rPr>
              <w:t>Набор для проведения сервисного обслуживания. Включает в себя: сальники дозирующих шприцов, сальники промывочных шприцов, уплотнительные сальники под клапана, стопорные шайбы под привод дозирующих шприцов, фильтры для воды, стерапоровый фильтр дегазации воды, ввоздушные фильтры, галогеновая лампа. Подлежит замене раз в 12 месяцев. Все работы должны проводиться квалифиуированным инженером, имеющим сертификат об обучении на заводе производите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Лампа галагеновая 12V/100W</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значение: Лампа галогеновая для блока фотометра анализатора Cobas Integra 400. Генерирует 12 разлтчных длинн волн (330 - 880 нм). Срок службы 800 часов. Хранить при 15-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COBASE 411</w:t>
            </w:r>
          </w:p>
        </w:tc>
        <w:tc>
          <w:tcPr>
            <w:tcW w:w="10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С-пептид (C –Peptide)</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ссета С-пептид (C –Peptide  для анализаторов Cobas e, Elecsys на 100 тестов. Назначение: Иммунотест для in vitro диагностики. Предназначен для количественного определения С-пептида в моче, сыворотке и плазме крови человека. Данный тест предназначен для диагностики и лечения пациентов с нарушением секреции инсулина. Реагенты и рабочие растворы: На упаковке с основными реагентами наклеена этикетка CPEPTID. М Микрочастицы, покрытые стрептавидином (прозрачная крышка), 1 флакон, 6.5 мл: Микрочастицы, покрытые стрептавидином, 0.72 мг/мл; консервант. R1 Анти-С-пептидные-антитела~биотин (серая крышка), 1 флакон, 9 мл: Биотинилированные моноклональные анти-С-пептидные антитела (мыши) 1 мг/л; фосфатный буфер 50 ммоль/л, рН 6.0; консервант. R2 Анти-С-пептидные-антитела~Ru(bpy) (черная крышка), 1 флакон, 9 мл: Моноклональные анти-C</w:t>
              <w:noBreakHyphen/>
              <w:t>пептидные антитела (мыши), меченные рутениевым комплексом 0.4 мг/л; фосфатный буфер 50 ммоль/л, pH 6.0; консервант. Условия хранения: Хранить при 2</w:t>
              <w:noBreakHyphen/>
              <w:t xml:space="preserve">8 °C. Не замораживат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С-пептид (C -Peptide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либровочный набор C</w:t>
              <w:noBreakHyphen/>
              <w:t>Peptide CalSet предназначен для калибровки количественного анализа Elecsys C</w:t>
              <w:noBreakHyphen/>
              <w:t>Peptide на иммунохимических анализаторах Elecsys и cobas e. Реагенты и рабочие растворы: ▪ CPEPTID Cal1: 2 флакона, каждый по 1.0 мл калибратора 1 ▪ CPEPTID Cal2: 2 флакона, каждый по 1.0 мл калибратора 2 C</w:t>
              <w:noBreakHyphen/>
              <w:t>пептид (синтетический) в двух диапазонах концентрации (примерно 0.167 нмоль/л или 0.5 нг/мл и примерно 6.67 нмоль/л или 20 нг/мл) в матриксе лошадиной сыворотки. Условия хранения: Хранить при 2</w:t>
              <w:noBreakHyphen/>
              <w:t xml:space="preserve">8 °C. Лиофилизированные калибраторы стабильны до окончания указанного срока год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Инсулин (Insulin)</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бор калибраторов Insulin CalSet предназначен для калибровки количественного теста Elecsys Insulin на иммунохимических анализаторах Elecsys и cobas e. Реагенты и рабочие растворы: INSULIN Cal1: 2 флакона, каждый по 1.0 мл калибратора 1 ▪ INSULIN Cal2: 2 флакона, каждый по 1.0 мл калибратора 2 Инсулин (человеческий рекомбинантный из дрожжей) в двух диапазонах концентрации (приблизительно 5 мкЕ/мл или 35 пмоль/л и приблизительно 300 мкЕ/мл или 2080 пмоль/л) в матрице из бычье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Инсулин (Insulin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бор калибраторов Insulin CalSet предназначен для калибровки количественного теста Elecsys Insulin на иммунохимических анализаторах Elecsys и cobas e. Реагенты и рабочие растворы: INSULIN Cal1: 2 флакона, каждый по 1.0 мл калибратора 1 ▪ INSULIN Cal2: 2 флакона, каждый по 1.0 мл калибратора 2 Инсулин (человеческий рекомбинантный из дрожжей) в двух диапазонах концентрации (приблизительно 5 мкЕ/мл или 35 пмоль/л и приблизительно 300 мкЕ/мл или 2080 пмоль/л) в матрице из бычье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Тропонин Т высокой чувствительности (Troponin T h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тест для in vitro диагностики. Предназначен для количественного определения сердечного тропонина T в сыворотке и плазме крови человека. Данный тест может быть использован в дифференциальной диагностике острого коронарного синдрома для выявления некроза, например, инфаркта миокарда. Кроме того, тест</w:t>
              <w:br/>
              <w:t>показан для выявления группы риска среди пациентов с острым коронарным синдромом и риском поражения сердца у пациентов с хронической почечной недостаточностью. Тест также может быть полезен для выбора более интенсивной терапии и воздействия у</w:t>
              <w:br/>
              <w:t>пациентов с повышенными уровнями сердечного тропонина Т. Электрохемилюминесцентный иммунотест ECLIA предназначен для использования на иммунохимических анализаторах Elecsys и cobas e. Реагенты - рабочие растворы:</w:t>
              <w:br/>
              <w:t>На упаковке с основными реагентами наклеена этикетка TNT</w:t>
              <w:noBreakHyphen/>
              <w:t>HS. М Микрочастицы, покрытые стрептавидином (прозрачная крышка), Микрочастицы, покрытые стрептавидином, 0.72 мг/мл; консервант. R1 Анти-TnT-антитела~биотин (серая крышка), 1 флакон, 14 мл: Биотинилированное моноклональное антитело против сердечного</w:t>
              <w:br/>
              <w:t>тропонина T (мыши) 2.5 мг/л; фосфатный буфер 100 ммоль/л, рН 6.0; консервант, ингибиторы. R2 Анти-тропонин T-антитела~Ru(bpy) (черная крышка), 1 флакон,</w:t>
              <w:br/>
              <w:t>14 мл: Моноклональное антитело против сердечного тропонина T (мыши), меченое рутениевым комплексом 2.5 мг/л; фосфатный буфер 100 ммоль/л, pH 6.0; консервант. Хранение и стабильность: 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Тропонин T hs(Troponin T h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Теоретическое обоснование: Калибровочный набор Troponin T hs STAT CalSet состоит из лиофилизированной сыворотки крови человека с добавлением тропонина Т в двух диапазонах концентраций. Реагенты - рабочие растворы</w:t>
              <w:br/>
              <w:t>▪ TN</w:t>
              <w:noBreakHyphen/>
              <w:t>T hs STAT Cal1: 2 флакона, каждый по 1.0 мл калибратора 1</w:t>
              <w:br/>
              <w:t>▪ TN</w:t>
              <w:noBreakHyphen/>
              <w:t>T hs STAT Cal2: 2 флакона, каждый по 1.0 мл калибратора 2</w:t>
              <w:br/>
              <w:t>Тропонин Т (рекомбинантный человеческий) в двух диапазонах</w:t>
              <w:br/>
              <w:t>концентраций (приблизительно 18 нг/л или пг/мл и приблизительно</w:t>
              <w:br/>
              <w:t>4200 нг/л или пг/мл) в матрице из человеческой сыворотки. Хранение и стабильность Хранить при 2</w:t>
              <w:noBreakHyphen/>
              <w:t>8 °C.</w:t>
              <w:br/>
              <w:t>Лиофилизированные калибраторы стабильны до окончания указанного</w:t>
              <w:br/>
              <w:t>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Тропонин (PreciControl Troponin)</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PreciControl Troponin используется для контроля качества иммуноанализов Elecsys Troponin T hs, Elecsys Troponin T hs STAT, Elecsys Troponin I и Elecsys Troponin I STAT с использованием анализаторов для проведения иммуноанализа Elecsys и cobas e. Реагенты и рабочие растворы: ▪ PC TN1: 2 флакона для 2.0 мл контрольной сыворотки каждый ▪ PC TN2: 2 флакона для 2.0 мл контрольной сыворотки каждый Тропонин Т (рекомбинант, человеческий) в двух диапазонах концентрации (примерно 30 нг/л или пг/мл и примерно 2500 нг/л или пг/мл) и тропонин I (рекомбинант, человеческий) в двух диапазонах концентрации (примерно 0.75 мкг/л или нг/мл и примерно 18 мкг/л или нг/мл) в матриксе человеческой сыворотки кров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nti-CCP реагент (100)</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тест для in vitro диагностики. Предназначен для</w:t>
              <w:br/>
              <w:t>полуколичественного определения аутоантител человека (класса IgG) к</w:t>
              <w:br/>
              <w:t>циклическим цитрулиновым пептидам в сыворотке и плазме крови</w:t>
              <w:br/>
              <w:t>человека. Реагенты - рабочие растворы</w:t>
              <w:br/>
              <w:t>На упаковке с основными реагентами (M, R1, R2) наклеена этикетка</w:t>
              <w:br/>
              <w:t>A</w:t>
              <w:noBreakHyphen/>
              <w:t>CCP. M Микрочастицы, покрытые стрептавидином (прозрачная крышка),</w:t>
              <w:br/>
              <w:t>1 флакон, 6.5 мл: Микрочастицы, покрытые стрептавидином, 0.72 мг/мл;</w:t>
              <w:br/>
              <w:t>консервант. R1 ЦЦП~биотин (серая крышка), 1 флакон, 9 мл:</w:t>
              <w:br/>
              <w:t>Биотинилированные циклические цитрулиновые пептиды</w:t>
              <w:br/>
              <w:t>(синтетические) приблиз. 1.1 мкг/мл, фосфатный буфер</w:t>
              <w:br/>
              <w:t>100 ммоль/л, pH 5.0; консервант. R2 Человеческие комплексные антитела IgG~Ru(bpy) (черная крышка), 1 флакон, 10 мл: Рутенилированное моноклональное антитело (мыши) к человеческому IgG 0.75 мкг/мл; фосфатный буфер 100 ммоль/л, pH 6.0; консервант. Хранение и стабильность</w:t>
              <w:br/>
              <w:t>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рециконтроль Anti-CCP</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Набор контрольных сывороток PreciControl Anti</w:t>
              <w:noBreakHyphen/>
              <w:t>CCP предназначен для контроля качества теста Elecsys Anti</w:t>
              <w:noBreakHyphen/>
              <w:t>CCP иммунохимическим методом на анализаторах Elecsys и cobas e. Реагенты - рабочие растворы</w:t>
              <w:br/>
              <w:t>▪ PC A</w:t>
              <w:noBreakHyphen/>
              <w:t>CCP1: 2 фл. для 2.0 мл контрольной сыворотки каждый</w:t>
              <w:br/>
              <w:t>Антитела к циклическому цитруллиновому пептиду (анти</w:t>
              <w:noBreakHyphen/>
              <w:t>ЦЦП)</w:t>
              <w:br/>
              <w:t>(человеческому), приблизительно 20 Е/мл в человеческой</w:t>
              <w:br/>
              <w:t>сыворотке.</w:t>
              <w:br/>
              <w:t>▪ PC A</w:t>
              <w:noBreakHyphen/>
              <w:t>CCP2: 2 фл. для 2.0 мл контрольной сыворотки каждый</w:t>
              <w:br/>
              <w:t>Антитела к циклическому цитруллиновому пептиду (анти</w:t>
              <w:noBreakHyphen/>
              <w:t>ЦЦП)</w:t>
              <w:br/>
              <w:t>(человеческому), приблизительно 100 Е/мл в человеческой</w:t>
              <w:br/>
              <w:t>сыворотке. Хранение и стабильность</w:t>
              <w:br/>
              <w:t>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Тиреотропный гормон (TSH)</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тест для in vitro диагностики. Предназначен для количественного определения тиреотропина в сыворотке и плазме крови человека. Электрохемилюминесцентный иммунотест ECLIA предназначен для использования на иммунохимических анализаторах Elecsys и cobas e. Реагенты - рабочие растворы:</w:t>
              <w:br/>
              <w:t>На упаковке с основными реагентами наклеена этикетка TSH. М Микрочастицы, покрытые стрептавидином (прозрачная крышка), 1 флакон, 12 мл: Микрочастицы, покрытые стрептавидином, 0.72 мг/мл; консервант. R1 Анти-TSH-антитела~биотин (серая крышка), 1 флакон, 14 мл: Биотинилированные моноклональные анти-TSH-антитела (мыши)</w:t>
              <w:br/>
              <w:t>2.0 мг/л; фосфатный буфер 100 ммоль/л, рН 7.2; консервант. R2 Анти-TSH-Ab~Ru(bpy) (черная крышка), 1 флакон, 12 мл: Моноклональные анти-TSH-антитела (мыши/человека), меченые рутениевым комплексом 1.2 мг/л; фосфатный буфер 100 ммоль/л,</w:t>
              <w:br/>
              <w:t>pH 7.2; консервант. Хранение и стабильность: 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Тиреотропный гормон (TSH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Калибровочный набор TSH CalSet предназначен для калибровки</w:t>
              <w:br/>
              <w:t>количественного анализа Elecsys TSH на иммунохимических анализаторах Elecsys и cobas e. Реагенты - рабочие растворы:</w:t>
              <w:br/>
              <w:t>▪ TSH Cal1: 2 флакона, каждый для 1.3 мл калибратора 1</w:t>
              <w:br/>
              <w:t>▪ TSH Cal2: 2 флакона, каждый для 1.3 мл калибратора 2</w:t>
              <w:br/>
              <w:t>Концентрация TSH Cal1 в матрице сыворотки крови лошади составляет приблизительно 0 мкМЕ/мл: TSH Cal2 составляет приблизительно 1.5 мкМЕ/мл ТТГ (человеческого) в сыворотке крови человека. Хранение и стабильность: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Трийодтиронин свободный (FT3)   200</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либровочный набор FT3 III CalSet предназначен для калибровки количественного анализа Elecsys FT3 III на иммунохимических анализаторах Elecsys и cobas e. Реагенты и рабочие растворы: ▪ FT3 III Cal1: 2 флакона, каждый по 1.0 мл калибратора 1 ▪ FT3 III Cal2: 2 флакона, каждый по 1.0 мл калибратора 2 FT3 в двух диапазонах концентрации (примерно 2 пмоль/л или 1.3 пг/мл и примерно 40 пмоль/л или 26 пг/мл) в матриксе человеческо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Трийодтиронин   свободный   (FT3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либровочный набор FT3 III CalSet предназначен для калибровки количественного анализа Elecsys FT3 III на иммунохимических анализаторах Elecsys и cobas e. Реагенты и рабочие растворы: ▪ FT3 III Cal1: 2 флакона, каждый по 1.0 мл калибратора 1 ▪ FT3 III Cal2: 2 флакона, каждый по 1.0 мл калибратора 2 FT3 в двух диапазонах концентрации (примерно 2 пмоль/л или 1.3 пг/мл и примерно 40 пмоль/л или 26 пг/мл) в матриксе человеческо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Тироксин свободный (FT4)    200</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ссета: свободный тироксин FT4  для анализаторов Cobas e, Elecsys на 200 тестов. Назначение: Предназначен для количественного определения несвязанного тироксина в сыворотке и плазме крови человека. Реагенты и рабочие растворы:  На упаковке с реагентами наклеена этикетка FT4 II. М Микрочастицы, покрытые стрептавидином (прозрачная крышка), 1 флакон, 12 мл: Микрочастицы, покрытые стрептавидином, 0.72 мг/мл; консервант. R1 Анти</w:t>
              <w:noBreakHyphen/>
              <w:t>T4-Ab~Ru(bpy) (серая крышка), 1 флакон, 18 мл: Поликлональные анти</w:t>
              <w:noBreakHyphen/>
              <w:t>T4</w:t>
              <w:noBreakHyphen/>
              <w:t>антитела (овцы), меченые рутениевым комплексом 75 нг/мл; фосфатный буфер 100 ммоль/л, pH 7.0; консервант. R2 T4~biotin (черная крышка), 1 флакон, 18 мл: Биотинилированный T4 2.5 нг/мл; фосфатный буфер 100 ммоль/л, рН 7.0; консервант.  Условия хранения: в неоткрытом виде при 2</w:t>
              <w:noBreakHyphen/>
              <w:t>8 °C До конца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Тироксин свободный (FT4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либровочный набор FT4 II CalSet предназначен для калибровки количественного анализа Elecsys FT4 II на иммунохимических анализаторах Elecsys и cobas e. Реагенты и рабочие растворы: FT4 II Cal1: 2 флакона, каждый по 1.0 мл калибратора 1 ▪ FT4 II Cal2: 2 флакона, каждый по 1.0 мл калибратора 2 L</w:t>
              <w:noBreakHyphen/>
              <w:t>тироксин в двух диапазонах концентраций (приблизительно 10 пмоль/л или 0.78 нг/дл и приблизительно 45 пмоль/л или 3.5 нг/дл) в буфере/белковой матрице (альбумин бычье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нтитела   к   тиреопероксидазе   (Anti-TPO) (100)</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ссета   Антитела   к   тиреопероксидазе   (Anti-TPO)  для анализаторов Cobas e, Elecsys на 100 тестов. Назначение: Предназначен для количественного определения содержания антител к тироидной пероксидазе в человеческой сыворотке крови и плазме. Определение анти</w:t>
              <w:noBreakHyphen/>
              <w:t>TПO используется как вспомогательный метод диагностики аутоиммунного тиреоидита. Реагенты и рабочие растворы: На упаковке с основными реагентами наклеена этикетка A</w:t>
              <w:noBreakHyphen/>
              <w:t>TPO. M Микрочастицы, покрытые стрептавидином (прозрачная крышка), 1 флакон, 6.5 мл: Микрочастицы, покрытые стрептавидином, 0.72 мг/мл; консервант. R1 Анти</w:t>
              <w:noBreakHyphen/>
              <w:t>ТПО</w:t>
              <w:noBreakHyphen/>
              <w:t>антитела~Ru(bpy) (серая крышка), 1 флакон, 9 мл: Поликлональные анти</w:t>
              <w:noBreakHyphen/>
              <w:t>ТПО-антитела (овцы), меченые рутениевым комплексом 1.0 мг/л; ТРИС-буфер 100 ммоль/л, pH 7.2; консервант. R2 ТПО~биотин (черная крышка), 1 флакон, 9 мл: Биотинилированный ТПО (рекомбинант) 0.15 мг/л; TRIS-буфер 30 ммоль/л, рН 7.0; консервант. Условия хранения: в неоткрытом виде при 2</w:t>
              <w:noBreakHyphen/>
              <w:t>8 °C До конца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Антитела к тиреопероксидазе (Anti-TPO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либровочный набор Anti</w:t>
              <w:noBreakHyphen/>
              <w:t>TPO CalSet предназначен для калибровки количественного теста Elecsys Anti</w:t>
              <w:noBreakHyphen/>
              <w:t>TPO на иммунохимических анализаторах Elecsys и cobas e. Реагенты и рабочие растворы: Anti</w:t>
              <w:noBreakHyphen/>
              <w:t>TPO Cal1: 2 флакона, каждый для 1.5 мл калибратора 1 ▪ Anti</w:t>
              <w:noBreakHyphen/>
              <w:t>TPO Cal2: 2 флакона, каждый для 1.5 мл калибратора 2 Анти</w:t>
              <w:noBreakHyphen/>
              <w:t>ТПО антитела (овцы) в двух диапазонах концентрации (примерно 35 МЕ/мл и примерно 350 МЕ/мл) в матриксе человеческой сыворотки кров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Иммуноглобулин Е (IgE)       100</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тест для диагностики in vitro предназначен для количественного определения иммуноглобулина Е в сыворотке и плазме крови человека. Реагенты - рабочие растворы</w:t>
              <w:br/>
              <w:t>На упаковке с основными реагентами наклеена этикетка IGE II.</w:t>
              <w:br/>
              <w:t>М Микрочастицы, покрытые стрептавидином (прозрачная крышка),</w:t>
              <w:br/>
              <w:t>1 флакон, 6.5 мл:</w:t>
              <w:br/>
              <w:t>Микрочастицы, покрытые стрептавидином, 0.72 мг/мл;</w:t>
              <w:br/>
              <w:t>консервант. R1 Анти</w:t>
              <w:noBreakHyphen/>
              <w:t>IgE</w:t>
              <w:noBreakHyphen/>
              <w:t>антитело~биотин (серая крышка), 1 флакон, 10 мл:</w:t>
              <w:br/>
              <w:t>Биотинилированные моноклональные анти-IgE-антитела (мыши)</w:t>
              <w:br/>
              <w:t>2.5 мг/л; фосфатный буфер 85 ммоль/л, рН 6.5; консервант.</w:t>
              <w:br/>
              <w:t>R2 Анти</w:t>
              <w:noBreakHyphen/>
              <w:t>IgE-антитело~Ru(bpy) (черная крышка), 1 флакон, 10 мл:</w:t>
              <w:br/>
              <w:t>Моноклональные анти-IgE антитела (мыши), меченые рутениевым</w:t>
              <w:br/>
              <w:t>комплексом 5.5 мг/л; фосфатный буфер 85 ммоль/л, pH 6.5;</w:t>
              <w:br/>
              <w:t>консервант. Хранение и стабильность 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Иммуноглобулин Е (IgE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Набор калибраторов IgE CalSet предназначен для калибровки</w:t>
              <w:br/>
              <w:t>количественного теста Elecsys IgE II на иммунохимических</w:t>
              <w:br/>
              <w:t>анализаторах Elecsys и cobas e. Реагенты - рабочие растворы</w:t>
              <w:br/>
              <w:t>▪ IGE Cal1: 2 флакона, каждый по 1.0 мл калибратора 1</w:t>
              <w:br/>
              <w:t>▪ IGE Cal2: 2 флакона, каждый по 1.0 мл калибратора 2</w:t>
              <w:br/>
              <w:t>IgE (человека) в двух диапазонах концентраций</w:t>
              <w:br/>
              <w:t>(приблизительно 1 МЕ/мл или 2.4 нг/мл и приблизительно 100 МЕ/мл</w:t>
              <w:br/>
              <w:t>или 240 нг/мл) в матриксе лошадиной сыворотки крови; консервант. Хранение и стабильность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льфа фетопротеин (AFP)</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тест для in vitro диагностики. Предназначен для количественного определения α1</w:t>
              <w:noBreakHyphen/>
              <w:t>фетопротеина в сыворотке и плазме крови человека. Данный тест предназначен для: ▪ мониторинга больных с несеминомными герминомами. ▪ в сочетании с другими параметрами при оценке риска трисомии по хромосоме 21 (синдрома Дауна). Для диагностики хромосомных аббераций необходимо проведение дальнейшего обследования. Электрохемилюминесцентный иммунотест ECLIA предназначен для</w:t>
              <w:br/>
              <w:t>использования на иммунохимических анализаторах Elecsys и cobas e. Реагенты - рабочие растворы: На упаковке с основными реагентами наклеена этикетка AFP. М Микрочастицы, покрытые стрептавидином (прозрачная крышка), 1 флакон, 6.5 мл: Микрочастицы, покрытые стрептавидином, 0.72 мг/мл; R1 Анти-АФП-антитела~биотин (серая крышка), 1 флакон, 10 мл: Биотинилированные моноклональные анти-АФП-антитела (мыши)</w:t>
              <w:br/>
              <w:t>4.5 мг/л; фосфатный буфер 100 ммоль/л, рН 6.0; консервант. R2 Анти-АФП- нтитела~Ru(bpy) (черная крышка), 1 флакон, 10 мл: Моноклональные анти-АФП антитела (мыши), меченые рутениевым комплексом 12.0 мг/л; фосфатный буфер 100 ммоль/л, pH 6.0; консервант. Хранение и стабильность: 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Альфа фетопротеин (AFP C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либровочный набор AFP CalSet II предназначен для калибровки количественного анализа Elecsys AFP на иммунохимических анализаторах Elecsys и cobas e. Реагенты и рабочие растворы: AFP Cal1: 2 флакона, каждый по 1.0 мл калибратора 1 AFP Cal2: 2 флакона, каждый по 1.0 мл калибратора 2 АФП (человека, из клеточной культуры) в двух диапазонах концентраций (приблизительно 5 МЕ/мл или 6 нг/мл и приблизительно 50 МЕ/мл или 60 нг/мл) в сыворотке крови человека. Условия хранения: Хранить при 2</w:t>
              <w:noBreakHyphen/>
              <w:t xml:space="preserve">8 °C. Лиофилизированные калибраторы стабильны до окончания указанного срока год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Витамин В12 (Vitamin B12)</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ссета Витамин В12 (Vitamin B12)  для анализаторов Cobas e, Elecsys на 100 тестов. Назначение: Анализ связывания для in vitro количественного определения уровней витамина B12 в сыворотке крови и плазме крови человека. Реагенты и рабочие растворы: Упаковка с основными реагентами (M, R1, R2) и реагенты для предварительной обработки (PT1, PT2) маркированы как B12 II.PT1 Реагент 1 для предварительной обработки (крышка белогоцвета), 1 флакон, 4 мл:Дитиотреитол 1.028 г/л; стабилизатор, pH 5.5.PT2 Реагент 2 для предварительной обработки (крышка серого</w:t>
              <w:br/>
              <w:t>цвета), 1 флакон, 4 мл:Натрия гидроксид 40 г/л; натрия цианид 2.205 г/л.M Микрочастицы, покрытые стрептавидином (прозрачная крышка),1 флакон, 6.5 мл:Микрочастицы, покрытые стрептавидином, 0.72 мг/мл;консервант.R1 Внутренний фактор~Ru(bpy) (крышка серого цвета), 1 флакон,10 мл:Рекомбинантный свиной внутренний фактор, меченый рутением,4 мкг/л; дицианид кобинамида 15 мкг/л; стабилизатор; альбуминсыворотки крови человека; фосфатный буфер, pH 5.5;консервант.R2 Витамин B12~биотин (крышка черного цвета), 1 флакон, 8.5 мл:Биотинилированный витамин B12 25 мкг/л; биотин 3 мкг/л;фосфатный буфер, рН 7.0; консервант. Условия хранения: в неоткрытом виде при 2</w:t>
              <w:noBreakHyphen/>
              <w:t>8 °C До конца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В12</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Анализ связывания для in vitro количественного определения уровней</w:t>
              <w:br/>
              <w:t>витамина B12 в сыворотке крови и плазме крови человека. Электрохемилюминесцентный иммунотест ECLIA предназначен для использования на иммунохимических анализаторах Elecsys и cobas e. Реагенты - рабочие растворы: Упаковка с основными реагентами (M, R1, R2) и реагенты для предварительной обработки (PT1, PT2) маркированы как B12 II.</w:t>
              <w:br/>
              <w:t>PT1 Реагент 1 для предварительной обработки (крышка белого цвета), 1 флакон, 4 мл:</w:t>
              <w:br/>
              <w:t>Дитиотреитол 1.028 г/л; стабилизатор, pH 5.5. PT2 Реагент 2 для предварительной обработки (крышка серого цвета), 1 флакон, 4 мл: Натрия гидроксид 40 г/л; натрия цианид 2.205 г/л. M Микрочастицы, покрытые стрептавидином (прозрачная крышка),</w:t>
              <w:br/>
              <w:t>1 флакон, 6.5 мл: Микрочастицы, покрытые стрептавидином, 0.72 мг/мл; консервант.</w:t>
              <w:br/>
              <w:t>2020-10, V 5.0 Русский 1 / 6 Elecsys Vitamin B12 II ms_07212771190V5.0 R1 Внутренний фактор~Ru(bpy) (крышка серого цвета), 1 флакон, 10 мл: Рекомбинантный свиной внутренний фактор, меченый рутением, 4 мкг/л; дицианид кобинамида 15 мкг/л; стабилизатор; альбумин сыворотки крови человека; фосфатный буфер, pH 5.5; консервант.</w:t>
              <w:br/>
              <w:t>R2 Витамин B12~биотин (крышка черного цвета), 1 флакон, 8.5 мл: Биотинилированный витамин B12 25 мкг/л; биотин 3 мкг/л; фосфатный буфер, рН 7.0; консервант. Хранение и стабильность: 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Фолиевой    кислоты    в    эритроцитах(Folate RBC)</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ссета Фолиевой кислоты (Folate)  для анализаторов Cobas e, Elecsys на 100 тестов. Назначение: Предназначен для количественного определения солей фолиевой кислоты в сыворотке и плазме крови человека. Реагенты и рабочие растворы: На упаковке с основными реагентами (M, R1, R2) и реагентах для предварительной обработки (PT1, PT2) наклеена этикетка Fol III. PT1 Реактив предварительной обработки 1 (белый колпачок), 1 флакон, 4 мл: 2-меркаптоэтансульфоновая кислота (МЕСНА) 40 г/л, pH 5.5. PT2 Реактив предварительной обработки 2 (серый колпачок), 1 флакон, 5 мл: Гидроксид натрия 25 г/л. М Микрочастицы, покрытые стрептавидином (прозрачная крышка), 1 флакон, 6.5 мл: Микрочастицы, покрытые стрептавидином, 0.72 мг/мл; консервант. R1 Фолат-связывающий белок~Ru(bpy) (серый колпачок), 1 флакон, 9 мл: Помеченный рутениевым комплексом фолат-связывающий белок 75 мкг/л; альбумин сыворотки крови человека (стабилизатор); боратный/фосфатный/цитратный буфер 70 ммоль/л, pH 5.5; консервант. R2 Фолаты~биотин (черная крышка), 1 флакон, 8 мл: Биотинилированные соли фолиевой кислоты 17 мкг/л; биотин 120 мкг/л; альбумин сыворотки крови человека (стабилизатор); боратныйбуфер 100 ммоль/л, pH 9.0; консервант. Условия хранения: в неоткрытом виде при 2</w:t>
              <w:noBreakHyphen/>
              <w:t>8 °C До конца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Вариа  (PreciControl Varia)</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бор PreciControl Varia (набор контрольных сывороток) предназначен для контроля качества тестов Elecsys иммунохимическим методом на анализаторах Elecsys и cobas e. Реагенты и рабочие растворы: PC V1: 2 флакона, каждый для 3.0 мл контрольной сыворотки ▪ PC V2: 2 флакона, каждый для 3.0 мл контрольно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Фолиевой кислоты</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Калибровочный набор Folate III CalSet предназначен для калибровки</w:t>
              <w:br/>
              <w:t>количественного анализа Elecsys Folate III на иммунохимических анализаторах Elecsys и cobas e. Реагенты - рабочие растворы:</w:t>
              <w:br/>
              <w:t>▪ FOL III Cal1: 2 флакона, каждый по 1.0 мл калибратора 1</w:t>
              <w:br/>
              <w:t>▪ FOL III Cal2: 2 флакона, каждый по 1.0 мл калибратора 2</w:t>
              <w:br/>
              <w:t>Соль фолиевой кислоты в двух диапазонах концентрации (&lt; 9.1 нмоль/л или &lt; 4.0 нг/мл и примерно 38.5 нмоль/л или 17.0 нг/мл) в человеческой сыворотке крови. Хранение и стабильность: Хранить при 2</w:t>
              <w:noBreakHyphen/>
              <w:t xml:space="preserve">8 °C. Лиофилизированные калибраторы стабильны до окончания указанного срока год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Кортизо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color w:val="000000"/>
                <w:sz w:val="16"/>
                <w:szCs w:val="16"/>
              </w:rPr>
              <w:t>Кассета Кортизол (Cortisol)   на 100 тестов. Назначение: Предназначен для количественного определения кортизола в сыворотке, плазме крови и слюне человека. Измерение кортизола используется для диагностирования и лечения функциональных нарушений надпочечников. Реагенты и рабочие растворы: Упаковка с основными реагентами промаркирована как CORT II. M Микрочастицы, покрытые стрептавидином (прозрачная крышка), 1 флакон, 6.5 мл: Микрочастицы, покрытые стрептавидином, 0.72 мг/мл; консервант. R1 Анти-кортизол антитела ~ биотин (крышка серого цвета), 1 флакон, 10 мл: Биотинилированные моноклональные анти-кортизол антитела (овечьи) 20 нг/мл; даназол 20 мкг/мл; МЭСb)-буфер 100 ммоль/л, pH 6.0; консервант. R2 Кортизол-пептид~Ru(bpy) (крышка черного цвета), 1 флакон, 10 мл: Производное кортизола (синтетическое), меченое рутениевым комплексом 20 нг/мл; даназол 20 мкг/мл; МЭС-буфер 100 ммоль/л, рН 6.0; консервант. Условия хранения и транспортировки: Хранить в холодильнике строго в вертикальном положении. Срок годности при 2</w:t>
              <w:noBreakHyphen/>
              <w:t>8 °C См. срок годности на этикетке набора cobas c. При использовании на борту анализатора при 10</w:t>
              <w:noBreakHyphen/>
              <w:t>15 °C 8 недели. Транспортировка обязательно в термоконтейнерах с хладоэлементами при температуре 2-8 °C строго в вертикальном положении, не подвергать заморозке и воздействию высокой температуры. Калибровка линейная по двум точкам, частота калибровки - 7 дней. Диапазон измерения 1.5</w:t>
              <w:noBreakHyphen/>
              <w:t>1750 нмоль/л или 0.054</w:t>
              <w:noBreakHyphen/>
              <w:t>63.4 мкг/дл (определяется по значению предела обнаружения и максимальному значению мастер-калибровки).</w:t>
              <w:br/>
              <w:t>Значения ниже предела обнаружения отображаются как &lt; 1.5 нмоль/л (&lt; 0.054 мкг/дл). Значения выше диапазона измерений отображаются как &gt; 1750 нмоль/л (&gt; 63.4 мкг/дл) (или до 17500 нмоль/л или 634 мкг/дл для образцов с 10</w:t>
              <w:noBreakHyphen/>
              <w:t>кратным разведением).  Воспроизводимость теста - не более 1,8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Кортизо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color w:val="000000"/>
                <w:sz w:val="16"/>
                <w:szCs w:val="16"/>
              </w:rPr>
              <w:t>Калибровочный набор Cortisol II CalSet предназначен для калибровки количественного анализа Cortisol II. Реагенты и рабочие растворы: CORT II Cal1: 2 флакона, каждый по 1.0 мл калибратора 1 ▪ CORT II Cal2: 2 флакона, каждый по 1.0 мл калибратора 2 Кортизол (синтетический) в двух диапазонах концентраций (приблизительно 12.5 нмоль/л или 0.45 мкг/дл и приблизительно 1000 нмоль/л или 36 мкг/дл) в матрице из человеческой сыворотки. Условия хранения и транспортировки: Хранить в холодильнике строго в вертикальном положении. Срок годности при 2</w:t>
              <w:noBreakHyphen/>
              <w:t>8 °C См. срок годности на этикетке набора cobas c. При использовании на борту анализатора при 10</w:t>
              <w:noBreakHyphen/>
              <w:t>15 °C однократное применение, при заморозке 1 месяц. Транспортировка обязательно в термоконтейнерах с хладоэлементами при температуре 2-8 °C строго в вертикальном положении, не подвергать заморозке и воздействию высокой температуры. Калибровка линейная по двум точкам, частота калибровки - 7 дней.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HBsAg   антиген   вируса   гепатита   В (HBsAg)</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анализ для качественного определения in vitro поверхностного</w:t>
              <w:br/>
              <w:t>антигена гепатита В (HBsAg) в сыворотке крови и плазме человека. Электрохемилюминесцентный иммунотест ECLIA предназначен для использования на иммунохимических анализаторах Elecsys и cobas e. Реагенты - рабочие растворы:</w:t>
              <w:br/>
              <w:t>На упаковке с основными реагентами (M, R1, R2) наклеена этикетка HBSAGII2.                         M Микрочастицы, покрытые стрептавидином (прозрачная крышка), 1 флакон, 12 мл:</w:t>
              <w:br/>
              <w:t>Микрочастицы, покрытые стрептавидином 0.72 мг/мл; консервант. R1 Анти-HBsAg-Ab~биотин (серая крышка), 1 флакон, 14 мл: Два биотинилированных моноклональных анти</w:t>
              <w:noBreakHyphen/>
              <w:t>HBsAg антитела (мышиные) &gt; 0.5 мг/л; фосфатный буфер 100 ммоль/л, pH 7.5;</w:t>
              <w:br/>
              <w:t>консервант. R2 Анти-HBsAg-Ab~Ru(bpy) (черная крышка), 1 флакон, 12 мл: Моноклональные анти</w:t>
              <w:noBreakHyphen/>
              <w:t>HBsAg антитела (мышиные), поликлональные анти</w:t>
              <w:noBreakHyphen/>
              <w:t>HBsAg антитела (овцы), меченные рутениевым комплексом &gt; 1.5 мг/л; фосфатный буфер</w:t>
              <w:br/>
              <w:t>100 ммоль/л, pH 8.0; консервант. HBSAGII2 Cal1 Отрицательный калибратор 1 (белая крышка), 1 флакон на 1.3 мл: Сыворотка крови человека, консервант. HBSAGII2 Cal2 Положительный калибратор 2 (черная крышка), 1 флакон на 1.3 мл: HBsAg риблизительно 0.5 МЕ/мл в сыворотке крови человека; консервант. Хранение и стабильность: Хранить при 2</w:t>
              <w:noBreakHyphen/>
              <w:t xml:space="preserve">8 °C. Не замораживат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HBsAg    антиген вируса гепатита В (PreciControl HBsAg)</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бор PreciControl HBsAg II (набор контрольных сывороток) предназначен для контроля качества тестов Elecsys HBsAg II и Elecsys HBsAg II quant иммунохимическим методом на анализаторах Elecsys и cobas e. Реагенты и рабочие растворы: ▪ PC HBSAGII1: 8 флаконов, каждый по 1.3 мл контрольной сыворотки Сыворотка крови человека, отрицательная на антитела к вирусу гепатита В (HBsAg); консервант. Диапазон целевых значений индекса дискриминационного уровня: 0.0</w:t>
              <w:noBreakHyphen/>
              <w:t>0.80 Количественный целевой диапазон: 0.0</w:t>
              <w:noBreakHyphen/>
              <w:t>0.05 МЕ/мл ▪ PC HBSAGII2: 8 флаконов, каждый по 1.3 мл контрольной сыворотки HBsAg (человеческий) приблизительно 0.2 МЕ/мл в сыворотке крови человека; консервант. Диапазон целевых значений индекса дискриминационного уровня: 2.6</w:t>
              <w:noBreakHyphen/>
              <w:t>5.0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нтиген    HBe    вируса    гепатита    В (HBeAg)</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бор PreciControl HBeAg предназначен для контроля качества иммуноанализа Elecsys HBeAg на иммунологических анализаторах Elecsys и cobas e. Реагенты и рабочие растворы: ▪ PC HBEAG1: 8 флаконов, каждый по 1.3 мл контрольной сыворотки Сыворотка крови человека, отрицательная для HBeAg; консервант. Диапазон целевых значений индекса дискриминационного уровня: 0</w:t>
              <w:noBreakHyphen/>
              <w:t>0.5 ▪ PC HBEAG2: 8 флаконов, каждый по 1.3 мл контрольной сыворотки HBeAg (E. coli, rDNA), приблизительно 2.5 Е/мл (единицы Института Пауля Эрлиха) в HEPESa) буфер, pH 7.4; консервант.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Антиген HBe вируса гепатита В (PreciControl HBeAg)</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бор PreciControl HBeAg предназначен для контроля качества иммуноанализа Elecsys HBeAg на иммунологических анализаторах Elecsys и cobas e. Реагенты и рабочие растворы: ▪ PC HBEAG1: 8 флаконов, каждый по 1.3 мл контрольной сыворотки Сыворотка крови человека, отрицательная для HBeAg; консервант. Диапазон целевых значений индекса дискриминационного уровня: 0</w:t>
              <w:noBreakHyphen/>
              <w:t>0.5 ▪ PC HBEAG2: 8 флаконов, каждый по 1.3 мл контрольной сыворотки HBeAg (E. coli, rDNA), приблизительно 2.5 Е/мл (единицы Института Пауля Эрлиха) в HEPESa) буфер, pH 7.4; консервант.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нтитела     к     маркеру     вирусного гепатита HBs (Anti-HB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Иммуноанализ для in vitro количественного определения человечески антител к поверхностному антигену гепатита В (HBsAg) в человеческой сыворотке крови и плазме. Реагенты – рабочие растворы</w:t>
              <w:br/>
              <w:t>На упаковке с основными реагентами (M, R1, R2) наклеена этикетка</w:t>
              <w:br/>
              <w:t>A</w:t>
              <w:noBreakHyphen/>
              <w:t>HBSII.</w:t>
              <w:br/>
              <w:t>M Микрочастицы, покрытые стрептавидином (прозрачная крышка),</w:t>
              <w:br/>
              <w:t>1 флакон, 6.5 мл:</w:t>
              <w:br/>
              <w:t>Микрочастицы, покрытые стрептавидином, 0.72 мг/мл;</w:t>
              <w:br/>
              <w:t>консервант.</w:t>
              <w:br/>
              <w:t>R1 HBsAg~биотин (серая крышка), 1 флакон, 10 мл:</w:t>
              <w:br/>
              <w:t>Биотинилированный HBsAg (ad/ay)</w:t>
              <w:br/>
              <w:t>человеческий/рекомбинантный, &gt; 0.5 мг/л; MESb)-буфер</w:t>
              <w:br/>
              <w:t>85 ммоль/л, pH 6.5; консервант.</w:t>
              <w:br/>
              <w:t>R2 HBsAg~Ru(bpy) (черная крышка), 1 флакон, 8 мл:</w:t>
              <w:br/>
              <w:t>HBsAg (ad/ay) человеческий/рекомбинантный,</w:t>
              <w:br/>
              <w:t>промаркированный комплексом рутения &gt; 0.3 мг/л; MES-буфер</w:t>
              <w:br/>
              <w:t>85 ммоль/л, pH 6.5; консервант.</w:t>
              <w:br/>
              <w:t>b) MES = 2-морфолино-этан сульфоновой кислоты</w:t>
              <w:br/>
              <w:t>A</w:t>
              <w:noBreakHyphen/>
              <w:t>HBSII Cal1 Калибратор 1 (белая крышка), 2 флакона по 1.3 мл:</w:t>
              <w:br/>
              <w:t>Анти</w:t>
              <w:noBreakHyphen/>
              <w:t>HBs (человеческий) в человеческой сыворотке</w:t>
              <w:br/>
              <w:t>крови; консервант.</w:t>
              <w:br/>
              <w:t>A</w:t>
              <w:noBreakHyphen/>
              <w:t>HBSII Cal2 Калибратор 2 (черная крышка), 2 флакона по 1.3 мл</w:t>
              <w:br/>
              <w:t>каждый:</w:t>
              <w:br/>
              <w:t>Анти</w:t>
              <w:noBreakHyphen/>
              <w:t>HBs (человеческий) в человеческой сыворотке</w:t>
              <w:br/>
              <w:t>крови; консервант. Хранение и стабильность</w:t>
              <w:br/>
              <w:t>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Антитела  к  маркеру вирусного гепатита HBs (PreciControl Anti-HB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PreciControl Anti</w:t>
              <w:noBreakHyphen/>
              <w:t>HBs предназначен для контроля качества иммунотестов Elecsys Anti</w:t>
              <w:noBreakHyphen/>
              <w:t>HBs и Elecsys Anti</w:t>
              <w:noBreakHyphen/>
              <w:t>HBs II на иммунохимических анализаторах Elecsys и cobas e. Реагенты и рабочие растворы: ▪ PC A</w:t>
              <w:noBreakHyphen/>
              <w:t>HBS1: 8 флаконов, каждый по 1.3 мл контрольной сыворотки Сыворотка крови человека, отрицательная для анти</w:t>
              <w:noBreakHyphen/>
              <w:t>HBs; консервант. Диапазон целевых значений концентрации анти</w:t>
              <w:noBreakHyphen/>
              <w:t>HBs: ≤ 5 МЕ/л ▪ PC A</w:t>
              <w:noBreakHyphen/>
              <w:t>HBS2: 8 флаконов, каждый по 1.3 мл контрольной сыворотки Анти</w:t>
              <w:noBreakHyphen/>
              <w:t>HBs антитела (человека) приблизительно 100 МЕ/л в сыворотке крови человека; консервант.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Суммарные   антитела   к   вирусному гепатиту С (Anti-HCV)</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Анализ Elecsys Anti</w:t>
              <w:noBreakHyphen/>
              <w:t>HCV II представляет собой in vitro диагностический</w:t>
              <w:br/>
              <w:t>тест для качественного определения антител к вирусу гепатита C (HCV) в сыворотке и плазме крови человека. Электрохемилюминесцентный иммунотест ECLIA предназначен для использования на иммунохимических анализаторах Elecsys и cobas e. Реагенты - рабочие растворы: На упаковке с основными реагентами (M, R1, R2) наклеена этикетка</w:t>
              <w:br/>
              <w:t>A</w:t>
              <w:noBreakHyphen/>
              <w:t>HCV II. M Микрочастицы, покрытые стрептавидином (прозрачная крышка), 1 флакон, 6.5 мл: Микрочастицы, покрытые стрептавидином, 0.72 мг/мл; консервант. R1 HCV-специфичные антигены~биотин (серая крышка), 1 флакон, 18 мл: Биотинилированные HCV</w:t>
              <w:noBreakHyphen/>
              <w:t>специфичные антигены, HEPESb) буфер, pH 7.4; консервант. R2 HCV-специфичные антигены~Ru(bpy) (черная крышка), 1 флакон, 18 мл: HCV-специфичные антигены, меченые рутениевым комплексом ≥ 0.3 мг/л, HEPES буфер, pH 7.4; консервант.</w:t>
              <w:br/>
              <w:t>b) HEPES = [4-(2-гидроксиэтил)-пиперазин]-этансульфоновая кислота A</w:t>
              <w:noBreakHyphen/>
              <w:t>HCV II Cal1 Отрицательный калибратор 1 (белая крышка), 2 флакона по 1.3 мл каждый: Сыворотка крови человека, консервант. A</w:t>
              <w:noBreakHyphen/>
              <w:t>HCV II Cal2 Положительный калибратор 2 (черная крышка),</w:t>
              <w:br/>
              <w:t>2 флакона по 1.3 мл каждый: Сыворотка крови человека, положительная анти</w:t>
              <w:noBreakHyphen/>
              <w:t>HCV Ab антитела; консервант. Нереактивен для HBsAg, анти</w:t>
              <w:noBreakHyphen/>
              <w:t>ВИЧ 1/2. Хранение и стабильность:</w:t>
              <w:br/>
              <w:t>Хранить при 2</w:t>
              <w:noBreakHyphen/>
              <w:t>8 °C. Не заморажи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Суммарные антитела к вирусному гепатиту С (PreciControl Anti-HCV)</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Набор контрольных материалов PreciControl Anti</w:t>
              <w:noBreakHyphen/>
              <w:t>HCV используется для</w:t>
              <w:br/>
              <w:t>контроля качества иммунотеста Anti</w:t>
              <w:noBreakHyphen/>
              <w:t>HCV II на иммунохимических анализаторах Elecsys и cobas e. Реагенты — рабочие растворы:</w:t>
              <w:br/>
              <w:t>▪ PC A</w:t>
              <w:noBreakHyphen/>
              <w:t>HCV1: 8 флаконов, по 1.3 мл контрольной сыворотки в каждом Сыворотка крови человека, отрицательная по антителам к вирусу гепатита С; консервант. Целевой диапазон для индекса порогового значения: 0</w:t>
              <w:noBreakHyphen/>
              <w:t>0.3</w:t>
              <w:br/>
              <w:t>▪ PC A</w:t>
              <w:noBreakHyphen/>
              <w:t>HCV2: 8 флаконов, по 1.3 мл контрольной сыворотки в каждом Антитела к вирусу гепатита C (человеческие) в сыворотке крови человека; консервант. Целевое значение для индекса порогового значения: Anti</w:t>
              <w:noBreakHyphen/>
              <w:t>HCV II: приблизительно 4. Хранение и стабильность: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Суммарные     антитела     к     маркеру вирусного гепатита HBc (Anti-HBc)</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Кассета Суммарные антитела к маркеру вирусного гепатита HBc (Anti-HBc)  для анализаторов Cobas e, Elecsys на 100 тестов. Назначение: Иммуноанализ для in vitro диагностики для качественного определения антител IgM и IgG к ядерному антигену вируса гепатита B в сыворотке и плазме крови человека. Реагенты и рабочие растворы: На упаковке с основными реагентами (M, R0, R1, R2) наклеена этикетка A</w:t>
              <w:noBreakHyphen/>
              <w:t>HBCII. M Микрочастицы, покрытые стрептавидином (прозрачная крышка), 1 флакон, 6.5 мл: Микрочастицы, покрытые стрептавидином, 0.72 мг/мл; консервант. R0 DTT (белая крышка), 1 флакон, 5 мл: 1,4</w:t>
              <w:noBreakHyphen/>
              <w:t>дитиотреитол 110 ммоль/л; цитратный буфер 50 ммоль/л. R1 HBcAg (серая крышка), 1 флакон, 8 мл: HBcAg (E. coli, рДНК), &gt; 25 нг/мл; фосфатный буфер 100 ммоль/л, рН 7.4; консервант. R2 Анти-HBcAg-Ab~биотин; анти-HBcAg-Ab~Ru(bpy) (черная крышка), 1 флакон, 8 мл: Биотинилированное моноклональное анти</w:t>
              <w:noBreakHyphen/>
              <w:t>НВс антитело (мышиное) 700 нг/мл; моноклональное анти</w:t>
              <w:noBreakHyphen/>
              <w:t>НВс антитело (мышиное), меченое рутениевым комплексом 200 нг/мл; фосфатный буфер 100 ммоль/л, pH 7.4; консервант. A</w:t>
              <w:noBreakHyphen/>
              <w:t>HBСII Cal1 Отрицательный калибратор 1 (белая крышка), 2 флакона по 1.0 мл: Сыворотка крови человека; консервант. A</w:t>
              <w:noBreakHyphen/>
              <w:t>HBСII Cal2 Положительный калибратор 2 (черная крышка), 2 флакона по 1.0 мл: Анти</w:t>
              <w:noBreakHyphen/>
              <w:t>НВс (человеческое) &gt; 8 ВОЗ МЕ/млb) в сыворотке крови человека; консервант. Условия хранения: в неоткрытом виде при 2</w:t>
              <w:noBreakHyphen/>
              <w:t>8 °C До конца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Суммарные антитела к маркеру вирусного гепатита HBc (PreciControl Anti-HBc)</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rFonts w:eastAsia="Calibri"/>
                <w:sz w:val="14"/>
                <w:szCs w:val="14"/>
              </w:rPr>
              <w:t>Набор контрольных сывороток PreciControl Anti</w:t>
              <w:noBreakHyphen/>
              <w:t>HBc II предназначен для контроля качества теста Elecsys Anti</w:t>
              <w:noBreakHyphen/>
              <w:t>HBc II иммунохимическим методом на анализаторах Elecsys и cobas e. Реагенты и рабочие растворы: ▪ PC A</w:t>
              <w:noBreakHyphen/>
              <w:t>HBCII 1: 8 флаконов, каждый по 1.3 мл контрольной сыворотки Сыворотка крови человека, отрицательная для анти</w:t>
              <w:noBreakHyphen/>
              <w:t>HBc ; консервант. Диапазон целевых значений индекса дискриминационного уровня: 1.15</w:t>
              <w:noBreakHyphen/>
              <w:t>3.4 ▪ PC A</w:t>
              <w:noBreakHyphen/>
              <w:t>HBCII 2: 8 флаконов, каждый по 1.3 мл контрольной сыворотки Анти</w:t>
              <w:noBreakHyphen/>
              <w:t>HBc антитела (человека) приблизительно 1 Е/мл в сыворотке крови человека; консервант. Диапазон целевых значений индекса дискриминационного уровня: 0.15</w:t>
              <w:noBreakHyphen/>
              <w:t>0.95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Антитела     к     маркеру     вирусного гепатита HBe (Anti-HB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4"/>
                <w:szCs w:val="14"/>
              </w:rPr>
            </w:pPr>
            <w:r>
              <w:rPr>
                <w:rFonts w:eastAsia="Calibri"/>
                <w:sz w:val="14"/>
                <w:szCs w:val="14"/>
              </w:rPr>
              <w:t>Кассета     Антитела     к     маркеру     вирусного гепатита HBe (Anti-HBe)  для анализаторов Cobas e, Elecsys на 100 тестов. Назначение:Иммуноанализ для качественного определения in vitro человеческих антител к антигену гепатита B e (HBeAg) в сыворотке крови и плазме человека. Реагенты и рабочие растворы: Упаковка с основными реагентами (M, R1, R2) маркирована как A</w:t>
              <w:noBreakHyphen/>
              <w:t>HBE. M Микрочастицы, покрытые стрептавидином (прозрачная крышка), 1 флакон, 6.5 мл: микрочастицы, покрытые стрептавидином 0.72 мг/мл; консервант. R1 HBeAg (серая крышка), 1 флакон, 12 мл: HBeAg (E. coli, рДНК) &gt; 7 нг/мл; HEPESb) буфер 36 ммоль/л, pH 7.4; консервант. R2 Анти-HBеAg-Ab~биотин; анти-HBеAg-Ab~Ru(bpy) (черная крышка), 1 флакон, 12 мл: Биотинилированные моноклональные анти</w:t>
              <w:noBreakHyphen/>
              <w:t>НВе антитела (мышиные) &gt; 0.8 мг/л; моноклональные анти</w:t>
              <w:noBreakHyphen/>
              <w:t>НВе антитела (мышиные), меченные рутениевым комплексом &gt; 0.2 мг/л; HEPES буфер 36 ммоль/л, pH 7.4; консервант. b) HEPES = [4-(2-гидроксиэтил)-пиперазин]-этансульфоновой кислоты A</w:t>
              <w:noBreakHyphen/>
              <w:t>HBE Cal1 Отрицательный калибратор 1 (белая крышка), 2 флакона на 1.0 мл каждый: Сыворотка крови человека, консервант. A</w:t>
              <w:noBreakHyphen/>
              <w:t>HBE Cal2 Положительный калибратор 2 (черная крышка), 2 флакона на 1.0 мл каждый: Анти-HBe (человека) приблизительно 3 PEI</w:t>
              <w:noBreakHyphen/>
              <w:t>Е/млc) в сыворотке крови человека; консервант. Условия хранения: в неоткрытом виде при 2</w:t>
              <w:noBreakHyphen/>
              <w:t>8 °C До конца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Антитела  к  маркеру вирусного гепатита HBe (PreciControl Anti-HBe)</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rFonts w:eastAsia="Calibri"/>
                <w:sz w:val="14"/>
                <w:szCs w:val="14"/>
              </w:rPr>
              <w:t>Набор контрольных сывороток PreciControl Anti</w:t>
              <w:noBreakHyphen/>
              <w:t>HBe предназначен для контроля качества теста Elecsys Anti</w:t>
              <w:noBreakHyphen/>
              <w:t>HBe иммунохимическим методом на анализаторах Elecsys и cobas e. Реагенты и рабочие растворы: ▪ PC A</w:t>
              <w:noBreakHyphen/>
              <w:t>HBE1: 8 флаконов, каждый по 1.3 мл контрольной сыворотки Сыворотка крови человека, отрицательная для анти-HBе; консервант. Диапазон целевых значений индекса дискриминационного уровня: 1.2</w:t>
              <w:noBreakHyphen/>
              <w:t>2.1 ▪ PC A</w:t>
              <w:noBreakHyphen/>
              <w:t>HBE2: 8 флаконов, каждый по 1.3 мл контрольной сыворотки Anti</w:t>
              <w:noBreakHyphen/>
              <w:t>HBe антитела (человека) составляет приблизительно 0.25 Е/мл (Единицы измерения Института Пола Эрлиха) в сыворотке крови человека, консервант.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Универсальный (PreciControl Universal)</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rFonts w:eastAsia="Calibri"/>
                <w:sz w:val="14"/>
                <w:szCs w:val="14"/>
              </w:rPr>
              <w:t>Набор контрольных сывороток PreciControl Universal предназначен для контроля качества Elecsys иммунохимическим методом на анализаторах Elecsys и cobas e. Реагенты и рабочие растворы: Набор PreciControl Universal содержит лиофилизированную контрольную сыворотку на основе сыворотки крови человека в двух диапазонах концентраций. Контроли используются для мониторинга точности и воспроизводимости иммунотестов Elecsys. Реагенты - рабочие растворы ▪ PC U1: 2 фл. для 2 х 3.0 мл контрольной сыворотки крови (человека) ▪ PC U2: 2 фл. для 2 х 3.0 мл контрольной сыворотки крови (человека).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Онкомаркер (PreciControl Tumormarker)</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Набор PreciControl Tumor Marker (набор контрольных сывороток) предназначен для контроля качества тестов Elecsys иммунохимическим</w:t>
            </w:r>
          </w:p>
          <w:p>
            <w:pPr>
              <w:pStyle w:val="Normal"/>
              <w:rPr>
                <w:sz w:val="14"/>
                <w:szCs w:val="14"/>
              </w:rPr>
            </w:pPr>
            <w:r>
              <w:rPr>
                <w:sz w:val="14"/>
                <w:szCs w:val="14"/>
              </w:rPr>
              <w:t>методом на анализаторах Elecsys и cobas 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PreciControl   Thyro AB</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бор контрольных материалов PreciControl ThyroAB используется для</w:t>
            </w:r>
          </w:p>
          <w:p>
            <w:pPr>
              <w:pStyle w:val="Normal"/>
              <w:rPr/>
            </w:pPr>
            <w:r>
              <w:rPr>
                <w:sz w:val="14"/>
                <w:szCs w:val="14"/>
              </w:rPr>
              <w:t>контроля качества иммунотестов Elecsys Anti</w:t>
            </w:r>
            <w:r>
              <w:rPr>
                <w:rFonts w:eastAsia="MS Mincho;ＭＳ 明朝" w:cs="MS Mincho;ＭＳ 明朝" w:ascii="MS Mincho;ＭＳ 明朝" w:hAnsi="MS Mincho;ＭＳ 明朝"/>
                <w:sz w:val="14"/>
                <w:szCs w:val="14"/>
              </w:rPr>
              <w:noBreakHyphen/>
            </w:r>
            <w:r>
              <w:rPr>
                <w:sz w:val="14"/>
                <w:szCs w:val="14"/>
              </w:rPr>
              <w:t>TSHR, Anti</w:t>
            </w:r>
            <w:r>
              <w:rPr>
                <w:rFonts w:eastAsia="MS Mincho;ＭＳ 明朝" w:cs="MS Mincho;ＭＳ 明朝" w:ascii="MS Mincho;ＭＳ 明朝" w:hAnsi="MS Mincho;ＭＳ 明朝"/>
                <w:sz w:val="14"/>
                <w:szCs w:val="14"/>
              </w:rPr>
              <w:noBreakHyphen/>
            </w:r>
            <w:r>
              <w:rPr>
                <w:sz w:val="14"/>
                <w:szCs w:val="14"/>
              </w:rPr>
              <w:t>TPO и Anti</w:t>
            </w:r>
            <w:r>
              <w:rPr>
                <w:rFonts w:eastAsia="MS Mincho;ＭＳ 明朝" w:cs="MS Mincho;ＭＳ 明朝" w:ascii="MS Mincho;ＭＳ 明朝" w:hAnsi="MS Mincho;ＭＳ 明朝"/>
                <w:sz w:val="14"/>
                <w:szCs w:val="14"/>
              </w:rPr>
              <w:noBreakHyphen/>
            </w:r>
            <w:r>
              <w:rPr>
                <w:sz w:val="14"/>
                <w:szCs w:val="14"/>
              </w:rPr>
              <w:t>Tg</w:t>
            </w:r>
          </w:p>
          <w:p>
            <w:pPr>
              <w:pStyle w:val="Normal"/>
              <w:rPr>
                <w:sz w:val="14"/>
                <w:szCs w:val="14"/>
              </w:rPr>
            </w:pPr>
            <w:r>
              <w:rPr>
                <w:sz w:val="14"/>
                <w:szCs w:val="14"/>
              </w:rPr>
              <w:t>на иммунохимических анализаторах Elecsys и cobas 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       ПрециКонтроль       Мультимаркер (PreciControl Multimarker)</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rFonts w:eastAsia="Calibri"/>
                <w:sz w:val="14"/>
                <w:szCs w:val="14"/>
              </w:rPr>
              <w:t>Набор PreciControl Multimarker предназначен для контроля качества перечисленных иммунотестов на анализаторах Elecsys и cobas e. Реагенты и рабочие растворы: ▪ PC MM1: 3 флакона, каждый по 2.0 мл контрольной сыворотки ▪ PC MM2: 3 флакона, каждый по 2.0 мл контрольной сыворотки.  Условия хранения: Хранить при 2</w:t>
              <w:noBreakHyphen/>
              <w:t>8 °C. Лиофилизированная контрольная сыворотка стабильна до указанного срока год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ссета Blank Cel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Назначение: специальный реагент для проверки и калибровки измерительной ячейки на анализаторах Cobas e. Реагенты – рабочие растворы: 2 х50 мл на 250 измерений.BCR1 фосфатный буфер 300 ммоль\л, трипропиламин 180 ммоль\л, дергент 0,1 %, рН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Раствор</w:t>
            </w:r>
            <w:r>
              <w:rPr>
                <w:rFonts w:eastAsia="Calibri"/>
                <w:sz w:val="18"/>
                <w:szCs w:val="18"/>
                <w:lang w:val="en-US"/>
              </w:rPr>
              <w:t xml:space="preserve"> Sys Wash Elecsys,cobas 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4"/>
                <w:szCs w:val="14"/>
              </w:rPr>
              <w:t>Очищающий</w:t>
            </w:r>
            <w:r>
              <w:rPr>
                <w:color w:val="000000"/>
                <w:sz w:val="14"/>
                <w:szCs w:val="14"/>
                <w:lang w:val="en-US"/>
              </w:rPr>
              <w:t xml:space="preserve"> </w:t>
            </w:r>
            <w:r>
              <w:rPr>
                <w:color w:val="000000"/>
                <w:sz w:val="14"/>
                <w:szCs w:val="14"/>
              </w:rPr>
              <w:t>раствор</w:t>
            </w:r>
            <w:r>
              <w:rPr>
                <w:color w:val="000000"/>
                <w:sz w:val="14"/>
                <w:szCs w:val="14"/>
                <w:lang w:val="en-US"/>
              </w:rPr>
              <w:t xml:space="preserve"> Sys Wash Elecsys,cobas e 1*500 </w:t>
            </w:r>
            <w:r>
              <w:rPr>
                <w:color w:val="000000"/>
                <w:sz w:val="14"/>
                <w:szCs w:val="14"/>
              </w:rPr>
              <w:t>мл</w:t>
            </w:r>
            <w:r>
              <w:rPr>
                <w:color w:val="000000"/>
                <w:sz w:val="14"/>
                <w:szCs w:val="14"/>
                <w:lang w:val="en-US"/>
              </w:rPr>
              <w:t xml:space="preserve">. </w:t>
            </w:r>
            <w:r>
              <w:rPr>
                <w:color w:val="000000"/>
                <w:sz w:val="14"/>
                <w:szCs w:val="14"/>
              </w:rPr>
              <w:t>Назначение: Hitergent — это добавка для снижения поверхностного натяжения в бачке с дистилированной водой. Она действует как поверхностно-активное вещество и сводит к минимуму образование пузырьков, которые потенциально способны влиять на измерение, а также препятствует образованию бактерий и микроорганизмов. Реагенты - рабочие растворы:2-метил-2H-изотиазол-3-он. Условия хранения и транспортировки: Хранить при комнатной температуре. Срок хранения вскрытого реагента в охлаждаемом отделении для реагентов на борту анализатора 1 неделя. Не подвергать механическому воздействию, не подвергать заморозке и воздействию высокой температуры. Поставщик обязан предоставить сертификат происхождения товара, срок замены некачественного и несоответствующего товара: в течение 3-х рабочих дней.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Раствор</w:t>
            </w:r>
            <w:r>
              <w:rPr>
                <w:rFonts w:eastAsia="Calibri"/>
                <w:sz w:val="18"/>
                <w:szCs w:val="18"/>
                <w:lang w:val="en-US"/>
              </w:rPr>
              <w:t xml:space="preserve"> CleanCell Elecsys,cobas 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Раствор CleanCell  для анализатора Cobas е411, в упаковке 6 флаконов по 380 мл. Назначение:Системное решение для очистки измерительного устройства иммунологических анализаторов Cobas е CleanCell применяется при выполнении тестов с применением реагентов Elecsys. Набор CleanCell может быть использован со всеми сериями реагентов.  Реагенты и рабочие растворы: 6 x 380 мл, чистящий раствор для измерительной ячейки KOH 176 ммоль/л (соответствует рН 13.2); детергент ≤ 1 %. Условия хранения и транспортировки: Хранить при комнатной температуре строго в вертикальном положении. Срок годности при 15-25 °C См. срок годности на этикетке набора. Транспортировка обязательно строго в вертикальном положении, не подвергать заморозке и воздействию высокой температуры. Поставщик обязан предоставить сертификат происхождения товара, срок замены некачественного и несоответствующего товара: в течение 3-х рабочих дней. Остаточный срок годности товара не менее 80% от заявленного. СТ РК ISO 9001-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Раствор</w:t>
            </w:r>
            <w:r>
              <w:rPr>
                <w:rFonts w:eastAsia="Calibri"/>
                <w:sz w:val="18"/>
                <w:szCs w:val="18"/>
                <w:lang w:val="en-US"/>
              </w:rPr>
              <w:t xml:space="preserve"> ProCell Elecsys, cobas e</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Системное решение для генерации электрохимических сигналов в иммунологических анализаторах Elecsys 2010 и cobas e 411. Реагенты и рабочие растворы: 6 x 380 мл, системный буфер Фосфатный буфер 300 ммоль/л, трипропиламин 180 ммоль/л; детергент ≤ 0.1 %; консервант, pH 6.8. Условия хранения: Хранить при 15</w:t>
              <w:noBreakHyphen/>
              <w:t>25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lang w:val="en-US"/>
              </w:rPr>
            </w:pPr>
            <w:r>
              <w:rPr>
                <w:rFonts w:eastAsia="Calibri"/>
                <w:b/>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Наконечники</w:t>
            </w:r>
            <w:r>
              <w:rPr>
                <w:rFonts w:eastAsia="Calibri"/>
                <w:sz w:val="18"/>
                <w:szCs w:val="18"/>
                <w:lang w:val="en-US"/>
              </w:rPr>
              <w:t xml:space="preserve"> ASSAY TIP ELECSYS 2010/cobas e411</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дноразовые наконечники для переноса реактивов и оброзца в реакционные ячейки. В упаковке 30 поддонов по 120 наконечников. Хранение при 15 - 25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lang w:val="en-US"/>
              </w:rPr>
            </w:pPr>
            <w:r>
              <w:rPr>
                <w:rFonts w:eastAsia="Calibri"/>
                <w:b/>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Кюветы</w:t>
            </w:r>
            <w:r>
              <w:rPr>
                <w:rFonts w:eastAsia="Calibri"/>
                <w:sz w:val="18"/>
                <w:szCs w:val="18"/>
                <w:lang w:val="en-US"/>
              </w:rPr>
              <w:t xml:space="preserve"> ASSAY CUP ELECSYS2010/cobas e411</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дноразовые ячейки в которых происходит смешивание реагентов с образцом. В упаковке 60 поддонов по 60 ячеек. Хранение при 15 - 25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lang w:val="en-US"/>
              </w:rPr>
            </w:pPr>
            <w:r>
              <w:rPr>
                <w:rFonts w:eastAsia="Calibri"/>
                <w:b/>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збавитель универсальный Universal Diluent</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Diluent Universal применяется для разведения пробы при выполнении тестов с применением реагентов Elecsys. Реагенты и рабочие растворы: Разбавитель Diluent Universal помечается как Dil. Uni. 2 флакона, по 16 мл в каждом Содержание: Белковая матрица; консервант ≤ 0.1 % Условия хранения: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color w:val="000000"/>
                <w:sz w:val="18"/>
                <w:szCs w:val="18"/>
              </w:rPr>
              <w:t>AVL9180</w:t>
            </w:r>
          </w:p>
        </w:tc>
        <w:tc>
          <w:tcPr>
            <w:tcW w:w="10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SNAPPAK, 9180 9181</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Times New Roman"/>
                <w:sz w:val="14"/>
                <w:szCs w:val="14"/>
              </w:rPr>
              <w:t xml:space="preserve"> </w:t>
            </w:r>
            <w:r>
              <w:rPr>
                <w:rFonts w:eastAsia="Calibri"/>
                <w:sz w:val="14"/>
                <w:szCs w:val="14"/>
              </w:rPr>
              <w:t xml:space="preserve">Назначение: SnapPak представляет собой упаковку с жидкостью и контейнер для отходов для AVL 9180, 9180 Electrolyte Analyzer (9180 EA), AVL 9181 и используется для промывки и калибровки следующих электродов: Na+K+Li+Cl-Ca2+Реагенты и рабочие  растворы:Каждая упаковка SnapPak содержит:Активные компоненты Standard A 350 мл Standard B 85 мл Standard C 85 мл Натрий (Na+) 150.0 ммоль/л 100.0 ммоль/л 150.0 ммоль/л Калий (K+) 5.0 ммоль/л 1.8 ммоль/л 5.0 ммоль/л Хлорид (Cl–) 115.0  моль/л 72.0 ммоль/л 115.0 ммоль/л Кальций (Ca2+) 0.9 ммоль/л 1.5 ммоль/л 0.9 ммоль/л Литий (Li+) 0.3 ммоль/л 0.3 ммоль/л 1.4 ммоль/л Reference solution 100 мл Активные компоненты Хлорид калия 1.2 моль/л  Условия хран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ISETROL ELECTROLYTE CTRL L 1-3</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 Назначение: Раствор для контроля качества электродов анализатора AVL91x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lang w:val="en-US"/>
              </w:rPr>
              <w:t>REFERENCE ELECTRODE ISE HOSING 91XX</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Times New Roman"/>
                <w:sz w:val="14"/>
                <w:szCs w:val="14"/>
              </w:rPr>
              <w:t xml:space="preserve"> </w:t>
            </w:r>
            <w:r>
              <w:rPr>
                <w:rFonts w:eastAsia="Calibri"/>
                <w:sz w:val="14"/>
                <w:szCs w:val="14"/>
              </w:rPr>
              <w:t>Назначение: Референсный электрод для Анализатора AVL9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VL K+ ELECTROD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Назначение: Калиевый электрод для системы AVL91xx предназначен для</w:t>
              <w:br/>
              <w:t>количественного определения натрия в разбавленной сыворотке,</w:t>
              <w:br/>
              <w:t>плазме и моч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VL NA+ ELECTROD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Назначение: Натриевый электрод для системы AVL91xx предназначен для</w:t>
              <w:br/>
              <w:t>количественного определения натрия в разбавленной сыворотке,</w:t>
              <w:br/>
              <w:t>плазме и моч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VL CA++ ELECTRODE</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Назначение: Кальцевый электрод для системы AVL91xx предназначен для</w:t>
              <w:br/>
              <w:t>количественного определения натрия в разбавленной сыворотке,</w:t>
              <w:br/>
              <w:t>плазме и моч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бор трубок для перистатического насосаTUBE SET, PERISTALTIC PUMP, EA</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Комплект трубок для перистальтического насоса для анализатора AVL 9180. Подлежит замене каждые 6 месяц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lang w:val="en-US"/>
              </w:rPr>
              <w:t>PAPER 91XX SERIES PRINTER (5 / PKG.)</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Бумага для термопринтера для анализатора AVL 9180, 5 рулонов в упаковке. Хранить при 15-25 °C, не подвергать воздействию прямых солнечных лучей и нагревательных прибо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SODIUM ELECTRODE CONDITIONER (125 M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Times New Roman"/>
                <w:sz w:val="14"/>
                <w:szCs w:val="14"/>
              </w:rPr>
              <w:t xml:space="preserve"> </w:t>
            </w:r>
            <w:r>
              <w:rPr>
                <w:rFonts w:eastAsia="Calibri"/>
                <w:sz w:val="14"/>
                <w:szCs w:val="14"/>
              </w:rPr>
              <w:t>Назначение:Раствор для кондиционирования электрода нат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LEANING SOLUTION 988-4 (125 ML)</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Назначение: Очищающий раствор для анализатора AVL91xx Реагенты и рабочие растворы:Гидроксид натрия, 3 моль/л</w:t>
              <w:br/>
              <w:t>Раствор гипохлорита натрия (&lt; 2 % активного хлора)</w:t>
              <w:br/>
              <w:t>Добавка Условия хранения: Раствор стабилен до конца заявленного срока годности при хранении</w:t>
              <w:br/>
              <w:t>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RINE DILUENT-Разбавитель мочи</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rPr>
            </w:pPr>
            <w:r>
              <w:rPr>
                <w:rFonts w:eastAsia="Calibri"/>
                <w:sz w:val="14"/>
                <w:szCs w:val="14"/>
              </w:rPr>
              <w:t>Разбавитель мочи Urine Diluent 500 мл. Назначение применяется для разбавления образцов мочи перед измерением на анализаторах AVL 9180. Реагенты - рабочие растворы Активные ингридиенты: Na+ 120,0 ммоль/л, Cl- 127,3 ммоль/л. Условия хранения и транспортировки: Хранить в холодильнике. Срок годности при 2 8 °C См. срок годности на упаковке. Транспортировка обязательно в термоконтейнерах с хладоэлементами при температуре 2-8 °C, не подвергать заморозке и воздействию высокой температуры. Поставщик обязан предоставить сертификат происхождения товара, срок замены некачественного и несоответствующего товара: в течение 3-х рабочих дней. При сдаче товара присутствие представителя поставщика обязательно. Остаточный срок годности товара не менее 80% от заявленн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ARNESS MAIN TUBING 918X</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w:t>
            </w:r>
            <w:r>
              <w:rPr>
                <w:rFonts w:eastAsia="Calibri"/>
                <w:sz w:val="16"/>
                <w:szCs w:val="16"/>
              </w:rPr>
              <w:t>Набор трубок для проведения сервисного обслуживания. Подлежит замене 1 раз в 12 месяцев. Набор включает в себя: трубки подачи калибровочных растворов А, В, С; трубки подачи референсного раствора; трубки слива отиходов; трубки перильстатического насоса. Все работы по замене должны проводиться квалифицированным специалистом, имеющим сертификат о прохождении обучения на заводе производите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OLLER, PERISTALTIC PUMP, EA</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олик для перильстатического насоса для анализатора электролитов AVL 9180. Подлежит замене каждые 12 месяцев. Все работы должны проводиться квалифиуированным инженером, имеющим сертификат об обучении на заводе производите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color w:val="000000"/>
                <w:sz w:val="18"/>
                <w:szCs w:val="18"/>
              </w:rPr>
              <w:t>ДЛЯ COBAS H 232</w:t>
            </w:r>
          </w:p>
        </w:tc>
        <w:tc>
          <w:tcPr>
            <w:tcW w:w="10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Тест-полоски для определения Д-димера Roche Cardiac D-Dimer 10 Tests (coba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Назначение: Количественный иммунологический тест для определения d-димера в гепаринизированной венозной крови для использования при работе с инструментом cobas h 232. Реагенты</w:t>
              <w:br/>
              <w:t>В одном тесте содержатся:</w:t>
              <w:br/>
              <w:t>Биотинилированное мышиное моноклональное антитело к d</w:t>
              <w:noBreakHyphen/>
              <w:t>димеру</w:t>
              <w:br/>
              <w:t>≥ 1.0 мкг Меченое золотом мышиное моноклональное антитело к d</w:t>
              <w:noBreakHyphen/>
              <w:t>димеру</w:t>
              <w:br/>
              <w:t>≥ 1.0 мкг Буфер и нереактивные компоненты ≥ 2.8 мг. До истечения срока, указанного на упаковке, при 2</w:t>
              <w:noBreakHyphen/>
              <w:t>8 °C. До 1 недели при комнатной температуре (15-25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бор тест-полосок для определения концентрации pro BNP, Roche Cardiac proBNP 10 tests (cobas)</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Назначение Иммуноанализ с целью in vitro количественного определения NT</w:t>
              <w:noBreakHyphen/>
              <w:t>proBNP в гепаринизированной венозной крови для использования на инструменте cobas h 232. Реагенты В одном тесте содержатся: Биотинилированные поликлональные анти</w:t>
              <w:noBreakHyphen/>
              <w:t>NT</w:t>
              <w:noBreakHyphen/>
              <w:t>proBNP антитела &gt; 0.4 мкг Окрашенные в золотистый цвет моноклональные анти</w:t>
              <w:noBreakHyphen/>
              <w:t>NT</w:t>
              <w:noBreakHyphen/>
              <w:t>proBNP антитела  &gt; 0.1 мкг Буфер и нереактивные компоненты &gt; 2.0 мг. Упаковка: 10 тест полос и один кодирующий чип. Хранение и стабильность До истечения срока, указанного на упаковке, при 2</w:t>
              <w:noBreakHyphen/>
              <w:t>8 °C. До 1 недели при комнатной температуре (15-25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rPr>
              <w:t>Контроль</w:t>
            </w:r>
            <w:r>
              <w:rPr>
                <w:rFonts w:eastAsia="Calibri"/>
                <w:sz w:val="18"/>
                <w:szCs w:val="18"/>
                <w:lang w:val="en-US"/>
              </w:rPr>
              <w:t xml:space="preserve"> </w:t>
            </w:r>
            <w:r>
              <w:rPr>
                <w:rFonts w:eastAsia="Calibri"/>
                <w:sz w:val="18"/>
                <w:szCs w:val="18"/>
              </w:rPr>
              <w:t>для</w:t>
            </w:r>
            <w:r>
              <w:rPr>
                <w:rFonts w:eastAsia="Calibri"/>
                <w:sz w:val="18"/>
                <w:szCs w:val="18"/>
                <w:lang w:val="en-US"/>
              </w:rPr>
              <w:t xml:space="preserve"> </w:t>
            </w:r>
            <w:r>
              <w:rPr>
                <w:rFonts w:eastAsia="Calibri"/>
                <w:sz w:val="18"/>
                <w:szCs w:val="18"/>
              </w:rPr>
              <w:t>Д</w:t>
            </w:r>
            <w:r>
              <w:rPr>
                <w:rFonts w:eastAsia="Calibri"/>
                <w:sz w:val="18"/>
                <w:szCs w:val="18"/>
                <w:lang w:val="en-US"/>
              </w:rPr>
              <w:t>-</w:t>
            </w:r>
            <w:r>
              <w:rPr>
                <w:rFonts w:eastAsia="Calibri"/>
                <w:sz w:val="18"/>
                <w:szCs w:val="18"/>
              </w:rPr>
              <w:t>димера</w:t>
            </w:r>
            <w:r>
              <w:rPr>
                <w:rFonts w:eastAsia="Calibri"/>
                <w:sz w:val="18"/>
                <w:szCs w:val="18"/>
                <w:lang w:val="en-US"/>
              </w:rPr>
              <w:t xml:space="preserve"> - Roche CARDIAC D-Dimer Control (cobas) 2 x1 </w:t>
            </w:r>
            <w:r>
              <w:rPr>
                <w:rFonts w:eastAsia="Calibri"/>
                <w:sz w:val="18"/>
                <w:szCs w:val="18"/>
              </w:rPr>
              <w:t>м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w:t>
            </w:r>
            <w:r>
              <w:rPr>
                <w:sz w:val="16"/>
                <w:szCs w:val="16"/>
              </w:rPr>
              <w:t>Назначение</w:t>
            </w:r>
            <w:r>
              <w:rPr>
                <w:sz w:val="16"/>
                <w:szCs w:val="16"/>
                <w:lang w:val="en-US"/>
              </w:rPr>
              <w:t xml:space="preserve"> Roche CARDIAC Control D</w:t>
              <w:noBreakHyphen/>
              <w:t xml:space="preserve">Dimer </w:t>
            </w:r>
            <w:r>
              <w:rPr>
                <w:sz w:val="16"/>
                <w:szCs w:val="16"/>
              </w:rPr>
              <w:t>предназначен</w:t>
            </w:r>
            <w:r>
              <w:rPr>
                <w:sz w:val="16"/>
                <w:szCs w:val="16"/>
                <w:lang w:val="en-US"/>
              </w:rPr>
              <w:t xml:space="preserve"> </w:t>
            </w:r>
            <w:r>
              <w:rPr>
                <w:sz w:val="16"/>
                <w:szCs w:val="16"/>
              </w:rPr>
              <w:t>для</w:t>
            </w:r>
            <w:r>
              <w:rPr>
                <w:sz w:val="16"/>
                <w:szCs w:val="16"/>
                <w:lang w:val="en-US"/>
              </w:rPr>
              <w:t xml:space="preserve"> </w:t>
            </w:r>
            <w:r>
              <w:rPr>
                <w:sz w:val="16"/>
                <w:szCs w:val="16"/>
              </w:rPr>
              <w:t>использования</w:t>
            </w:r>
            <w:r>
              <w:rPr>
                <w:sz w:val="16"/>
                <w:szCs w:val="16"/>
                <w:lang w:val="en-US"/>
              </w:rPr>
              <w:t xml:space="preserve"> </w:t>
            </w:r>
            <w:r>
              <w:rPr>
                <w:sz w:val="16"/>
                <w:szCs w:val="16"/>
              </w:rPr>
              <w:t>в</w:t>
            </w:r>
            <w:r>
              <w:rPr>
                <w:sz w:val="16"/>
                <w:szCs w:val="16"/>
                <w:lang w:val="en-US"/>
              </w:rPr>
              <w:t xml:space="preserve"> </w:t>
            </w:r>
            <w:r>
              <w:rPr>
                <w:sz w:val="16"/>
                <w:szCs w:val="16"/>
              </w:rPr>
              <w:t>качестве</w:t>
            </w:r>
            <w:r>
              <w:rPr>
                <w:sz w:val="16"/>
                <w:szCs w:val="16"/>
                <w:lang w:val="en-US"/>
              </w:rPr>
              <w:t xml:space="preserve"> </w:t>
            </w:r>
            <w:r>
              <w:rPr>
                <w:sz w:val="16"/>
                <w:szCs w:val="16"/>
              </w:rPr>
              <w:t>контроля</w:t>
            </w:r>
            <w:r>
              <w:rPr>
                <w:sz w:val="16"/>
                <w:szCs w:val="16"/>
                <w:lang w:val="en-US"/>
              </w:rPr>
              <w:t xml:space="preserve"> </w:t>
            </w:r>
            <w:r>
              <w:rPr>
                <w:sz w:val="16"/>
                <w:szCs w:val="16"/>
              </w:rPr>
              <w:t>качества</w:t>
            </w:r>
            <w:r>
              <w:rPr>
                <w:sz w:val="16"/>
                <w:szCs w:val="16"/>
                <w:lang w:val="en-US"/>
              </w:rPr>
              <w:t xml:space="preserve"> </w:t>
            </w:r>
            <w:r>
              <w:rPr>
                <w:sz w:val="16"/>
                <w:szCs w:val="16"/>
              </w:rPr>
              <w:t>теста</w:t>
            </w:r>
            <w:r>
              <w:rPr>
                <w:sz w:val="16"/>
                <w:szCs w:val="16"/>
                <w:lang w:val="en-US"/>
              </w:rPr>
              <w:t xml:space="preserve"> Roche CARDIAC D</w:t>
              <w:noBreakHyphen/>
              <w:t xml:space="preserve">Dimer </w:t>
            </w:r>
            <w:r>
              <w:rPr>
                <w:sz w:val="16"/>
                <w:szCs w:val="16"/>
              </w:rPr>
              <w:t>на</w:t>
            </w:r>
            <w:r>
              <w:rPr>
                <w:sz w:val="16"/>
                <w:szCs w:val="16"/>
                <w:lang w:val="en-US"/>
              </w:rPr>
              <w:t xml:space="preserve"> </w:t>
            </w:r>
            <w:r>
              <w:rPr>
                <w:sz w:val="16"/>
                <w:szCs w:val="16"/>
              </w:rPr>
              <w:t>анализаторе</w:t>
            </w:r>
            <w:r>
              <w:rPr>
                <w:sz w:val="16"/>
                <w:szCs w:val="16"/>
                <w:lang w:val="en-US"/>
              </w:rPr>
              <w:t xml:space="preserve"> cobas h 232 </w:t>
            </w:r>
            <w:r>
              <w:rPr>
                <w:sz w:val="16"/>
                <w:szCs w:val="16"/>
              </w:rPr>
              <w:t>от</w:t>
            </w:r>
            <w:r>
              <w:rPr>
                <w:sz w:val="16"/>
                <w:szCs w:val="16"/>
                <w:lang w:val="en-US"/>
              </w:rPr>
              <w:t xml:space="preserve"> Roche Diagnostics. </w:t>
            </w:r>
            <w:r>
              <w:rPr>
                <w:sz w:val="16"/>
                <w:szCs w:val="16"/>
              </w:rPr>
              <w:t>Реагенты - рабочие растворы ▪ Уровень I: 1 флакон для 1.0 мл лиофилизированной контрольной сыворотки ▪ Уровень II: 1 флакон для 1.0 мл лиофилизированной контрольной сыворотки ▪ Активные компоненты: фрагменты, содержащие D</w:t>
              <w:noBreakHyphen/>
              <w:t>димер человека Концентрации компонентов определяются отдельно для каждой партии товара. Состав набора ▪ В целях контроля качества используйте Roche CARDIAC Control D</w:t>
              <w:noBreakHyphen/>
              <w:t>Dimer, level I ▪ Roche CARDIAC Control D</w:t>
              <w:noBreakHyphen/>
              <w:t>Dimer, level II ▪ 1 чип с кодом. Хранение и стабильность Хранить при 2</w:t>
              <w:noBreakHyphen/>
              <w:t>8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lang w:val="en-US"/>
              </w:rPr>
            </w:pPr>
            <w:r>
              <w:rPr>
                <w:rFonts w:eastAsia="Calibri"/>
                <w:b/>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rPr>
              <w:t>Контроль</w:t>
            </w:r>
            <w:r>
              <w:rPr>
                <w:rFonts w:eastAsia="Calibri"/>
                <w:sz w:val="18"/>
                <w:szCs w:val="18"/>
                <w:lang w:val="en-US"/>
              </w:rPr>
              <w:t xml:space="preserve"> </w:t>
            </w:r>
            <w:r>
              <w:rPr>
                <w:rFonts w:eastAsia="Calibri"/>
                <w:sz w:val="18"/>
                <w:szCs w:val="18"/>
              </w:rPr>
              <w:t>для</w:t>
            </w:r>
            <w:r>
              <w:rPr>
                <w:rFonts w:eastAsia="Calibri"/>
                <w:sz w:val="18"/>
                <w:szCs w:val="18"/>
                <w:lang w:val="en-US"/>
              </w:rPr>
              <w:t xml:space="preserve"> proBNP - Roche CARDIAC Control proBNP (cobas) 2 x 1 </w:t>
            </w:r>
            <w:r>
              <w:rPr>
                <w:rFonts w:eastAsia="Calibri"/>
                <w:sz w:val="18"/>
                <w:szCs w:val="18"/>
              </w:rPr>
              <w:t>м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w:t>
            </w:r>
            <w:r>
              <w:rPr>
                <w:sz w:val="16"/>
                <w:szCs w:val="16"/>
              </w:rPr>
              <w:t>Назначение</w:t>
            </w:r>
            <w:r>
              <w:rPr>
                <w:sz w:val="16"/>
                <w:szCs w:val="16"/>
                <w:lang w:val="en-US"/>
              </w:rPr>
              <w:t xml:space="preserve"> Roche CARDIAC Control proBNP </w:t>
            </w:r>
            <w:r>
              <w:rPr>
                <w:sz w:val="16"/>
                <w:szCs w:val="16"/>
              </w:rPr>
              <w:t>используется</w:t>
            </w:r>
            <w:r>
              <w:rPr>
                <w:sz w:val="16"/>
                <w:szCs w:val="16"/>
                <w:lang w:val="en-US"/>
              </w:rPr>
              <w:t xml:space="preserve"> </w:t>
            </w:r>
            <w:r>
              <w:rPr>
                <w:sz w:val="16"/>
                <w:szCs w:val="16"/>
              </w:rPr>
              <w:t>для</w:t>
            </w:r>
            <w:r>
              <w:rPr>
                <w:sz w:val="16"/>
                <w:szCs w:val="16"/>
                <w:lang w:val="en-US"/>
              </w:rPr>
              <w:t xml:space="preserve"> </w:t>
            </w:r>
            <w:r>
              <w:rPr>
                <w:sz w:val="16"/>
                <w:szCs w:val="16"/>
              </w:rPr>
              <w:t>контроля</w:t>
            </w:r>
            <w:r>
              <w:rPr>
                <w:sz w:val="16"/>
                <w:szCs w:val="16"/>
                <w:lang w:val="en-US"/>
              </w:rPr>
              <w:t xml:space="preserve"> </w:t>
            </w:r>
            <w:r>
              <w:rPr>
                <w:sz w:val="16"/>
                <w:szCs w:val="16"/>
              </w:rPr>
              <w:t>качества</w:t>
            </w:r>
            <w:r>
              <w:rPr>
                <w:sz w:val="16"/>
                <w:szCs w:val="16"/>
                <w:lang w:val="en-US"/>
              </w:rPr>
              <w:t xml:space="preserve"> </w:t>
            </w:r>
            <w:r>
              <w:rPr>
                <w:sz w:val="16"/>
                <w:szCs w:val="16"/>
              </w:rPr>
              <w:t>теста</w:t>
            </w:r>
            <w:r>
              <w:rPr>
                <w:sz w:val="16"/>
                <w:szCs w:val="16"/>
                <w:lang w:val="en-US"/>
              </w:rPr>
              <w:t xml:space="preserve"> Roche CARDIAC proBNP+ </w:t>
            </w:r>
            <w:r>
              <w:rPr>
                <w:sz w:val="16"/>
                <w:szCs w:val="16"/>
              </w:rPr>
              <w:t>на</w:t>
            </w:r>
            <w:r>
              <w:rPr>
                <w:sz w:val="16"/>
                <w:szCs w:val="16"/>
                <w:lang w:val="en-US"/>
              </w:rPr>
              <w:t xml:space="preserve"> </w:t>
            </w:r>
            <w:r>
              <w:rPr>
                <w:sz w:val="16"/>
                <w:szCs w:val="16"/>
              </w:rPr>
              <w:t>приборе</w:t>
            </w:r>
            <w:r>
              <w:rPr>
                <w:sz w:val="16"/>
                <w:szCs w:val="16"/>
                <w:lang w:val="en-US"/>
              </w:rPr>
              <w:t xml:space="preserve"> cobas h 232. </w:t>
            </w:r>
            <w:r>
              <w:rPr>
                <w:sz w:val="16"/>
                <w:szCs w:val="16"/>
              </w:rPr>
              <w:t>Реагенты - рабочие растворы ▪ Уровень I: 1 флакон для 1.0 мл лиофилизированной контрольной сыворотки ▪ Уровень II: 1 флакон для 1.0 мл лиофилизированной контрольной сыворотки ▪ Действующие вещества: NT</w:t>
              <w:noBreakHyphen/>
              <w:t>proBNP (1</w:t>
              <w:noBreakHyphen/>
              <w:t>76), синтетический Концентрации компонентов определяются отдельно для каждой партии товара. Предоставляемые материалы ▪ Roche CARDIAC Control proBNP, level I ▪ Roche CARDIAC Control proBNP, level II ▪ 1 чип с кодом. Хранение и стабильность Хранить при 2</w:t>
              <w:noBreakHyphen/>
              <w:t>8 °C.</w:t>
            </w:r>
          </w:p>
        </w:tc>
      </w:tr>
      <w:tr>
        <w:trPr/>
        <w:tc>
          <w:tcPr>
            <w:tcW w:w="15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color w:val="000000"/>
                <w:sz w:val="18"/>
                <w:szCs w:val="18"/>
              </w:rPr>
              <w:t>Для каогулометра СА 1500  SYSME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еагент для определения Thromborel S, уп.(10 х 10 мл/1000 тестов)</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Человеческий высокочувствительный тромбопластин для определения ПВ (ПТИ), МНО, фибриногена и факторов II, V, VII, X.</w:t>
              <w:br/>
              <w:t>Набор для определения ПВ по Quick и, в комбинации с плазмой, дефицитной по определенным факторам, для определения активности факторов свертывания II, V, VII и X.</w:t>
              <w:br/>
              <w:t xml:space="preserve">Цветовой код: оранжевый. Реагент можно использовать как при определении вручную, так и в автоматических анализаторах гемостаза. </w:t>
              <w:br/>
              <w:t>Состав: лиофилизированный человеческий плацентарный тромбопластин (≤ 60 г/л), хлорид кальция (прибл. 1,5 г/л), стабилизаторы. Консерванты: гентамицин (0,1 г/л), 5-хлор-2-метил-4-изотиазол-3-он и 2-метил-4-изотиазол-3-он (&lt;15 мг/л). Растворитель - дистиллированная или деионизированная вода.</w:t>
              <w:br/>
              <w:t>Фасовка и количество тестов:</w:t>
              <w:br/>
              <w:t>- 10 x 10 мл (1000 тестов).</w:t>
              <w:br/>
              <w:t>Стабильность после восстановления:</w:t>
              <w:br/>
              <w:t>- при температуре 37 °C - 8 ч. (открытый флакон);</w:t>
              <w:br/>
              <w:t>- при температуре 15-25 °C 2 дн. (открытый флакон);</w:t>
              <w:br/>
              <w:t>- при температуре 2-8 °C 5 дн. (закрытый флакон).</w:t>
              <w:br/>
              <w:t xml:space="preserve">ПИ можно преобразовать в сопоставимые международные значения с помощью международного индекса чувствительности. ПВ (% от нормы) 70–130 %. </w:t>
              <w:br/>
              <w:t xml:space="preserve">Коэффициент корреляции - 0,979. </w:t>
              <w:br/>
              <w:t>Результаты могут отображаться в секундах, в % от нормы, в виде ПТИ или МНО. ПИ можно преобразовать в сопоставимые международные значения с помощью международного индекса чувствительности. Значения МИЧ для реагента представлены в таблице целевых значений, привязанных к се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еагент для определения Pathromtin,уп.(10 х 5,0 мл/2000 тестов</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агент высокой чувствительности для определения активированного частичного тромбопластинового времени в цитратной человеческой плазме. Цветовой код: Зеленый. Реагент жидкий, готов к использованию. Состав: частицы диоксида кремния (1,2 г/л), фосфолипиды растительного происхождения (0,25 г/л), хлорид натрия, HEPES, pH 7,6. Консервант: азид натрия (&lt; 1 г/л). После вскрытия реагент необходимо использовать в течение 2 нед. (хранить при температуре от 2 до 25 °C).</w:t>
              <w:br/>
              <w:t>Фасовка и количество тестов:</w:t>
              <w:br/>
              <w:t>- 20 x 5 мл (2000 тестов).</w:t>
              <w:br/>
              <w:t>Для диагностики in vitro. Не калибруется. Внутрианалитическая точность находится в диапазоне от 0,6 до 2,0 % КВ, а межаналитическая точность — в диапазоне от 0,3 до 2,8 % КВ. Коэффициент корреляции — 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Хлорид кальция 0,025 моль/л, уп.(10 х15)</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аствор хлорида кальция применяется как вспомогательный реагент для различных коагулометрических анализов. Цветовой код: Белый</w:t>
              <w:br/>
              <w:t>Состав: раствор CaCl2 0.025 моль/л. Стабильность после вскрытия: 8 недель при +2 до +25 °C. Фасовка: -10 x 15 мл. Только для диагностики in vitro. Реагент жидкий, готов к использ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ультифибрен "U"(бычий),уп(10 х5 мл/500 тестов</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агент используется для количественного определения фибриногена в плазме крови человека модифицированным методом Клаусса. Цветовой код: Коричневый. Применяется для диагностики in vitro. Состав: телячий сывороточный тромбин (50 МЕ/мл), пептид, замедляющий агрегацию фибрина (гли-про-арг-про-ала-амид, 0,15 г/л), хлорид кальция (1,5 г/л), гексадиметрин бромид (15 мг/л), полиэтиленгликоль 6000 (0,8 г/л), хлорид натрия (6,4 г/л), Трис (50 ммоль/л), бычий альбумин (10 г/л); Консервант: азид натрия (&lt;1 г/л). Реагент растворяют дистиллированной водой или равным объемом каолиновой суспензии для прибора фибринтаймера.</w:t>
              <w:br/>
              <w:t>Стабильность после растворения:</w:t>
              <w:br/>
              <w:t>- при температуре +37 °C - 8 ч.</w:t>
              <w:br/>
              <w:t>- при температуре +15-25°C – 1 дн.</w:t>
              <w:br/>
              <w:t xml:space="preserve">- при температуре +2-8°C – 5 дн.  </w:t>
              <w:br/>
              <w:t xml:space="preserve">- при температуре -20°C - 2 месяца. </w:t>
              <w:br/>
              <w:t>Фасовка и количество тестов:</w:t>
              <w:br/>
              <w:t xml:space="preserve">-10 x 5 мл (500 тестов). </w:t>
              <w:br/>
              <w:t>Референс-значения:1,8 - 3,5 г/л. Границы измерения проходят от 0,8 до &gt; 12 г/л или еще ниже при использовании более чувствительных инструментов. Внутригрупповой коэффициент вариации находится в диапазоне от 1,5 до 5% для нормальной плазмы и от 3 до 6% при патологии. Межгрупповой коэффициент вариации изменяется от 2,0 до 5% для нормальной плазмы и от 3 до 6% при пат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еагент для определения Test Thrombin,уп(10х5 мл/500 тестов)</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агент для определения тромбинового времени в человеческой плазме. Цветовой код:</w:t>
              <w:br/>
              <w:t>Реагент – Желтый.</w:t>
              <w:br/>
              <w:t>Буферного раствора – Белый.</w:t>
              <w:br/>
              <w:t>Содержимое флакона реагента растворяется буферным раствором. Состав: Тест-тромбин реагент, лиофилизированный: стандартизованные количества телячьего сывороточного тромбина, бычьего альбумина. Буферный раствор для тест-тромбин реагента: HEPES (25 ммоль/л), рН 7,4. Консерванты: 5-хлор-2-метил-4-изотиазол-3-он (6 мг/л), 2-метил-4-изотиазол-3-он (2 мг/л).</w:t>
              <w:br/>
              <w:t>Стабильность после растворения:</w:t>
              <w:br/>
              <w:t>- при температуре +37°C 8 час</w:t>
              <w:br/>
              <w:t>- при температуре +15-25°C 10 час</w:t>
              <w:br/>
              <w:t>- при температуре +2-8°C 7 дней</w:t>
              <w:br/>
              <w:t xml:space="preserve">- при температуре -20°C 4 недели. Растворенный реагент выдерживает однократное замораживание в собственном флаконе. Стабильность буферного раствора после вскрытия упаковки: 6 недель при температуре +2-+25°C. Фасовка и количество тестов: </w:t>
              <w:br/>
              <w:t>- Тест-набор 10 х 5 мл – 500 тестов</w:t>
              <w:br/>
              <w:t>(10 х 5 мл реагент и 1 х 50 мл буферный раствор);</w:t>
              <w:br/>
              <w:t>Реагент можно использовать как вручную, так и в автоматических анализаторах гемостаза. Применяется для диагностики in vitro. Не калибруется. Референсный диапазон: 14 - 21 секунд. Для нормальной плазмы внутригрупповой коэффициент вариации 1,9%, а в межгрупповой - 2,5%. Коэффициент корреляции - 0,8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тандартная плазма</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агент для калибровки тестов коагуляции и фибринолиза. Стандартную человеческую плазму используют для калибровки следующих тестов: ПВ; фибриноген (метод Clauss); факторы коагуляции II, V, VII, VIII, IX, X, XI, XII, XIII и vWF; антитромбин III, протеин C, протеин S, α2-антиплазмин, ингибитор С1; общая активность комплемента; плазминоген. Цветовой код: Красный. Растворитель - дистиллированная вода. Состав: лиофилизированная цитратная плазма отобранных здоровых доноров крови, стабилизированная HEPES-буфером. Не содержит консервантов. Стабильность после восстановления:</w:t>
              <w:br/>
              <w:t>- при температуре 15 до 25 °C: 4 ч.</w:t>
              <w:br/>
              <w:t>- при температуре ≤−20 °C 4 нед.</w:t>
              <w:br/>
              <w:t>Фасовка: 10 x 1мл. Препарат поставляется в силиконизированных флаконах. Для диагностики in vitro. Прослеживается до референсного стандарта ВОЗ. Используется как при определении вручную, так и в автоматических анализаторах гемост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ная плазма Control Plasma N УП.(10 х1,0 МЛ</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агент предназначен для ежедневного внутрилабораторного контроля правильности определения параметров свертывающей, противосвертывающей и фибринолитической систем, и ее воспроизводимости для следующих аналитов в нормальном диапазоне: ПВ; АЧТВ; ТВ; Батроксобиновое время; Фибриноген; Факторы свертывания II, V, VII, VIII, IX, X, XI, XII, XIII и vWF; антитромбин III, протеин C, протеин S, α2-антиплазмин, C1-ингибитор; общая активность комплемента; плазминоген; аналиты линии ProC; волчаночные антикоагулянты. Цветовой код: Синий. Растворитель - дистиллированная вода. Состав: лиофилизированная пулированная плазма отобранных здоровых доноров крови, стабилизированная HEPES-буфером (12 г/л); не содержит консервантов. Стабильность после восстановления:</w:t>
              <w:br/>
              <w:t>- при температуре от 15 до 25 °C - 4 ч.</w:t>
              <w:br/>
              <w:t>- при температуре ≤ −20 °C - 4 нед.</w:t>
              <w:br/>
              <w:t>Можно подвергать только одному циклу заморозки-разморозки. Фасовка: 10 x 1,0 мл, содержит таблицу целевых значений и диапазонов, привязанных к серии и методу. Поставляется в силиконизированных флаконах. Класс опасности: не опасный. Вес (нетто): 0,159 кг. Объем (нетто): 0,000297 куб.м. Для диагностики in vitro. Прослеживается до референсного стандарта ВОЗ. Используется как при определении вручную, так и в автоматических анализаторах гемост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трольная плазма Control Plasma P УП.(10 х1,0 МЛ</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агент предназначен для ежедневного внутрилабораторного контроля правильности определения параметров свертывающей, противосвертывающей и фибринолитической систем, и ее воспроизводимости для следующих аналитов в патологическом диапазоне: ПВ; АЧТВ; фибриноген (метод Clauss); факторы коагуляции II, V, VII, VIII, IX, X, XI, XII, XIII и vWF; антитромбин III, протеин C, протеин S, α2-антиплазмин, ингибитор С1; общая активность комплемента; плазминоген. Цветовой код: Розовый. Растворитель - дистиллированная вода. Состав: лиофилизированная пулированная плазма отобранных здоровых доноров крови, стабилизированная HEPES-буфером (12 г/л); не содержит консервантов.</w:t>
              <w:br/>
              <w:t xml:space="preserve">Фасовка: </w:t>
              <w:br/>
              <w:t>- 10 x 1,0 мл, содержит таблицу целевых значений и диапазонов, привязанных к серии и методу. Поставляется в силиконизированных флаконах. Стабильность после восстановления:</w:t>
              <w:br/>
              <w:t>- при температуре от 15 до 25 °C - 4 ч.</w:t>
              <w:br/>
              <w:t>- при температуре ≤ −20 °C - 4 нед. Можно подвергать только одному циклу заморозки-разморозки. Класс опасности: не опасный. Вес (нетто): 0,16 кг. Объем (нетто): 0,000297 куб.м. Для диагностики in vitro. Прослеживается до референсного стандарта ВОЗ. Используется как при определении вручную, так и в автоматических анализаторах гемост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атор РТ-Multi cflibrator</w:t>
            </w:r>
          </w:p>
        </w:tc>
        <w:tc>
          <w:tcPr>
            <w:tcW w:w="108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омплект калибратора предназначен для прямой калибровки протромбинового времени (ПВ) в МНО и % от нормы. Для определения местного значения МИЧ. Состав: Мультикалибратор ПВ содержит шесть калибровочных плазм для калибровки ПВ. Калибровочная плазма лиофилизирована и калибрована. Содержит пул плазмы человека, стабилизированный буферным раствором, не содержит консервантов. Аналитические значения калибровочной плазмы напрямую связаны с международным эталонным препаратом соответствующего тромбопластина согласно требованиям ВОЗ. Цветовой код: Красный. Стабильность после восстановления (закрытый флакон):</w:t>
            </w:r>
          </w:p>
          <w:p>
            <w:pPr>
              <w:pStyle w:val="Style24"/>
              <w:rPr>
                <w:rFonts w:ascii="Times New Roman" w:hAnsi="Times New Roman" w:cs="Times New Roman"/>
                <w:sz w:val="16"/>
                <w:szCs w:val="16"/>
              </w:rPr>
            </w:pPr>
            <w:r>
              <w:rPr>
                <w:rFonts w:cs="Times New Roman" w:ascii="Times New Roman" w:hAnsi="Times New Roman"/>
                <w:sz w:val="16"/>
                <w:szCs w:val="16"/>
              </w:rPr>
              <w:t>- при температуре 2-8 °C 8 ч.;</w:t>
            </w:r>
          </w:p>
          <w:p>
            <w:pPr>
              <w:pStyle w:val="Style24"/>
              <w:rPr>
                <w:rFonts w:ascii="Times New Roman" w:hAnsi="Times New Roman" w:cs="Times New Roman"/>
                <w:sz w:val="16"/>
                <w:szCs w:val="16"/>
              </w:rPr>
            </w:pPr>
            <w:r>
              <w:rPr>
                <w:rFonts w:cs="Times New Roman" w:ascii="Times New Roman" w:hAnsi="Times New Roman"/>
                <w:sz w:val="16"/>
                <w:szCs w:val="16"/>
              </w:rPr>
              <w:t>- при температуре 15-25 °C 4 ч.;</w:t>
            </w:r>
          </w:p>
          <w:p>
            <w:pPr>
              <w:pStyle w:val="Style24"/>
              <w:rPr>
                <w:rFonts w:ascii="Times New Roman" w:hAnsi="Times New Roman" w:cs="Times New Roman"/>
                <w:sz w:val="16"/>
                <w:szCs w:val="16"/>
              </w:rPr>
            </w:pPr>
            <w:r>
              <w:rPr>
                <w:rFonts w:cs="Times New Roman" w:ascii="Times New Roman" w:hAnsi="Times New Roman"/>
                <w:sz w:val="16"/>
                <w:szCs w:val="16"/>
              </w:rPr>
              <w:t>- при температуре ≤ −18 °C 4 нед.</w:t>
            </w:r>
          </w:p>
          <w:p>
            <w:pPr>
              <w:pStyle w:val="Normal"/>
              <w:rPr/>
            </w:pPr>
            <w:r>
              <w:rPr>
                <w:sz w:val="16"/>
                <w:szCs w:val="16"/>
              </w:rPr>
              <w:t xml:space="preserve">Фасовка: - 6 </w:t>
            </w:r>
            <w:r>
              <w:rPr>
                <w:sz w:val="16"/>
                <w:szCs w:val="16"/>
                <w:lang w:val="en-US"/>
              </w:rPr>
              <w:t>x</w:t>
            </w:r>
            <w:r>
              <w:rPr>
                <w:sz w:val="16"/>
                <w:szCs w:val="16"/>
              </w:rPr>
              <w:t xml:space="preserve"> 1 мл. Реагент может быть использован вручную или на автоматическом анализаторе гемостаза. Применяется для диагностики in vitro. Прослеживается до референсного стандарта ВОЗ. Каждый комплект реагента содержит таблицу аналитических значений, относящихся к конкретной партии. Растворитель –дистиллированная или деионизированная в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тандарт для Фибриногена</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браторы фибриногена 1–6 используются для построения стандартных кривых, предназначенных для анализа фибриногена методом Клаусса с помощью реагента для количественного определения фибриногена. Калибраторы фибриногена представляют собой пулированную плазму отобранных здоровых доноров, разведенную буферным раствором или с добавлением очищенного фибриногена, стабилизированную HEPES-буфером и лиофилизированную. Растворитель –дистиллированная или деионизированная водa. Цветовой код: Красный. Стабильность после восстановления:</w:t>
            </w:r>
          </w:p>
          <w:p>
            <w:pPr>
              <w:pStyle w:val="Normal"/>
              <w:rPr>
                <w:sz w:val="16"/>
                <w:szCs w:val="16"/>
              </w:rPr>
            </w:pPr>
            <w:r>
              <w:rPr>
                <w:sz w:val="16"/>
                <w:szCs w:val="16"/>
              </w:rPr>
              <w:t>- при температуре от 15 до 25 °C 4 ч.</w:t>
            </w:r>
          </w:p>
          <w:p>
            <w:pPr>
              <w:pStyle w:val="Normal"/>
              <w:rPr>
                <w:sz w:val="16"/>
                <w:szCs w:val="16"/>
              </w:rPr>
            </w:pPr>
            <w:r>
              <w:rPr>
                <w:sz w:val="16"/>
                <w:szCs w:val="16"/>
              </w:rPr>
              <w:t>- при температуре −20 °C 4 нед.</w:t>
            </w:r>
          </w:p>
          <w:p>
            <w:pPr>
              <w:pStyle w:val="Normal"/>
              <w:rPr>
                <w:sz w:val="16"/>
                <w:szCs w:val="16"/>
              </w:rPr>
            </w:pPr>
            <w:r>
              <w:rPr>
                <w:sz w:val="16"/>
                <w:szCs w:val="16"/>
              </w:rPr>
              <w:t>Фасовка:</w:t>
            </w:r>
          </w:p>
          <w:p>
            <w:pPr>
              <w:pStyle w:val="Normal"/>
              <w:rPr>
                <w:sz w:val="16"/>
                <w:szCs w:val="16"/>
              </w:rPr>
            </w:pPr>
            <w:r>
              <w:rPr>
                <w:sz w:val="16"/>
                <w:szCs w:val="16"/>
              </w:rPr>
              <w:t>- 6 х 1 мл.</w:t>
            </w:r>
          </w:p>
          <w:p>
            <w:pPr>
              <w:pStyle w:val="Normal"/>
              <w:rPr>
                <w:sz w:val="16"/>
                <w:szCs w:val="16"/>
              </w:rPr>
            </w:pPr>
            <w:r>
              <w:rPr>
                <w:sz w:val="16"/>
                <w:szCs w:val="16"/>
              </w:rPr>
              <w:t>Только для диагностики in vitro. Поставляются в силиконизированных флаконах. Прослеживается до референсного стандарта ВОЗ. Точные значения приводятся в прилагаемой таблице аналитических значений, привязанных к серии. Можно подвергать только одному циклу заморозки-разморозки. Калибраторы фибриногена откалиброваны путем определения количества коагулируемого фибриногена методом Ратноффа и Мензи, а также методом Кьельда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rPr>
              <w:t>Ве</w:t>
            </w:r>
            <w:r>
              <w:rPr>
                <w:rFonts w:eastAsia="Calibri"/>
                <w:sz w:val="18"/>
                <w:szCs w:val="18"/>
                <w:lang w:val="en-US"/>
              </w:rPr>
              <w:t>richrom AT III 1 Kit 170</w:t>
            </w:r>
            <w:r>
              <w:rPr>
                <w:rFonts w:eastAsia="Calibri"/>
                <w:sz w:val="18"/>
                <w:szCs w:val="18"/>
              </w:rPr>
              <w:t>тестов</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6"/>
                <w:szCs w:val="16"/>
              </w:rPr>
            </w:pPr>
            <w:r>
              <w:rPr>
                <w:rFonts w:cs="Times New Roman" w:ascii="Times New Roman" w:hAnsi="Times New Roman"/>
                <w:sz w:val="16"/>
                <w:szCs w:val="16"/>
              </w:rPr>
              <w:t>Реагент для количественного определения функциональной активности антитромбина III в плазме, для диагностики ограниченного синтеза АТ III или увеличенного потребления, а также для мониторинговой заместительной терапии.</w:t>
            </w:r>
          </w:p>
          <w:p>
            <w:pPr>
              <w:pStyle w:val="Style24"/>
              <w:rPr>
                <w:rFonts w:ascii="Times New Roman" w:hAnsi="Times New Roman" w:cs="Times New Roman"/>
                <w:sz w:val="16"/>
                <w:szCs w:val="16"/>
              </w:rPr>
            </w:pPr>
            <w:r>
              <w:rPr>
                <w:rFonts w:cs="Times New Roman" w:ascii="Times New Roman" w:hAnsi="Times New Roman"/>
                <w:sz w:val="16"/>
                <w:szCs w:val="16"/>
              </w:rPr>
              <w:t>Цветовой код:</w:t>
            </w:r>
          </w:p>
          <w:p>
            <w:pPr>
              <w:pStyle w:val="Style24"/>
              <w:rPr>
                <w:rFonts w:ascii="Times New Roman" w:hAnsi="Times New Roman" w:cs="Times New Roman"/>
                <w:sz w:val="16"/>
                <w:szCs w:val="16"/>
              </w:rPr>
            </w:pPr>
            <w:r>
              <w:rPr>
                <w:rFonts w:cs="Times New Roman" w:ascii="Times New Roman" w:hAnsi="Times New Roman"/>
                <w:sz w:val="16"/>
                <w:szCs w:val="16"/>
              </w:rPr>
              <w:t>Субстрат – Желтый</w:t>
            </w:r>
          </w:p>
          <w:p>
            <w:pPr>
              <w:pStyle w:val="Style24"/>
              <w:rPr>
                <w:rFonts w:ascii="Times New Roman" w:hAnsi="Times New Roman" w:cs="Times New Roman"/>
                <w:sz w:val="16"/>
                <w:szCs w:val="16"/>
              </w:rPr>
            </w:pPr>
            <w:r>
              <w:rPr>
                <w:rFonts w:cs="Times New Roman" w:ascii="Times New Roman" w:hAnsi="Times New Roman"/>
                <w:sz w:val="16"/>
                <w:szCs w:val="16"/>
              </w:rPr>
              <w:t>Буфер – Белый</w:t>
            </w:r>
          </w:p>
          <w:p>
            <w:pPr>
              <w:pStyle w:val="Style24"/>
              <w:rPr>
                <w:rFonts w:ascii="Times New Roman" w:hAnsi="Times New Roman" w:cs="Times New Roman"/>
                <w:sz w:val="16"/>
                <w:szCs w:val="16"/>
              </w:rPr>
            </w:pPr>
            <w:r>
              <w:rPr>
                <w:rFonts w:cs="Times New Roman" w:ascii="Times New Roman" w:hAnsi="Times New Roman"/>
                <w:sz w:val="16"/>
                <w:szCs w:val="16"/>
              </w:rPr>
              <w:t xml:space="preserve">Реагент – Зеленый </w:t>
            </w:r>
          </w:p>
          <w:p>
            <w:pPr>
              <w:pStyle w:val="Style24"/>
              <w:rPr/>
            </w:pPr>
            <w:r>
              <w:rPr>
                <w:rFonts w:cs="Times New Roman" w:ascii="Times New Roman" w:hAnsi="Times New Roman"/>
                <w:sz w:val="16"/>
                <w:szCs w:val="16"/>
              </w:rPr>
              <w:t>Тромбиновый реагент растворяется буферным раствором. Субстратный реагент растворяется дистиллированной или деионизированной водой. Состав: Тромбиновый реагент: бычий тромбин, лиофилизированный; гепарин и апротинин. Субстратный реагент: лиофилизированный; концентрация в рабочем растворе тосилглицил-L-пролил-L-аргинил-5-амино-2-нитробензольная кислота-изопропиламид (</w:t>
            </w:r>
            <w:r>
              <w:rPr>
                <w:rFonts w:cs="Times New Roman" w:ascii="Times New Roman" w:hAnsi="Times New Roman"/>
                <w:sz w:val="16"/>
                <w:szCs w:val="16"/>
                <w:lang w:val="en-US"/>
              </w:rPr>
              <w:t>Tos</w:t>
            </w:r>
            <w:r>
              <w:rPr>
                <w:rFonts w:cs="Times New Roman" w:ascii="Times New Roman" w:hAnsi="Times New Roman"/>
                <w:sz w:val="16"/>
                <w:szCs w:val="16"/>
              </w:rPr>
              <w:t>-</w:t>
            </w:r>
            <w:r>
              <w:rPr>
                <w:rFonts w:cs="Times New Roman" w:ascii="Times New Roman" w:hAnsi="Times New Roman"/>
                <w:sz w:val="16"/>
                <w:szCs w:val="16"/>
                <w:lang w:val="en-US"/>
              </w:rPr>
              <w:t>Gly</w:t>
            </w:r>
            <w:r>
              <w:rPr>
                <w:rFonts w:cs="Times New Roman" w:ascii="Times New Roman" w:hAnsi="Times New Roman"/>
                <w:sz w:val="16"/>
                <w:szCs w:val="16"/>
              </w:rPr>
              <w:t>-</w:t>
            </w:r>
            <w:r>
              <w:rPr>
                <w:rFonts w:cs="Times New Roman" w:ascii="Times New Roman" w:hAnsi="Times New Roman"/>
                <w:sz w:val="16"/>
                <w:szCs w:val="16"/>
                <w:lang w:val="en-US"/>
              </w:rPr>
              <w:t>Pro</w:t>
            </w:r>
            <w:r>
              <w:rPr>
                <w:rFonts w:cs="Times New Roman" w:ascii="Times New Roman" w:hAnsi="Times New Roman"/>
                <w:sz w:val="16"/>
                <w:szCs w:val="16"/>
              </w:rPr>
              <w:t>-</w:t>
            </w:r>
            <w:r>
              <w:rPr>
                <w:rFonts w:cs="Times New Roman" w:ascii="Times New Roman" w:hAnsi="Times New Roman"/>
                <w:sz w:val="16"/>
                <w:szCs w:val="16"/>
                <w:lang w:val="en-US"/>
              </w:rPr>
              <w:t>Arg</w:t>
            </w:r>
            <w:r>
              <w:rPr>
                <w:rFonts w:cs="Times New Roman" w:ascii="Times New Roman" w:hAnsi="Times New Roman"/>
                <w:sz w:val="16"/>
                <w:szCs w:val="16"/>
              </w:rPr>
              <w:t>-</w:t>
            </w:r>
            <w:r>
              <w:rPr>
                <w:rFonts w:cs="Times New Roman" w:ascii="Times New Roman" w:hAnsi="Times New Roman"/>
                <w:sz w:val="16"/>
                <w:szCs w:val="16"/>
                <w:lang w:val="en-US"/>
              </w:rPr>
              <w:t>ANBA</w:t>
            </w:r>
            <w:r>
              <w:rPr>
                <w:rFonts w:cs="Times New Roman" w:ascii="Times New Roman" w:hAnsi="Times New Roman"/>
                <w:sz w:val="16"/>
                <w:szCs w:val="16"/>
              </w:rPr>
              <w:t>-</w:t>
            </w:r>
            <w:r>
              <w:rPr>
                <w:rFonts w:cs="Times New Roman" w:ascii="Times New Roman" w:hAnsi="Times New Roman"/>
                <w:sz w:val="16"/>
                <w:szCs w:val="16"/>
                <w:lang w:val="en-US"/>
              </w:rPr>
              <w:t>IPA</w:t>
            </w:r>
            <w:r>
              <w:rPr>
                <w:rFonts w:cs="Times New Roman" w:ascii="Times New Roman" w:hAnsi="Times New Roman"/>
                <w:sz w:val="16"/>
                <w:szCs w:val="16"/>
              </w:rPr>
              <w:t>) 4 ммоль/л. Буферный раствор: Трис (гидроксиметил)-аминометан (100 ммоль/л), NaCl (8,7 г/л), pH 8,2. Консервант: азид натрия (&lt; 1 г/л). Стабильность после восстановления: - при температуре 2–8 °C: тромбиновый реагент 2 нед., субстратный реагент 6 нед.,</w:t>
            </w:r>
          </w:p>
          <w:p>
            <w:pPr>
              <w:pStyle w:val="Style24"/>
              <w:rPr>
                <w:rFonts w:ascii="Times New Roman" w:hAnsi="Times New Roman" w:cs="Times New Roman"/>
                <w:sz w:val="16"/>
                <w:szCs w:val="16"/>
              </w:rPr>
            </w:pPr>
            <w:r>
              <w:rPr>
                <w:rFonts w:cs="Times New Roman" w:ascii="Times New Roman" w:hAnsi="Times New Roman"/>
                <w:sz w:val="16"/>
                <w:szCs w:val="16"/>
              </w:rPr>
              <w:t>- при температуре −20 °C: тромбиновый реагент 3 мес., субстратный реагент 6 мес. В собственном флаконе тромбин выдерживает замораживание 5 раз, а субстрат 10 раз; раствор буфера остается стабильным в течение 6 месяцев после вскрытия. Фасовка и количество тестов:</w:t>
            </w:r>
          </w:p>
          <w:p>
            <w:pPr>
              <w:pStyle w:val="Style24"/>
              <w:rPr>
                <w:rFonts w:ascii="Times New Roman" w:hAnsi="Times New Roman" w:cs="Times New Roman"/>
                <w:sz w:val="16"/>
                <w:szCs w:val="16"/>
              </w:rPr>
            </w:pPr>
            <w:r>
              <w:rPr>
                <w:rFonts w:cs="Times New Roman" w:ascii="Times New Roman" w:hAnsi="Times New Roman"/>
                <w:sz w:val="16"/>
                <w:szCs w:val="16"/>
              </w:rPr>
              <w:t>- 170 тестов:</w:t>
            </w:r>
          </w:p>
          <w:p>
            <w:pPr>
              <w:pStyle w:val="Style24"/>
              <w:rPr>
                <w:rFonts w:ascii="Times New Roman" w:hAnsi="Times New Roman" w:cs="Times New Roman"/>
                <w:sz w:val="16"/>
                <w:szCs w:val="16"/>
              </w:rPr>
            </w:pPr>
            <w:r>
              <w:rPr>
                <w:rFonts w:cs="Times New Roman" w:ascii="Times New Roman" w:hAnsi="Times New Roman"/>
                <w:sz w:val="16"/>
                <w:szCs w:val="16"/>
              </w:rPr>
              <w:t>6 x 5 мл тромбиновый реагент</w:t>
            </w:r>
          </w:p>
          <w:p>
            <w:pPr>
              <w:pStyle w:val="Style24"/>
              <w:rPr>
                <w:rFonts w:ascii="Times New Roman" w:hAnsi="Times New Roman" w:cs="Times New Roman"/>
                <w:sz w:val="16"/>
                <w:szCs w:val="16"/>
              </w:rPr>
            </w:pPr>
            <w:r>
              <w:rPr>
                <w:rFonts w:cs="Times New Roman" w:ascii="Times New Roman" w:hAnsi="Times New Roman"/>
                <w:sz w:val="16"/>
                <w:szCs w:val="16"/>
              </w:rPr>
              <w:t>3 x 3 мл субстратный реагент</w:t>
            </w:r>
          </w:p>
          <w:p>
            <w:pPr>
              <w:pStyle w:val="Style24"/>
              <w:rPr>
                <w:rFonts w:ascii="Times New Roman" w:hAnsi="Times New Roman" w:cs="Times New Roman"/>
                <w:sz w:val="16"/>
                <w:szCs w:val="16"/>
              </w:rPr>
            </w:pPr>
            <w:r>
              <w:rPr>
                <w:rFonts w:cs="Times New Roman" w:ascii="Times New Roman" w:hAnsi="Times New Roman"/>
                <w:sz w:val="16"/>
                <w:szCs w:val="16"/>
              </w:rPr>
              <w:t>1 x 30 мл буферный раствор.</w:t>
            </w:r>
          </w:p>
          <w:p>
            <w:pPr>
              <w:pStyle w:val="Normal"/>
              <w:rPr>
                <w:sz w:val="16"/>
                <w:szCs w:val="16"/>
                <w:lang w:val="en-US"/>
              </w:rPr>
            </w:pPr>
            <w:r>
              <w:rPr>
                <w:sz w:val="16"/>
                <w:szCs w:val="16"/>
              </w:rPr>
              <w:t>Только для диагностики in vitro. Класс опасности: неопасный. Реагент можно обрабатывать как вручную, так и в автоматических анализаторах гемостаза. Референсный интервал: с 3-месячного возраста - 75 - 125 % от нормы. Диапазон измерения: от 0 до 140% от нормы. Предел чувствительности составляет приблизительно 3,7 % от нормы. Коэффициент корреляции - 0,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lang w:val="en-US"/>
              </w:rPr>
            </w:pPr>
            <w:r>
              <w:rPr>
                <w:rFonts w:eastAsia="Calibri"/>
                <w:b/>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чистящий CA CleanI (cleaner),уп.(1х50м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Продукт применяется для промывки игл автоматических анализаторов исследования системы гемостаза, без его установки анализ невозможен. Цветовой код: Белый. Состав: натрий хлорноватистокислый 1,0%. Стабильность после вскрытия (закрытый флакон): при температуре от 2 до 8 ° C – 1 месяц. Фасовка: 1х50 мл. Вес (нетто): 0,083 кг. Объем (нетто): 0,000159 куб.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промывочный CA CleanIІ(rinse),уп.(1х500 м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Моющий раствор применяется для очистки пробозаборника автоматизированного анализатора свертывания крови. Цветовой код: Коричневый. Состав: Соляная кислота 0,16%, неионное поверхностно-активное вещество 0,50%. Стабильность после вскрытия (закрытый флакон): при температуре от 5 до 35 ° C - 2 месяца. Фасовка: 1х500 м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нические чашки</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Пластиковые конические чашечки для образцов емкостью 4 мл из прозрачного материала предназначены для аликвотирования плазмы из первичных пробирок крови при работе на анализаторах гемостаза. Цветовой код: Прозрачные. Материал: Полистирол. Фасовка: 100 шт/у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юветы(реакционные),уп(3х1000 шт)</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Одноразовые пластиковые реакционные кюветы предназначены для инкубации, проведения реакции и считывания результатов измерения на анализаторе гемостаза. Пластиковая емкость 0.6 мл с фиксирующим кольцом, высота 30 мм, диаметр 8 мм, диаметр кольца - 10 мм. Фасовка: 3000 шт. Размер1 упаковки: 36см х 17см х 17см. Соответствует Директиве 98/79/EC Медицинские средства и оборудование для лабораторной диагностики in vitro - In vitro diagnostic medical devices directive (IVDD), статья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днос для образцов,уп(50х50)</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Пластиковый планшет с 50 лунками используются в стандартном режиме, а также при построении калибровочной кривой и при анализе коагулометрических тестов с многоступенчатым разбавлением. Планшет образцов предназначен для подготовки образцов. Для работы на анализаторах гемостаза. Состав: полистирол. Фасовка: 50х50 шт., в одной упаковке 50 пластиковых планшетов. Размер 1уп: 36,5х14,5х9см, вес: 1кг.Соответствует Директиве 98/79/ЕС по медицинским средствам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Лампа галогенная (ВВ696646)</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Лампа галогенная(ВВ696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Буфер Оурена верналовый 10*15мл</w:t>
            </w:r>
          </w:p>
        </w:tc>
        <w:tc>
          <w:tcPr>
            <w:tcW w:w="10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rPr>
              <w:t xml:space="preserve">Разбавляющий буфер для коагуляционных проб. Цветовой код: Белый. Состав: 2.84 </w:t>
            </w:r>
            <w:r>
              <w:rPr>
                <w:sz w:val="16"/>
                <w:szCs w:val="16"/>
                <w:lang w:val="en-US"/>
              </w:rPr>
              <w:t>x</w:t>
            </w:r>
            <w:r>
              <w:rPr>
                <w:sz w:val="16"/>
                <w:szCs w:val="16"/>
              </w:rPr>
              <w:t xml:space="preserve"> 10</w:t>
            </w:r>
            <w:r>
              <w:rPr>
                <w:sz w:val="16"/>
                <w:szCs w:val="16"/>
                <w:vertAlign w:val="superscript"/>
              </w:rPr>
              <w:t>-2</w:t>
            </w:r>
            <w:r>
              <w:rPr>
                <w:sz w:val="16"/>
                <w:szCs w:val="16"/>
              </w:rPr>
              <w:t xml:space="preserve"> </w:t>
            </w:r>
            <w:r>
              <w:rPr>
                <w:sz w:val="16"/>
                <w:szCs w:val="16"/>
                <w:lang w:val="en-US"/>
              </w:rPr>
              <w:t>M</w:t>
            </w:r>
            <w:r>
              <w:rPr>
                <w:sz w:val="16"/>
                <w:szCs w:val="16"/>
              </w:rPr>
              <w:t xml:space="preserve"> </w:t>
            </w:r>
            <w:r>
              <w:rPr>
                <w:sz w:val="16"/>
                <w:szCs w:val="16"/>
                <w:lang w:val="en-US"/>
              </w:rPr>
              <w:t>sodium</w:t>
            </w:r>
            <w:r>
              <w:rPr>
                <w:sz w:val="16"/>
                <w:szCs w:val="16"/>
              </w:rPr>
              <w:t xml:space="preserve"> </w:t>
            </w:r>
            <w:r>
              <w:rPr>
                <w:sz w:val="16"/>
                <w:szCs w:val="16"/>
                <w:lang w:val="en-US"/>
              </w:rPr>
              <w:t>barbital</w:t>
            </w:r>
            <w:r>
              <w:rPr>
                <w:sz w:val="16"/>
                <w:szCs w:val="16"/>
              </w:rPr>
              <w:t xml:space="preserve"> </w:t>
            </w:r>
            <w:r>
              <w:rPr>
                <w:sz w:val="16"/>
                <w:szCs w:val="16"/>
                <w:lang w:val="en-US"/>
              </w:rPr>
              <w:t>in</w:t>
            </w:r>
            <w:r>
              <w:rPr>
                <w:sz w:val="16"/>
                <w:szCs w:val="16"/>
              </w:rPr>
              <w:t xml:space="preserve"> 1.25 </w:t>
            </w:r>
            <w:r>
              <w:rPr>
                <w:sz w:val="16"/>
                <w:szCs w:val="16"/>
                <w:lang w:val="en-US"/>
              </w:rPr>
              <w:t>x</w:t>
            </w:r>
            <w:r>
              <w:rPr>
                <w:sz w:val="16"/>
                <w:szCs w:val="16"/>
              </w:rPr>
              <w:t xml:space="preserve"> 10</w:t>
            </w:r>
            <w:r>
              <w:rPr>
                <w:sz w:val="16"/>
                <w:szCs w:val="16"/>
                <w:vertAlign w:val="superscript"/>
              </w:rPr>
              <w:t>-1</w:t>
            </w:r>
            <w:r>
              <w:rPr>
                <w:sz w:val="16"/>
                <w:szCs w:val="16"/>
              </w:rPr>
              <w:t xml:space="preserve"> </w:t>
            </w:r>
            <w:r>
              <w:rPr>
                <w:sz w:val="16"/>
                <w:szCs w:val="16"/>
                <w:lang w:val="en-US"/>
              </w:rPr>
              <w:t>M</w:t>
            </w:r>
            <w:r>
              <w:rPr>
                <w:sz w:val="16"/>
                <w:szCs w:val="16"/>
              </w:rPr>
              <w:t xml:space="preserve"> </w:t>
            </w:r>
            <w:r>
              <w:rPr>
                <w:sz w:val="16"/>
                <w:szCs w:val="16"/>
                <w:lang w:val="en-US"/>
              </w:rPr>
              <w:t>sodium</w:t>
            </w:r>
            <w:r>
              <w:rPr>
                <w:sz w:val="16"/>
                <w:szCs w:val="16"/>
              </w:rPr>
              <w:t xml:space="preserve"> </w:t>
            </w:r>
            <w:r>
              <w:rPr>
                <w:sz w:val="16"/>
                <w:szCs w:val="16"/>
                <w:lang w:val="en-US"/>
              </w:rPr>
              <w:t>chloride</w:t>
            </w:r>
            <w:r>
              <w:rPr>
                <w:sz w:val="16"/>
                <w:szCs w:val="16"/>
              </w:rPr>
              <w:t xml:space="preserve">; </w:t>
            </w:r>
            <w:r>
              <w:rPr>
                <w:sz w:val="16"/>
                <w:szCs w:val="16"/>
                <w:lang w:val="en-US"/>
              </w:rPr>
              <w:t>pH</w:t>
            </w:r>
            <w:r>
              <w:rPr>
                <w:sz w:val="16"/>
                <w:szCs w:val="16"/>
              </w:rPr>
              <w:t xml:space="preserve"> 7.35 ±0.1. После распечатывания </w:t>
            </w:r>
            <w:r>
              <w:rPr>
                <w:sz w:val="16"/>
                <w:szCs w:val="16"/>
                <w:lang w:val="en-US"/>
              </w:rPr>
              <w:t>OV</w:t>
            </w:r>
            <w:r>
              <w:rPr>
                <w:sz w:val="16"/>
                <w:szCs w:val="16"/>
              </w:rPr>
              <w:t xml:space="preserve"> </w:t>
            </w:r>
            <w:r>
              <w:rPr>
                <w:sz w:val="16"/>
                <w:szCs w:val="16"/>
                <w:lang w:val="en-US"/>
              </w:rPr>
              <w:t>BUFFER</w:t>
            </w:r>
            <w:r>
              <w:rPr>
                <w:sz w:val="16"/>
                <w:szCs w:val="16"/>
              </w:rPr>
              <w:t xml:space="preserve"> стабилен 8 нед. при температуре от 2 до 8 °</w:t>
            </w:r>
            <w:r>
              <w:rPr>
                <w:sz w:val="16"/>
                <w:szCs w:val="16"/>
                <w:lang w:val="en-US"/>
              </w:rPr>
              <w:t>C</w:t>
            </w:r>
            <w:r>
              <w:rPr>
                <w:sz w:val="16"/>
                <w:szCs w:val="16"/>
              </w:rPr>
              <w:t>. Фасовка: - 10 x 15 мл. Реагент жидкий, готов к использованию. Только для диагностики in vitro.</w:t>
            </w:r>
          </w:p>
        </w:tc>
      </w:tr>
      <w:tr>
        <w:trPr/>
        <w:tc>
          <w:tcPr>
            <w:tcW w:w="15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bCs/>
                <w:sz w:val="18"/>
                <w:szCs w:val="18"/>
              </w:rPr>
              <w:t>Анализатор газов крови АВL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sz w:val="16"/>
                <w:szCs w:val="16"/>
              </w:rPr>
            </w:pPr>
            <w:r>
              <w:rPr>
                <w:rFonts w:eastAsia="Calibri"/>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для автоматического контроля качества, уровень 1, 30 ампу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 7 мл раствора. Заданные значения – ацидо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для автоматического контроля качества, уровень 2, 30 ампу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 7 мл раствора. Заданные значения – нор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для автоматического контроля качества, уровень 3, 30 ампу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7 мл раствора. Заданные значения – алкало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для автоматического контроля качества, уровень 4, 30 ампу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7 мл раствора. Заданные значения – высокое содержание кислор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чистной раствор 175 м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бъем 175 мл. Применяется для очистки измерительной системы анализаторов ABL800. Для диагностики in vitro.Содержит неорганические соли, буфер, антикоагулянт, консервант и П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овочный раствор 1 по 200 м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бъем 200 мл. Применяется для автоматической калибровки в анализаторах ABL800. Для диагностики in vitro.Содержит K, Na, Ca, Cl, cGlu, cLac, буфер, рН 7,40, для калибровки рН электрода, электролитного и метаболитного электр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овочный раствор 2-200 м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Объем 200 мл. Применяется для автоматической калибровки в анализаторах ABL800. Для диагностики in vitro.Содержит K, Na, Ca, Cl, буфер, рН 6,9, для калибровки рН электрода, электролитного и метаболитного электрод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створ промывочный-600м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бъем 600 мл. Применяется для автоматической промывки измерительной системы анализаторов ABL800. Для диагностики in vitro.Содержит неорганические соли, буфер, антикоагулянт, консервант и П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алибровочный раствор tHb в упак. 4 амп.</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рименяется для автоматической калибровки системы анализатора ABL800 по гемоглобину. 1 упак=4 ампулы по 2 м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референтного электрода поквартально</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Применяется для работы анализаторов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рО2-электрода (потребн.в конце года)</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О2 ионы. Применяется для работы анализаторов ABL700/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рCО2-электрода (потребн.в конце года)</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Применяется для работы анализаторов ABL700/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Ca-электрода (потребн.в конце года)</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Применяется для работы анализаторов ABL700/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Cl-электрода(потребн.в конце года)</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Применяется для работы анализаторов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K-электрода(потребн.в конце года)</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ия. Применяется для работы анализаторов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Na-электрода(потребн.в конце года)</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Применяется для работы анализаторов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глюкозного электрода      поквартально</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глюкозы. Применяется для работы анализаторов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мбраны для лактатного электрода       поквартально</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лактата. Применяется для работы анализаторов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Баллон с калибровочным газом 1 (34 Бар)</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Газовый баллон, наполненный прецезионными трехкомпонентными газовыми смесями (19,8% О2, 5,6% СО2, азот), предназначенные для калибровки электродов рО2, рСО2 в анализаторах ABL800. Давление 34 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Баллон с калибровочным газом 2 (34 Бар)</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Газовый баллон, наполненный прецезионными двухкомпонентными газовыми смесями (11,2% СО2, азот), предназначенные для калибровки электродов рО2, рСО2 в анализаторах ABL800. Давление 34 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дноразовый пластиковый контейнер, 600mL.</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дноразовый  пластиковый  контейнер для отходов 600мл. Пластиковый контейнер, применяется для слива отходов в анализаторах серии ABL800. Для диагностики in vi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Термобумага в рулонах. (8 штук)</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рименяется для работы термопринтера в анализаторах ABL800, 8 рулонов/упак, в 1 рул-44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ипохлорита раствор 10%-100мл.</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Объем 100 мл. Применяется для удаления белков в анализаторах ABL. Для диагностики in vitr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СО2-электрод</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Цилиндрический корпус, внутри которого находится ионно-чувствительный элемент на pCO2 для анализаторов серии ABL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eastAsia="Calibri"/>
                <w:b/>
                <w:b/>
                <w:color w:val="000000"/>
                <w:sz w:val="16"/>
                <w:szCs w:val="16"/>
              </w:rPr>
            </w:pPr>
            <w:r>
              <w:rPr>
                <w:rFonts w:eastAsia="Calibri"/>
                <w:b/>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одовой сервисный набор ABL800</w:t>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ключает в себя фильтры, прокладки, уплотнители, предназначенные для ежегодной замены в анализаторах серии ABL800</w:t>
            </w:r>
          </w:p>
        </w:tc>
      </w:tr>
    </w:tbl>
    <w:p>
      <w:pPr>
        <w:pStyle w:val="Normal"/>
        <w:shd w:fill="FFFFFF" w:val="clear"/>
        <w:rPr>
          <w:color w:val="000000"/>
        </w:rPr>
      </w:pPr>
      <w:r>
        <w:rPr>
          <w:color w:val="000000"/>
        </w:rPr>
      </w:r>
    </w:p>
    <w:p>
      <w:pPr>
        <w:pStyle w:val="Normal"/>
        <w:shd w:fill="FFFFFF" w:val="clear"/>
        <w:rPr>
          <w:color w:val="000000"/>
        </w:rPr>
      </w:pPr>
      <w:r>
        <w:rPr>
          <w:color w:val="000000"/>
        </w:rPr>
        <w:t>Заместитель председателя Правления по научно-</w:t>
      </w:r>
    </w:p>
    <w:p>
      <w:pPr>
        <w:pStyle w:val="Normal"/>
        <w:rPr>
          <w:color w:val="000000"/>
        </w:rPr>
      </w:pPr>
      <w:r>
        <w:rPr>
          <w:color w:val="000000"/>
        </w:rPr>
        <w:t>клинической и инновационной деятельности______________________________Мадалиев К.Н.</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Заведующий лаборатории _____________________________________________Кожабекова Б.Н.</w:t>
      </w:r>
    </w:p>
    <w:p>
      <w:pPr>
        <w:sectPr>
          <w:headerReference w:type="default" r:id="rId17"/>
          <w:footerReference w:type="default" r:id="rId18"/>
          <w:type w:val="nextPage"/>
          <w:pgSz w:orient="landscape" w:w="16838" w:h="11906"/>
          <w:pgMar w:left="1134" w:right="1134" w:gutter="0" w:header="0" w:top="426" w:footer="471" w:bottom="567"/>
          <w:pgNumType w:fmt="decimal"/>
          <w:formProt w:val="false"/>
          <w:textDirection w:val="lrTb"/>
          <w:docGrid w:type="default" w:linePitch="360" w:charSpace="0"/>
        </w:sectPr>
        <w:pStyle w:val="Normal"/>
        <w:rPr>
          <w:color w:val="000000"/>
        </w:rPr>
      </w:pPr>
      <w:r>
        <w:rPr>
          <w:color w:val="000000"/>
        </w:rPr>
      </w:r>
    </w:p>
    <w:p>
      <w:pPr>
        <w:pStyle w:val="J15"/>
        <w:shd w:fill="FFFFFF" w:val="clear"/>
        <w:spacing w:before="0" w:after="0"/>
        <w:textAlignment w:val="baseline"/>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w:t>
      </w:r>
    </w:p>
    <w:p>
      <w:pPr>
        <w:pStyle w:val="Normal"/>
        <w:ind w:firstLine="400"/>
        <w:jc w:val="both"/>
        <w:rPr>
          <w:color w:val="000000"/>
        </w:rPr>
      </w:pPr>
      <w:r>
        <w:rPr>
          <w:color w:val="000000"/>
        </w:rPr>
        <w:t>лекарственных средств, медицинских изделий и специализированных лечебных продуктов в рамках</w:t>
      </w:r>
    </w:p>
    <w:p>
      <w:pPr>
        <w:pStyle w:val="Normal"/>
        <w:ind w:firstLine="400"/>
        <w:jc w:val="both"/>
        <w:rPr>
          <w:color w:val="000000"/>
        </w:rPr>
      </w:pPr>
      <w:r>
        <w:rPr>
          <w:color w:val="000000"/>
        </w:rPr>
        <w:t>гарантированного объема бесплатной медицинской помощи и (или) в системе обязательного социального</w:t>
      </w:r>
    </w:p>
    <w:p>
      <w:pPr>
        <w:pStyle w:val="Normal"/>
        <w:ind w:firstLine="400"/>
        <w:jc w:val="both"/>
        <w:rPr>
          <w:color w:val="000000"/>
        </w:rPr>
      </w:pPr>
      <w:r>
        <w:rPr>
          <w:color w:val="000000"/>
        </w:rPr>
        <w:t>медицинского страхования, фармацевтических услуг, утвержденными постановлением Правительства</w:t>
      </w:r>
    </w:p>
    <w:p>
      <w:pPr>
        <w:pStyle w:val="Normal"/>
        <w:ind w:firstLine="400"/>
        <w:jc w:val="both"/>
        <w:rPr>
          <w:color w:val="000000"/>
        </w:rPr>
      </w:pPr>
      <w:r>
        <w:rPr>
          <w:color w:val="000000"/>
        </w:rPr>
        <w:t>Республики Казахстан от 4 июня 2021 года № 375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406"/>
        <w:gridCol w:w="4837"/>
        <w:gridCol w:w="3681"/>
      </w:tblGrid>
      <w:tr>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837"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8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40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837" w:type="dxa"/>
            <w:tcBorders>
              <w:bottom w:val="single" w:sz="8" w:space="0" w:color="000000"/>
              <w:right w:val="single" w:sz="8" w:space="0" w:color="000000"/>
            </w:tcBorders>
          </w:tcPr>
          <w:p>
            <w:pPr>
              <w:pStyle w:val="Normal"/>
              <w:snapToGrid w:val="false"/>
              <w:rPr>
                <w:color w:val="000000"/>
              </w:rPr>
            </w:pPr>
            <w:r>
              <w:rPr>
                <w:color w:val="000000"/>
              </w:rPr>
            </w:r>
          </w:p>
        </w:tc>
        <w:tc>
          <w:tcPr>
            <w:tcW w:w="3681"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03"/>
        <w:gridCol w:w="4921"/>
      </w:tblGrid>
      <w:tr>
        <w:trPr/>
        <w:tc>
          <w:tcPr>
            <w:tcW w:w="5003" w:type="dxa"/>
            <w:tcBorders/>
          </w:tcPr>
          <w:p>
            <w:pPr>
              <w:pStyle w:val="Normal"/>
              <w:jc w:val="both"/>
              <w:rPr>
                <w:color w:val="000000"/>
              </w:rPr>
            </w:pPr>
            <w:r>
              <w:rPr>
                <w:color w:val="000000"/>
              </w:rPr>
              <w:t>Печать (при наличии)</w:t>
            </w:r>
          </w:p>
        </w:tc>
        <w:tc>
          <w:tcPr>
            <w:tcW w:w="4921"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882"/>
        <w:gridCol w:w="1567"/>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882"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67"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882" w:type="dxa"/>
            <w:tcBorders>
              <w:bottom w:val="single" w:sz="8" w:space="0" w:color="000000"/>
              <w:right w:val="single" w:sz="8" w:space="0" w:color="000000"/>
            </w:tcBorders>
          </w:tcPr>
          <w:p>
            <w:pPr>
              <w:pStyle w:val="Normal"/>
              <w:jc w:val="both"/>
              <w:rPr>
                <w:color w:val="000000"/>
              </w:rPr>
            </w:pPr>
            <w:r>
              <w:rPr>
                <w:color w:val="000000"/>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882" w:type="dxa"/>
            <w:tcBorders>
              <w:bottom w:val="single" w:sz="8" w:space="0" w:color="000000"/>
              <w:right w:val="single" w:sz="8" w:space="0" w:color="000000"/>
            </w:tcBorders>
          </w:tcPr>
          <w:p>
            <w:pPr>
              <w:pStyle w:val="Normal"/>
              <w:jc w:val="both"/>
              <w:rPr>
                <w:color w:val="000000"/>
              </w:rPr>
            </w:pPr>
            <w:r>
              <w:rPr>
                <w:color w:val="000000"/>
              </w:rPr>
              <w:t>Характеристика согласно Перечню единого дистрибьютора</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882" w:type="dxa"/>
            <w:tcBorders>
              <w:bottom w:val="single" w:sz="8" w:space="0" w:color="000000"/>
              <w:right w:val="single" w:sz="8" w:space="0" w:color="000000"/>
            </w:tcBorders>
          </w:tcPr>
          <w:p>
            <w:pPr>
              <w:pStyle w:val="Normal"/>
              <w:jc w:val="both"/>
              <w:rPr>
                <w:color w:val="000000"/>
              </w:rPr>
            </w:pPr>
            <w:r>
              <w:rPr>
                <w:color w:val="000000"/>
              </w:rPr>
              <w:t>Единица измерения согласно Перечню единого дистрибьютора</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882" w:type="dxa"/>
            <w:tcBorders>
              <w:bottom w:val="single" w:sz="8" w:space="0" w:color="000000"/>
              <w:right w:val="single" w:sz="8" w:space="0" w:color="000000"/>
            </w:tcBorders>
          </w:tcPr>
          <w:p>
            <w:pPr>
              <w:pStyle w:val="Normal"/>
              <w:jc w:val="both"/>
              <w:rPr>
                <w:color w:val="000000"/>
              </w:rPr>
            </w:pPr>
            <w:r>
              <w:rPr>
                <w:color w:val="000000"/>
              </w:rPr>
              <w:t>Цена закупа согласно Перечню единого дистрибьютора</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88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Регистрационного удостоверения (удостоверений)/разрешения на разовый ввоз</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882" w:type="dxa"/>
            <w:tcBorders>
              <w:bottom w:val="single" w:sz="8" w:space="0" w:color="000000"/>
              <w:right w:val="single" w:sz="8" w:space="0" w:color="000000"/>
            </w:tcBorders>
          </w:tcPr>
          <w:p>
            <w:pPr>
              <w:pStyle w:val="Normal"/>
              <w:jc w:val="both"/>
              <w:rPr>
                <w:color w:val="000000"/>
              </w:rPr>
            </w:pPr>
            <w:r>
              <w:rPr>
                <w:color w:val="000000"/>
              </w:rPr>
              <w:t>Торговое наименование лекарственного средства или медицинского изделия</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882" w:type="dxa"/>
            <w:tcBorders>
              <w:bottom w:val="single" w:sz="8" w:space="0" w:color="000000"/>
              <w:right w:val="single" w:sz="8" w:space="0" w:color="000000"/>
            </w:tcBorders>
          </w:tcPr>
          <w:p>
            <w:pPr>
              <w:pStyle w:val="Normal"/>
              <w:jc w:val="both"/>
              <w:rPr>
                <w:color w:val="000000"/>
              </w:rPr>
            </w:pPr>
            <w:r>
              <w:rPr>
                <w:color w:val="000000"/>
              </w:rPr>
              <w:t>Лекарственная форма (форма выпуска) по регистрационному удостоверению/разрешению на разовый ввоз</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882" w:type="dxa"/>
            <w:tcBorders>
              <w:bottom w:val="single" w:sz="8" w:space="0" w:color="000000"/>
              <w:right w:val="single" w:sz="8" w:space="0" w:color="000000"/>
            </w:tcBorders>
          </w:tcPr>
          <w:p>
            <w:pPr>
              <w:pStyle w:val="Normal"/>
              <w:jc w:val="both"/>
              <w:rPr>
                <w:color w:val="000000"/>
              </w:rPr>
            </w:pPr>
            <w:r>
              <w:rPr>
                <w:color w:val="000000"/>
              </w:rPr>
              <w:t>Производитель, страна происхождения по регистрационному удостоверению/разрешению на разовый ввоз</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882" w:type="dxa"/>
            <w:tcBorders>
              <w:bottom w:val="single" w:sz="8" w:space="0" w:color="000000"/>
              <w:right w:val="single" w:sz="8" w:space="0" w:color="000000"/>
            </w:tcBorders>
          </w:tcPr>
          <w:p>
            <w:pPr>
              <w:pStyle w:val="Normal"/>
              <w:jc w:val="both"/>
              <w:rPr>
                <w:color w:val="000000"/>
              </w:rPr>
            </w:pPr>
            <w:r>
              <w:rPr>
                <w:color w:val="000000"/>
              </w:rPr>
              <w:t>Фасовка (количество единиц измерения в упаковке) по регистрационному удостоверению/разрешению на разовый ввоз</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882" w:type="dxa"/>
            <w:tcBorders>
              <w:bottom w:val="single" w:sz="8" w:space="0" w:color="000000"/>
              <w:right w:val="single" w:sz="8" w:space="0" w:color="000000"/>
            </w:tcBorders>
          </w:tcPr>
          <w:p>
            <w:pPr>
              <w:pStyle w:val="Normal"/>
              <w:jc w:val="both"/>
              <w:rPr>
                <w:color w:val="000000"/>
              </w:rPr>
            </w:pPr>
            <w:r>
              <w:rPr>
                <w:color w:val="000000"/>
              </w:rPr>
              <w:t>Единица измерения по регистрационному удостоверению/разрешению на разовый ввоз/цена с наценкой Единого дистрибьютора</w:t>
            </w:r>
          </w:p>
        </w:tc>
        <w:tc>
          <w:tcPr>
            <w:tcW w:w="1567" w:type="dxa"/>
            <w:tcBorders>
              <w:bottom w:val="single" w:sz="8" w:space="0" w:color="000000"/>
              <w:right w:val="single" w:sz="8" w:space="0" w:color="000000"/>
            </w:tcBorders>
          </w:tcPr>
          <w:p>
            <w:pPr>
              <w:pStyle w:val="Normal"/>
              <w:jc w:val="both"/>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882" w:type="dxa"/>
            <w:tcBorders>
              <w:bottom w:val="single" w:sz="8" w:space="0" w:color="000000"/>
              <w:right w:val="single" w:sz="8" w:space="0" w:color="000000"/>
            </w:tcBorders>
          </w:tcPr>
          <w:p>
            <w:pPr>
              <w:pStyle w:val="Normal"/>
              <w:jc w:val="both"/>
              <w:rPr>
                <w:color w:val="000000"/>
              </w:rPr>
            </w:pPr>
            <w:r>
              <w:rPr>
                <w:color w:val="000000"/>
              </w:rPr>
              <w:t>Цена за единицу в тенге на условиях поставки DDP ИНКОТЕРМС 2020 до пункта (пунктов) доставки</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882" w:type="dxa"/>
            <w:tcBorders>
              <w:bottom w:val="single" w:sz="8" w:space="0" w:color="000000"/>
              <w:right w:val="single" w:sz="8" w:space="0" w:color="000000"/>
            </w:tcBorders>
          </w:tcPr>
          <w:p>
            <w:pPr>
              <w:pStyle w:val="Normal"/>
              <w:jc w:val="both"/>
              <w:rPr>
                <w:color w:val="000000"/>
              </w:rPr>
            </w:pPr>
            <w:r>
              <w:rPr>
                <w:color w:val="000000"/>
              </w:rPr>
              <w:t>Количество в единицах измерения (объем)</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882" w:type="dxa"/>
            <w:tcBorders>
              <w:bottom w:val="single" w:sz="8" w:space="0" w:color="000000"/>
              <w:right w:val="single" w:sz="8" w:space="0" w:color="000000"/>
            </w:tcBorders>
          </w:tcPr>
          <w:p>
            <w:pPr>
              <w:pStyle w:val="Normal"/>
              <w:jc w:val="both"/>
              <w:rPr>
                <w:color w:val="000000"/>
              </w:rPr>
            </w:pPr>
            <w:r>
              <w:rPr>
                <w:color w:val="000000"/>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882" w:type="dxa"/>
            <w:tcBorders>
              <w:bottom w:val="single" w:sz="8" w:space="0" w:color="000000"/>
              <w:right w:val="single" w:sz="8" w:space="0" w:color="000000"/>
            </w:tcBorders>
          </w:tcPr>
          <w:p>
            <w:pPr>
              <w:pStyle w:val="Normal"/>
              <w:jc w:val="both"/>
              <w:rPr>
                <w:color w:val="000000"/>
              </w:rPr>
            </w:pPr>
            <w:r>
              <w:rPr>
                <w:color w:val="000000"/>
              </w:rPr>
              <w:t>График поставки</w:t>
            </w:r>
          </w:p>
        </w:tc>
        <w:tc>
          <w:tcPr>
            <w:tcW w:w="156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 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4"/>
        <w:gridCol w:w="723"/>
        <w:gridCol w:w="1200"/>
        <w:gridCol w:w="2481"/>
        <w:gridCol w:w="2672"/>
        <w:gridCol w:w="1016"/>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4"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8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72"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6"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4"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81" w:type="dxa"/>
            <w:tcBorders>
              <w:bottom w:val="single" w:sz="8" w:space="0" w:color="000000"/>
              <w:right w:val="single" w:sz="8" w:space="0" w:color="000000"/>
            </w:tcBorders>
          </w:tcPr>
          <w:p>
            <w:pPr>
              <w:pStyle w:val="Normal"/>
              <w:snapToGrid w:val="false"/>
              <w:spacing w:lineRule="auto" w:line="276"/>
              <w:rPr/>
            </w:pPr>
            <w:r>
              <w:rPr/>
            </w:r>
          </w:p>
        </w:tc>
        <w:tc>
          <w:tcPr>
            <w:tcW w:w="2672" w:type="dxa"/>
            <w:tcBorders>
              <w:bottom w:val="single" w:sz="8" w:space="0" w:color="000000"/>
              <w:right w:val="single" w:sz="8" w:space="0" w:color="000000"/>
            </w:tcBorders>
          </w:tcPr>
          <w:p>
            <w:pPr>
              <w:pStyle w:val="Normal"/>
              <w:snapToGrid w:val="false"/>
              <w:spacing w:lineRule="auto" w:line="276"/>
              <w:rPr/>
            </w:pPr>
            <w:r>
              <w:rPr/>
            </w:r>
          </w:p>
        </w:tc>
        <w:tc>
          <w:tcPr>
            <w:tcW w:w="1016"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4"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81" w:type="dxa"/>
            <w:tcBorders>
              <w:bottom w:val="single" w:sz="8" w:space="0" w:color="000000"/>
              <w:right w:val="single" w:sz="8" w:space="0" w:color="000000"/>
            </w:tcBorders>
          </w:tcPr>
          <w:p>
            <w:pPr>
              <w:pStyle w:val="Normal"/>
              <w:snapToGrid w:val="false"/>
              <w:spacing w:lineRule="auto" w:line="276"/>
              <w:rPr/>
            </w:pPr>
            <w:r>
              <w:rPr/>
            </w:r>
          </w:p>
        </w:tc>
        <w:tc>
          <w:tcPr>
            <w:tcW w:w="2672" w:type="dxa"/>
            <w:tcBorders>
              <w:bottom w:val="single" w:sz="8" w:space="0" w:color="000000"/>
              <w:right w:val="single" w:sz="8" w:space="0" w:color="000000"/>
            </w:tcBorders>
          </w:tcPr>
          <w:p>
            <w:pPr>
              <w:pStyle w:val="Normal"/>
              <w:snapToGrid w:val="false"/>
              <w:spacing w:lineRule="auto" w:line="276"/>
              <w:rPr/>
            </w:pPr>
            <w:r>
              <w:rPr/>
            </w:r>
          </w:p>
        </w:tc>
        <w:tc>
          <w:tcPr>
            <w:tcW w:w="1016"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rPr>
          <w:b/>
          <w:b/>
        </w:rPr>
      </w:pPr>
      <w:r>
        <w:rPr>
          <w:b/>
        </w:rPr>
      </w:r>
    </w:p>
    <w:p>
      <w:pPr>
        <w:pStyle w:val="Normal"/>
        <w:shd w:fill="FFFFFF" w:val="clear"/>
        <w:tabs>
          <w:tab w:val="clear" w:pos="720"/>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61"/>
        <w:gridCol w:w="4963"/>
      </w:tblGrid>
      <w:tr>
        <w:trPr/>
        <w:tc>
          <w:tcPr>
            <w:tcW w:w="4961" w:type="dxa"/>
            <w:tcBorders/>
          </w:tcPr>
          <w:p>
            <w:pPr>
              <w:pStyle w:val="Normal"/>
              <w:rPr>
                <w:color w:val="000000"/>
              </w:rPr>
            </w:pPr>
            <w:r>
              <w:rPr>
                <w:color w:val="000000"/>
              </w:rPr>
              <w:t> </w:t>
            </w:r>
          </w:p>
        </w:tc>
        <w:tc>
          <w:tcPr>
            <w:tcW w:w="4963"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714"/>
        <w:gridCol w:w="2210"/>
      </w:tblGrid>
      <w:tr>
        <w:trPr/>
        <w:tc>
          <w:tcPr>
            <w:tcW w:w="771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210"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лекарственных средств и (или) медицинских изделий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711"/>
        <w:gridCol w:w="5213"/>
      </w:tblGrid>
      <w:tr>
        <w:trPr/>
        <w:tc>
          <w:tcPr>
            <w:tcW w:w="4711" w:type="dxa"/>
            <w:tcBorders/>
          </w:tcPr>
          <w:p>
            <w:pPr>
              <w:pStyle w:val="Normal"/>
              <w:snapToGrid w:val="false"/>
              <w:rPr/>
            </w:pPr>
            <w:r>
              <w:rPr/>
            </w:r>
          </w:p>
        </w:tc>
        <w:tc>
          <w:tcPr>
            <w:tcW w:w="5213"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color w:val="000000"/>
        </w:rPr>
      </w:pPr>
      <w:r>
        <w:rPr>
          <w:color w:val="00000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color w:val="000000"/>
        </w:rPr>
      </w:pPr>
      <w:r>
        <w:rPr>
          <w:color w:val="00000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961"/>
        <w:gridCol w:w="4963"/>
      </w:tblGrid>
      <w:tr>
        <w:trPr/>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963"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rPr>
          <w:b/>
          <w:b/>
        </w:rPr>
      </w:pPr>
      <w:r>
        <w:rPr>
          <w:b/>
        </w:rPr>
      </w:r>
    </w:p>
    <w:p>
      <w:pPr>
        <w:pStyle w:val="Normal"/>
        <w:shd w:fill="FFFFFF" w:val="clear"/>
        <w:tabs>
          <w:tab w:val="clear" w:pos="720"/>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246"/>
        <w:gridCol w:w="5678"/>
      </w:tblGrid>
      <w:tr>
        <w:trPr/>
        <w:tc>
          <w:tcPr>
            <w:tcW w:w="424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678"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134" w:right="8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Гельветика">
    <w:charset w:val="cc"/>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40665" cy="142875"/>
              <wp:effectExtent l="0" t="0" r="0" b="0"/>
              <wp:wrapSquare wrapText="bothSides"/>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1z0">
    <w:name w:val="WW8Num1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2z0">
    <w:name w:val="WW8Num2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Style12">
    <w:name w:val="Обычный (веб)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i/>
      <w:iCs/>
      <w:color w:val="333399"/>
      <w:u w:val="single"/>
    </w:rPr>
  </w:style>
  <w:style w:type="character" w:styleId="A">
    <w:name w:val="a"/>
    <w:qFormat/>
    <w:rPr>
      <w:color w:val="333399"/>
      <w:u w:val="single"/>
    </w:rPr>
  </w:style>
  <w:style w:type="character" w:styleId="VisitedInternetLink">
    <w:name w:val="FollowedHyperlink"/>
    <w:rPr>
      <w:color w:val="954F72"/>
      <w:u w:val="single"/>
    </w:rPr>
  </w:style>
  <w:style w:type="character" w:styleId="Style13">
    <w:name w:val="Текст выноски Знак"/>
    <w:qFormat/>
    <w:rPr>
      <w:rFonts w:ascii="Tahoma" w:hAnsi="Tahoma" w:cs="Tahoma"/>
      <w:sz w:val="16"/>
      <w:szCs w:val="16"/>
    </w:rPr>
  </w:style>
  <w:style w:type="character" w:styleId="S2">
    <w:name w:val="s2"/>
    <w:qFormat/>
    <w:rPr>
      <w:rFonts w:ascii="Times New Roman" w:hAnsi="Times New Roman" w:cs="Times New Roman"/>
      <w:color w:val="333399"/>
      <w:u w:val="single"/>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b/>
      <w:sz w:val="24"/>
      <w:lang w:val="en-US"/>
    </w:rPr>
  </w:style>
  <w:style w:type="character" w:styleId="Style14">
    <w:name w:val="Статья Знак"/>
    <w:qFormat/>
    <w:rPr>
      <w:rFonts w:ascii="Arial" w:hAnsi="Arial" w:cs="Arial"/>
      <w:sz w:val="24"/>
      <w:szCs w:val="24"/>
      <w:lang w:val="en-US"/>
    </w:rPr>
  </w:style>
  <w:style w:type="character" w:styleId="Style15">
    <w:name w:val="Нижний колонтитул Знак"/>
    <w:qFormat/>
    <w:rPr/>
  </w:style>
  <w:style w:type="character" w:styleId="1">
    <w:name w:val="Заголовок 1 Знак"/>
    <w:qFormat/>
    <w:rPr>
      <w:sz w:val="24"/>
    </w:rPr>
  </w:style>
  <w:style w:type="character" w:styleId="Style16">
    <w:name w:val="Верхний колонтитул Знак"/>
    <w:qFormat/>
    <w:rPr/>
  </w:style>
  <w:style w:type="character" w:styleId="7">
    <w:name w:val="Стиль7 Знак"/>
    <w:qFormat/>
    <w:rPr>
      <w:rFonts w:eastAsia="Calibri"/>
      <w:b/>
      <w:bCs/>
      <w:color w:val="000000"/>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дпись"/>
    <w:basedOn w:val="Normal"/>
    <w:qFormat/>
    <w:pPr>
      <w:suppressLineNumbers/>
      <w:spacing w:before="120" w:after="120"/>
    </w:pPr>
    <w:rPr>
      <w:rFonts w:ascii="Times New Roman" w:hAnsi="Times New Roman" w:cs="Times New Roman"/>
      <w:i/>
      <w:sz w:val="20"/>
    </w:rPr>
  </w:style>
  <w:style w:type="paragraph" w:styleId="Style19">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uppressAutoHyphens w:val="false"/>
      <w:spacing w:before="280" w:after="280"/>
    </w:pPr>
    <w:rPr>
      <w:sz w:val="24"/>
      <w:szCs w:val="24"/>
    </w:rPr>
  </w:style>
  <w:style w:type="paragraph" w:styleId="11">
    <w:name w:val=" Знак1"/>
    <w:basedOn w:val="Normal"/>
    <w:qFormat/>
    <w:pPr>
      <w:suppressAutoHyphens w:val="false"/>
      <w:spacing w:lineRule="exact" w:line="240" w:before="0" w:after="160"/>
    </w:pPr>
    <w:rPr>
      <w:rFonts w:eastAsia="SimSun;宋体"/>
      <w:b/>
      <w:bCs/>
      <w:sz w:val="28"/>
      <w:szCs w:val="28"/>
      <w:lang w:val="en-US"/>
    </w:rPr>
  </w:style>
  <w:style w:type="paragraph" w:styleId="Style22">
    <w:name w:val=" Знак"/>
    <w:basedOn w:val="Normal"/>
    <w:qFormat/>
    <w:pPr>
      <w:suppressAutoHyphens w:val="false"/>
      <w:spacing w:lineRule="exact" w:line="240" w:before="0" w:after="160"/>
    </w:pPr>
    <w:rPr>
      <w:rFonts w:eastAsia="SimSun;宋体"/>
      <w:b/>
      <w:sz w:val="28"/>
      <w:szCs w:val="24"/>
      <w:lang w:val="en-US"/>
    </w:rPr>
  </w:style>
  <w:style w:type="paragraph" w:styleId="Style23">
    <w:name w:val="Текст выноски"/>
    <w:basedOn w:val="Normal"/>
    <w:qFormat/>
    <w:pPr>
      <w:suppressAutoHyphens w:val="false"/>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U12iauiue">
    <w:name w:val="u-1_2-iauiue"/>
    <w:basedOn w:val="Normal"/>
    <w:qFormat/>
    <w:pPr>
      <w:suppressAutoHyphens w:val="false"/>
      <w:spacing w:before="280" w:after="280"/>
    </w:pPr>
    <w:rPr>
      <w:sz w:val="24"/>
      <w:szCs w:val="24"/>
    </w:rPr>
  </w:style>
  <w:style w:type="paragraph" w:styleId="U12msonormal">
    <w:name w:val="u-1_2-msonormal"/>
    <w:basedOn w:val="Normal"/>
    <w:qFormat/>
    <w:pPr>
      <w:suppressAutoHyphens w:val="false"/>
      <w:spacing w:before="280" w:after="280"/>
    </w:pPr>
    <w:rPr>
      <w:sz w:val="24"/>
      <w:szCs w:val="24"/>
    </w:rPr>
  </w:style>
  <w:style w:type="paragraph" w:styleId="Style25">
    <w:name w:val="Абзац списка"/>
    <w:basedOn w:val="Normal"/>
    <w:qFormat/>
    <w:pPr>
      <w:widowControl w:val="false"/>
      <w:suppressAutoHyphens w:val="false"/>
      <w:autoSpaceDE w:val="false"/>
      <w:ind w:left="708" w:hanging="0"/>
    </w:pPr>
    <w:rPr/>
  </w:style>
  <w:style w:type="paragraph" w:styleId="Style26">
    <w:name w:val="Статья"/>
    <w:basedOn w:val="Normal"/>
    <w:qFormat/>
    <w:pPr>
      <w:widowControl w:val="false"/>
      <w:numPr>
        <w:ilvl w:val="0"/>
        <w:numId w:val="7"/>
      </w:numPr>
      <w:tabs>
        <w:tab w:val="clear" w:pos="720"/>
        <w:tab w:val="left" w:pos="0" w:leader="none"/>
        <w:tab w:val="left" w:pos="993" w:leader="none"/>
      </w:tabs>
      <w:suppressAutoHyphens w:val="false"/>
      <w:jc w:val="both"/>
    </w:pPr>
    <w:rPr>
      <w:rFonts w:ascii="Arial" w:hAnsi="Arial" w:cs="Arial"/>
      <w:sz w:val="24"/>
      <w:szCs w:val="24"/>
      <w:lang w:val="en-US"/>
    </w:rPr>
  </w:style>
  <w:style w:type="paragraph" w:styleId="J15">
    <w:name w:val="j15"/>
    <w:basedOn w:val="Normal"/>
    <w:qFormat/>
    <w:pPr>
      <w:suppressAutoHyphens w:val="false"/>
      <w:spacing w:before="280" w:after="280"/>
    </w:pPr>
    <w:rPr>
      <w:sz w:val="24"/>
      <w:szCs w:val="24"/>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71">
    <w:name w:val="Стиль7"/>
    <w:basedOn w:val="Normal"/>
    <w:qFormat/>
    <w:pPr>
      <w:suppressAutoHyphens w:val="fals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javascript:change_data(&apos;customer_iik&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bank_name&apos;,&apos;ru&apos;)" TargetMode="External"/><Relationship Id="rId12" Type="http://schemas.openxmlformats.org/officeDocument/2006/relationships/hyperlink" Target="javascript:change_data(&apos;customer_iik&apos;,&apos;ru&apos;)" TargetMode="External"/><Relationship Id="rId13" Type="http://schemas.openxmlformats.org/officeDocument/2006/relationships/hyperlink" Target="javascript:change_data(&apos;customer_bik&apos;,&apos;ru&apos;)" TargetMode="External"/><Relationship Id="rId14" Type="http://schemas.openxmlformats.org/officeDocument/2006/relationships/hyperlink" Target="javascript:change_data(&apos;bank_name&apos;,&apos;ru&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5:00Z</dcterms:created>
  <dc:creator>User</dc:creator>
  <dc:description/>
  <cp:keywords/>
  <dc:language>en-US</dc:language>
  <cp:lastModifiedBy>Zav-Gos-Zakup</cp:lastModifiedBy>
  <cp:lastPrinted>2021-02-01T10:50:00Z</cp:lastPrinted>
  <dcterms:modified xsi:type="dcterms:W3CDTF">2022-04-08T09:31:00Z</dcterms:modified>
  <cp:revision>60</cp:revision>
  <dc:subject/>
  <dc:title>Утверждена приказом</dc:title>
</cp:coreProperties>
</file>